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7CEDHPPEX01-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INFORMÁTICA PARA PORTADORES DE NECESSIDADES ESPECIAIS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Eduardo Vinicius Farias da Silva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Christina Maria Brazil de Paiva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color w:val="000000"/>
          <w:sz w:val="20"/>
          <w:szCs w:val="20"/>
          <w:lang w:val="pt-BR"/>
        </w:rPr>
        <w:t>, Vera Lúcia de Brito Barbo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4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entro de Educação/ Departamento de Habilitações Pedagógicas/ PROBEX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"/>
        <w:spacing w:lineRule="auto" w:line="360"/>
        <w:ind w:right="-702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t-BR"/>
        </w:rPr>
      </w:r>
    </w:p>
    <w:p>
      <w:pPr>
        <w:pStyle w:val="TextBody"/>
        <w:spacing w:lineRule="auto" w:line="360"/>
        <w:ind w:right="-702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ind w:right="-702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O uso do computador tem sido fundamental no processo educacional, com alunos especiais. O presente trabalho visa compartilhar a experiência sócio-educacional desenvolvida na APAE de Santa Rita – PB, de junho a outubro de 2008. Este Projeto faz parte do Programa de Bolsa de Extensão – PROBEX da UFPB, desde 2002, tendo sido desenvolvido anteriormente numa entidade filantrópica de João Pessoa durante sete períodos. Objetivos: (a) Proporcionar ao aluno especial o acesso às novas tecnologias; (b) Capacitar o aluno universitário a trabalhar com o aluno especial no computador. As atividades consistiram no ensino da informática em si e no uso do computador como instrumento de auxílio às atividades educacionais das várias disciplinas. Foi utilizado com êxito, o sistema operacional Ubuntu/Linux licenciado pela General Public License – GPL nos computadores da sala onde eram desenvolvidas as atividades educacionais. Utilizamos também a coletânea de softwares educacionais Kit Escola Livre – Kelix, produzida pela Universidade de Passo Fundo, em conjunto com a suíte de aplicativos Gcompris que compreende atividades para crianças de 2 a 10 anos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pesar de sempre haver necessidade de algum tempo para que ocorram mudanças no processo educativo – principalmente em educação especial - pudemos enumerar algumas mudanças no comportamento dos PNEs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m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:m</w:t>
      </w:r>
      <w:r>
        <w:rPr>
          <w:rFonts w:cs="Arial" w:ascii="Arial" w:hAnsi="Arial"/>
          <w:b w:val="false"/>
          <w:bCs w:val="false"/>
          <w:sz w:val="20"/>
          <w:szCs w:val="20"/>
        </w:rPr>
        <w:t>elhoria na coordenação motora fina; Crescimento da auto-estima; Cuidados no manuseio do computador; maior participação no trabalho em grupo; desenvolvimento nos conhecimentos gerais; maior interesse nas aulas de reforço da alfabetiz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val="pt-BR"/>
        </w:rPr>
        <w:t>Palavras- Chaves: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Informática, alunos, necessidades especiai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              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1:00Z</dcterms:created>
  <dc:creator>CHRISTINA MARIA BRAZIL DE PAIVA</dc:creator>
  <dc:description/>
  <cp:keywords/>
  <dc:language>en-US</dc:language>
  <cp:lastModifiedBy>Universidade Federal da Para</cp:lastModifiedBy>
  <dcterms:modified xsi:type="dcterms:W3CDTF">2009-12-07T19:28:00Z</dcterms:modified>
  <cp:revision>5</cp:revision>
  <dc:subject/>
  <dc:title>INFORMÁTICA PARA PORTADORES DE NECESSIDADES ESPECIAIS</dc:title>
</cp:coreProperties>
</file>