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CTDAPEX02-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LICAÇÃO DA TÉCNICA DO PASSEIO ACOMPANHADO NA VERIFICAÇÃO DAS ROT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issa Scarano da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Angelina Dias Leão Cost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/Departamento de Arquitetura/PROBEX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 cidadão, independente de raça, idade, religião ou condição física, deve ter acesso a lugares públicos, a informação e a serviços. Da mesma forma, a acessibilidade aos ambientes de ensino das universidades públicas pressupõe um esforço conjunto de diversos fatores sociais para atingir as necessidades das pessoas – incluindo as pessoas com deficiência. Esse estudo desenvolvido no Centro de Tecnologia da UFPB avaliou as rotas mais utilizadas por alunos, professores, funcionários e visitantes, através de ferramentas como a técnica do passeio acompanhado, um método de leitura e compreensão do espaço, no qual há integração entre pesquisador e usuário. Consiste em avaliar as condições de uso do espaço físico através da percepção do usuário em situações reais; e para a realização da técnica escolhe-se um ou mais usuários (entrevistado) e um percurso a ser estudado. O pesquisador acompanha o entrevistado gravando e/ou anotando as impressões (suas e do entrevistado) e os comentários, transcrevendo falas importantes e fotografando eventos significativos, mas não deve conduzí-lo ou ajudá-lo. Na pesquisa de extensão em andamento foram realizados dois passeios acompanhados: com um usuário deficiente visual e com uma usuária de cadeira de rodas. Os percursos foram praticamente os mesmos, iniciando-se no ponto e ônibus na área externa à UFPB seguindo até o bloco de aulas de Arquitetura (tendo o primeiro usuário subido para o pavimento superior), passando por diversas outras edificações. Percebeu-se que a maior dificuldade encontrada pelos usuários é a irregularidade do piso (cadeirante) e a falta de uma sinalização tátil-direcional (cego). Outros problemas indicados pelos usuários foram: as rampas distribuídas ao longo das rotas que estão fora de conformidade com a legislação vigente, a existência de grande número de desníveis acima do recomendado, a presença de vegetação e mobiliário urbano nas passarelas para pedestres, além da ocupação das mesmas para outras funções (estacionar motos e bicicletas, por exemplo). Enfim, os passeios acompanhados confirmaram que não há acessibilidade na rota avaliada e que é necessário adequar o espaço para o uso de pessoas com deficiência e/ou mobilidade reduzida, identificaram os pontos mais críticos; e foram importantes ainda na percepção de detalhes construtivos antes ignorados. Os resultados ajudarão na criação de diretrizes para o projeto arquitetônico para adaptação dessas rotas, conforme a NBR 9050 e as reais necessidades dos usuários, tornando os espaços da universidade mais acessíveis, permitindo assim o livre trânsito de pessoas, em seu direito constitucional de ir e v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cessibilidade, passeio acompanhado, percepção do usuári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40:00Z</dcterms:created>
  <dc:creator>Nome</dc:creator>
  <dc:description/>
  <cp:keywords/>
  <dc:language>en-US</dc:language>
  <cp:lastModifiedBy>Universidade Federal da Para</cp:lastModifiedBy>
  <dcterms:modified xsi:type="dcterms:W3CDTF">2009-12-07T19:35:00Z</dcterms:modified>
  <cp:revision>6</cp:revision>
  <dc:subject/>
  <dc:title>APLICAÇÃO DA TÉCNICA DO PASSEIO ACOMPANHADO NA VERIFICAÇÃO DAS ROTAS</dc:title>
</cp:coreProperties>
</file>