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CTDEPPEX02-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ÃO DA INOVAÇÃO NOS LABORATÓRIOS DO CENTRO DE TECNOLOGIA (CT) DA UFP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zh-CN"/>
        </w:rPr>
        <w:t>Walton Pereira Coutinho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(1)</w:t>
      </w:r>
      <w:r>
        <w:rPr>
          <w:rFonts w:cs="Arial" w:ascii="Arial" w:hAnsi="Arial"/>
          <w:sz w:val="20"/>
          <w:szCs w:val="20"/>
          <w:lang w:eastAsia="zh-CN"/>
        </w:rPr>
        <w:t>, Jackson José Senhen Sanches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(2)</w:t>
      </w:r>
      <w:r>
        <w:rPr>
          <w:rFonts w:cs="Arial" w:ascii="Arial" w:hAnsi="Arial"/>
          <w:sz w:val="20"/>
          <w:szCs w:val="20"/>
          <w:lang w:eastAsia="zh-CN"/>
        </w:rPr>
        <w:t>, Márcio Botelho da Fonseca Lima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(3)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Engenharia de Produção/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resente trabalho apresentam-se resultados obtidos a partir do estudo sobre a interação Instituição Científica Tecnológica (ICT) e comunidade externa, no processo de transferência de tecnologia, baseado no sistema de propriedade industrial com vistas na Lei da Inovação, utilizando-se para isto o método DELPHI de previsão qualitativa, apresentando antes os seus conceitos básicos e metodologia de aplicação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ntre os instrumentos de previsão qualitativa o método Delphi é reconhecido como um dos melhores, sendo bastante aplicado à previsão tecnológica ou política de inovação. A Lei da inovação (Lei nº 10973/2004) facilita a interação entre o setor privado e o acadêmico, permitindo a utilização e absorção dos recursos materiais e/ou intelectuais do e produzidos no âmbito universitário pelas empresas. Ou seja, esta contribui nestes processos de Transferência e Difusão da Tecnologia. Objetivo Geral – Avaliar e estimar quando serão implantadas certas diretrizes da Lei de Inovação de dezembro de 2004. Objetivos Específicos – Resumidamente podemos citar: Verificar se os laboratórios do CT compartilham equipamentos, instrumentos e demais instalações com micro e empresas de pequeno porte, bem como a utilização dessa infra-estrutura de pesquisa com empresas. Treinar discentes do curso de graduação em Engenharia de Produção Mecânica nos domínios da Gestão da Inovação, do Método Delphi e do MS Project. Em resumo, procede-se à solicitação de informações a um grupo significativo de pessoas acerca do problema estudado para, em seguida, mediante análise quantitativa, obterem-se as conclusões correspondentes aos dados coletados. Numa outra etapa do trabalho será aplicado o Método Delphi como instrumento de captura do conhecimento, análise de dados e validação interna de resultados. </w:t>
        <w:tab/>
        <w:t xml:space="preserve">Os resultados alcançados foram a obtenção de uma base teórica e planejamento preparatório para a aplicação do questionário numa posterior oportunidade. Além do treinamento do aluno bolsista e do colaborador nos domínios da metodologia Delphi, da gestão de projetos com MS Project e da Gestão da Tecnologia. A importância de uma gestão da informação adequada na interação entre universidade e sociedade está cada vez mais evidente, principalmente em tempos de crescimento econômico de um país. Logo se torna clara a importância da previsão de possíveis processos e ambientes futuros para a execução de um planejamento eficiente que potencialize a capacidade inovadora dos centros produtiv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Transferência de Tecnologia, Inovação, Método Delphi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  <w:tab/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37:00Z</dcterms:created>
  <dc:creator>Walton</dc:creator>
  <dc:description/>
  <cp:keywords/>
  <dc:language>en-US</dc:language>
  <cp:lastModifiedBy>Universidade Federal da Para</cp:lastModifiedBy>
  <dcterms:modified xsi:type="dcterms:W3CDTF">2009-12-07T19:37:00Z</dcterms:modified>
  <cp:revision>6</cp:revision>
  <dc:subject/>
  <dc:title>UFPB-PRAC_______________________________________________________________ XI Encontro de Extensão</dc:title>
</cp:coreProperties>
</file>