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CCADSERPEX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RCIALIZAÇÃO DO AGUARDENTE DE CANA-DE-AÇÚCAR NA MICRORREGIÃO DO BREJO PARAIB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Antonio Bernardo da Silveira Gonza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Renato Paiva de Lim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urício Javier de León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Roseilton Fernandes dos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José Francisco de Lima Ne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Humberto de Araújo Gome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 Agrárias/Departamento de Solos e Engenharia Rural/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ngenhos paraibanos, localizados principalmente na microrregião região do brejo, apresentam pouco menos de 250 anos de história. A chegada dos engenhos fomentou o surgimento de uma pequena burguesia rural na região formada pelos donos de engenhos tornando-a famosa na produção da cachaça, hoje apreciada em todo o Brasil e outros em países da America do Sul e inclusive da Europa. Mesmo produzindo cachaça consumida por todas as classes sociais e liderando o segmento qualidade na região nordeste, o estado encontra-se em posição desfavorável em relação a outros estados produtores em termos quantitativos, correspondendo apenas a 2% da produção nacional. Atualmente na região encontram-se 52 engenhos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istribuídos da seguinte maneira: 28 no município de Areia, 5 em Alagoa Grande, 6 em Alagoa Nova, 1 em Bananeiras, 2 em Borborema, 5 em Pilões e 5 em Serraria. Destes 52 engenhos, 25 produzem apenas aguardente; 8 produzem apenas rapadura e 19 fabricam aguardente e rapadura conjuntamente. O objetivo do presente trabalho foi o de avaliar o processo de comercialização do aguardente de cana-de-açúcar na microrregião do Brejo Paraibano, determinando as dificuldades encontradas em cada unidade de produção no processo de fabricação do aguardente de cana assim como procurar soluções para o aumento na comercialização do produto dentro e fora dos limites de atuação. </w:t>
      </w:r>
      <w:r>
        <w:rPr>
          <w:rFonts w:cs="Arial" w:ascii="Arial" w:hAnsi="Arial"/>
          <w:sz w:val="20"/>
          <w:szCs w:val="20"/>
        </w:rPr>
        <w:t xml:space="preserve">A obtenção dos dados referentes ao processo de comercialização nas unidades fabricantes de aguardente da microrregião do brejo paraibano foi realizada através de entrevistas estruturadas e semi-estruturadas com proprietários e funcionários dos engenhos por meio de visitas aos engenhos e aos locais de comercialização do aguardente de cana-de-açúcar obtendo posteriormente os depoimentos dos mesmos. Paralelamente um estágio de vivência com alunos do curso de Agronomia do CCA/UFPB foi realizado, visando o mapeamento dos engenhos, através da utilização de tecnologias de Georreferenciamento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om os resultados obtidos foi observado que o </w:t>
      </w:r>
      <w:r>
        <w:rPr>
          <w:rFonts w:cs="Arial" w:ascii="Arial" w:hAnsi="Arial"/>
          <w:sz w:val="20"/>
          <w:szCs w:val="20"/>
        </w:rPr>
        <w:t>setor apresenta grandes dificuldades na comercialização dos seus produtos, principalmente nos quesitos referentes à carga de impostos cobrados considerados muito elevados e também aos prazos de pagamentos e recebimento dos mesmos, o que acarreta o encarecimento do produto e a diminuição das margens de lucro. O trabalho mostrou que a comercialização do aguardente de cana-de-açúcar mesmo com todas as dificuldades vem aumentando e que os produtores continuam procurando novas metodologias para ganhar mercado, produzindo produtos mais elaborados e de maior valor agregado destinado as classes sociais de maior poder aquisitiv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 Aguardente; Comercialização; Engenhos Paraib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1:00Z</dcterms:created>
  <dc:creator>LACACIA04</dc:creator>
  <dc:description/>
  <cp:keywords/>
  <dc:language>en-US</dc:language>
  <cp:lastModifiedBy>Universidade Federal da Para</cp:lastModifiedBy>
  <cp:lastPrinted>2009-10-29T10:49:00Z</cp:lastPrinted>
  <dcterms:modified xsi:type="dcterms:W3CDTF">2009-12-22T17:16:00Z</dcterms:modified>
  <cp:revision>6</cp:revision>
  <dc:subject/>
  <dc:title/>
</cp:coreProperties>
</file>