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AEDCSPEX01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IZAÇÃO PARA O TRABALHO NO VALE DO MAMANGUA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eide Maria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Francisca Janete da Silva Adelin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Centro</w:t>
        </w:r>
      </w:hyperlink>
      <w:r>
        <w:rPr>
          <w:rFonts w:cs="Arial" w:ascii="Arial" w:hAnsi="Arial"/>
          <w:bCs/>
          <w:sz w:val="20"/>
          <w:szCs w:val="20"/>
        </w:rPr>
        <w:t xml:space="preserve"> de Ciências Aplicadas e Educação/Departamento de Ciências Sociais/PROBEX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tem como objetivo investigar e identificar as expectativas e anseios dos alunos que se inscreveram e participaram do Projeto  de Extensão denominado: Caminhos para o desenvolvimento das Comunidades do Vale do Mamanguape. Visa ainda levantar discussões sobre a importância de Cursos de qualificação para o trabalho nesta comunidade e os resultados esperados por aqueles que neles estiveram envolvidos. O estudo foi desenvolvido na cidade de Rio Tinto, com alunos que participaram do curso de Assistente Administrativo, desenvolvido no período de 11 de novembro a 11 de dezembro de 2008 no Campus IV da Universidade Federal da Paraíba. A metodologia utilizada foi tanto a qualitativa, por se tratar de expectativas e anseios, como quantitativa, já que as duas se completam. O instrumento de pesquisa utilizado foi o questionário, previamente elaborado e com questões de múltipla escolha. A análise dos dados se deu de forma simples e manual através da leitura e compreensão das respostas. Ao final do trabalho constatou-se que os alunos que participaram do Curso de Assistente Administrativo se dividem em três categorias principais de expectativas e anseios: os que estavam desempregados e desejavam qualificar-se na tentativa de encontrar um emprego; os que já tinham um emprego e desejavam aprimorar seus conhecimentos e os que buscavam qualquer ajuda para serem aprovados no Processo Seletivo Seriado e entrarem na univers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Trabalho, importância, expectativ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________________________________________________________________________________________________________________________________________________________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ca@ccae.ufpb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4:00Z</dcterms:created>
  <dc:creator>Neide</dc:creator>
  <dc:description/>
  <cp:keywords/>
  <dc:language>en-US</dc:language>
  <cp:lastModifiedBy>Universidade Federal da Para</cp:lastModifiedBy>
  <dcterms:modified xsi:type="dcterms:W3CDTF">2009-12-10T16:01:00Z</dcterms:modified>
  <cp:revision>6</cp:revision>
  <dc:subject/>
  <dc:title/>
</cp:coreProperties>
</file>