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AEDCSPEX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OS ESTABELECIMENTOS DE ALIMENTOS DE BEBIDAS DO MUNICÍPIO DE MAMANGUAPE E VERIFICAÇÃO DAS BOAS PRÁTICAS DE FABRICAÇÃ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efferson Oliveira da Silv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(2)</w:t>
      </w:r>
      <w:r>
        <w:rPr>
          <w:rFonts w:cs="Arial" w:ascii="Arial" w:hAnsi="Arial"/>
          <w:sz w:val="20"/>
          <w:szCs w:val="20"/>
          <w:lang w:val="pt-PT"/>
        </w:rPr>
        <w:t>, Camila Jacon Ayres Pinto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sz w:val="20"/>
          <w:szCs w:val="20"/>
          <w:lang w:val="pt-PT"/>
        </w:rPr>
        <w:t>, Rosa Katherine da Silva Araújo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(2)</w:t>
      </w:r>
      <w:r>
        <w:rPr>
          <w:rFonts w:cs="Arial" w:ascii="Arial" w:hAnsi="Arial"/>
          <w:sz w:val="20"/>
          <w:szCs w:val="20"/>
          <w:lang w:val="pt-PT"/>
        </w:rPr>
        <w:t>, Patrícia Pinheiro Rafael de Sous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(3)</w:t>
      </w:r>
      <w:r>
        <w:rPr>
          <w:rFonts w:cs="Arial" w:ascii="Arial" w:hAnsi="Arial"/>
          <w:sz w:val="20"/>
          <w:szCs w:val="20"/>
          <w:lang w:val="pt-PT"/>
        </w:rPr>
        <w:t>, Ingrid Conceição Dantas Guerr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Centro de Ciencias Aplicadas e Educação/ Departamento de Ciências Sociais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anguape é um município paraibano localizado na microrregião do litoral norte, com uma população de 40.283 habitantes numa área de 349 km2 e que apresenta distribuídos em seu território uma vasta tipologia de estabelecimentos de Alimentos e Bebidas (A e B). Para o funcionamento adequado, todos os estabelecimentos de Alimentos e Bebidas devem adotar medidas higiênicas que garantam à inocuidade dos alimentos por eles comercializado, tendo como ponto principal a observação e implantação da normas estabelecidas pela Agência Nacional de Vigilância Sanitária (ANVISA) nas Boas Praticas de Fabricação,.sendo então este estudo desenvolvido com o intuito de traçar o perfil dos estabelecimentos de A e B e verificar da aplicação dos conceitos de higiene, e segurança alimentar na fabricação dos alimentos, preconizados pela ANVISA. Para obtenção dos dados foi feito uma observação in loco e aplicação de questionários de caráter qualitativo com setenta e oito quesitos adaptados da resolução 216/01 da (ANVISA) em sessenta e um estabelecimentos. Com base nos dados coletados categorizou-se os estabelecimentos em: Panificadoras, Comerciantes informais – ambulantes, Horti-fruti, Mercados e Mercearias, Lanchonetes, Restaurantes e Frigoríficos, sendo detectado um alto índice de inadequação quanto a aplicação das Boas Práticas de Fabricação, não estando nenhum estabelecimento dentro do padrão exigido pela ANVISA. Quanto aos manipuladores, foi encontrada uma variação de 5 a 22,5% de adequação, ressaltando a necessidade de revisão dos métodos e técnicas de trabalho, pois o manipulador é de fundamental importância para garantir a inocuidade dos alimentos. Quanto aos equipamentos e utensílios, a variação dos resultados foi de 16 a 52% de adequação, o que não atende ao exigido para manutenção da segurança alimentar. Infere-se, portanto a necessidade de desenvolver junto á comunidade atividades educativas, treinamentos e capacitação, visando ampliar os conhecimentos e uma melhor atuação dos mesmos quanto à qualidade no estoque, produção e armazenamento, bem como apresentação do manipulador, no que se refere a sua higienização e hábitos, tendo em vista este como fator fundamental para a excelência do serviço e produção segura de al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</w:t>
    </w:r>
  </w:p>
  <w:p>
    <w:pPr>
      <w:pStyle w:val="Footer"/>
      <w:rPr>
        <w:color w:val="80808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6:00Z</dcterms:created>
  <dc:creator>Windows</dc:creator>
  <dc:description/>
  <cp:keywords/>
  <dc:language>en-US</dc:language>
  <cp:lastModifiedBy>Universidade Federal da Para</cp:lastModifiedBy>
  <dcterms:modified xsi:type="dcterms:W3CDTF">2009-12-22T16:24:00Z</dcterms:modified>
  <cp:revision>5</cp:revision>
  <dc:subject/>
  <dc:title>Mamanguape é um município paraibano localizado na microrregião do litoral norte, com uma população de 40</dc:title>
</cp:coreProperties>
</file>