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CCAEDCSPEX0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ESTUDO ACERCA DE MODELO DE GESTÃO ECONÔMICA E CONTROLADORIA ATRAVÉS DE INFORMAÇÕES GERENCIAIS EM ENTIDADES EM FINS LUCRATIVOS DA CIDADE DE MAMANGUAPE PARAÍBA.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0"/>
          <w:szCs w:val="20"/>
        </w:rPr>
        <w:t>Rafaela  Batista Epaminonda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 Ellen Renata Coelho da Silv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Marizelma Patriota Limeira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; Joana Darc Medeiros Martins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>; José Jassuipe da Silva Morais</w:t>
      </w:r>
      <w:r>
        <w:rPr>
          <w:rFonts w:cs="Arial" w:ascii="Arial" w:hAnsi="Arial"/>
          <w:sz w:val="20"/>
          <w:szCs w:val="20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Aplicadas e Educação/Departamento de Ciências Sociais/PROBEX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 falt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informação por parte dos gestores das entidades sem fins lucrativos faz com que um controle financeiro não efetivo comprometa o bom andamento das atividades desenvolvidas.  Nesse sentido, a necessidade de projetos que proporcionem um melhor controle financeiro através de um modelo de gestão nessas entidades pode trazer uma nova moldagem à condição social local através de uma melhor distribuição dos recursos financeiros. Nesse sentido, o presente projeto tem como objetivo analisar a utilização de um modelo de gestão de controle financeiro-economico através das informações contábeis no desempenho das operações e tomadas de decisão nas entidades sem fins lucrativos da cidade de Mamanguape/PB.  Para atingir o objetivo proposto foi realizada, no período de agosto a outubro de 2009, uma pesquisa bibliográfica seguida uma pesquisa de campo onde foram aplicados questionários com perguntas abertas e fechadas em 24 entidades sem fins lucrativos.  Dos resultados apresentados ficou constatado que 63% ocupam cargo de diretor e 13% secretário, enquanto que outros cargos não ultrapassam a faixa de 24%. Com relação ao porte das instituições os índices indicam que 75% são de pequeno porte e 25% de médio porte. Quanto ao tipo de controle financeiro, 38% utilizam o Livro Caixa e Ata de reunião, 8% utilizam apenas caixa e 12% apenas Ata de reunião, 4% dos entrevistados utilizam Relatórios Contábeis e Ata de Reunião e 38% utilizam todos os relatórios simultaneamente. No que se refere à legalização das entidades 11% possuem alvará da Prefeitura local e 89% não possuem, 17% possuem Inscrição Estadual e 83% não possuem.  Em se tratando de programas de treinamento apenas 24% das entidades contemplam seus funcionários, ficando de fora 76%. Os resultados apontam um fator preocupante tanto com relação à legalização das empresas quanto com relação a treinamento para funcionários uma vez que este ultimo é de fundamental importância para o desempenho do bem estar da coletiv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alavras Chave:</w:t>
      </w:r>
      <w:r>
        <w:rPr>
          <w:rFonts w:cs="Arial" w:ascii="Arial" w:hAnsi="Arial"/>
          <w:sz w:val="20"/>
          <w:szCs w:val="20"/>
        </w:rPr>
        <w:t xml:space="preserve"> Entidades sem fins lucrativos. Informações contábeis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color w:val="808080"/>
        <w:sz w:val="20"/>
        <w:szCs w:val="20"/>
      </w:rPr>
    </w:pPr>
    <w:r>
      <w:rPr>
        <w:rFonts w:cs="Arial" w:ascii="Arial" w:hAnsi="Arial"/>
        <w:b/>
        <w:bCs/>
        <w:i/>
        <w:color w:val="808080"/>
        <w:sz w:val="16"/>
        <w:szCs w:val="16"/>
      </w:rPr>
      <w:t>UFPB-PRAC_______________________________________________________________ XI Encontro de Extensão</w:t>
    </w:r>
  </w:p>
  <w:p>
    <w:pPr>
      <w:pStyle w:val="Header"/>
      <w:rPr>
        <w:rFonts w:ascii="Arial" w:hAnsi="Arial" w:cs="Arial"/>
        <w:i/>
        <w:i/>
        <w:color w:val="808080"/>
        <w:sz w:val="20"/>
        <w:szCs w:val="20"/>
      </w:rPr>
    </w:pPr>
    <w:r>
      <w:rPr>
        <w:rFonts w:cs="Arial" w:ascii="Arial" w:hAnsi="Arial"/>
        <w:i/>
        <w:color w:val="80808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23:00Z</dcterms:created>
  <dc:creator>Zilka</dc:creator>
  <dc:description/>
  <cp:keywords/>
  <dc:language>en-US</dc:language>
  <cp:lastModifiedBy>luisvictor</cp:lastModifiedBy>
  <dcterms:modified xsi:type="dcterms:W3CDTF">2010-03-04T18:30:00Z</dcterms:modified>
  <cp:revision>5</cp:revision>
  <dc:subject/>
  <dc:title/>
</cp:coreProperties>
</file>