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CCAEDCSPEX05-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ÇÃO DE PREÇO DE VENDA: UM ESTUDO NAS MICRO E EMPRESAS DE PEQUENO PORTE DA CIDADE DE MAMANGUAPE –PB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Rafaela  Batista Epaminonda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Ellen Renata Coelho da Silv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 Marizelma Patriota Limeira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; Joana Darc Medeiros Martins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José Jassuipe da Silva Morais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plicadas e Educação/Departamento de Ciências Sociais/PROBEX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lobalização da economia tem provocado mudanças e transformações no mercado mundial e também no brasileiro, tornando-o mais competitivo e exigente. Na busca pela obtenção do sucesso é necessário que os gestores conheçam o máximo possível sobre os desejos de seus clientes e sobre os produtos e serviços oferecidos por seus concorrentes. Nesse cenário cada vez mais hostil e incerto é fundamental que as empresas saibam determinar melhor o seu preço de venda para concorrer com o mercado e assim gerar o resultado esperado. Neste sentido, para as micro e empresas de pequeno porte estabelecerem o preço de venda o processo torna-se bastante dificultoso. Isto ocorre principalmente em virtude de que o pequeno empresário tem dúvidas sobre quais são os seus reais custos, qual é a margem de lucratividade a ser agregada ao produto, bem como qual é o ponto de equilíbrio exato para que a empresa realmente tenha lucro. A pesquisa tem como objetivo investigar os critérios utilizados na formação do preço de venda das micro e empresas de pequeno porte da cidade de Mamanguape/PB. Trata-se de um estudo teórico empírico, que teve como ponto de partida a revisão da literatura pertinente ao assunto, seguida de uma pesquisa de campo. O instrumento de coleta utilizado foi um questionário contendo perguntas abertas e fechadas aplicados com 19 empresas do comércio varejista. O resultado demonstrou que 74% das empresas pesquisadas são micro e 26% são empresas de pequeno porte, cujo capital social varia entre R$ 5.000,00 e R$ 50.000,00; 47% possuem receita média mensal de até R$ 10.000,00 e 53% acima de R$ 10.000,00. Com relação à despesa média mensal 84% das empresas pesquisadas possuem até R$ 20.000,00 e 16% possui despesas médias com valores acima de R$ 20.000,00. Em relação ao critério utilizado para formação do preço de vendas, 11% utiliza como parâmetro o preço estabelecido pelo mercado enquanto que 89% utilizam um percentual de 20 a 30% sobre as compras de mercadorias. Isso demonstra que as empresas pesquisadas não possuem um critério definido para formação do preço de venda. Isso demonstra que o mercado não é pondo preponderante para definir o preço de ven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 xml:space="preserve">Preço de Venda. Micro e Empresas de Pequeno Porte.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b/>
        <w:bCs/>
        <w:i/>
        <w:color w:val="808080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i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23:00Z</dcterms:created>
  <dc:creator>Zilka</dc:creator>
  <dc:description/>
  <cp:keywords/>
  <dc:language>en-US</dc:language>
  <cp:lastModifiedBy>luisvictor</cp:lastModifiedBy>
  <dcterms:modified xsi:type="dcterms:W3CDTF">2010-03-04T18:33:00Z</dcterms:modified>
  <cp:revision>4</cp:revision>
  <dc:subject/>
  <dc:title/>
</cp:coreProperties>
</file>