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8CCHLADPPEX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AGONISMO INFANTO JUVENIL E EDUCAÇÃO POPULAR: AÇÕES EXTENSIONISTAS NAS ATIVIDADES SÓCIO-EDUCATIVAS DO PE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manan Silva Borges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; Manuela Castelo Branco Pessoa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>;Juliana Mendes Lopes de Sousa</w:t>
      </w:r>
      <w:r>
        <w:rPr>
          <w:rStyle w:val="FootnoteCharacters"/>
          <w:rFonts w:cs="Arial" w:ascii="Arial" w:hAnsi="Arial"/>
        </w:rPr>
        <w:t>(2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edro Felipe Moura de Araújo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>;Rodrigo de O. F. Vaz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>;Felipe Medeiros de Farias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>;Gabriel Pereira de Souza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>;Leonardo José de Alencar Mendes</w:t>
      </w: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 xml:space="preserve"> Maria de Fátima Pereira Alberto</w:t>
      </w:r>
      <w:r>
        <w:rPr>
          <w:rFonts w:cs="Arial" w:ascii="Arial" w:hAnsi="Arial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/Departamento de Psicologia/PROBEX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rtigo tem como objetivo apresentar uma experiência de extensão, desenvolvida por estudantes e professora de psicologia, realizada em dois núcleos do Programa de Erradicação do Trabalho Infantil (PETI) da cidade de João Pessoa. Objetiva desnaturalizar o trabalho infantil, contribuir para a formação da cidadania de crianças e adolescentes egressas do trabalho infantil e desenvolver junto aos mesmos uma cultura de protagonismo. O PETI é um Programa do Governo Federal que tem como objetivo retirar crianças e adolescentes de 7 a 15 anos de idade das piores forma de trabalho infantil (perigoso, penoso, insalubre ou degradante). Trabalhamos com a concepção de infância e adolescência como construções sociais, marcadas por longo processo de exclusão social. Buscamos respaldo nas concepções teóricas dos Direitos Humanos, dos Direitos das Crianças e Adolescentes, do Protagonismo Juvenil e da Educação Popular. Utilizamos oficinas, literatura, escrita, música, filmes, fotografia, gibis, desenhos, Estatuto da Criança e do Adolescente, conversas em círculos, jogos e brincadeiras. A metodologia visa à construção conjunta do trabalho considerando-se as experiências que os diferentes atores trazem. Consiste nas seguintes etapas: apresentação e aprovação da proposta pelas crianças e adolescentes; acordo de convivência e escolha das temáticas que serão desenvolvidas; oficinas temáticas semanalmente; encontros com os demais atores demandados a partir dos resultados das oficinas. Esses outros atores são coordenações do PETI, dos Núcleos; monitores; famílias; escola; Redes locais. Percebemos que não se vêem como sujeitos de direitos, naturalizam a violência e não acreditam em mudanças. Mas apresentam lampejos de resistência, participação e ações coletiv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alavras-cha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ensão Universitár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ETI, Protagonismo Juveni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1:00Z</dcterms:created>
  <dc:creator>User</dc:creator>
  <dc:description/>
  <cp:keywords/>
  <dc:language>en-US</dc:language>
  <cp:lastModifiedBy>Universidade Federal da Para</cp:lastModifiedBy>
  <dcterms:modified xsi:type="dcterms:W3CDTF">2009-11-25T18:57:00Z</dcterms:modified>
  <cp:revision>3</cp:revision>
  <dc:subject/>
  <dc:title/>
</cp:coreProperties>
</file>