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/>
      </w:pPr>
      <w:r>
        <w:rPr>
          <w:rFonts w:cs="Arial" w:ascii="Arial" w:hAnsi="Arial"/>
          <w:b/>
          <w:sz w:val="20"/>
          <w:szCs w:val="20"/>
        </w:rPr>
        <w:t>8CCHLASEAMPOPEX01-P</w:t>
      </w:r>
    </w:p>
    <w:p>
      <w:pPr>
        <w:pStyle w:val="Normal"/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DE AVALIAÇÃO DA IMPLEMENTAÇÃO DO OBSERVATÓRIO DO TRABALHO E DA SAÚDE NAS ESCOLAS DO ENSINO FUNDAMENTAL DE JOÃO PESSO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a Costa Lins de Araúj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Isabella Joyce Correia Ma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dil Ferreira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Setor de Estudo e Assessoria a Movimentos Populares (SEAMPO)/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ograma de Formação em Saúde, Trabalho e Gênero nas escolas tem sido desenvolvido desde o ano de 2001, com o objetivo de formar os(as) trabalhadores(as) para que sejam capazes de diagnosticar os problemas no seu trabalho que podem afetar sua saúde e problematizar como as relações de gênero interferem na vivência do trabalho das escolas. Neste sentido, por meio de um dispositivo denominado Comunidade Ampliada de Pesquisa, é esperado que os trabalhadores desenvolvam uma capacidade de diagnosticar os problemas de seu trabalho e construir soluções coletivamente – e que, a partir de então, possam formar outros(as) trabalhadores(as) nesse processo. Nos últimos quatro anos foi implementado o Observatório do Trabalho e da Saúde em cinco Escolas do Ensino Fundamental de João Pessoa, Observatório este que consiste no monitoramento contínuo e permanente por parte dos(as) trabalhadores(as) quanto às condições e à organização do trabalho e saúde nas escolas. Neste momento, o Observatório se encontra em processo de avaliação e, para tanto, está mobilizando os(as) trabalhadores(as) das escolas em que já foi implantado, os chamados “multiplicadores”, e a direção do Sindicato dos Trabalhadores em Educação do Município (SINTEM). O processo de avaliação pauta-se em quatro momentos: (1) reunião com as multiplicadoras das cinco escolas, (2) reunião com o sindicato, (3) reunião com as multiplicadoras de outras escolas e (4) encontro entre sindicato e as multiplicadoras para, a partir de então, proceder-se coletivamente à avaliação geral e discutir os encaminhamentos para o Programa em João Pessoa. As atividades realizadas até o momento foram: levantamento dos dados dos multiplicadores das escolas onde foi feita a implementação do Observatório; tentativas de localização e contatos com multiplicadores das cinco escolas mencionadas, tendo alguns deles se afastado de suas escolas de origem; visitas a algumas escolas às quais alguns desses multiplicadores ainda estão vinculados; elaboração de material para as atividades programadas e organização das reuniões já agendadas. Os resultados serão detalhados posteriormente, pois o trabalho ainda está em desenvolvimento. Por ora, pode-se afirmar que é esperado que as discussões propostas possam trazer de volta a participação efetiva da representação sindical, que ao longo do tempo foi se afastando das atividades do Observatório, e que a presença dos profissionais da educação da rede municipal de João Pessoa se fortaleça na perspectiva da continuidade da formação de multiplicadores e de mobilização da Comunidade Ampliada de Pesquisa e Intervençã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aúde do trabalhador, avaliação participativa, trabalho e saúde nas escol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color w:val="80808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.</dc:creator>
  <dc:description/>
  <cp:keywords/>
  <dc:language>en-US</dc:language>
  <cp:lastModifiedBy>Universidade Federal da Para</cp:lastModifiedBy>
  <dcterms:modified xsi:type="dcterms:W3CDTF">2009-12-08T16:36:00Z</dcterms:modified>
  <cp:revision>6</cp:revision>
  <dc:subject/>
  <dc:title/>
</cp:coreProperties>
</file>