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CCHSADCSPEX01-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AGNÓSTICO EMPRESARIAL EM MICRO E PEQUENAS EMPRESAS D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ANANEIRAS-PB COM FOCO EM MARKET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Eduardo de Souza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efferson Bruno Soares de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aisa Macêdo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Goes de Sous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obson Antonio Mirand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lene Félix de Almeid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ro de Pontes Gom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s/Departamento de Ciências Sociai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das/PROBEX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 atual conjuntura de mercado em que a competitividade entre as organizações é cada vez mais intensa, o marketing torna-se uma ferramenta fundamental, tendo em vista que esta atua como um diferencial na organização. Tal ferramenta colabora na conquista e retenção do cliente, facilitando assim, as vendas como também a fidelidade do mesmo, principalmente p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rmitir conhecer os desejos e as necessidades do consumidor, foco de qualquer organização. Sendo assim, conhecendo a necessidade de práticas e técnicas fundamentadas nas organizações, realizou-se um diagnóstico nas micro e pequenas empresas de Bananeiras – PB, focalizando a utilização e nível de conhecimento da área de marketing, para definir as prioridades de capacitação junto ao público-alvo do projeto. Para tanto, foi realizada pesquis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xploratório-descritiva e pesquisa de campo junto aos gestores e proprietários dessas empresas, totalizando 40 entrevistas. A pesquisa de campo permitiu ainda aos pesquisadores conhecer as instalações destas empresas e verificar algumas informações fornecidas pelos proprietários. Em termos de constatações, percebeu-se que mesmo havendo conhecimento da importância das ferramentas de marketing para o bom funcionamento das empresas a maior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s empresários da cidade de Bananeiras - PB não utiliza tais ferramentas de forma adequada. Outras pesquisas encontraram resultados similares em empresas de micro e pequeno porte, onde muitos gerentes destes tipos de negócios acreditam que não é necessário realizar tais atividades, não conhecendo a real importância do funcionamento dos métodos de marketing. Dos empreendimentos pesquisados verificou-se que a grande maioria encontra-se no ram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honetes e restaurantes, representando um percentual de 22,5% do total, outros 10 % est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amo de confecção de roupas, 20% são supermercados e 47,5% restante encontram-se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ramos de atividade econômica. Depois de ter analisado os dados coletados dur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de campo, identificou-se que 85% das empresas visitadas não possuíam materia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mocional na loja e que 62,5% não apresentam mercadorias com preços visíveis. Os resultados encontrados demonstram explicitamente a necessidade de capacitação junto a esses micro e pequenos empreendedores, no intuito de aumentar a lucratividade e diminuir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dícios dos mesm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apacitação. Marketing. Empreende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3:00Z</dcterms:created>
  <dc:creator>Zilka</dc:creator>
  <dc:description/>
  <cp:keywords/>
  <dc:language>en-US</dc:language>
  <cp:lastModifiedBy>Universidade Federal da Para</cp:lastModifiedBy>
  <dcterms:modified xsi:type="dcterms:W3CDTF">2009-12-10T14:47:00Z</dcterms:modified>
  <cp:revision>5</cp:revision>
  <dc:subject/>
  <dc:title>8CCHSADCSPEX01</dc:title>
</cp:coreProperties>
</file>