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8CCHSADCSPEX02-P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CAÇÃO DE NECESSIDADE DE CAPACITAÇÃO PARA MICRO E PEQUEN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PRESÁRIOS DE BANANEIRAS – PB: Diagnóstico Com Foco Na Área Financeir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son Antonio Miranda de Lim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 ; Eduardo de Souza Lim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efferson Bruno Soares de Medeir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isa Macêdo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ichelle Goes de Sous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ilene Félix de Almeid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dio Germano dos Santos Oliveira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s/Departamento de Ciências Sociai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das/PROBEX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tual dinâmica do cenário empresarial requer práticas fundamentadas e consistentes em todas as áreas e, especialmente, na área financeira. A gestão das finanças identifica-se como uma das grandes responsáveis pelo ótimo funcionamento de qualquer organização, visto que se utiliza de técnicas, como: fluxo de caixa, cálculo de índices financeiros, identificação de capital de giro, dentre outras. No entanto, sabe-se que a gestão financeira de empresas apresenta certa complexidade, necessitando de profissionais com conhecimento e qualificados para lidar com circunstâncias mutáveis. Entretanto, sabe-se que, principalmente as micro e pequenas empresas em geral não se utilizam de ferramentas de gestão financeira, ou por falta de conhecimento ou por não saber de sua real importância para a prática das empresas. Partindo desta premissa o projeto de extensão do qual a presente pesquisa faz parte objet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última instância, promover o desenvolvimento de competências gerenciais por meio de capacitações a micro e pequenos empresários de Bananeiras – PB. Logo para atingir o obje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o foi realizada uma investigação em órgãos municipais para levantar o cadastro dos micro e pequenos empreendimentos para, em seguida, realizar pesquisa junto aos gestores dessas empresas. A metodologia adotada corresponde à pesquisa exploratório-descritiva e pesquisa de campo, tendo sido aplicado como instrumento de pesquisa um breve formulário aplicado a quarenta gestores-proprietários, focalizando especificamente a área financeira. As questões investigadas não foram de alta complexidade, visto que a finalidade maior era identificar necessidade de capacitação na área. Em termos de resultados, verificou-se que a grande maioria dos gestores pesquisados (77,5%) afirmou realizar registro de inadimplência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us clientes, enquanto 22,5% afirmaram que não realiza tal registro. Esse resultado expõe a realidade das cidades do interior, nas quais a inadimplência (“fiado”) é bastante comum em pequenas empresas para vendas a prazo. Ao questionar os empresários sobre registro das entradas e saídas de caixa identificou-se que a maioria destes (70%) utiliza tal medida e 30% não faz tal registro, entretanto, salienta-se que esta é uma prática essencial em qualquer tipo de empresa e que não apresenta dificuldades em sua utilização. A pesquisa verificou ainda um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o percentual de empresas que não identifica suas despesas fixas, evidenciando que apesa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os micro e pequenos empresários de Bananeiras demonstrarem preocupação com aspectos financeiros, necessitam de conhecimento mais aprofundado na área para aplicação das técnicas nestas empresa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Capacitação. Finanças. Competênci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28:00Z</dcterms:created>
  <dc:creator>Zilka</dc:creator>
  <dc:description/>
  <cp:keywords/>
  <dc:language>en-US</dc:language>
  <cp:lastModifiedBy>Universidade Federal da Para</cp:lastModifiedBy>
  <dcterms:modified xsi:type="dcterms:W3CDTF">2009-12-10T15:38:00Z</dcterms:modified>
  <cp:revision>5</cp:revision>
  <dc:subject/>
  <dc:title/>
</cp:coreProperties>
</file>