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SADEPEX01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álise Fundamentalista: Instrumento de Seleção de Carteira na BOVESPA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árbara Correia Simã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inézio Fernandes Mai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firstLine="1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 / Departamento de Economia / PROB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 objetivo desse estudo é evidenciar a aplicabilidade da análise fundamentalista por meio da avaliação de desempenho dos indicadores contábeis em um estudo de caso: Cia Vale do Rio Doce. A fundamentação teórica está baseada na análise de balanço por índices sobre os principais grupos contábeis: índices de Liquidez, índices de Estrutura do Capital e índices de Rentabilidade. A metodologia de trabalho, empregada nos dados coletados da BOVESPA/CVM, foi a elaboração de planilhas eletrônicas; cálculo e análise dos índices, bem como análise dos últimos cinco relatórios anuais da administração da Vale. O resultado mostra que os indicadores contábeis refletiram um desempenho satisfatório durante o período analisado. De acordo com os índices, a empresa se mostrou com a liquidez relativamente alta, baixo grau de endividamento e uma sólida estrutura econômica. Conclui-se que este trabalho permite um resumo de estratégia de análise de empresas que, no conjunto de informações obtidas gratuitamente no mercado, poderão ser estendidas a outras empresas listadas na BOVESPA; seguramente, esta metodologia de trabalho permitirá identificar a solidez financeira e econômica de empresas analisadas e, por sua vez uma seleção de carteira para investimentos na BOVES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Bovespa, Seleção de Carteira, Análise fundamentalis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color w:val="80808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1:00Z</dcterms:created>
  <dc:creator>positivo</dc:creator>
  <dc:description/>
  <cp:keywords/>
  <dc:language>en-US</dc:language>
  <cp:lastModifiedBy>Universidade Federal da Para</cp:lastModifiedBy>
  <dcterms:modified xsi:type="dcterms:W3CDTF">2009-12-10T16:10:00Z</dcterms:modified>
  <cp:revision>6</cp:revision>
  <dc:subject/>
  <dc:title/>
</cp:coreProperties>
</file>