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SADEPEX03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álise Macroeconômica: Instrumento de Seleção de Carteira na BOVES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Pacífico de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inézio Fernandes Mai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PROBEX</w:t>
      </w:r>
    </w:p>
    <w:p>
      <w:pPr>
        <w:pStyle w:val="Normal"/>
        <w:spacing w:lineRule="auto" w:line="240" w:before="0" w:after="0"/>
        <w:ind w:firstLine="14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nálise conjuntural, ou macroeconomia para investidores, representa um instrumento de seleção de carteira que abrange toda análise fundamentalista. O modelo macroeconômico permite, ao investidor, um estudo da performance de variáveis que trazem fortes impactos na intenção de investimento dos agentes econômicos de um país: seja a taxa de juros, a taxa de câmbio, a taxa de inflação, a taxa de desemprego, o Produto Interno Bruto, o Balanço de Pagamento, Arrecadação e Superávit do Governo Federal, e muitas outras variáveis. Para acompanhamento destas variáveis, são necessários a elaboração do “momento de ações” (boletim semanal de performance da bolsa de valores e das variáveis macroeconômicas), bem como a elaboração, estudo e acompanhamento de um modelo macroeconômico geral (IS-LM-BP). Este grupo de pesquisa, inserido no projeto, tem por responsabilidade o acompanhamento das políticas econômicas (política fiscal e política monetária), das notícias do país e do mundo e o manuseio das interações por meio do modelo macroeconôm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ovespa, Seleção de Carteira, Análise Macroeconômic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color w:val="80808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2:00Z</dcterms:created>
  <dc:creator>positivo</dc:creator>
  <dc:description/>
  <cp:keywords/>
  <dc:language>en-US</dc:language>
  <cp:lastModifiedBy>Universidade Federal da Para</cp:lastModifiedBy>
  <dcterms:modified xsi:type="dcterms:W3CDTF">2009-12-22T18:50:00Z</dcterms:modified>
  <cp:revision>8</cp:revision>
  <dc:subject/>
  <dc:title/>
</cp:coreProperties>
</file>