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SADEPEX04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nálise Técnica: Instrumento de Seleção de Carteira na BOVES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Antonio Ferreira Gued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inézio Fernandes Maia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entro de Ciências Sociais Aplicadas/Departamento de Economia/PROBEX</w:t>
      </w:r>
    </w:p>
    <w:p>
      <w:pPr>
        <w:pStyle w:val="Normal"/>
        <w:spacing w:lineRule="auto" w:line="240" w:before="0" w:after="0"/>
        <w:ind w:firstLine="14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Análise Técnica permite estudos do mercado por meio de observações de gráficos e de indicadores que retratam o comportamento dos preços. Sua estrutura se dá em princípios que formam a base conceitual: os preços captam todas as atitudes do mercado; os preços se movimentam em tendência; a história se repete. Em síntese, a análise técnica é o estudo do movimento do mercado por meios de sinais que o próprio mercado emite. Logo, os gráficos são as principais ferramentas de um analista técnico. Os indicadores técnicos são formulas matemáticas/estatísticas que auxiliam na sinalização de uma tendência. São considerados instrumentos de antecipações do comportamento futuro dos preços e ajudam a validar aquilo que vemos de forma empírica, captando padrões relevantes de uma determinada série de preços e são classificados como rastreadores que funcionam melhor quando o mercado apresenta um comportamento nítido e os osciladores que atuam quando o mercado esta lateral não apresentando tendências cla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Bovespa, Seleção de Carteira, Análise Técnic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color w:val="80808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6:00Z</dcterms:created>
  <dc:creator>positivo</dc:creator>
  <dc:description/>
  <cp:keywords/>
  <dc:language>en-US</dc:language>
  <cp:lastModifiedBy>Universidade Federal da Para</cp:lastModifiedBy>
  <dcterms:modified xsi:type="dcterms:W3CDTF">2009-12-09T19:01:00Z</dcterms:modified>
  <cp:revision>5</cp:revision>
  <dc:subject/>
  <dc:title/>
</cp:coreProperties>
</file>