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CCSADEPEX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ÁLISE CONJUNTURAL COMO SUPORTE À ASSESSORIA SÓCIO ECONÔMICA AOS MOVIMENTOS SOCIAIS E ENTIDADES DE CLASSE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Bárbara Nayanny Pontes de Queiroz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bCs/>
          <w:sz w:val="20"/>
          <w:szCs w:val="20"/>
        </w:rPr>
        <w:t>,Evelynne Suellen de Pontes Araújo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bCs/>
          <w:sz w:val="20"/>
          <w:szCs w:val="20"/>
        </w:rPr>
        <w:t>, Ivan Targino Moreira</w:t>
      </w:r>
      <w:r>
        <w:rPr>
          <w:rFonts w:cs="Arial" w:ascii="Arial" w:hAnsi="Arial"/>
          <w:bCs/>
          <w:sz w:val="20"/>
          <w:szCs w:val="20"/>
          <w:vertAlign w:val="superscript"/>
        </w:rPr>
        <w:t>(3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o de Ciências Sociais e Aplicadas/Departamento de Economia/PROBEX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O projeto teve início em 2003. Ele busca desenvolver de forma integrada a extensão com as atividades de ensino e de pesquisa, de modo a disponibilizar aos movimentos sociais e às entidades de classe informações da conjuntura econômica brasileira. </w:t>
      </w:r>
      <w:r>
        <w:rPr>
          <w:rFonts w:cs="Arial" w:ascii="Arial" w:hAnsi="Arial"/>
          <w:b/>
          <w:bCs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 xml:space="preserve">O seu objetivo é prestar assessoria sócio-econômica aos movimentos sociais e às entidades de classe, tendo como suporte a análise conjuntural da economia brasileira. </w:t>
      </w:r>
      <w:r>
        <w:rPr>
          <w:rFonts w:cs="Arial" w:ascii="Arial" w:hAnsi="Arial"/>
          <w:b/>
          <w:bCs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O projeto integra oito grupos, divididos pelas temáticas: atividade econômica, indústria, agropecuária, emprego, setor externo, preços, política fiscal e política monetária. Cada grupo é constituído por um professor e por três alunos. Trimestralmente, os grupos recolhem informações sobre o desempenho de cada dimensão temática da realidade brasileira. Com base nas informações, cada grupo redige um documento analítico comparando a realidade do trimestre em estudo com a do imediatamente anterior e com a do mesmo semestre do ano anterior. Esses documentos formam o Boletim de Conjuntura. Com a sua elaboração, a atividade de extensão tem lugar. Essa fase tem dois vetores: i) discussão interna entre os alunos e professores em oficinas de trabalho para apresentação e discussão do Boletim. ii) discussão externa: através de contatos com sindicatos e movimentos sociais são acordados encontros para apresentação e debate da conjuntura econômica nacional. </w:t>
      </w:r>
      <w:r>
        <w:rPr>
          <w:rFonts w:cs="Arial" w:ascii="Arial" w:hAnsi="Arial"/>
          <w:b/>
          <w:bCs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Os principais resultados do projeto são: formação e manutenção de um banco de dados da realidade econômica nacional, publicação trimestral do Boletim de Conjuntura no site do GAPPE e realização de oficinas para discussão interna e externa. Durante o corrente ano, foram realizadas três oficinas internas, 5 oficinas externas e participação de todos os grupos na VIII Jornada Acadêmica de Economia. Além do treinamento técnico dos alunos, o projeto permite aos seus integrantes uma interação bastante proveitosa com os atores sociais. Por outro lado, os produtos obtidos têm subsidiado, de forma efetiva, o conteúdo de aulas e de orientação de monografias do Curso de Graduação em Ciências Econômicas. Os dados armazenados ficam a disposição dos alunos do curso de graduação, que o utilizam como suporte para a elaboração de monografias. </w:t>
      </w:r>
      <w:r>
        <w:rPr>
          <w:rFonts w:cs="Arial" w:ascii="Arial" w:hAnsi="Arial"/>
          <w:b/>
          <w:bCs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O projeto de Análise Conjuntural além de aproximar o alunado das necessidades dos movimentos sociais e das entidades de classe faz com que eles tenham acesso a um efetivo laboratório de integração entre teoria e a realidade econômica, enriquecendo o processo de ensino-aprendizag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Palavras-Chav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álise conjuntural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Movimentos sociais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Assessoria sócio-econômic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32:00Z</dcterms:created>
  <dc:creator>Universidade Federal da Para</dc:creator>
  <dc:description/>
  <cp:keywords/>
  <dc:language>en-US</dc:language>
  <cp:lastModifiedBy>Universidade Federal da Para</cp:lastModifiedBy>
  <dcterms:modified xsi:type="dcterms:W3CDTF">2009-12-10T15:39:00Z</dcterms:modified>
  <cp:revision>2</cp:revision>
  <dc:subject/>
  <dc:title>8CCSADEPEX10</dc:title>
</cp:coreProperties>
</file>