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CCSADFCPEX01-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USO DA CONTABILIDADE DE CUSTOS NO PROCESSO DE TOMADA DE DECISÃO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Gilberto Magalhães da Silva Filh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Rafaela da Cruz Fujioka</w:t>
      </w:r>
      <w:r>
        <w:rPr>
          <w:rFonts w:cs="Arial" w:ascii="Arial" w:hAnsi="Arial"/>
          <w:sz w:val="20"/>
          <w:szCs w:val="20"/>
          <w:vertAlign w:val="superscript"/>
        </w:rPr>
        <w:t xml:space="preserve">(2) </w:t>
      </w:r>
      <w:r>
        <w:rPr>
          <w:rFonts w:cs="Arial" w:ascii="Arial" w:hAnsi="Arial"/>
          <w:sz w:val="20"/>
          <w:szCs w:val="20"/>
        </w:rPr>
        <w:t xml:space="preserve">; Tayson José Gomes Ferreira </w:t>
      </w:r>
      <w:r>
        <w:rPr>
          <w:rFonts w:cs="Arial" w:ascii="Arial" w:hAnsi="Arial"/>
          <w:sz w:val="20"/>
          <w:szCs w:val="20"/>
          <w:vertAlign w:val="superscript"/>
        </w:rPr>
        <w:t xml:space="preserve">(2)  </w:t>
      </w:r>
      <w:r>
        <w:rPr>
          <w:rFonts w:cs="Arial" w:ascii="Arial" w:hAnsi="Arial"/>
          <w:sz w:val="20"/>
          <w:szCs w:val="20"/>
        </w:rPr>
        <w:t xml:space="preserve">; Larissa Siqueira Moraes </w:t>
      </w:r>
      <w:r>
        <w:rPr>
          <w:rFonts w:cs="Arial" w:ascii="Arial" w:hAnsi="Arial"/>
          <w:sz w:val="20"/>
          <w:szCs w:val="20"/>
          <w:vertAlign w:val="superscript"/>
        </w:rPr>
        <w:t xml:space="preserve">(2) </w:t>
      </w:r>
      <w:r>
        <w:rPr>
          <w:rFonts w:cs="Arial" w:ascii="Arial" w:hAnsi="Arial"/>
          <w:sz w:val="20"/>
          <w:szCs w:val="20"/>
        </w:rPr>
        <w:t>;Rubenia de Araújo Menezes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sz w:val="20"/>
          <w:szCs w:val="20"/>
        </w:rPr>
        <w:t>¹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, Izabelle Coutinho Fernandes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sz w:val="20"/>
          <w:szCs w:val="20"/>
        </w:rPr>
        <w:t>²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, Adílis Oliveira da Rocha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sz w:val="20"/>
          <w:szCs w:val="20"/>
        </w:rPr>
        <w:t>³</w:t>
      </w:r>
      <w:r>
        <w:rPr>
          <w:rFonts w:cs="Arial" w:ascii="Arial" w:hAnsi="Arial"/>
          <w:sz w:val="20"/>
          <w:szCs w:val="20"/>
          <w:vertAlign w:val="superscript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Sociais Aplicadas/Departamento de Finanças e Contabilidade/PROBEX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 seu quarto ano de execução o projeto </w:t>
      </w:r>
      <w:r>
        <w:rPr>
          <w:rFonts w:cs="Arial" w:ascii="Arial" w:hAnsi="Arial"/>
          <w:sz w:val="20"/>
          <w:szCs w:val="20"/>
        </w:rPr>
        <w:t xml:space="preserve">“O Uso da Contabilidade de Custos no Processo de Tomada de Decisão” </w:t>
      </w:r>
      <w:r>
        <w:rPr>
          <w:rFonts w:cs="Arial" w:ascii="Arial" w:hAnsi="Arial"/>
          <w:color w:val="000000"/>
          <w:sz w:val="20"/>
          <w:szCs w:val="20"/>
        </w:rPr>
        <w:t xml:space="preserve">do Programa de Bolsa de Extensão – PROBREX, da Universidade Federal da Paraíba, visa orientar pequenos empreendedores no gerenciamento de seus custos, formação de preço e tomada de decisão, estimulando-os a conhecerem e aplicarem os conceitos fundamentais da contabilidade de custos em seu processo produtivo. </w:t>
      </w:r>
      <w:r>
        <w:rPr>
          <w:rFonts w:cs="Arial" w:ascii="Arial" w:hAnsi="Arial"/>
          <w:sz w:val="20"/>
          <w:szCs w:val="20"/>
        </w:rPr>
        <w:t>As micro e pequenas empresas brasileiras representam uma grande parcela do empresariado do país, com vital participação no PIB brasileiro quer como empregadora de mão-de-obra, quer como geradora de produtos de consumo interno. Todavia, dados relativos às pesquisas do SEBRAE revelam que os níveis de mortalidade dessas empresas é preocupante e um dos fatores apontados como motivo é a falta de informações contábeis imprescindíveis ao processo de tomada de decisões. Desta maneira, é fundamental que estas empresas disponham de ferramentas de linguagem simples, atualizadas e objetivas. O presente projeto tem como objetivo geral disseminar conhecimento e conscientizar os micro e pequenos empresários para a importância das informações geradas pela Contabilidade de Custos no processo de tomada de decisão, principalmente, no que diz respeito à formação do preço de venda. Inicialmente foi realizada uma ampla divulgação do projeto de extensão através de diversos meios de comunicação, tais como cartazes, rádio e Internet, buscando atrair os pequenos empresários e demais interessados na utilização das informações de custos para tomada de decisão. Foram ministradas palestras por professores e profissionais da área contábil financeira apresentando conceitos, experiências e casos práticos relacionados à temática do projeto. E ainda um mini curso de extensão sobre os conceitos fundamentais da contabilidade de custos e sua importância no processo decisório. Os participantes eram predominantemente estudantes das áreas de administração, economia e contabilidade, com a presença de poucos micros empresários. Verificamos que a partir das atividades desenvolvidas pode-se conscientizar o público-alvo da importância da contabilidade de custos como uma ferramenta gerencial indispensável para a tomada de decisões. Verificou-se entre os micros empresários que ainda não é dada a devida importância à contabilidade de custos no processo decisório, fato notado claramente pela sua pequena participação nos eventos promovidos pelo projeto. Na maioria dos casos, os gestores desconhecem suas informações e administram o negócio a partir dos conhecimentos e experiências adquiridas no cotidia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0"/>
          <w:szCs w:val="20"/>
        </w:rPr>
        <w:t>Palavras-chaves:</w:t>
      </w:r>
      <w:r>
        <w:rPr>
          <w:rFonts w:cs="Arial" w:ascii="Arial" w:hAnsi="Arial"/>
          <w:sz w:val="20"/>
          <w:szCs w:val="20"/>
        </w:rPr>
        <w:t xml:space="preserve"> Educação, Trabalho, Empreendedorism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</w:t>
    </w:r>
  </w:p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</w:rPr>
    </w:pPr>
    <w:r>
      <w:rPr>
        <w:rFonts w:cs="Arial" w:ascii="Arial" w:hAnsi="Arial"/>
        <w:i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1:51:00Z</dcterms:created>
  <dc:creator>Pessoal</dc:creator>
  <dc:description/>
  <cp:keywords/>
  <dc:language>en-US</dc:language>
  <cp:lastModifiedBy>Universidade Federal da Para</cp:lastModifiedBy>
  <dcterms:modified xsi:type="dcterms:W3CDTF">2010-01-07T16:12:00Z</dcterms:modified>
  <cp:revision>11</cp:revision>
  <dc:subject/>
  <dc:title>Introdução:</dc:title>
</cp:coreProperties>
</file>