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CHLADLCVPEX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ENSINO-APRENDIZAGEM DE PORTUGUÊS COMO LÍNGUA ESTRANGEIRA NA UFPB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EXAME DE PROFICIÊNCIA EM LÍNGUA PORTUGUESA COMO PARÂMETR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iline Mayara S. de Fari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Renata Luana G. Cint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Maria de Fátima Benício de Mel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Letras Clássicas 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áculas/PROBEX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tem como objetivo discorrer acerca do ensino de Português como Língua Estrangeira, levando em consideração especificamente a abordagem avaliativa do exame para a obtenção do Certificado de Proficiência em Língua Portuguesa para Estrangeiros (CELPEBras), bem como a perspectiva de ensino adotada pelo Programa Lingüístico-Cultural para Estudantes Internacionais (PLEI), programa vinculado ao Departamento de Letras Clássicas e Vernáculas (DLCV) da UFPB. Segue, portanto, um relato de experiência com um grupo de alunos conveniados ao Programa de Estudantes-Convênio de Graduação (PEC-G), no qual esta nova proposta de ensino-aprendizagem mostra-se bastante efica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-aprendizagem de PLE, PLEI, CELPE-Br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o contexto globalizante do mundo contemporâneo, faz-se necessário, cada vez mais, o domínio proficiente de uma língua estrangeira, com o intuito de se conectar e interagir com este universo de intercâmbios político-econômico e cultur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âmbito, o Brasil tem se destacado crescentemente como um ator de bastante relevância, fato que implica uma maior divulgação das características sócio-culturais, que,conseqüentemente, instigam a imersão lingüístico-cultural de estudantes internacionais no paí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isto, instituições culturais e de ensino têm exercido papel fundamental, oferecendo cursos de Português como Língua Estrangeira (PLE), tanto no Brasil como em outros países; dentre elas, vale destacar a atuação da UFPB com o Projeto Lingüístico-culturalpara Estudantes Internacionais (PLEI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devido à necessidade de atestar a proficiência em PLE, a Secretaria de Educação Superior (SESu) do MEC desenvolveu, em 1998, o exame para a obtenção do Certificado de Língua Portuguesa para Estrangeiros – CELPE – Bras. Este, por sua vez, tem exercido função essencial no convênio do MEC firmado entre a UFPB e países em desenvolvimento, especialmente da África e da América Latina, o PEC-G (Programa de Estudantes-Convênio de Graduação), através do qual os estudantes que demonstram êxito no exame CELPE-Bras obtêm uma vaga em um dos cursos de graduação das instituições federais conveniad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tem, portanto, o objetivo de discorrer brevemente acerca da experiência face-a-face com um grupo de alunos conveniados ao PEC-G, no primeiro semestre de 2008, provenientes da República Democrática do Con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49935</wp:posOffset>
                </wp:positionV>
                <wp:extent cx="579628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3.75pt;mso-wrap-distance-left:9.05pt;mso-wrap-distance-right:9.05pt;mso-wrap-distance-top:0pt;mso-wrap-distance-bottom:0pt;margin-top:59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 CELPE-Br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LPE-Bras consiste no único certificado de proficiência em Português como Língua Estrangeira, oficialmente reconhecido pelo governo brasileiro, cuja obtenção pode ser feita por todos os estudantes estrangeiros não-lusófonos e maiores de 16 anos, com escolaridade equivalente ao ensino fundamental no Brasi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ser um certificado de proficiência, o exame para o CELPE-Bras tem como alvo a avaliação de habilidades de comunicação exigidas em situações do dia-a-dia e, em especial, para a realização de estudos ou desempenho empregatício. Em outras palavras, o exame tem como objetivo avaliar a capacidade de uso e adequação da língua portuguesa – o que compreende aspectos culturais brasileiros. “Nesse sentido, a prática da linguagem tem de levar em conta o contexto, o propósito e o(s) interlocutor(es) envolvido(s) na interação com o texto” (MEC/SESu, 2006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o exame CELPE-Bras afere as quatro habilidades (compreensão oral, compreensão escrita, produção oral e produção escrita), de forma integrada, tal como ocorrem em situações reais de comunicação, por meio de tarefas que estão agrupadas em uma Parte Coletiva (áudio, vídeo e textos escritos) e uma Parte Individual (interação face-a-face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ificação de proficiência, por fim, é feita em cinco níveis: Básico, Intermediário, Intermediário Superior, Avançado e Avançado Superior; com base na avaliação do equilíbrio entre o desempenho na Parte Coletiva e na Parte Individ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LE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ulado ao Departamento de Letras Clássicas e Vernáculas (DLCV) da UFPB, o Projeto Lingüístico-Cultural para Estudantes Internacionais (PLEI) tem como objetivo aprofundar os conhecimentos sobre o processo de ensino-aprendizagem do português como língua estrangeira, oferecendo cursos de PLE para estudantes conveniados ou não com a UFPB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I oferece, portanto, os cursos de Português Básico, Português Intermediário, Português Avançado e Cultura Brasileira. As aulas ministradas pelos professores vinculados ao projeto focalizam uma abordagem comunicativa que leva em consideração o uso da língua em situações reais, promovendo atividades que exploram tanto a competência oral como a escrita. Além disso, o Projeto desenvolve pesquisas voltadas para aspectos do português, para a identidade cultural brasileira e para o processo de ensino/aprendizagem de Português como Língua Estrangeira; estabelece espaços para debates sobre o ensino e a pesquisa de PLE e da cultura brasileira; sendo ainda um dos três postos aplicadores do exame para a obtenção do Certificado de Proficiência em Português para Estrangeiros (CELPE-Bras), no Norde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EC-G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o objetivo de possibilitar a realização dos estudos universitários, em nível de graduação, de cidadãos naturais de países em desenvolvimento com os quais o Brasil mantém acordos educacionais ou culturais em Instituições de Ensino Superior participantes do país, o Programa de Estudantes-Convênio de Graduação (PEC-G) consiste em uma atividade de cooperação administrada pelo Ministério das Relações Exteriores (MRE) e pelo Ministério da Educação (MEC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m participar deste convênio cidadãos estrangeiros entre 18 e 25 anos, com ensino médio concluído, aprovados no Exame de Proficiência em Língua Portuguesa para Estrangeiros – CELPE-Bras, no caso dos candidatos não-lusófonos, tendo o compromisso de que, depois de finalizados seus estudos, regressarão ao seu país, a fim de contribuir com a área na qual se graduou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os participantes do PEC-G encontram-se países como Argentina, Barbados, Bolívia, Colômbia, Costa Rica, El Salvador, Equador, Guatemala, Guiana, Haiti, Honduras, Uruguai, Venezuela, Angola, Benim, Botsuana, Cabo Verde, Camarões, Congo, Costa do Marfim, Gabão, Gana, Guiné-Bissau, Lesoto, Mali, Marrocos, Mauritânia, Moçambique, Namíbia, Nigéria, Quênia, República Democrática do Congo, São Tomé e Príncipe, Zimbábue, entre outro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UFPB é, portanto, uma das universidades conveniadas ao PEC-G que vem se sobressaindo cada vez mais através dos cursos oferecidos pelo PLEI e da aplicação do CELPE-Br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RELATO DE EXPERIÊNC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apresentado os três elementos norteadores do nosso trabalho, passemos para o relato da fase prática do mesm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vez que a demanda dos estudantes internacionais se intensificou, foi necessário aumentar também o número de monitores vinculados ao PLEI. Diante disso, para cumprir efetivamente a carga horária obrigatória dos alunos provenientes do convênio PEC-G, oriundos da República Democrática do Congo, foi preciso distribuí-la entre diferentes monitore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para explorar melhor a competência lingüística dos alunos, dividiram-se as aulas de acordo com as quatro habilidades envolvidas na comunicação: compreensão oral, compreensão escrita, produção oral e produção escrita. Embora estas sejam focalizadas separadamente em sala de aula, cada uma destas habilidades serve de suporte para a outra, uma vez que, em situações reais de comunicação, elas são indivisíveis, sendo esta a abordagem de avaliação do exame CELPE-Bras. Coube-nos, então, a tarefa de promover atividades que desenvolvessem especificamente a habilidade de produção oral dos alunos conveniados ao PEC-G. Deste modo, trabalhamos com artigos de revista, reportagens extraídas de jornal virtual, contraste de textos sobre um mesmo tema, músicas e dinâmicas como elementos provocadores propensos a múltiplas abordagens. Ademais, realizamos simulações do exame CELPE-Bras adaptadas à aplicação em grup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udemos notar um maior envolvimento da turma quando diante de debates acerca de temáticas polêmicas – como, por exemplo, a legalização das drogas, do comércio de órgãos e da prostituição no Brasil e no país de origem dos alunos –, que trouxessem à tona as experiências de mundo de cada um, criando, assim, situações reais de comunicaçã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r outro lado, observamos que, ao abordar questões distantes da realidade cultural dos alunos, há uma dispersão que estagna a atividade. Tal fato foi verificado, por exemplo, quando tentamos levantar uma discussão em torno do significado do Natal em sua comunidade nativa, uma vez que muitos não atribuíam valor relevante à celebração da d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CONSIDERAÇÕES FINAI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trastando com o ensino de línguas estrangeiras pautado em aspectos gramaticais, a abordagem do exame para a obtenção do Certificado de Proficiência em Língua Portuguesa para Estrangeiros (CELPE-Bras), bem como a perspectiva teórico-metodológica adotada pelo Projeto Lingüístico-Cultural para Estudantes Internacionais (PLEI) têm se mostrado eficientes por tratarem a língua a partir da capacidade comunicativa dos estudantes internacionais, ou seja, focalizando a função social da língua e seu uso efet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LL’ISOLA, Regina L. P. </w:t>
      </w:r>
      <w:r>
        <w:rPr>
          <w:rFonts w:cs="Arial" w:ascii="Arial" w:hAnsi="Arial"/>
          <w:i/>
          <w:iCs/>
          <w:sz w:val="20"/>
          <w:szCs w:val="20"/>
        </w:rPr>
        <w:t xml:space="preserve">et. alii. </w:t>
      </w:r>
      <w:r>
        <w:rPr>
          <w:rFonts w:cs="Arial" w:ascii="Arial" w:hAnsi="Arial"/>
          <w:sz w:val="20"/>
          <w:szCs w:val="20"/>
        </w:rPr>
        <w:t xml:space="preserve">A avaliação de proficiência em português língua estrangeira: o exame CELPE-Bras. In: </w:t>
      </w:r>
      <w:r>
        <w:rPr>
          <w:rFonts w:cs="Arial" w:ascii="Arial" w:hAnsi="Arial"/>
          <w:b/>
          <w:bCs/>
          <w:sz w:val="20"/>
          <w:szCs w:val="20"/>
        </w:rPr>
        <w:t>Revista Brasileira de Lingüística Aplicada</w:t>
      </w:r>
      <w:r>
        <w:rPr>
          <w:rFonts w:cs="Arial" w:ascii="Arial" w:hAnsi="Arial"/>
          <w:sz w:val="20"/>
          <w:szCs w:val="20"/>
        </w:rPr>
        <w:t xml:space="preserve">, v.3, n.1, 2003. p.153- 184. JÚDICE, N. Avaliação: um instrumento de diálogo. </w:t>
      </w:r>
      <w:r>
        <w:rPr>
          <w:rFonts w:cs="Arial" w:ascii="Arial" w:hAnsi="Arial"/>
          <w:b/>
          <w:bCs/>
          <w:sz w:val="20"/>
          <w:szCs w:val="20"/>
        </w:rPr>
        <w:t>Palavras</w:t>
      </w:r>
      <w:r>
        <w:rPr>
          <w:rFonts w:cs="Arial" w:ascii="Arial" w:hAnsi="Arial"/>
          <w:sz w:val="20"/>
          <w:szCs w:val="20"/>
        </w:rPr>
        <w:t>. n.19. Primavera de 2001a. Lisboa. p.41-5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nual do CELPE-Bras. </w:t>
      </w:r>
      <w:r>
        <w:rPr>
          <w:rFonts w:cs="Arial" w:ascii="Arial" w:hAnsi="Arial"/>
          <w:sz w:val="20"/>
          <w:szCs w:val="20"/>
          <w:lang w:val="en-US"/>
        </w:rPr>
        <w:t xml:space="preserve">In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mec.gov.br/sesu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jeto Lingüístico-Cultural para Estudantes Internacionais. </w:t>
      </w:r>
      <w:r>
        <w:rPr>
          <w:rFonts w:cs="Arial" w:ascii="Arial" w:hAnsi="Arial"/>
          <w:sz w:val="20"/>
          <w:szCs w:val="20"/>
          <w:lang w:val="en-US"/>
        </w:rPr>
        <w:t xml:space="preserve">In: </w:t>
      </w:r>
      <w:r>
        <w:rPr>
          <w:rFonts w:cs="Arial" w:ascii="Arial" w:hAnsi="Arial"/>
          <w:b/>
          <w:bCs/>
          <w:sz w:val="20"/>
          <w:szCs w:val="20"/>
          <w:lang w:val="en-US"/>
        </w:rPr>
        <w:t>http://www.cchla.ufpb.br/ple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CARAMUCCI, M. V. R. Proficiência em língua estrangeira: considerações terminológicas e conceituais. </w:t>
      </w:r>
      <w:r>
        <w:rPr>
          <w:rFonts w:cs="Arial" w:ascii="Arial" w:hAnsi="Arial"/>
          <w:b/>
          <w:bCs/>
          <w:sz w:val="20"/>
          <w:szCs w:val="20"/>
        </w:rPr>
        <w:t>Trabalhos em Lingüística Aplicada 36</w:t>
      </w:r>
      <w:r>
        <w:rPr>
          <w:rFonts w:cs="Arial" w:ascii="Arial" w:hAnsi="Arial"/>
          <w:sz w:val="20"/>
          <w:szCs w:val="20"/>
        </w:rPr>
        <w:t>. Campinas: Unicamp, 2000, p.11-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gov.br/ses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7:00Z</dcterms:created>
  <dc:creator>Universidade Federal da Para</dc:creator>
  <dc:description/>
  <cp:keywords/>
  <dc:language>en-US</dc:language>
  <cp:lastModifiedBy>Universidade Federal da Para</cp:lastModifiedBy>
  <dcterms:modified xsi:type="dcterms:W3CDTF">2009-12-07T14:54:00Z</dcterms:modified>
  <cp:revision>6</cp:revision>
  <dc:subject/>
  <dc:title>1CCHLADLCVPEX02</dc:title>
</cp:coreProperties>
</file>