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PRACCOPACPEX02</w:t>
      </w:r>
    </w:p>
    <w:p>
      <w:pPr>
        <w:pStyle w:val="TextBody"/>
        <w:spacing w:before="120" w:after="120"/>
        <w:ind w:right="71" w:hanging="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ECONOMIA SOLIDÁRIA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>Rafhael Carvalho Diniz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  <w:lang w:val="pt-PT"/>
        </w:rPr>
        <w:t xml:space="preserve"> , Rosilene Silva Santos da Cost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  <w:lang w:val="pt-PT"/>
        </w:rPr>
        <w:t>, Francisco Xavier Pereira da Costa</w:t>
      </w:r>
      <w:r>
        <w:rPr>
          <w:rFonts w:cs="Arial" w:ascii="Arial" w:hAnsi="Arial"/>
          <w:b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(5)</w:t>
      </w:r>
      <w:r>
        <w:rPr>
          <w:rFonts w:cs="Arial" w:ascii="Arial" w:hAnsi="Arial"/>
          <w:b/>
          <w:sz w:val="20"/>
          <w:szCs w:val="20"/>
          <w:lang w:val="pt-PT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 xml:space="preserve">Pró-Reitoria De Extensão E Assuntos Comunitários / </w:t>
      </w:r>
      <w:r>
        <w:rPr>
          <w:rFonts w:cs="Arial" w:ascii="Arial" w:hAnsi="Arial"/>
          <w:color w:val="000000"/>
          <w:sz w:val="20"/>
          <w:szCs w:val="20"/>
        </w:rPr>
        <w:t xml:space="preserve">Coordenadoria de Programas e Assuntos Comunitários </w:t>
      </w:r>
      <w:r>
        <w:rPr>
          <w:rFonts w:cs="Arial" w:ascii="Arial" w:hAnsi="Arial"/>
          <w:sz w:val="20"/>
          <w:szCs w:val="20"/>
          <w:lang w:val="pt-PT"/>
        </w:rPr>
        <w:t xml:space="preserve">/ </w:t>
      </w:r>
      <w:r>
        <w:rPr>
          <w:rFonts w:cs="Arial" w:ascii="Arial" w:hAnsi="Arial"/>
          <w:color w:val="000000"/>
          <w:sz w:val="20"/>
          <w:szCs w:val="20"/>
        </w:rPr>
        <w:t>PROBEX</w:t>
      </w:r>
    </w:p>
    <w:p>
      <w:pPr>
        <w:pStyle w:val="Footnote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TextBody"/>
        <w:spacing w:lineRule="auto" w:line="360" w:before="120" w:after="120"/>
        <w:ind w:right="7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TextBody"/>
        <w:spacing w:lineRule="auto" w:line="360" w:before="120" w:after="120"/>
        <w:ind w:right="7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RESUMO</w:t>
      </w:r>
    </w:p>
    <w:p>
      <w:pPr>
        <w:pStyle w:val="Heading4"/>
        <w:spacing w:lineRule="auto" w:line="360" w:before="120" w:after="120"/>
        <w:ind w:right="71" w:hanging="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A Economia Solidária</w:t>
      </w:r>
      <w:r>
        <w:rPr>
          <w:rFonts w:cs="Arial" w:ascii="Arial" w:hAnsi="Arial"/>
          <w:b w:val="false"/>
          <w:sz w:val="20"/>
          <w:szCs w:val="20"/>
        </w:rPr>
        <w:t xml:space="preserve"> busca alternativas para superar os efeitos excludentes do capitalismo, a partir de teorias e experiências baseadas no trabalho coletivo, na autogestão e autonomia – autogestão já implica em autonomia. São iniciativas que buscam a inserção social e econômica do trabalhador/a, ou seja, caminham no sentido de buscar relações de trabalho que transformam efetivamente o mundo do trabalho em relações mais eqüitativas, éticas e justas.</w:t>
      </w:r>
    </w:p>
    <w:p>
      <w:pPr>
        <w:pStyle w:val="TextBody"/>
        <w:spacing w:lineRule="auto" w:line="360" w:before="120" w:after="120"/>
        <w:ind w:right="71" w:hanging="0"/>
        <w:rPr/>
      </w:pPr>
      <w:r>
        <w:rPr>
          <w:rFonts w:cs="Arial" w:ascii="Arial" w:hAnsi="Arial"/>
          <w:b/>
          <w:i/>
          <w:sz w:val="20"/>
          <w:szCs w:val="20"/>
        </w:rPr>
        <w:t>Palavras - Chav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Economia Solidária, comunicação e trabalho.</w:t>
      </w:r>
    </w:p>
    <w:p>
      <w:pPr>
        <w:pStyle w:val="TextBody"/>
        <w:spacing w:lineRule="auto" w:line="360" w:before="120" w:after="120"/>
        <w:ind w:right="7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TextBody"/>
        <w:spacing w:lineRule="auto" w:line="360" w:before="120" w:after="120"/>
        <w:ind w:right="71" w:hanging="0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1 – </w:t>
      </w:r>
      <w:r>
        <w:rPr>
          <w:rFonts w:cs="Arial" w:ascii="Arial" w:hAnsi="Arial"/>
          <w:b/>
          <w:bCs/>
          <w:sz w:val="20"/>
          <w:szCs w:val="20"/>
        </w:rPr>
        <w:t>INTRODUÇÃO</w:t>
      </w:r>
    </w:p>
    <w:p>
      <w:pPr>
        <w:pStyle w:val="Heading4"/>
        <w:spacing w:lineRule="auto" w:line="360" w:before="120" w:after="120"/>
        <w:ind w:right="71" w:firstLine="708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A Economia Solidária</w:t>
      </w:r>
      <w:r>
        <w:rPr>
          <w:rFonts w:cs="Arial" w:ascii="Arial" w:hAnsi="Arial"/>
          <w:b w:val="false"/>
          <w:sz w:val="20"/>
          <w:szCs w:val="20"/>
        </w:rPr>
        <w:t xml:space="preserve"> busca alternativas para superar os efeitos excludentes do capitalismo, a partir de teorias e experiências baseadas no trabalho coletivo, na autogestão e autonomia – autogestão já implica em autonomia. São iniciativas que buscam a inserção social e econômica do trabalhador/a, ou seja, caminham no sentido de buscar relações de trabalho que transformam efetivamente o mundo do trabalho em relações mais eqüitativas, éticas e justas.</w:t>
      </w:r>
    </w:p>
    <w:p>
      <w:pPr>
        <w:pStyle w:val="Normal"/>
        <w:spacing w:lineRule="auto" w:line="360" w:before="120" w:after="120"/>
        <w:ind w:right="7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Brasil, a origem da economia solidária está vinculada às lutas dos trabalhadores, devido a sucessivas crises econômicas que ocorreram no País entre as décadas de 70 e 90 do século XX. Isso porque os trabalhadores foram os mais penalizados devido ao desemprego, baixos salários, condições insalubres de trabalho, etc., que a partir dos anos 80 do século XX começam a buscar novas alternativas para combater o desemprego, dentro das quais, a perspectiva do trabalho coletivo como alternativa a economia de mercado passam a fomentar práticas de autogestão. As universidades e outras entidades passam a apoiar essas iniciativas de produção coletiva, onde entram em cena nas universidades as incubadoras solidarias popular, formadas por educadores preocupados com o grande número de trabalhadores excluídos do mundo do trabalho. Vale ressaltar também que a universidade ao atuar nesse campo traz para academia outros debates e outras experiências de ensino, pesquisa e </w:t>
      </w:r>
      <w:r>
        <w:rPr>
          <w:rFonts w:cs="Arial" w:ascii="Arial" w:hAnsi="Arial"/>
          <w:sz w:val="20"/>
          <w:szCs w:val="20"/>
          <w:highlight w:val="yellow"/>
        </w:rPr>
        <w:t>extensão.</w:t>
      </w:r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56610</wp:posOffset>
                </wp:positionV>
                <wp:extent cx="553910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>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color w:val="80808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Bolsista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Voluntário/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3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Orientador/Coordenador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, (4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Prof. 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5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Técnico colaborado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22.25pt;mso-wrap-distance-left:9.05pt;mso-wrap-distance-right:9.05pt;mso-wrap-distance-top:0pt;mso-wrap-distance-bottom:0pt;margin-top:26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>___________________________________________________________________________________________________________________________________________</w:t>
                      </w:r>
                      <w:r>
                        <w:rPr>
                          <w:color w:val="80808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1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Bolsista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Voluntário/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3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Orientador/Coordenador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, (4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Prof. 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5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Técnico colabor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right="7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ste trabalho tem como objetivo analisar e demonstrar que a relação entre as incubadoras, mais especificamente a INCUBES, </w:t>
      </w:r>
      <w:r>
        <w:rPr>
          <w:rFonts w:cs="Arial" w:ascii="Arial" w:hAnsi="Arial"/>
          <w:color w:val="0000FF"/>
          <w:sz w:val="20"/>
          <w:szCs w:val="20"/>
        </w:rPr>
        <w:t>em relação aos grupos</w:t>
      </w:r>
      <w:r>
        <w:rPr>
          <w:rFonts w:cs="Arial" w:ascii="Arial" w:hAnsi="Arial"/>
          <w:sz w:val="20"/>
          <w:szCs w:val="20"/>
        </w:rPr>
        <w:t xml:space="preserve">, as comunidades e os empreendimentos solidários, pode ser otimizada através de ações de comunicação social, onde esses públicos podem ter maior acesso às informações necessárias para se inserirem e darem início a empreendimentos solidários </w:t>
      </w:r>
      <w:r>
        <w:rPr>
          <w:rFonts w:cs="Arial" w:ascii="Arial" w:hAnsi="Arial"/>
          <w:color w:val="0000FF"/>
          <w:sz w:val="20"/>
          <w:szCs w:val="20"/>
        </w:rPr>
        <w:t>nas</w:t>
      </w:r>
      <w:r>
        <w:rPr>
          <w:rFonts w:cs="Arial" w:ascii="Arial" w:hAnsi="Arial"/>
          <w:sz w:val="20"/>
          <w:szCs w:val="20"/>
        </w:rPr>
        <w:t xml:space="preserve"> suas comunidades</w:t>
      </w:r>
      <w:r>
        <w:rPr>
          <w:rFonts w:cs="Arial" w:ascii="Arial" w:hAnsi="Arial"/>
          <w:color w:val="0000FF"/>
          <w:sz w:val="20"/>
          <w:szCs w:val="20"/>
        </w:rPr>
        <w:t>, na perspectiva do desenvolvimento loc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1 - Economia Solidária</w:t>
      </w:r>
    </w:p>
    <w:p>
      <w:pPr>
        <w:pStyle w:val="NormalWeb"/>
        <w:spacing w:lineRule="auto" w:line="360" w:before="120" w:after="120"/>
        <w:ind w:firstLine="70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economia solidária (ECOSOL) é um modo específico de organização de atividades econômicas. Ela se caracteriza pela autogestão, pela autonomia de cada grupo de produção, de unidade ou empreendimento e pela igualdade entre os seus membros. Nos primórdios do capitalismo, o modelo apresentado mostrava que o empregado era tido unicamente como propriedade do empregador, separado das forças produtivas que detinha ou utilizava. O conceito que pode ser empregado pela economia popular solidária é: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ara Singer, a definição da economia solidária está ligada a relação entre o trabalhador e os meios de produção, sendo que:</w:t>
      </w:r>
    </w:p>
    <w:p>
      <w:pPr>
        <w:pStyle w:val="NormalWeb"/>
        <w:spacing w:lineRule="auto" w:line="360" w:before="120" w:after="120"/>
        <w:ind w:left="1134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“</w:t>
      </w:r>
      <w:r>
        <w:rPr>
          <w:rFonts w:cs="Arial" w:ascii="Arial" w:hAnsi="Arial"/>
          <w:sz w:val="20"/>
          <w:szCs w:val="20"/>
          <w:lang w:val="pt-PT"/>
        </w:rPr>
        <w:t>A empresa solidária nega a separação entre trabalho e posse dos meios de produção, que é reconhecidamente a base do capitalismo. (...) A empresa solidária é basicamente de trabalhadores, que apenas secundariamente são seus proprietários. Por isso, sua finalidade básica não é maximizar lucro mas a quantidade e a qualidade do trabalho” (SINGER: 2002, p.04)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m dos conceitos que está diretamente ligado à formação de um empreendimento solidário é desenvolvimento local. Com a grande tendência de aumento do rendimento do trabalho associado, há a busca por promover o desenvolvimento local dos aspectos econômico e social, sendo que este define-se como o:</w:t>
      </w:r>
    </w:p>
    <w:p>
      <w:pPr>
        <w:pStyle w:val="NormalWeb"/>
        <w:spacing w:lineRule="auto" w:line="360" w:before="120" w:after="120"/>
        <w:ind w:left="1134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“</w:t>
      </w:r>
      <w:r>
        <w:rPr>
          <w:rFonts w:cs="Arial" w:ascii="Arial" w:hAnsi="Arial"/>
          <w:sz w:val="20"/>
          <w:szCs w:val="20"/>
          <w:lang w:val="pt-PT"/>
        </w:rPr>
        <w:t>processo que mobiliza pessoas e instituições buscando a transformação da economia e da sociedade local, criando oportunidades de trabalho e renda, superando dificuldades para favorecer a melhoria das condições de vida da população local” (JESUS, in: CATTANI: 2003, p.72).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de-se dizer também que é fundada em relações nas quais as práticas de solidariedade e reciprocidade não são utilizadas como meros dispositivos compensatórios, mas sim como fatores determinantes na realidade da produção da vida material e soci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a Solidária pode ser compreendida como prática social de resgate da luta histórica e sistemática dos trabalhadores e trabalhadoras, como defesa contra a exploração do trabalho humano e como alternativa ao modo de produção capitalista de organizar as relações sociais dos seres humanos entre si e destes com a natureza, (COSTA, CARVALHO E MELO NETO 2006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pt-PT"/>
        </w:rPr>
        <w:t>economia solidária</w:t>
      </w:r>
      <w:r>
        <w:rPr>
          <w:rFonts w:cs="Arial" w:ascii="Arial" w:hAnsi="Arial"/>
          <w:sz w:val="20"/>
          <w:szCs w:val="20"/>
        </w:rPr>
        <w:t xml:space="preserve"> (ECOSOL) por sua diversidade de manifestações, em sintonia com apoios que recebe, assume outras nomenclaturas, tais como: Economia de Comunhão, Sócio Economia Solidária, Economia de Proximidade, Economia Solidária Popular e tantos outros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left="-180"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- Atores do movimento de Economia Solidária no Brasil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Forum Brasileiro de Economia Solidária (FBES) estrutura-se de forma a garantir a articulação entre três segmentos do movimento de Economia Solidária: empreendimentos solidários, entidades de assessoria e fomento, e gestores públicos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Denominamos de </w:t>
      </w:r>
      <w:r>
        <w:rPr>
          <w:rFonts w:cs="Arial" w:ascii="Arial" w:hAnsi="Arial"/>
          <w:i/>
          <w:iCs/>
          <w:sz w:val="20"/>
          <w:szCs w:val="20"/>
          <w:lang w:val="pt-PT"/>
        </w:rPr>
        <w:t>empreendimentos solidários</w:t>
      </w:r>
      <w:r>
        <w:rPr>
          <w:rFonts w:cs="Arial" w:ascii="Arial" w:hAnsi="Arial"/>
          <w:sz w:val="20"/>
          <w:szCs w:val="20"/>
          <w:lang w:val="pt-PT"/>
        </w:rPr>
        <w:t xml:space="preserve"> as diversas formas concretas de manifestação da Economia Solidária, que são de uma riqueza e diversidade consideráveis. Os empreendimentos solidários são os principais protagonistas, compondo a maioria da representação em todas as instâncias decisórias do FBES.</w:t>
      </w:r>
      <w:bookmarkStart w:id="0" w:name="Gestores_P.C3.BAblicos"/>
      <w:bookmarkStart w:id="1" w:name="Entidades_de_Assessoria_e_Fomento"/>
      <w:bookmarkStart w:id="2" w:name="Manifesta.C3.A7.C3.B5es_da_Economia_Soli"/>
      <w:bookmarkEnd w:id="0"/>
      <w:bookmarkEnd w:id="1"/>
      <w:bookmarkEnd w:id="2"/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as entidades de assessoria e fomento, que normalmente se organizam na forma de associações sem fins lucrativos (ONGs) ou universidades (incubadoras tecnológicas e grupos de extensão) e prestam serviços de apoio e fomento aos empreendimentos solidários, seja na forma de ações de formação (tanto técnica quanto econômica e política), seja na forma de apoio direto (em estrutura, assessoria, consultoria, elaboração de projetos e/ou oferecimento de crédito) para a incubação e promoção de empreendimentos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Os </w:t>
      </w:r>
      <w:r>
        <w:rPr>
          <w:rFonts w:cs="Arial" w:ascii="Arial" w:hAnsi="Arial"/>
          <w:i/>
          <w:iCs/>
          <w:sz w:val="20"/>
          <w:szCs w:val="20"/>
          <w:lang w:val="pt-PT"/>
        </w:rPr>
        <w:t>gestores públicos</w:t>
      </w:r>
      <w:r>
        <w:rPr>
          <w:rFonts w:cs="Arial" w:ascii="Arial" w:hAnsi="Arial"/>
          <w:sz w:val="20"/>
          <w:szCs w:val="20"/>
          <w:lang w:val="pt-PT"/>
        </w:rPr>
        <w:t>, composto por representantes de governos municipais e estaduais que tenham em sua gestão programas explicitamente voltados à Economia Solidária. Este segmento se faz representar nacionalmente por uma rede de gestores públicos, que tem cadeira na Coordenação Nacional do FBES como uma das entidades/redes nacionais.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- Incubadoras de Empreendimentos Solidários Popular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incubadoras de cooperativas populares ou de empreendimentos solidários populares, originárias nas universidades, concretizam a idéia de que estas podem contribuir, de forma expressiva, para a organização da sociedade, nesse caso, dos setores empobrecidos, tendo em vista que estão voltadas à promoção de atividades associativas como lembram Mello &amp; Regules (2004). Procuram dar uma contribuição à organização das pessoas premidas pelo desemprego para que possam assumir ocupações no campo do trabalho, apossando-se de mais renda e procurando melhoria em suas condições de vida. (MELO NETO, 2004). </w:t>
      </w:r>
    </w:p>
    <w:p>
      <w:pPr>
        <w:pStyle w:val="Recuodecorpodetexto2"/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última década, as incubadoras universitárias se expandiram praticamente por todo o território brasileiro, das quais temos a Rede da </w:t>
      </w:r>
      <w:r>
        <w:rPr>
          <w:rFonts w:cs="Arial" w:ascii="Arial" w:hAnsi="Arial"/>
          <w:b/>
          <w:i/>
          <w:sz w:val="20"/>
          <w:szCs w:val="20"/>
        </w:rPr>
        <w:t>UNITRABALHO</w:t>
      </w:r>
      <w:r>
        <w:rPr>
          <w:rFonts w:cs="Arial" w:ascii="Arial" w:hAnsi="Arial"/>
          <w:sz w:val="20"/>
          <w:szCs w:val="20"/>
        </w:rPr>
        <w:t xml:space="preserve"> e as </w:t>
      </w:r>
      <w:r>
        <w:rPr>
          <w:rFonts w:cs="Arial" w:ascii="Arial" w:hAnsi="Arial"/>
          <w:bCs/>
          <w:sz w:val="20"/>
          <w:szCs w:val="20"/>
        </w:rPr>
        <w:t>Incubadoras Tecnológicas de Cooperativas Popular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TCP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2"/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Rede Unitrabalho é </w:t>
      </w:r>
      <w:r>
        <w:rPr>
          <w:rStyle w:val="Txt1"/>
          <w:rFonts w:cs="Arial" w:ascii="Arial" w:hAnsi="Arial"/>
          <w:sz w:val="20"/>
          <w:szCs w:val="20"/>
        </w:rPr>
        <w:t>uma rede universitária nacional que agrega, atualmente, 92 universidades e instituições de ensino superior de todo o Brasil. Constitui-se juridicamente na forma de fundação de direito privado e sem fins lucrativos. Foi criada, em 1996, com o objetivo de contribuir para o resgate da dívida social que as universidades brasileiras têm com os trabalhadores. Sua missão se concretiza por meio da parceria em projetos de estudos, pesquisas e capacitação.</w:t>
      </w:r>
    </w:p>
    <w:p>
      <w:pPr>
        <w:pStyle w:val="Recuodecorpodetexto2"/>
        <w:spacing w:lineRule="auto" w:line="360" w:before="120" w:after="120"/>
        <w:ind w:left="0" w:hanging="0"/>
        <w:jc w:val="both"/>
        <w:rPr/>
      </w:pPr>
      <w:r>
        <w:rPr>
          <w:rStyle w:val="Txt1"/>
          <w:rFonts w:cs="Arial" w:ascii="Arial" w:hAnsi="Arial"/>
          <w:sz w:val="20"/>
          <w:szCs w:val="20"/>
        </w:rPr>
        <w:t xml:space="preserve">A missão da Unitrabalho é integrar universidades e trabalhadores para o desenvolvimento de projetos que subsidiem suas lutas por melhores condições de vida e trabalho. Para isso, busca a síntese do saber da academia com o saber dos trabalhadores e, assim qualificar a organização e a ação social. </w:t>
      </w:r>
      <w:r>
        <w:rPr>
          <w:rFonts w:cs="Arial" w:ascii="Arial" w:hAnsi="Arial"/>
          <w:color w:val="000000"/>
          <w:sz w:val="20"/>
          <w:szCs w:val="20"/>
        </w:rPr>
        <w:t>Além de contribuir para o fortalecimento das organizações sociais relacionadas com o Mundo do Trabalho, a Unitrabalho busca o fortalecimento das instituições de ensino superior a ela agregadas. Em primeiro lugar, porque essas instituições têm um papel social a cumprir: o de buscar soluções para os problemas reais das comunidades nas quais estão inseridas e, num plano mais amplo, para os problemas nacionais. Em segundo lugar, porque somente instituições universitárias sólidas e que absorvam as questões do Mundo do Trabalho no seu 'pensar' e 'fazer' acadêmicos podem contribuir com mais propriedade, consistência e efetividade para a solução dos problemas sociais do nosso país.</w:t>
      </w:r>
    </w:p>
    <w:p>
      <w:pPr>
        <w:pStyle w:val="Recuodecorpodetexto2"/>
        <w:spacing w:lineRule="auto" w:line="360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TCP-FGV é um programa de extensão universitária que tem como foco integrar a pesquisa, ensino e extensão na busca de soluções práticas e inteligentes para a redução da pobreza e exclusão social na perspectiva do desenvolvimento e empoderamento comunitário. Essas soluções são chamadas hoje de Tecnologias Sociais (TS) que, no caso da Incubação de Cooperativas e Empreendimentos Populares, são marcadas pela união dos conhecimentos acadêmicos com a sabedoria popular, na perspectiva de se consolidar padrões tecnológicos capazes de serem reaplicados em larga escala. No caso da ITCP-FGV, o que se busca são TS para a construção de Políticas Públicas eficazes no combate ao desemprego e exclusão social na perspectiva do Desenvolvimento Local.</w:t>
      </w:r>
    </w:p>
    <w:p>
      <w:pPr>
        <w:pStyle w:val="Recuodecorpodetexto2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 – Incubadora de Empreendimentos Solidários – INCUBES/UFPB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lmente sob o nome de INCOAP, a Incubadora de Empreendimentos Solidários – INCUBES, surgiu em 2001 e foi institucionalizada em 11 de setembro do mesmo ano como um projeto da Coordenadoria de Programas e Assuntos Comunitários - COPAC, órgão da Pró-Reitoria de Extensão e Assuntos Comunitários – PRAC/UFPB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é 2005 a Incubes funcionou com dois núcleos, um em João Pessoa e um outro no Campus III em Bananeiras que no final do ano, separou-se da INCUBES e tornou-se a Inceps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iando projetos onde há iniciativas que se liguem aos princípios de economia solidária, a INCUBES continua atuando no estado da Paraíba, com participações em eventos que tratem do assunto, na coordenação de disciplinas em cursos na UFPB (Tópicos em Economia Solidária, Programa de Pós-Graduação em Educação PPGE/UFPB).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mente a INCUBES é constituída por uma coordenação colegiada de 3 membros e de equipe técnica de assessoria aos grupos de produção composta por professores, técnicos e estudantes de graduação e pós-graduação dos diversos cursos da UFPB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CUBES tem concentrado suas ações, por questão de estrutura, na Zona da Mata – Litoral, nos municípios de Baia da Traição, Marcação, Rio Tinto, Santa Rita, João Pessoa e Conde, num total de 16 grupos, envolvendo diretamente 320 atores sociais em diversas áreas de produção e conhecimentos, a exemplo da piscicultura, criação de pequenos animais, reciclagem de sólidos, confecção, customização, artesanato, panificação, serigrafia, serviços e micro-crédito solidário.</w:t>
        <w:br/>
        <w:t>Além das atividades de assessoria aos grupos de produção solidária, a INCUBES tem realizado produção acadêmica, publicando artigos, realizando cursos de capacitação em ECOSOL para organizações da sociedade civil, alunos e mediadores como forma de discussão e divulgação da ECOSOL na sociedade. Entre as publicações destaca-se o livro Metodologia de Incubação em Empreendimento Solidário Popular: fragmentos teóricos, publicado pela editora da UFPB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 – Necessidades Comunicacionais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vés de participação em eventos coordenados e de participação da incubadora, atividades de assessoria e coordenação em projetos de economia solidária em diversas comunidades e conversas com coordenadores, pudemos observar que a maior necessidade em relação a comunicação, é a falta de conhecimento da existência da incubadora e dos princípios da economia solidária por parte do grande público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desconhecimento das diretrizes de economia solidária e até a falta de auto reconhecimento, vários empreendimentos econômicos que se enquadram na categoria de solidários, acabam por ter problemas que poderiam ser facilmente resolvidos com o auxílio de integrantes da INCUBES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 – Públicos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limitação de </w:t>
      </w:r>
      <w:r>
        <w:rPr>
          <w:rFonts w:cs="Arial" w:ascii="Arial" w:hAnsi="Arial"/>
          <w:color w:val="0000FF"/>
          <w:sz w:val="20"/>
          <w:szCs w:val="20"/>
        </w:rPr>
        <w:t>recursos</w:t>
      </w:r>
      <w:r>
        <w:rPr>
          <w:rFonts w:cs="Arial" w:ascii="Arial" w:hAnsi="Arial"/>
          <w:sz w:val="20"/>
          <w:szCs w:val="20"/>
        </w:rPr>
        <w:t xml:space="preserve"> públicos </w:t>
      </w:r>
      <w:r>
        <w:rPr>
          <w:rFonts w:cs="Arial" w:ascii="Arial" w:hAnsi="Arial"/>
          <w:color w:val="0000FF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 incubadora traz certas dificuldades a um trabalho direcionado de comunicação, </w:t>
      </w:r>
      <w:r>
        <w:rPr>
          <w:rFonts w:cs="Arial" w:ascii="Arial" w:hAnsi="Arial"/>
          <w:color w:val="0000FF"/>
          <w:sz w:val="20"/>
          <w:szCs w:val="20"/>
        </w:rPr>
        <w:t xml:space="preserve">direcionados ao trabalho com </w:t>
      </w:r>
      <w:r>
        <w:rPr>
          <w:rStyle w:val="Emphasis"/>
          <w:rFonts w:cs="Arial" w:ascii="Arial" w:hAnsi="Arial"/>
          <w:i w:val="false"/>
          <w:sz w:val="20"/>
          <w:szCs w:val="20"/>
        </w:rPr>
        <w:t>jovens, mulheres, homens e mulheres jovens e adultos, idosos que estejam fora do sistema formal de emprego e que queiram gerar renda, a partir do trabalho coletivo, tanto atores da zona urbana ou rural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– Ação e divulgação: Evento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rindo a necessidade de aceitação e absorção do que é economia solidária e de reconhecimento da existência da incubadora dentro da sociedade paraibana, a incubadora teria maior procura por parte dos empreendimentos solidários já existentes no estado da Paraíba e com a satisfação destes que os procurassem, a divulgação “boca a boca” após e durante as atividades de assessoria, trariam como conseqüência, novas buscas pelos serviços prestados à comunidade pelo projeto da incubadora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 como dito na definição dos públicos, o meio inicial de difusão de idéias seria a grande mídia o que poderia representar grandes gastos à incubadora, o que não seria viável, nem possível devido às dificuldades impostas pelo sistema de obtenção de verbas dentro da universidade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riblar essa dificuldade, seria necessário o uso da mídia espontânea através de releases para a imprensa, com foco em programas locais que representam alguma ligação com os públicos-alvo, como Paraíba Comunidade (TV Cabo Branco), Correio Cidades (TV Correio), que tratam de notícias e acontecimentos no estado de maneira mais leve. Também para todos os jornais locais da mídia televisiva, impressa e radialista, com o objetivo de atingir um maior número de pessoas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geração da mídia espontânea, seria necessária a realização de um evento, que poderia ser realizado na própria universidade ou em outros centros que a INCUBES consegue acesso como no IFPB e Casa Brasil, que muitas vezes realizam eventos junto à incubadora. Esse evento teria foco na difusão e esclarecimento do que é economia solidária como ação principal da estratégia de primeiro tornar o conceito conhecido e inserir a existência da incubadora na sociedade, fortificando que a mesma auxilia a criação e o crescimento de empreendimentos de economia solidária. O evento teria como público principal pessoas interessadas na economia solidária e alunos da própria universidade que tivessem interesse no assunto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vento, seriam realizadas palestras pelos próprios membros da coordenação da incubadora, já eliminando gastos com palestrantes. Pensando na necessidade de continuidade do processo de busca pela incubadora, o evento traria principalmente o esclarecimento sobre o que é economia solidária e deixando sempre claro que uma das principais fontes de auxílio aos empreendimentos e iniciativas da economia é a incubadora, incentivando quem necessita ou se interessa, a ir a incubadora, buscar conhecer melhor o trabalho realizado pela mesma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cubadora possui um site hospedado dentro do site da UFPB que foi recentemente modificado com um layout mais dinâmico. Há um formulário de contato no mesmo e este pode ser mais uma forma de contato com a incubadora. O site também seria mais uma forma de divulgação do evento, assim como a página principal da UFPB, que tem um bom número de acessos, principalmente na busca por informações de eventos a serem realizados na pela mesma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o da universidade, o evento poderia ser divulgado através de cartazes afixados pelos quadros de aviso de cada departamento, com informações precisas sobre data, hora de realização e assunto do evento de maneira clara e objetiva, com o endereço do site da incubadora para maiores informações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possibilidade de modificação dependente de vontade de coordenação, o nome do evento seria “I Dia da Economia Solidária na Paraíba”, trazendo simplicidade e objetividade para  trazer fácil memorização e difusão e visando a divulgação boca a boca, que representa a maneira mais forte e efetiva de divulgação de qualquer acontecimento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– Conclusão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fusão inicial do conceito de economia solidária objetiva trazer a consciência da existência dessa economia que se insere como alternativa ao sistema econômico atual e tem grande potencial dentro da sociedade e agregará a imagem referencial à INCUBES de forte defensor e fomentador da economia solidária, o que acarretará em maior procura por parte da comunidade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so da comunicação de maneira estratégica dentro de qualquer organização é fruto da vontade de crescimento que deve partir de dentro da organização e ser levado a sério desde o tratamento com seu público interno para que, exercitando “dentro de casa”, tal atitude se transforme e postura e traga todos os benefícios que a excelência na comunicação pode representar para qualquer organização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alendo de maneiras e meios simples e baratos como a internet e a comunicação direta pessoal, qualquer organização, de qualquer porte, pode se inserir de maneira efetiva dentro do mercado que atua, seja ele com fins puramente financeiros ou não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quecer o mito de que comunicação vem como uma opção e tratá-la como prioridade, adotá-la como postura, representa um avanço dentro de qualquer organização que busca excelência no que faz e pretende alcançar seus objetivos de maneira eficaz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– Referência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COSTA, Francisco X. P. da. CARVALHO, Iolanda C. de &amp; MELO NETO, José F. de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cubação de Empreendimento Solidário Popular: fragmentos teóricos. </w:t>
      </w:r>
      <w:r>
        <w:rPr>
          <w:rFonts w:cs="Arial" w:ascii="Arial" w:hAnsi="Arial"/>
          <w:sz w:val="20"/>
          <w:szCs w:val="20"/>
        </w:rPr>
        <w:t>João Pessoa – PB, 2006. 144p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MELO NETO, José Francisco de. </w:t>
      </w:r>
      <w:r>
        <w:rPr>
          <w:rFonts w:cs="Arial" w:ascii="Arial" w:hAnsi="Arial"/>
          <w:b/>
          <w:sz w:val="20"/>
          <w:szCs w:val="20"/>
        </w:rPr>
        <w:t>Extensão popular</w:t>
      </w:r>
      <w:r>
        <w:rPr>
          <w:rFonts w:cs="Arial" w:ascii="Arial" w:hAnsi="Arial"/>
          <w:sz w:val="20"/>
          <w:szCs w:val="20"/>
        </w:rPr>
        <w:t>. 1a.. ed. João Pessoa - PB: Editora da Universidade Federal da Paraíba, 2006. v. 1000. 97 p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MELO NETO, José Francisco de. </w:t>
      </w:r>
      <w:r>
        <w:rPr>
          <w:rFonts w:cs="Arial" w:ascii="Arial" w:hAnsi="Arial"/>
          <w:b/>
          <w:sz w:val="20"/>
          <w:szCs w:val="20"/>
        </w:rPr>
        <w:t>Extensão universitária é trabalho</w:t>
      </w:r>
      <w:r>
        <w:rPr>
          <w:rFonts w:cs="Arial" w:ascii="Arial" w:hAnsi="Arial"/>
          <w:sz w:val="20"/>
          <w:szCs w:val="20"/>
        </w:rPr>
        <w:t>. João Pessoa - PB: Editora da Universidade Federal da Paraíba - UFPB, 2004. v. 1000. 94 p;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Singer, Paul. </w:t>
      </w:r>
      <w:r>
        <w:rPr>
          <w:rFonts w:cs="Arial" w:ascii="Arial" w:hAnsi="Arial"/>
          <w:b/>
          <w:sz w:val="20"/>
          <w:szCs w:val="20"/>
        </w:rPr>
        <w:t>Introdução à Economia Solidária</w:t>
      </w:r>
      <w:r>
        <w:rPr>
          <w:rFonts w:cs="Arial" w:ascii="Arial" w:hAnsi="Arial"/>
          <w:sz w:val="20"/>
          <w:szCs w:val="20"/>
        </w:rPr>
        <w:t>. São Paulo, Ed. Fundação Perseu Abramo, 2002. 127p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val="pt-BR" w:bidi="ar-SA"/>
    </w:rPr>
  </w:style>
  <w:style w:type="character" w:styleId="Txt1">
    <w:name w:val="txt1"/>
    <w:basedOn w:val="Fontepargpadro"/>
    <w:qFormat/>
    <w:rPr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9:00Z</dcterms:created>
  <dc:creator>Xavier</dc:creator>
  <dc:description/>
  <cp:keywords/>
  <dc:language>en-US</dc:language>
  <cp:lastModifiedBy>luisvictor</cp:lastModifiedBy>
  <dcterms:modified xsi:type="dcterms:W3CDTF">2010-02-18T13:03:00Z</dcterms:modified>
  <cp:revision>10</cp:revision>
  <dc:subject/>
  <dc:title>1 – INTRODUÇÃO</dc:title>
</cp:coreProperties>
</file>