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CEDHPPEX0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BIBLIOTECA DIGITAL: MECANISMO DE INFORMAÇÃO E 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</w:rPr>
        <w:t>Naira Di Lorenzo Oliveira Figueir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</w:t>
      </w:r>
      <w:r>
        <w:rPr>
          <w:rFonts w:cs="Arial" w:ascii="Arial" w:hAnsi="Arial"/>
          <w:color w:val="000000"/>
          <w:sz w:val="20"/>
          <w:szCs w:val="20"/>
        </w:rPr>
        <w:t>¹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)</w:t>
      </w:r>
      <w:r>
        <w:rPr>
          <w:rFonts w:cs="Arial" w:ascii="Arial" w:hAnsi="Arial"/>
          <w:color w:val="000000"/>
          <w:sz w:val="20"/>
          <w:szCs w:val="20"/>
        </w:rPr>
        <w:t>, Emília Maria da Trindade Prestes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</w:t>
      </w:r>
      <w:r>
        <w:rPr>
          <w:rFonts w:cs="Arial" w:ascii="Arial" w:hAnsi="Arial"/>
          <w:color w:val="000000"/>
          <w:sz w:val="20"/>
          <w:szCs w:val="20"/>
        </w:rPr>
        <w:t>³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tro de Educação/Departamento de Habilitações Pedagógicas/PROBEX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SUMO</w:t>
      </w:r>
    </w:p>
    <w:p>
      <w:pPr>
        <w:pStyle w:val="Recuodecorpodetexto3"/>
        <w:spacing w:lineRule="auto" w:line="360" w:before="0" w:after="12"/>
        <w:ind w:left="0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O projeto de extensão intitulada: Biblioteca Digital e Multimídias – Mecanismo de Informação e Ação na Formação de Jovens e Adultos, destina-se a identificar e analisar todas as etapas da utilização em sala de uma biblioteca digital com temáticas que abordam assuntos relacionados a Educação de Jovens e Adultos – EJA. </w:t>
      </w:r>
    </w:p>
    <w:p>
      <w:pPr>
        <w:pStyle w:val="Recuodecorpodetexto3"/>
        <w:spacing w:lineRule="auto" w:line="360" w:before="0" w:after="12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idéia inicial é expor o antes e o depois da turma de uma determinada escola de João Pessoa que contará com a participação desse projeto de extensão que é desenvolvido pela UFPB. O intuito é alisar que impactos que a Biblioteca Digital EJA causou no ensino e na aprendizagem desses professores e alunos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Palavras-chave: </w:t>
      </w:r>
      <w:r>
        <w:rPr>
          <w:rFonts w:cs="Arial" w:ascii="Arial" w:hAnsi="Arial"/>
          <w:color w:val="000000"/>
          <w:sz w:val="20"/>
          <w:szCs w:val="20"/>
        </w:rPr>
        <w:t>Educação de Jovens e Adultos; biblioteca digital; aprendizagem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 INTRODUÇÃO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“Mas quem são os principais atores de uma educação de qualidade e para todos? Aqueles que ajudam a desenvolver projetos educativos e culturais criativos capazes de estimular a participação e o espírito crítico.” Ettore Gelpi. O objetivo do projeto de extensão intitulado: A Biblioteca Digital: Mecanismo de Informação e Ação comunga da mesma idéia que o educador italiano, visto que, visa à promoção da participação e do espírito crítico por parte dos professores, dos alunos e de todos os envolvidos com a Educação de Jovens e Adultos – EJA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Biblioteca Digital EJA nasceu em 2006 sendo uma das atividades do projeto do governo federal – Projeto do Centro de Referências em Educação de Jovens e Adultos do Nordeste/Casa Brasil, Angicos – RN. Inicialmente a proposta visava através da colaboração e integração das Universidades Federais da Paraíba, de Pernambuco e do Rio Grande do Norte, constituir e implementar um acervo bibliográfico digital com temas voltados para a educação de jovens e adultos; e pesquisar, documentar e realizar produções relacionadas com a EJA. Contribuindo assim, para o resgate e a memória da educação popular, da cultura e dos processos de alfabetização que utilizavam a metodologia de Paulo Freire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tualmente, a Biblioteca Digital EJA se desvinculou da proposta original, mas continua interessada em manter o espírito de colaboração e integração com outras instituições educacionais nacionais e internacionais e outros segmentos da sociedade envolvidos com a temática da EJA. Sua maior finalidade continua sendo contribuir com informações a respeito da educação de jovens e adultos nos seus variados segmentos educacionais e diferentes públicos no âmbito da alfabetização, dos ensinos fundamental, médio, técnico profissionalizante, superior e dos processos de educação informal organizados pelos diversos movimentos sociais. Para atingir esses propósitos conta com a participação organizacional de uma equipe interdisciplinar, de alunos pertencentes aos cursos de Pedagogia, de Comunicação Social e de Ciência da Informação, trabalhando coletivamente e de forma articulada, além de parceiros e colaboradores nacionais e internacionais. Assim, a Biblioteca Digital assume uma dimensão de espaço de informação, formação e de pesquisa no campo da EJ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868170</wp:posOffset>
                </wp:positionV>
                <wp:extent cx="5571490" cy="299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0"/>
                                <w:szCs w:val="10"/>
                              </w:rPr>
                              <w:t>___________________________________________________________________________________________________________________________________________</w:t>
                            </w:r>
                            <w:r>
                              <w:rPr>
                                <w:color w:val="80808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0"/>
                                <w:szCs w:val="10"/>
                              </w:rPr>
                              <w:t xml:space="preserve">(1)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 xml:space="preserve">Bolsista,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0"/>
                                <w:szCs w:val="10"/>
                              </w:rPr>
                              <w:t xml:space="preserve">(2)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 xml:space="preserve">Voluntário/colaborador,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0"/>
                                <w:szCs w:val="10"/>
                              </w:rPr>
                              <w:t xml:space="preserve">(3)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>Orientador/Coordenador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0"/>
                                <w:szCs w:val="10"/>
                              </w:rPr>
                              <w:t xml:space="preserve">, (4)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 xml:space="preserve">Prof. colaborador,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0"/>
                                <w:szCs w:val="10"/>
                              </w:rPr>
                              <w:t xml:space="preserve">(5)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>Técnico colaborador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pt;height:23.6pt;mso-wrap-distance-left:9.05pt;mso-wrap-distance-right:9.05pt;mso-wrap-distance-top:0pt;mso-wrap-distance-bottom:0pt;margin-top:147.1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  <w:sz w:val="10"/>
                          <w:szCs w:val="10"/>
                        </w:rPr>
                        <w:t>___________________________________________________________________________________________________________________________________________</w:t>
                      </w:r>
                      <w:r>
                        <w:rPr>
                          <w:color w:val="808080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color w:val="808080"/>
                          <w:sz w:val="10"/>
                          <w:szCs w:val="10"/>
                        </w:rPr>
                        <w:t xml:space="preserve">(1) 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 xml:space="preserve">Bolsista, </w:t>
                      </w:r>
                      <w:r>
                        <w:rPr>
                          <w:rFonts w:cs="Arial" w:ascii="Arial" w:hAnsi="Arial"/>
                          <w:color w:val="808080"/>
                          <w:sz w:val="10"/>
                          <w:szCs w:val="10"/>
                        </w:rPr>
                        <w:t xml:space="preserve">(2) 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 xml:space="preserve">Voluntário/colaborador, </w:t>
                      </w:r>
                      <w:r>
                        <w:rPr>
                          <w:rFonts w:cs="Arial" w:ascii="Arial" w:hAnsi="Arial"/>
                          <w:color w:val="808080"/>
                          <w:sz w:val="10"/>
                          <w:szCs w:val="10"/>
                        </w:rPr>
                        <w:t xml:space="preserve">(3) 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>Orientador/Coordenador</w:t>
                      </w:r>
                      <w:r>
                        <w:rPr>
                          <w:rFonts w:cs="Arial" w:ascii="Arial" w:hAnsi="Arial"/>
                          <w:color w:val="808080"/>
                          <w:sz w:val="10"/>
                          <w:szCs w:val="10"/>
                        </w:rPr>
                        <w:t xml:space="preserve">, (4) 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 xml:space="preserve">Prof. colaborador, </w:t>
                      </w:r>
                      <w:r>
                        <w:rPr>
                          <w:rFonts w:cs="Arial" w:ascii="Arial" w:hAnsi="Arial"/>
                          <w:color w:val="808080"/>
                          <w:sz w:val="10"/>
                          <w:szCs w:val="10"/>
                        </w:rPr>
                        <w:t xml:space="preserve">(5) 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>Técnico colaborado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a biblioteca digital, em uma dimensão mais específica, também tem como objetivo servir de ferramenta para melhorar a informação de professores, gestores e alunos do ensino público envolvidos com a modalidade EJA, propiciando a melhoria da qualidade de ensino e uma possível integração dessa temática da educação, com a educação popular e as políticas públicas relacionadas com a saúde, a cultura, o esporte, as tecnologias da informação e o mundo do trabalh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 METODOLOG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1 Organização da Biblioteca Digital EJA</w:t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o caso específico da proposta da Biblioteca Digital EJA como um projeto de extensão, em que a sua principal função é servir de ferramenta de informação capaz de propiciar melhorias no ensino e na aprendizagem da modalidade de EJA, se faz necessário a construção dos passos organizativos e de seus procedimentos metodológico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proposta do projeto exigiu a aplicação de estratégias múltiplas e inter-relacionadas, em que cada uma delas estabeleceu procedimentos diferenciad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A primeira providência foi desenvolver um </w:t>
      </w:r>
      <w:r>
        <w:rPr>
          <w:rFonts w:cs="Arial" w:ascii="Arial" w:hAnsi="Arial"/>
          <w:i/>
          <w:color w:val="000000"/>
          <w:sz w:val="20"/>
          <w:szCs w:val="20"/>
        </w:rPr>
        <w:t>website</w:t>
      </w:r>
      <w:r>
        <w:rPr>
          <w:rFonts w:cs="Arial" w:ascii="Arial" w:hAnsi="Arial"/>
          <w:color w:val="000000"/>
          <w:sz w:val="20"/>
          <w:szCs w:val="20"/>
        </w:rPr>
        <w:t xml:space="preserve">, ou seja, um conjunto de hipertextos acessíveis geralmente pelo protocolo HTTP da Internet, em que ele fosse um acervo bibliográfico de artigos, teses, livros, monografias e dissertações, cujos assuntos fossem destinados as temáticas associada à educação de jovens e adultos. Além de conter multimídias, como vídeos, imagens e áudios relacionados também à proposta da bibliotec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O segundo passo está sendo a manutenção dessa biblioteca. Tarefa que exige definição do tipo de informação necessária a biblioteca; metas; busca e localização da informação; seleção do tipo e da qualidade do material; forma de obtenção da informação (autorização dos autores); assim como também procedimentos para </w:t>
      </w:r>
      <w:r>
        <w:rPr>
          <w:rFonts w:cs="Arial" w:ascii="Arial" w:hAnsi="Arial"/>
          <w:i/>
          <w:color w:val="000000"/>
          <w:sz w:val="20"/>
          <w:szCs w:val="20"/>
        </w:rPr>
        <w:t>scanear</w:t>
      </w:r>
      <w:r>
        <w:rPr>
          <w:rFonts w:cs="Arial" w:ascii="Arial" w:hAnsi="Arial"/>
          <w:color w:val="000000"/>
          <w:sz w:val="20"/>
          <w:szCs w:val="20"/>
        </w:rPr>
        <w:t xml:space="preserve">, produzir e indexar os documentos segundo as normas da ABNT, para armazenar e a alimentar as informações no banco de dados. 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organização do acervo da Biblioteca Digital pauta-se nos eixos que expressam a atual preocupação da EJA, no domínio da educação e da aprendizagem, segundo as orientações emanadas pela V e VI CONFINTEA, quais sejam: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fabetização na Educação de Jovens e Adultos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ducação de Jovens e Adultos vinculada ao trabalho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ducação de Jovens e Adultos e cidadania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ducação de Jovens e Adultos e a equidade de gênero 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ducação de Jovens e Adultos: desenvolvimento e sustentabilidade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ducação de Jovens e Adultos do campo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ducação de Jovens e Adultos indígena 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ducação de Jovens e Adultos nos presídios 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ducação de Jovens e Adultos e a formação docente 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ducação de Jovens e Adultos e a evasão escolar 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Educação e à aprendizagem de pessoas jovens e adultas imigrantes 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líticas e nova legislação para assegurar o direito à aprendizagem sem discriminação por idade, gênero, raça, etnia, classe, orientação sexual, religião, deficiência e status naciona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2 Programa Projovem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O Programa Nacional de Inclusão de Jovens – Projovem foi regulamentado pelo decreto nº 5.557,de 05/10/2005, e obteve parecer favorável da Câmara de Educação Básica do Conselho Nacional de Educação CEB/CNE 2/2005, de 16/03/2005, aprovado pela Resolução 3/2006, de 15/08/2006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Projovem:</w:t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Tem como finalidade elevar o grau de escolaridade visando ao desenvolvimento humano e ao exercício da cidadania, por meio da conclusão do ensino fundamental, de qualificação profissional e do desenvolvimento de experiência de participação cidadã. [...] Tratar a inclusão social no contexto do desenvolvimento humano e dos direitos de cidadania, o que implica: afirmar o jovem como sujeito de direitos;valorizar suas expressões culturais seus saberes, suas emoções, sensibilidades, sociabilidades, ações éticas e estéticas;compreender a juventude na perspectiva de geração, que necessariamente aponta para novas relações inter e intrageracionais e pressupões um diálogo produtor de escutas e aprendizados mútuos”.(Manual do Educador;p.13.2008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 Projovem Urbano João Pessoa acredita que os jovens podem ser protagonistas da sua aprendizagem, capazes de afirmar sua dignidade como cidadãos. O programa trabalha interdisciplinarmente gerido por três vertentes: Educação Básica, Qualificação e Participação Cidadã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 xml:space="preserve">Há também interesse de que esse Programa possibilite aos alunos a compreensão dos processos sócias, científicos e tecnológicos que sustentam a produção da vida na atualidade, utilizando de forma coerente as tecnologias da informática necessárias à busca de informações e à inserção cultural e profissional, favorecendo a continuidade da aprendizagem ao longo da vida, utilizando as novas TIC’s [Tecnologias de Informação e Comunicação] como suporte didático integrado na estrutura curricular.” Emília Preste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3 Local da realização da pesquisa e tempo de execuç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las explanações citadas no item Projovem o local selecionada para a execução da pesquisa empírica será a Escola Municipal de Ensino Fundamental Aruanda, situado no bairro dos Bancários, próximo a Praça da Paz. A escola foi escolhida por participar do Programa Projovem e conter um laboratório de informática todo equipado e com o uso devido. Sem citar que ela foi a única escola paraibana a superar em 2007 com 6,1 pontos a meta proposta pelo Índice de Desenvolvimento da Educação Básico – Ideb para 2022 que era de 6,0 ponto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jeto teve seu início em junho de 2009 e tem previsão de estar concluído em maio de 2010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4 Procedimentos de dados e coleta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Visto que, as questões, objetivos e hipóteses da pesquisa visam requer procedimentos comparativos e experimentais o modo estabelecido para a coleta de dados foi escolher duas turmas do oitavo ano da Escola </w:t>
      </w:r>
      <w:r>
        <w:rPr>
          <w:rFonts w:cs="Arial" w:ascii="Arial" w:hAnsi="Arial"/>
          <w:sz w:val="20"/>
          <w:szCs w:val="20"/>
        </w:rPr>
        <w:t xml:space="preserve">Municipal de Ensino Fundamental Aruanda com características semelhantes e em que aconteçam aulas da disciplina Participação Cidadã, pois se trata de uma matéria que trabalha com as questões políticas-socias, foco da Biblioteca Digital Ej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As duas turmas passariam por sondagens compostos por questões relacionadas à EJA, integrado a eixos como Juventude e Comunicação, e Juventude e Tecnologia. Posteriormente seria feita uma tabulação, e assim, escolhida a turma que melhor se encaixa com nossa proposta. Em seguida seriam ministradas aulas utilizando apenas os conteúdos inseridos na nossa biblioteca. E no final da pesquisa seria feita uma nova sondagen com as duas turmas para podermos avaliar se a turma trabalhada sofreu impactos positivos nos processos de ensino e aprendizagem e quais foram el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5 Cronograma de execuç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2"/>
        <w:gridCol w:w="627"/>
        <w:gridCol w:w="661"/>
        <w:gridCol w:w="567"/>
        <w:gridCol w:w="567"/>
        <w:gridCol w:w="567"/>
        <w:gridCol w:w="567"/>
        <w:gridCol w:w="567"/>
        <w:gridCol w:w="567"/>
        <w:gridCol w:w="410"/>
        <w:gridCol w:w="160"/>
        <w:gridCol w:w="3"/>
      </w:tblGrid>
      <w:tr>
        <w:trPr>
          <w:trHeight w:val="7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</w:t>
            </w:r>
          </w:p>
        </w:tc>
        <w:tc>
          <w:tcPr>
            <w:tcW w:w="5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es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</w:t>
            </w:r>
          </w:p>
        </w:tc>
      </w:tr>
      <w:tr>
        <w:trPr>
          <w:trHeight w:val="630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imentação da biblioteca digital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ão da literatura e seleção dos textos que irão compor o acervo da biblioteca digital  EJA a ser utilizada na experiênci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ovação da escola selecionad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iação diagnóstica com dois grupos selecionado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tas às escolas selecionadas para observaçã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mento, organização e análise dos dado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ção parcial das análises de dado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ório fina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RESULTADOS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O projeto A Biblioteca Digital: Mecanismo de Informação e Ação ainda está em andamento. Ela começou no primeiro dia de junho e previsão de seu término é para o mês de maio. Os resultados obtidos até então são parciais e de uso exclusivo para dar andamento à pesquisa, porém nada concluí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 CONCLUS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A conclusão final também só poderá ser feita ao final do projeto. Mas o que pode ser descrito é que a conclusão parcial são os anseios que embasam nossa pesquisa, em que alunos, professores e gestores que estão vinculados com a modalidade de Educação de Jovens e Adultos sejam beneficiados com a nossa biblioteca, obtendo resultados positivos no ensino e na aprendizage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A sociedade em geral já pode acessar nossa biblioteca através do </w:t>
      </w:r>
      <w:r>
        <w:rPr>
          <w:rFonts w:cs="Arial" w:ascii="Arial" w:hAnsi="Arial"/>
          <w:i/>
          <w:color w:val="000000"/>
          <w:sz w:val="20"/>
          <w:szCs w:val="20"/>
        </w:rPr>
        <w:t>link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eja.ce.ufpb.br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que já faz parte da Cátedra UNESCO em Educação de Jovens e Adultos, essa que tem o objetivo de promover e incentivar cursos, seminários, eventos científicos e atividades de pesquisa, ensino-aprendizagem, documentação e disseminação de informações na área da educação de jovens e adult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 REFERÊNCIA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right="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SIL, República Federativa do. Programa Nacional de Inclusão de Jovens: Educação, Qualificação e Ação Comunitária - PROJOVEM. Disponível em &lt;www.ProJovem.org.br&gt;.</w:t>
      </w:r>
    </w:p>
    <w:p>
      <w:pPr>
        <w:pStyle w:val="NormalWeb"/>
        <w:spacing w:lineRule="auto" w:line="360" w:before="28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TES, Emília M. T. Educação de Jovens e adultos, poilítica de qualificação do trabalhador e aprendizagem ao longo da vida: relações híbridas. 2007 – em processo de publicação</w:t>
      </w:r>
    </w:p>
    <w:p>
      <w:pPr>
        <w:pStyle w:val="NormalWeb"/>
        <w:spacing w:lineRule="auto" w:line="360" w:before="28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. Motivações, necessidades e aprendizagens na Educação de Jovens e Adultos. 2007- em processo de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átedra UNESCO em Educação de Jovens e Adultos – Cátedras UNESCO. Disponível em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unesco.org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mpromisso e objetivos. Disponível em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revistaescolapublica.com.br</w:t>
        </w:r>
      </w:hyperlink>
    </w:p>
    <w:p>
      <w:pPr>
        <w:pStyle w:val="Recuodecorpodetexto2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ONSELHO SUPERIOR DE ENSINO, PESQUISA E EXTENSÃO DA UNIVERSIDADE FEDERAL DA PARAÍBA. Resolução Nº 13/96, Reestrutura o Currículo do Curso de Pedagogia, Campus I, com base na RESOLUÇÃO Nº 2/69, do CFE.</w:t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nual do Educador:</w:t>
      </w:r>
      <w:r>
        <w:rPr>
          <w:rFonts w:cs="Arial" w:ascii="Arial" w:hAnsi="Arial"/>
          <w:b/>
        </w:rPr>
        <w:t>Orientações Gerais</w:t>
      </w:r>
      <w:r>
        <w:rPr>
          <w:rFonts w:cs="Arial" w:ascii="Arial" w:hAnsi="Arial"/>
        </w:rPr>
        <w:t>/organização: Maria Umbelina Caiafa Salgada;Brasília:Programa nacional de Inclusão de Jovens-Projovem Urbano, 2008.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RIBEIRO, Vera Maria Masagão. </w:t>
      </w:r>
      <w:r>
        <w:rPr>
          <w:rFonts w:cs="Arial" w:ascii="Arial" w:hAnsi="Arial"/>
          <w:b/>
          <w:sz w:val="20"/>
          <w:szCs w:val="20"/>
        </w:rPr>
        <w:t xml:space="preserve">Alfabetismo e Atitudes: pesquisa com jovens e adultos. </w:t>
      </w:r>
      <w:r>
        <w:rPr>
          <w:rFonts w:cs="Arial" w:ascii="Arial" w:hAnsi="Arial"/>
          <w:sz w:val="20"/>
          <w:szCs w:val="20"/>
        </w:rPr>
        <w:t>Campinas, SP: Papirus: São Paulo: Ação Educativa, 1999.</w:t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  <w:color w:val="808080"/>
        <w:sz w:val="20"/>
        <w:szCs w:val="20"/>
      </w:rPr>
    </w:pPr>
    <w:r>
      <w:rPr>
        <w:rFonts w:cs="Arial" w:ascii="Arial" w:hAnsi="Arial"/>
        <w:b/>
        <w:bCs/>
        <w:i/>
        <w:color w:val="808080"/>
        <w:sz w:val="16"/>
        <w:szCs w:val="16"/>
      </w:rPr>
      <w:t>UFPB-PRAC_______________________________________________________________ XI Encontro de Extensão</w:t>
    </w:r>
  </w:p>
  <w:p>
    <w:pPr>
      <w:pStyle w:val="Header"/>
      <w:rPr>
        <w:rFonts w:ascii="Arial" w:hAnsi="Arial" w:cs="Arial"/>
        <w:i/>
        <w:i/>
        <w:color w:val="808080"/>
        <w:sz w:val="20"/>
        <w:szCs w:val="20"/>
      </w:rPr>
    </w:pPr>
    <w:r>
      <w:rPr>
        <w:rFonts w:cs="Arial" w:ascii="Arial" w:hAnsi="Arial"/>
        <w:i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120"/>
      <w:jc w:val="both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eastAsia="Calibri;Century Gothic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CharChar5">
    <w:name w:val=" Char Char5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4">
    <w:name w:val=" Char Char4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2">
    <w:name w:val=" Char Char2"/>
    <w:basedOn w:val="Fontepargpadro"/>
    <w:qFormat/>
    <w:rPr>
      <w:sz w:val="16"/>
      <w:szCs w:val="16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240" w:before="0" w:after="120"/>
      <w:ind w:left="1985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ja.ce.ufpb.br/" TargetMode="External"/><Relationship Id="rId3" Type="http://schemas.openxmlformats.org/officeDocument/2006/relationships/hyperlink" Target="http://www.unesco.org/" TargetMode="External"/><Relationship Id="rId4" Type="http://schemas.openxmlformats.org/officeDocument/2006/relationships/hyperlink" Target="http://www.revistaescolapublica.com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6:32:00Z</dcterms:created>
  <dc:creator>Naira</dc:creator>
  <dc:description/>
  <cp:keywords/>
  <dc:language>en-US</dc:language>
  <cp:lastModifiedBy>Universidade Federal da Para</cp:lastModifiedBy>
  <dcterms:modified xsi:type="dcterms:W3CDTF">2009-12-15T16:10:00Z</dcterms:modified>
  <cp:revision>5</cp:revision>
  <dc:subject/>
  <dc:title/>
</cp:coreProperties>
</file>