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ENDGEOPEX01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>AS MUDANÇAS NO ENSINO DE GEOGRAFIA DA PARAÍBA ATRAVÉS DA EXTENSÃO UNIVERSITARIA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ven Stuart Neves da Silv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Diego de Oliveira Silvestre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Lorena Coutinho de Lucen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A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oria Cornélio Madrug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Departamento de Geociências/PROBE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trabalho é resultado do projeto de extensão continuada “Conhecendo a Paraíba: </w:t>
      </w:r>
      <w:r>
        <w:rPr>
          <w:rFonts w:cs="Arial" w:ascii="Arial" w:hAnsi="Arial"/>
          <w:color w:val="000000"/>
          <w:sz w:val="20"/>
          <w:szCs w:val="20"/>
        </w:rPr>
        <w:t xml:space="preserve">“Espaço Geográfico e a Evolução das Relações Sociedade/Natureza” </w:t>
      </w:r>
      <w:r>
        <w:rPr>
          <w:rFonts w:cs="Arial" w:ascii="Arial" w:hAnsi="Arial"/>
          <w:sz w:val="20"/>
          <w:szCs w:val="20"/>
        </w:rPr>
        <w:t>Realizado nas dependências do  Departamento de Geociências, de modo prioritário no Laboratório e Oficina de  Geografia da Paraíba (LOGEPA). O projeto é executado por professores e alunos do curso de Geografia da Universidade Federal da Paraíba, campus I. Seu principal objetivo propõe-se em contribuir para superar o ensino da Geografia tradicional alicerçada em conteúdos decorativos e fragmentado que expulsam que dificultam a permanência dos alunos em sala de aula, através de uma nova proposta metodológica com o auxilio de recursos didáticos pedagógicos que auxiliam professores e alunos do nível fundamental e médio na ampliação de discussões sobre temas específicos da Geografia da Paraíba. Para executar essa proposta desenvolvemos um trabalho contínuo que articula ensino, pesquisa e extensão por meio de  aulas dinâmicas, atividades lúdicas, musica, trilhas e oficinas pedagógicas dirigidas as escolas atendidas  com capacitações dirigidas a professores e lideranças dos movimentos sociais do campo e da cidade provocando repercussões entre os alunos, professores e aos que fazem parte do projeto não somente no âmbito da aprendizagem, mas na possibilidade de contribuir com o processo na tomada de consciência de que a extensão universitária e um dos caminhos para aproximar a sociedade da Univers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lavras - Chaves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&lt;Geografia da Paraíba, Extensão, Novas metodologias&gt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700</wp:posOffset>
                </wp:positionH>
                <wp:positionV relativeFrom="paragraph">
                  <wp:posOffset>826135</wp:posOffset>
                </wp:positionV>
                <wp:extent cx="5571490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>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color w:val="80808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1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Bolsista,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2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Voluntário/colaborador,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3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Orientador/Coordenador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, (4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Prof. colaborador,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  <w:szCs w:val="10"/>
                              </w:rPr>
                              <w:t xml:space="preserve">(5)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Técnico colaborado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23.6pt;mso-wrap-distance-left:9.05pt;mso-wrap-distance-right:9.05pt;mso-wrap-distance-top:0pt;mso-wrap-distance-bottom:0pt;margin-top:65.05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>___________________________________________________________________________________________________________________________________________</w:t>
                      </w:r>
                      <w:r>
                        <w:rPr>
                          <w:color w:val="80808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1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Bolsista,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2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Voluntário/colaborador,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3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Orientador/Coordenador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, (4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Prof. colaborador, </w:t>
                      </w:r>
                      <w:r>
                        <w:rPr>
                          <w:rFonts w:cs="Arial" w:ascii="Arial" w:hAnsi="Arial"/>
                          <w:color w:val="808080"/>
                          <w:sz w:val="10"/>
                          <w:szCs w:val="10"/>
                        </w:rPr>
                        <w:t xml:space="preserve">(5)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Técnico colaborad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ste trabalho é resultado do projeto de extensão continuada “Conhecendo a Paraíba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Espaço Geográfico e a Evolução das Relações Sociedade/Natureza”</w:t>
      </w:r>
      <w:r>
        <w:rPr>
          <w:rFonts w:cs="Arial" w:ascii="Arial" w:hAnsi="Arial"/>
          <w:sz w:val="20"/>
          <w:szCs w:val="20"/>
        </w:rPr>
        <w:t xml:space="preserve">, realizado nas dependências do Departamento de Geociências, de modo prioritário no Laboratório e Oficina de Geografia da Paraíba (LOGEPA). 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rabalho extensionista é executado por professores e alunos do curso de Geografia da Universidade Federal da Paraíba, no Campus I de João Pessoa tendo como principal objetivo a busca de novas metodologias educativas voltadas para o ensino de geografia da Paraíba com o intuito de romper com a geografia tradicional fragmentada, por vezes adotada na Rede oficial e particular de ensin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busca de superação desse modelo de ensino nos remete a um debate mais amplo cujos marcos inicia nos anos de 1980 onde o ensino de Geografia no Brasil passa por um momento de avaliação de suas concepções com a ruptura do pensamento tradicional, fundamentado no positivismo e neopositivismo. Vale destacar que o movimento de renovação da Geografia iniciou-se a partir de 1950, na França, com Pierre George articulado com os </w:t>
      </w:r>
      <w:r>
        <w:rPr>
          <w:rFonts w:cs="Arial" w:ascii="Arial" w:hAnsi="Arial"/>
          <w:color w:val="000000"/>
          <w:sz w:val="20"/>
          <w:szCs w:val="20"/>
        </w:rPr>
        <w:t>geógrafos R. Gugliano, B. Kaiser e Yves Lacoste, que criticavam veementemente a postura</w:t>
      </w:r>
      <w:r>
        <w:rPr>
          <w:rFonts w:cs="Arial" w:ascii="Arial" w:hAnsi="Arial"/>
          <w:sz w:val="20"/>
          <w:szCs w:val="20"/>
        </w:rPr>
        <w:t xml:space="preserve"> positivista da ciência Geográfica e propunham politizar o discurso geográfico, ocasião em que publicaram o livro Geografia Ativ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m 1976 na França Yves Lacoste publica o livro – ``</w:t>
      </w:r>
      <w:r>
        <w:rPr>
          <w:rFonts w:cs="Arial" w:ascii="Arial" w:hAnsi="Arial"/>
          <w:b/>
          <w:sz w:val="20"/>
          <w:szCs w:val="20"/>
        </w:rPr>
        <w:t>A Geografia serve antes de mais nada para se fazer a guerra</w:t>
      </w:r>
      <w:r>
        <w:rPr>
          <w:rFonts w:cs="Arial" w:ascii="Arial" w:hAnsi="Arial"/>
          <w:sz w:val="20"/>
          <w:szCs w:val="20"/>
        </w:rPr>
        <w:t xml:space="preserve">``. Nessa </w:t>
      </w:r>
      <w:r>
        <w:rPr>
          <w:rFonts w:cs="Arial" w:ascii="Arial" w:hAnsi="Arial"/>
          <w:color w:val="000000"/>
          <w:sz w:val="20"/>
          <w:szCs w:val="20"/>
        </w:rPr>
        <w:t>obra o autor distingue</w:t>
      </w:r>
      <w:r>
        <w:rPr>
          <w:rFonts w:cs="Arial" w:ascii="Arial" w:hAnsi="Arial"/>
          <w:sz w:val="20"/>
          <w:szCs w:val="20"/>
        </w:rPr>
        <w:t xml:space="preserve"> duas geografias: A Geografia dos Estados Maiores e a Geografia dos Professores. A Geografia dos Estados Maiores era aquela utilizada pelo Estado a fim de conhecer o espaço </w:t>
      </w:r>
      <w:r>
        <w:rPr>
          <w:rFonts w:cs="Arial" w:ascii="Arial" w:hAnsi="Arial"/>
          <w:color w:val="000000"/>
          <w:sz w:val="20"/>
          <w:szCs w:val="20"/>
        </w:rPr>
        <w:t>com a finalidade</w:t>
      </w:r>
      <w:r>
        <w:rPr>
          <w:rFonts w:cs="Arial" w:ascii="Arial" w:hAnsi="Arial"/>
          <w:sz w:val="20"/>
          <w:szCs w:val="20"/>
        </w:rPr>
        <w:t xml:space="preserve"> de administrar e dominar; já a Geografia dos Professores era aquela usada nas escolas com característica decorativa e enfadonha, fazendo com que os alunos e professores não se interessassem pela disciplin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 ANDRADE (1987, p. 95) “Pierre George quebra a velha tradição descritiva da geografia e abre uma perspectiva mais politizada com uma preocupação com o social, apesar de conciliar os postulados marxistas com os lablachianos”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o Brasil a crise da Geografia Tradicional e o movimento a ela associado, assim como </w:t>
      </w:r>
      <w:r>
        <w:rPr>
          <w:rFonts w:cs="Arial" w:ascii="Arial" w:hAnsi="Arial"/>
          <w:color w:val="000000"/>
          <w:sz w:val="20"/>
          <w:szCs w:val="20"/>
        </w:rPr>
        <w:t>os debates que marcaram essa crise na década de 1980. Um dos objetivos principais desse debate era</w:t>
      </w:r>
      <w:r>
        <w:rPr>
          <w:rFonts w:cs="Arial" w:ascii="Arial" w:hAnsi="Arial"/>
          <w:sz w:val="20"/>
          <w:szCs w:val="20"/>
        </w:rPr>
        <w:t xml:space="preserve"> fazer com que a ciência geográfica perdesse o caráter decorativo, herança deixada pela geografia tradicional, em cujo modelo de ensino a capacidade mais valorizada era a da memorização de fatos e características fisiográficas da geografia como </w:t>
      </w:r>
      <w:r>
        <w:rPr>
          <w:rFonts w:cs="Arial" w:ascii="Arial" w:hAnsi="Arial"/>
          <w:color w:val="000000"/>
          <w:sz w:val="20"/>
          <w:szCs w:val="20"/>
        </w:rPr>
        <w:t>imensas listas de nomes de rios, picos, tipos de clima, elevações, países, capitais, ou seja, uma Geografia Nomotétic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ém disso, os conteúdos eram fragmentados em áreas desarticuladas – físico, humano, e econômico, todos marcados pela mera descrição, e dicotomias. Vale salientar aqui que esse modelo era bem visto pelo Estado já que nesse período estávamos sob a tutela do Regime Militar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m a abertura política e o reconhecimento das liberdades democrática a ciência geográfica tornou-se mais crítica em relação ao momento político tendo com a publicação do livro ``</w:t>
      </w:r>
      <w:r>
        <w:rPr>
          <w:rFonts w:cs="Arial" w:ascii="Arial" w:hAnsi="Arial"/>
          <w:b/>
          <w:sz w:val="20"/>
          <w:szCs w:val="20"/>
        </w:rPr>
        <w:t>Por uma Geografia Nova</w:t>
      </w:r>
      <w:r>
        <w:rPr>
          <w:rFonts w:cs="Arial" w:ascii="Arial" w:hAnsi="Arial"/>
          <w:sz w:val="20"/>
          <w:szCs w:val="20"/>
        </w:rPr>
        <w:t>`` de Milton Santos, um maior reconhecimento da sociedade pelas idéias do autor, devido ao fato do mesmo analisar  a história do pensamento geográfico e a ideologia do Estad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Geografia dita tradicional tinha como principal base a descrição e a generalidade dos conhecimentos geográficos como </w:t>
      </w:r>
      <w:r>
        <w:rPr>
          <w:rFonts w:cs="Arial" w:ascii="Arial" w:hAnsi="Arial"/>
          <w:color w:val="000000"/>
          <w:sz w:val="20"/>
          <w:szCs w:val="20"/>
        </w:rPr>
        <w:t>afirma Gonçalves, (1987, p.17) ao</w:t>
      </w:r>
      <w:r>
        <w:rPr>
          <w:rFonts w:cs="Arial" w:ascii="Arial" w:hAnsi="Arial"/>
          <w:sz w:val="20"/>
          <w:szCs w:val="20"/>
        </w:rPr>
        <w:t xml:space="preserve"> reportar-se a esses conhecimentos, “O saber geográfico dominante fala de clima, vegetação, relevo, hidrografia, população, principais atividades econômicas, etc. Ao pretender falar de todas as coisas se formam se produzem se estruturam e se constituem como totalidade”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Essa forma de elaboração do pensamento recebe críticas contundentes nos anos de 1980 a exemplo de artigo publicado por </w:t>
      </w:r>
      <w:r>
        <w:rPr>
          <w:rFonts w:cs="Arial" w:ascii="Arial" w:hAnsi="Arial"/>
          <w:color w:val="000000"/>
          <w:sz w:val="20"/>
          <w:szCs w:val="20"/>
        </w:rPr>
        <w:t>OLIVEIRA (1989, p.28)</w:t>
      </w:r>
      <w:r>
        <w:rPr>
          <w:rFonts w:cs="Arial" w:ascii="Arial" w:hAnsi="Arial"/>
          <w:sz w:val="20"/>
          <w:szCs w:val="20"/>
        </w:rPr>
        <w:t xml:space="preserve"> no qual afirma que “Os professores e os alunos são treinados a não pensar sobre o que é ensinado e, sim, a repetir pura e simplesmente o que é ensinado. O que significa dizer que eles não participam do processo de produção do conhecimento”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a análise da historia da ciência geográfica no Brasil é possível marcar o final da década de 1970 como o início de um período de mudanças significativas em consonância com o movimento de renovação da Geografia brasileira que ocorria em outras unidades da feder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o intuito de mudar esse quadro tomando como base este debate, o projeto de  Extensão Universitária “Conhecendo a Paraíba”  desenvolve uma proposta de trabalho  que rompe com o ensino tradicional de Geografi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propõe-se a contribuir para superar o ensino da Geografia alicerçados em conteúdos decorativos e fragmentados que expulsam e que dificultam a permanência dos alunos em sala de aula, ao mesmo tempo em que põe em execução uma proposta crítica de análise do espaço da ação social, buscando com isso subsidiar professores e alunos dos níveis fundamental e médio na ampliação de discussões sobre temas específicos da geografia a exemplo daqueles que diz respeito à gestão do território e a internacionalização da economia; problemáticas sociais no campo e na cidade; utilização dos recursos naturais; as questões agrárias e urbanas dentre outras questões a fim de contribuir para o desenvolvimento do senso crítico e exercício da cidadania tal como propõem os PCN’s.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projeto de extensão também oportuniza aos acadêmicos prestarem serviços que beneficiam a rede de ensino oficial, prioritariamente ás de ensino publico, com capacitações dirigidas a professores e lideranças dos movimentos sociais, especialmente parcelas da sociedade com carências no ensino de geografia da Paraíb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2- Descrição do Projeto Extensionist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de Extensão Universitária Conhecendo a Paraíba existe desde 1995 e é desenvolvido nas dependências do Departamento de Geociências, no Laboratório e Oficina de Geografia da Paraíba (LOGEPA), faz parte de uma iniciativa desenvolvida pela Universidade Federal da Paraíba através do Programa de Bolsas de Extensão (PROBEX)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88895" cy="988060"/>
            <wp:effectExtent l="0" t="0" r="0" b="0"/>
            <wp:docPr id="2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1 As etapas utilizadas na execução da proposta s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Agendamento prévio por parte de escolas, movimentos sociais, ONG’s com definição dos conteúdos a serem trabalhados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Elaboração do plano de aula e preparação do material didático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Atendimento no Laboratório a partir dos recursos disponíve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equipe do projeto é composta por quatro alunos da graduação sendo dois bolsistas e os demais colaboradores voluntários, um técnico administrativo e de uma coordenação. Realizamos nossas atividades seguindo uma divisão de tarefas, como agendamentos das escolas (que é feito geralmente uma semana antes); pesquisas bibliográficas, trabalhos de campo, busca por novos materiais de consulta e inovações metodológicas como suporte à prática docente.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úblico Alvo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os e Professores do ensino fundamental e médio, prioritariamente das escolas pública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s dos movimentos populares do campo e da cidad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vens estudantes, residentes em áreas de assentamen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es leigos ligados a organizações não governamentai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dores populares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2.3 Atendimento as Escola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dos principais trabalhos realizados dentro do projeto é,sem dúvida, o atendimento prestado as escolas e as entidades. Por ocasião do agendamento o professor poderá disponibilizar seu plano de aula que passará por uma reavaliação e adaptação ao tema geográfico colocado em pau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aulas são ministradas pela equipe de professores colaboradores, bolsistas e voluntários que acompanham e auxiliam o professores e as turmas nas demandas específicas registradas. Cada atendimento dura aproximadamente 2 horas. (Ver figura 3 e 4)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100"/>
          <w:sz w:val="20"/>
          <w:szCs w:val="20"/>
          <w:shd w:fill="000000" w:val="clear"/>
          <w:lang w:val="en-US" w:eastAsia="en-US"/>
        </w:rPr>
        <w:drawing>
          <wp:inline distT="0" distB="0" distL="0" distR="0">
            <wp:extent cx="1156335" cy="866140"/>
            <wp:effectExtent l="0" t="0" r="0" b="0"/>
            <wp:docPr id="3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32840" cy="878205"/>
            <wp:effectExtent l="0" t="0" r="0" b="0"/>
            <wp:docPr id="4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realização do nosso trabalho contamos, no LOGEPA, com uma variedade de recursos didático-pedagógicos constantemente renovados, sendo a maquete do Estado da Paraíba – com seus quase cinco metros de comprimento - um dos recursos mais utilizados para melhor conhecimento de aspectos fisiográficos e sócio-econômicos do estado da Paraíba seja em capacitações, seminários e oficinas, seja em encontros periódicos realizados com professores ou, por ocasião de assessorias diretas as equipes pedagógicas escolares. (Ver figura 5)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3543180" cy="1286510"/>
            <wp:effectExtent l="0" t="0" r="0" b="0"/>
            <wp:docPr id="5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31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Figura 5 - Maquete do estado da Paraíb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Além das atividades de atendimento direto aos alunos e professores da rede pública e privada de ensino, um de nossos eixos de trabalho é a construção de recursos didático-pedagógicos cuja finalidade primordial é apoiar os educadores em sua busca de inovação, sobretudo dos professores oriundos de escolas públicas. (Ver figura 6, 7, 8, 9, 10, 11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w w:val="100"/>
          <w:sz w:val="20"/>
          <w:szCs w:val="20"/>
          <w:shd w:fill="000000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26465" cy="728980"/>
            <wp:effectExtent l="0" t="0" r="0" b="0"/>
            <wp:docPr id="6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20115" cy="730250"/>
            <wp:effectExtent l="0" t="0" r="0" b="0"/>
            <wp:docPr id="7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35025" cy="732790"/>
            <wp:effectExtent l="0" t="0" r="0" b="0"/>
            <wp:docPr id="8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w w:val="100"/>
          <w:sz w:val="20"/>
          <w:szCs w:val="20"/>
          <w:shd w:fill="000000" w:val="clear"/>
          <w:lang w:val="en-US" w:eastAsia="en-US"/>
        </w:rPr>
        <w:drawing>
          <wp:inline distT="0" distB="0" distL="0" distR="0">
            <wp:extent cx="898525" cy="733425"/>
            <wp:effectExtent l="0" t="0" r="0" b="0"/>
            <wp:docPr id="9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w w:val="100"/>
          <w:sz w:val="20"/>
          <w:szCs w:val="20"/>
          <w:shd w:fill="000000" w:val="clear"/>
          <w:lang w:val="en-US" w:eastAsia="en-US"/>
        </w:rPr>
        <w:drawing>
          <wp:inline distT="0" distB="0" distL="0" distR="0">
            <wp:extent cx="770255" cy="723900"/>
            <wp:effectExtent l="0" t="0" r="0" b="0"/>
            <wp:docPr id="10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47090" cy="723265"/>
            <wp:effectExtent l="0" t="0" r="0" b="0"/>
            <wp:docPr id="11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w w:val="100"/>
          <w:sz w:val="20"/>
          <w:szCs w:val="20"/>
          <w:shd w:fill="000000" w:val="clear"/>
          <w:lang w:val="en-US" w:eastAsia="en-US"/>
        </w:rPr>
      </w:pPr>
      <w:r>
        <w:rPr>
          <w:rFonts w:cs="Arial" w:ascii="Arial" w:hAnsi="Arial"/>
          <w:color w:val="000000"/>
          <w:w w:val="100"/>
          <w:sz w:val="20"/>
          <w:szCs w:val="20"/>
          <w:shd w:fill="000000" w:val="clear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atendimentos são abordados de forma interdisciplinar sempre fazendo relação entre o quadro ambiental e as questões sociais. Para exposição e aprofundamento dos temas fazemos uso de Data-show, transparências que são exibidas através do retro projetor. Utilizamos também o nosso acervo de maquetes, vídeos e documentári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  Metodolog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conjunto das atividades que realizamos cotidianamente adotamos as seguintes Metodologi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ulas expositivas</w:t>
      </w:r>
      <w:r>
        <w:rPr>
          <w:rFonts w:cs="Arial" w:ascii="Arial" w:hAnsi="Arial"/>
          <w:sz w:val="20"/>
          <w:szCs w:val="20"/>
        </w:rPr>
        <w:t xml:space="preserve"> </w:t>
        <w:softHyphen/>
        <w:softHyphen/>
        <w:t xml:space="preserve">ministradas pelos bolsistas extensionistas, voluntários e professores colaboradores, utilizando os recursos didático-pedagógicos disponíveis no ambiente do Laboratório. • </w:t>
      </w:r>
      <w:r>
        <w:rPr>
          <w:rFonts w:cs="Arial" w:ascii="Arial" w:hAnsi="Arial"/>
          <w:b/>
          <w:sz w:val="20"/>
          <w:szCs w:val="20"/>
          <w:u w:val="single"/>
        </w:rPr>
        <w:t>Oficinas de trabalho</w:t>
      </w:r>
      <w:r>
        <w:rPr>
          <w:rFonts w:cs="Arial" w:ascii="Arial" w:hAnsi="Arial"/>
          <w:sz w:val="20"/>
          <w:szCs w:val="20"/>
        </w:rPr>
        <w:t xml:space="preserve"> consistem na produção de material didático pedagógico (mapas e maquetes) com o objetivo de subsidiar os atendimentos em assuntos do ponto de vista prático e teórico. • </w:t>
      </w:r>
      <w:r>
        <w:rPr>
          <w:rFonts w:cs="Arial" w:ascii="Arial" w:hAnsi="Arial"/>
          <w:b/>
          <w:sz w:val="20"/>
          <w:szCs w:val="20"/>
          <w:u w:val="single"/>
        </w:rPr>
        <w:t>Organização</w:t>
      </w:r>
      <w:r>
        <w:rPr>
          <w:rFonts w:cs="Arial" w:ascii="Arial" w:hAnsi="Arial"/>
          <w:sz w:val="20"/>
          <w:szCs w:val="20"/>
        </w:rPr>
        <w:t xml:space="preserve"> de informações para a realização de trilhas nos remanescentes de Mata Atlântica existente no campus I da UFPB, como atividade complementar as aulas expositivas. </w:t>
      </w:r>
      <w:r>
        <w:rPr>
          <w:rFonts w:cs="Arial" w:ascii="Arial" w:hAnsi="Arial"/>
          <w:b/>
          <w:sz w:val="20"/>
          <w:szCs w:val="20"/>
          <w:u w:val="single"/>
        </w:rPr>
        <w:t>Realização de Seminários internos</w:t>
      </w:r>
      <w:r>
        <w:rPr>
          <w:rFonts w:cs="Arial" w:ascii="Arial" w:hAnsi="Arial"/>
          <w:sz w:val="20"/>
          <w:szCs w:val="20"/>
        </w:rPr>
        <w:t xml:space="preserve"> com objetivo de discutir e avaliar as atividades desenvolvidas e a introdução de temáticas compativeis com a atualização bibliográfica necessária a renovação de referencias teoric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as turmas que solicitam o atendimento são grandes, dividimos o trabalho em duas etapas: uma no LOGEPA e outra na trilha situada nas proximidades do Laboratório. Essa trilha é feita até o Laboratório de Primatologia localizado dentro do trecho remanescente de Mata Atlântica das dependências do Centro de Ciências Exatas e da Natureza, no campus I da UFPB. (Ver imagem 12, 13, 14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135630" cy="817880"/>
            <wp:effectExtent l="0" t="0" r="0" b="0"/>
            <wp:docPr id="12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Resultados 2008 e 2009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s 30 atendimentos realizados no ano de 2008 e 2009  foram aplicados 62 avaliações com os professores avaliadores dos atendimentos. Ás 62 avaliações de atendimento analisadas 95% consideraram (Ótimo) o atendimento, dentre as opções: (Ótimo);(Bom);(Regular) e (Ruim). Concluindo que a metodologia utilizada foi adequada, os temas discutidos favoreceram ao alcance dos objetivos de ensino, houve oportunidade de participação e esclarecimentos de duvidas, e os recursos didáticos foram utilizados de forma adequad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lém disso, estamos experimentando para auxiliar as aulas de geografia as ultilização das atividades lúdicas no qual os conteúdos são transmitidos de maneira simples e divertida onde a criança se expressa, assimila conhecimentos e constrói a sua realidade.  Na educação Infantil podemos comprovar a influência positiva das atividades lúdicas que dependendo do tema geográfico a ser abordado pode ser uma brincadeira, um jogo ou qualquer outra atividade que permita tentar uma situação de interação. Estamos experimentando também a atividade lúdica em outras faixas etárias como adolescentes  e adultos onde os as atividades sofrem adaptações  de acordo com as necessidades peculiares das faixas etárias. Consideramos a utilização das atividades lúdicas no projeto conhecendo a Paraíba um excelente instrumento facilitador do ensino-aprendizagem. Essa experiência tem contribuído para maior alcance de objetivos do projeto em seu plano educativ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27760" cy="845820"/>
            <wp:effectExtent l="0" t="0" r="0" b="0"/>
            <wp:docPr id="13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009650" cy="851535"/>
            <wp:effectExtent l="0" t="0" r="0" b="0"/>
            <wp:docPr id="14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re os movimentos sociais atendemos a grupos sociais como movimentos de trabalhadores sem terra (MST) onde o LOGEPA como espaço social e o local onde se dá o processo de socialização entre os mesmos. Através de oficinas e do conhecimento sobre seu espaço geográfico como uma unidade espacial importante os mesmos tem a oportunidade de aprender através das aulas sobre a valorização de suas terras a importância sobre a preservação ambiental incentivando-os a comportamentos ambientalmente corretos aprendidos na prática no sentido de serem repassados em seus cotidianos contribuindo para a formação de cidadãos responsáveis. (Ver figuras 17, 18,19 e 20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color w:val="1F497D"/>
          <w:sz w:val="20"/>
          <w:szCs w:val="20"/>
          <w:lang w:val="en-US" w:eastAsia="en-US"/>
        </w:rPr>
        <w:drawing>
          <wp:inline distT="0" distB="0" distL="0" distR="0">
            <wp:extent cx="1130300" cy="875665"/>
            <wp:effectExtent l="0" t="0" r="0" b="0"/>
            <wp:docPr id="15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F497D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1F497D"/>
          <w:sz w:val="20"/>
          <w:szCs w:val="20"/>
          <w:lang w:val="en-US" w:eastAsia="en-US"/>
        </w:rPr>
        <w:drawing>
          <wp:inline distT="0" distB="0" distL="0" distR="0">
            <wp:extent cx="1142365" cy="856615"/>
            <wp:effectExtent l="0" t="0" r="0" b="0"/>
            <wp:docPr id="16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F497D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1F497D"/>
          <w:sz w:val="20"/>
          <w:szCs w:val="20"/>
          <w:lang w:val="en-US" w:eastAsia="en-US"/>
        </w:rPr>
        <w:drawing>
          <wp:inline distT="0" distB="0" distL="0" distR="0">
            <wp:extent cx="1133475" cy="848995"/>
            <wp:effectExtent l="0" t="0" r="0" b="0"/>
            <wp:docPr id="17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F497D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color w:val="1F497D"/>
          <w:sz w:val="20"/>
          <w:szCs w:val="20"/>
          <w:lang w:val="en-US" w:eastAsia="en-US"/>
        </w:rPr>
        <w:drawing>
          <wp:inline distT="0" distB="0" distL="0" distR="0">
            <wp:extent cx="1161415" cy="871220"/>
            <wp:effectExtent l="0" t="0" r="0" b="0"/>
            <wp:docPr id="1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1 Logepa e a Educação Ambiental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É importante ressaltar que o projeto de extensão conhecendo a Paraíba tem articulado em suas atividades a prática ambiental, justificada como fator preponderante de aprendizagem e ações responsáveis assumindo uma importância estratégica na integração dos saberes entre a sociedade e a natureza e as ações ao nível local. </w:t>
      </w:r>
      <w:r>
        <w:rPr>
          <w:rFonts w:cs="Arial" w:ascii="Arial" w:hAnsi="Arial"/>
          <w:sz w:val="20"/>
          <w:szCs w:val="20"/>
        </w:rPr>
        <w:t>Desenvolvemos assim, através da pratica da educação ambiental as competências e valores que conduzem os alunos atendidos a repensar e avaliar de outra maneira as suas atitudes diárias e as suas conseqüências no meio ambiente em que vivem. Através de</w:t>
      </w:r>
      <w:r>
        <w:rPr>
          <w:rFonts w:cs="Arial" w:ascii="Arial" w:hAnsi="Arial"/>
          <w:color w:val="000000"/>
          <w:sz w:val="20"/>
          <w:szCs w:val="20"/>
        </w:rPr>
        <w:t xml:space="preserve"> aulas sobre a preservação e os principais impactos negativos provocados pelo homem na natureza abordados em diversos temas como a desertificação, preservação dos manguezais  e das matas etc. ver figura: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53160" cy="86550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091565" cy="864235"/>
            <wp:effectExtent l="0" t="0" r="0" b="0"/>
            <wp:docPr id="20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Foto 21e 22: Atendimento as marisqueiras de João pessoa sobre a preservação do mangue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 - Participação em eventos e divulgação de resultados 2009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vemos a oportunidade de divulgar o nosso trabalho através de uma comunicação oral e uma em pôster no</w:t>
      </w:r>
      <w:hyperlink r:id="rId21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 xml:space="preserve"> 4º </w:t>
        </w:r>
        <w:r>
          <w:rPr>
            <w:rStyle w:val="InternetLink"/>
            <w:rFonts w:cs="Arial" w:ascii="Arial" w:hAnsi="Arial"/>
            <w:b/>
            <w:i/>
            <w:iCs/>
            <w:color w:val="000000"/>
            <w:sz w:val="20"/>
            <w:szCs w:val="20"/>
          </w:rPr>
          <w:t>Congresso Brasileiro de Extensão Universitária</w:t>
        </w:r>
      </w:hyperlink>
      <w:r>
        <w:rPr>
          <w:rFonts w:cs="Arial" w:ascii="Arial" w:hAnsi="Arial"/>
          <w:sz w:val="20"/>
          <w:szCs w:val="20"/>
        </w:rPr>
        <w:t xml:space="preserve"> CBEU 2009 de 27 a 30 de abril na cidade de Dourados – MS realizado pela Universidade Federal da Grande Dourados e a Universidade Católica Dom Bosco – UCDB onde enfatizamos a importância da pratica extensionista no ensino de geografia.  Ainda esse ano participamos do X Congreso Iberoamericano de Extensión Universitaria realizado pela Universidad de  la República na cidade de Montevidéu- Uruguay.  No qual tivemos a oportunidade de divulgar a experiência do trabalho de educação ambiental desenvolvida no momento dos atendimentos, bem como a inclusão das atividades Lúdicas em nosso projeto facilitando o processo de ensino-aprendizagem no ensino de geografia na Paraíba.  </w:t>
      </w:r>
    </w:p>
    <w:p>
      <w:pPr>
        <w:pStyle w:val="NormalWeb"/>
        <w:spacing w:lineRule="auto" w:line="360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acamos estes dois momentos, como uma ótima oportunidade de intercambio com outros grupos que desenvolvem atividades conjuntas de ensino, pesquisa e extensão, além a contribuição positiva na docência dos colaboradores e bolsistas que participaram do evento.      </w:t>
      </w:r>
      <w:bookmarkStart w:id="0" w:name="0.1_graphic3A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0.1_graphic3C"/>
      <w:bookmarkStart w:id="2" w:name="0.1_graphic3B"/>
      <w:bookmarkEnd w:id="1"/>
      <w:bookmarkEnd w:id="2"/>
    </w:p>
    <w:p>
      <w:pPr>
        <w:pStyle w:val="NormalWeb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Considerações finai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se projeto está no seu décimo quarto ano de existência e muitos são os ganhos dele advindos. Além da contribuição para a formação de um quadro de professores, do diálogo constante com a sociedade, através da realização dos atendimentos é importante ressaltar a pratica da educação ambiental onde os </w:t>
      </w:r>
      <w:r>
        <w:rPr>
          <w:rFonts w:cs="Arial" w:ascii="Arial" w:hAnsi="Arial"/>
          <w:color w:val="000000"/>
          <w:sz w:val="20"/>
          <w:szCs w:val="20"/>
        </w:rPr>
        <w:t xml:space="preserve">alunos tem a possibilidade de desenvolver as suas potencialidades falando sobre a relação que os mesmos têm com o meio ambient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o implementar um projeto de educação para o meio ambiente, estamos facilitando aos alunos e à população uma compreensão fundamental dos problemas existentes, da presença humana no ambiente, da sua responsabilidade e do seu papel crítico como cidadãos de um país e de um planet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sta perspectiva o Laboratório e Oficina de Geografia da Paraíba LOGEPA tem desenvolvido atividades que levam ao conhecimento do espaço geográfico paraibano e sua evolução considerando as relações da sociedade com a natureza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o conjunto das atividades que realizamos concluímos que as mesmas são de fundamental importância não só para a produção do conhecimento, mas também para o desenvolvimento do senso crítico nos alunos atendidos, além de preparar a equipe de discentes, que dele participam para uma boa formação docent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 Bibliográficas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LMEIDA, Rosângela D. de. PASSINI, Elza Y. </w:t>
      </w:r>
      <w:r>
        <w:rPr>
          <w:rFonts w:cs="Arial" w:ascii="Arial" w:hAnsi="Arial"/>
          <w:b/>
          <w:sz w:val="20"/>
          <w:szCs w:val="20"/>
        </w:rPr>
        <w:t>O espaço geográfico: ensino e representação</w:t>
      </w:r>
      <w:r>
        <w:rPr>
          <w:rFonts w:cs="Arial" w:ascii="Arial" w:hAnsi="Arial"/>
          <w:sz w:val="20"/>
          <w:szCs w:val="20"/>
        </w:rPr>
        <w:t xml:space="preserve">. 15 ed. São Paulo: Contexto, 2006. (Repensando o ensino)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NDRADE, Manuel Correia de. </w:t>
      </w:r>
      <w:r>
        <w:rPr>
          <w:rFonts w:cs="Arial" w:ascii="Arial" w:hAnsi="Arial"/>
          <w:b/>
          <w:sz w:val="20"/>
          <w:szCs w:val="20"/>
        </w:rPr>
        <w:t>Geografia, ciência da sociedade: uma introdução à análise do pensamento geográfico</w:t>
      </w:r>
      <w:r>
        <w:rPr>
          <w:rFonts w:cs="Arial" w:ascii="Arial" w:hAnsi="Arial"/>
          <w:sz w:val="20"/>
          <w:szCs w:val="20"/>
        </w:rPr>
        <w:t>. São Paulo: Atlas, 1987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NDRADE, Manuel Correia de. </w:t>
      </w:r>
      <w:r>
        <w:rPr>
          <w:rFonts w:cs="Arial" w:ascii="Arial" w:hAnsi="Arial"/>
          <w:b/>
          <w:sz w:val="20"/>
          <w:szCs w:val="20"/>
        </w:rPr>
        <w:t>O pensamento geográfico e a realidade brasileira</w:t>
      </w:r>
      <w:r>
        <w:rPr>
          <w:rFonts w:cs="Arial" w:ascii="Arial" w:hAnsi="Arial"/>
          <w:sz w:val="20"/>
          <w:szCs w:val="20"/>
        </w:rPr>
        <w:t>. Boletim Paulista de Geografia, n. 54. São Paulo: Associação dos Geógrafos Brasileiros, 1977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ALLAI, Helena Copetti. A </w:t>
      </w:r>
      <w:r>
        <w:rPr>
          <w:rFonts w:cs="Arial" w:ascii="Arial" w:hAnsi="Arial"/>
          <w:b/>
          <w:sz w:val="20"/>
          <w:szCs w:val="20"/>
        </w:rPr>
        <w:t>Geografia e a escola: muda a geografia? Muda o ensino?</w:t>
      </w:r>
      <w:r>
        <w:rPr>
          <w:rFonts w:cs="Arial" w:ascii="Arial" w:hAnsi="Arial"/>
          <w:sz w:val="20"/>
          <w:szCs w:val="20"/>
        </w:rPr>
        <w:t xml:space="preserve"> (p.133-152). In: Terra Livre, n.16 (Paradigmas da Geografia, Parte I). São Paulo: AGB, 1º semestre 2001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ARLOS, Ana Fani A.; OLIVEIRA, Ariovaldo U. (orgs.). </w:t>
      </w:r>
      <w:r>
        <w:rPr>
          <w:rFonts w:cs="Arial" w:ascii="Arial" w:hAnsi="Arial"/>
          <w:b/>
          <w:sz w:val="20"/>
          <w:szCs w:val="20"/>
        </w:rPr>
        <w:t>Reforma no mundo da educação: parâmetros curriculares e geografia.</w:t>
      </w:r>
      <w:r>
        <w:rPr>
          <w:rFonts w:cs="Arial" w:ascii="Arial" w:hAnsi="Arial"/>
          <w:sz w:val="20"/>
          <w:szCs w:val="20"/>
        </w:rPr>
        <w:t xml:space="preserve"> São Paulo: Contexto, 1999. 156p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AVALCANTI, Lana de S. </w:t>
      </w:r>
      <w:r>
        <w:rPr>
          <w:rFonts w:cs="Arial" w:ascii="Arial" w:hAnsi="Arial"/>
          <w:b/>
          <w:sz w:val="20"/>
          <w:szCs w:val="20"/>
        </w:rPr>
        <w:t>Geografia e práticas de ensino</w:t>
      </w:r>
      <w:r>
        <w:rPr>
          <w:rFonts w:cs="Arial" w:ascii="Arial" w:hAnsi="Arial"/>
          <w:sz w:val="20"/>
          <w:szCs w:val="20"/>
        </w:rPr>
        <w:t>. Goiânia: Ed. Alternativa, 2002. 127p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FREIRE, Paulo. </w:t>
      </w:r>
      <w:r>
        <w:rPr>
          <w:rFonts w:cs="Arial" w:ascii="Arial" w:hAnsi="Arial"/>
          <w:b/>
          <w:sz w:val="20"/>
          <w:szCs w:val="20"/>
        </w:rPr>
        <w:t>Extensão ou comunicação Extensão ou comunicação</w:t>
      </w:r>
      <w:r>
        <w:rPr>
          <w:rFonts w:cs="Arial" w:ascii="Arial" w:hAnsi="Arial"/>
          <w:sz w:val="20"/>
          <w:szCs w:val="20"/>
        </w:rPr>
        <w:t>. Paz e Terra, 1971. 10ª Edição, 1992. CALLAI, Helena Copetti. A formação do profissional da Geografia. Ijuí (RS): Editora Unijuí, 1999. 80p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RGE, Pierre. </w:t>
      </w:r>
      <w:r>
        <w:rPr>
          <w:rFonts w:cs="Arial" w:ascii="Arial" w:hAnsi="Arial"/>
          <w:b/>
          <w:sz w:val="20"/>
          <w:szCs w:val="20"/>
        </w:rPr>
        <w:t>Geografia Ativa</w:t>
      </w:r>
      <w:r>
        <w:rPr>
          <w:rFonts w:cs="Arial" w:ascii="Arial" w:hAnsi="Arial"/>
          <w:sz w:val="20"/>
          <w:szCs w:val="20"/>
        </w:rPr>
        <w:t xml:space="preserve">. Editora Difusão Européia do Livro SP 1968 2ª Edição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GEORGE, Pierre. </w:t>
      </w:r>
      <w:r>
        <w:rPr>
          <w:rFonts w:cs="Arial" w:ascii="Arial" w:hAnsi="Arial"/>
          <w:b/>
          <w:sz w:val="20"/>
          <w:szCs w:val="20"/>
        </w:rPr>
        <w:t>Problemas, doutrina e método</w:t>
      </w:r>
      <w:r>
        <w:rPr>
          <w:rFonts w:cs="Arial" w:ascii="Arial" w:hAnsi="Arial"/>
          <w:sz w:val="20"/>
          <w:szCs w:val="20"/>
        </w:rPr>
        <w:t xml:space="preserve">. In: GEORGE, P.;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LACOSTE, Y.; KAYSER, B.; GUGLIELMO, R</w:t>
      </w:r>
      <w:r>
        <w:rPr>
          <w:rFonts w:cs="Arial" w:ascii="Arial" w:hAnsi="Arial"/>
          <w:b/>
          <w:sz w:val="20"/>
          <w:szCs w:val="20"/>
        </w:rPr>
        <w:t>. A Geografia Ativa</w:t>
      </w:r>
      <w:r>
        <w:rPr>
          <w:rFonts w:cs="Arial" w:ascii="Arial" w:hAnsi="Arial"/>
          <w:sz w:val="20"/>
          <w:szCs w:val="20"/>
        </w:rPr>
        <w:t>. São Paulo: Difusão Européia do Livro/Editora da USP, 1966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GONÇALVES, Carlos Walter Porto. </w:t>
      </w:r>
      <w:r>
        <w:rPr>
          <w:rFonts w:cs="Arial" w:ascii="Arial" w:hAnsi="Arial"/>
          <w:b/>
          <w:sz w:val="20"/>
          <w:szCs w:val="20"/>
        </w:rPr>
        <w:t>Artigo Reflexões sobre a Geografia e Educação-Notas de um debate</w:t>
      </w:r>
      <w:r>
        <w:rPr>
          <w:rFonts w:cs="Arial" w:ascii="Arial" w:hAnsi="Arial"/>
          <w:sz w:val="20"/>
          <w:szCs w:val="20"/>
        </w:rPr>
        <w:t>, 1987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ACOSTE, Yves. </w:t>
      </w:r>
      <w:r>
        <w:rPr>
          <w:rFonts w:cs="Arial" w:ascii="Arial" w:hAnsi="Arial"/>
          <w:b/>
          <w:sz w:val="20"/>
          <w:szCs w:val="20"/>
        </w:rPr>
        <w:t>A geografia – isso serve, em primeiro lugar, para fazer a guerra</w:t>
      </w:r>
      <w:r>
        <w:rPr>
          <w:rFonts w:cs="Arial" w:ascii="Arial" w:hAnsi="Arial"/>
          <w:sz w:val="20"/>
          <w:szCs w:val="20"/>
        </w:rPr>
        <w:t>. 2a ed. Campinas: Papirus, 1989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MELO Adriany de Ávila; MENEZES, Paulo Márcio Leal. </w:t>
      </w:r>
      <w:r>
        <w:rPr>
          <w:rFonts w:cs="Arial" w:ascii="Arial" w:hAnsi="Arial"/>
          <w:b/>
          <w:sz w:val="20"/>
          <w:szCs w:val="20"/>
        </w:rPr>
        <w:t>Atlas eletrônicos e interatividade: múltiplas possibilidades de ensino-aprendizagem da Geografia</w:t>
      </w:r>
      <w:r>
        <w:rPr>
          <w:rFonts w:cs="Arial" w:ascii="Arial" w:hAnsi="Arial"/>
          <w:sz w:val="20"/>
          <w:szCs w:val="20"/>
        </w:rPr>
        <w:t>. Revista Caminhos de Geografia, v.4, n.8, p.46-54, 2003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MORIN, Edgar. </w:t>
      </w:r>
      <w:r>
        <w:rPr>
          <w:rFonts w:cs="Arial" w:ascii="Arial" w:hAnsi="Arial"/>
          <w:b/>
          <w:sz w:val="20"/>
          <w:szCs w:val="20"/>
        </w:rPr>
        <w:t>A Cabeça Bem-Feita</w:t>
      </w:r>
      <w:r>
        <w:rPr>
          <w:rFonts w:cs="Arial" w:ascii="Arial" w:hAnsi="Arial"/>
          <w:sz w:val="20"/>
          <w:szCs w:val="20"/>
        </w:rPr>
        <w:t>. Rio de Janeiro, Bertrand Brasil, 2001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MOREIRA, Ruy. Geografia, </w:t>
      </w:r>
      <w:r>
        <w:rPr>
          <w:rFonts w:cs="Arial" w:ascii="Arial" w:hAnsi="Arial"/>
          <w:b/>
          <w:sz w:val="20"/>
          <w:szCs w:val="20"/>
        </w:rPr>
        <w:t>Teoria e Crítica</w:t>
      </w:r>
      <w:r>
        <w:rPr>
          <w:rFonts w:cs="Arial" w:ascii="Arial" w:hAnsi="Arial"/>
          <w:sz w:val="20"/>
          <w:szCs w:val="20"/>
        </w:rPr>
        <w:t>. Petrópolis: Ed. Vozes, 1982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LIVEIRA, Ariovaldo U. de. </w:t>
      </w:r>
      <w:r>
        <w:rPr>
          <w:rFonts w:cs="Arial" w:ascii="Arial" w:hAnsi="Arial"/>
          <w:b/>
          <w:sz w:val="20"/>
          <w:szCs w:val="20"/>
        </w:rPr>
        <w:t>Artigo intitulado: Situação e Tendência da Geografia</w:t>
      </w:r>
      <w:r>
        <w:rPr>
          <w:rFonts w:cs="Arial" w:ascii="Arial" w:hAnsi="Arial"/>
          <w:sz w:val="20"/>
          <w:szCs w:val="20"/>
        </w:rPr>
        <w:t>, 1988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ANTOS, Milton. </w:t>
      </w:r>
      <w:r>
        <w:rPr>
          <w:rFonts w:cs="Arial" w:ascii="Arial" w:hAnsi="Arial"/>
          <w:b/>
          <w:sz w:val="20"/>
          <w:szCs w:val="20"/>
        </w:rPr>
        <w:t>Por uma geografia nova</w:t>
      </w:r>
      <w:r>
        <w:rPr>
          <w:rFonts w:cs="Arial" w:ascii="Arial" w:hAnsi="Arial"/>
          <w:sz w:val="20"/>
          <w:szCs w:val="20"/>
        </w:rPr>
        <w:t>: São Paulo: HUCITEC, 1980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ARTZ, Wiley G. M. Emoção, aventura e risco - a dinâmica metafórica dos novos estilos. In: BURGOS, M. S.; PINTO, L. M. S. M. 2002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ESENTINI, José William. 'O método e a práxis (notas polêmicas sobre geografia tradicional e geografia crítica)'. In: O Ensino da Geografia em questão e outros temas. Revista Terra Livre no. 2. AGB. Rio de Janeiro: Ed. Marco Zero, 1987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">
    <w:name w:val="m"/>
    <w:basedOn w:val="Fontepargpadro"/>
    <w:qFormat/>
    <w:rPr/>
  </w:style>
  <w:style w:type="character" w:styleId="TextodenotaderodapChar">
    <w:name w:val="Texto de nota de rodapé Char"/>
    <w:qFormat/>
    <w:rPr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lang w:val="pt-B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://www.google.com.br/url?sa=t&amp;source=web&amp;ct=res&amp;cd=1&amp;ved=0CAYQFjAA&amp;url=http%3A%2F%2Fwww.cbeu.ufgd.edu.br%2F&amp;ei=hizbSqfvGs_M8Qb_3sy3BQ&amp;usg=AFQjCNHDe8vDp0iAi5pcQJYGVI90G0TuFQ&amp;sig2=BSVmKJdF_v1eA36xO5N3iQ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18:00Z</dcterms:created>
  <dc:creator>XP</dc:creator>
  <dc:description/>
  <cp:keywords/>
  <dc:language>en-US</dc:language>
  <cp:lastModifiedBy>Jessica</cp:lastModifiedBy>
  <dcterms:modified xsi:type="dcterms:W3CDTF">2010-11-09T11:37:00Z</dcterms:modified>
  <cp:revision>4</cp:revision>
  <dc:subject/>
  <dc:title>4CCENDGEOPEX01</dc:title>
</cp:coreProperties>
</file>