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4CCHLADSSOUT01-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VANÇOS E DESAFIOS DAS ORGANIZAÇÕES SOLIDÁRIAS</w:t>
      </w:r>
    </w:p>
    <w:p>
      <w:pPr>
        <w:pStyle w:val="Normal"/>
        <w:autoSpaceDE w:val="false"/>
        <w:jc w:val="center"/>
        <w:rPr>
          <w:rFonts w:ascii="Arial" w:hAnsi="Arial" w:cs="Arial"/>
          <w:bCs/>
          <w:sz w:val="20"/>
          <w:szCs w:val="20"/>
        </w:rPr>
      </w:pPr>
      <w:r>
        <w:rPr>
          <w:rFonts w:cs="Arial" w:ascii="Arial" w:hAnsi="Arial"/>
          <w:bCs/>
          <w:sz w:val="20"/>
          <w:szCs w:val="20"/>
        </w:rPr>
        <w:t>Amanda Virginia Albuquerque</w:t>
      </w:r>
      <w:r>
        <w:rPr>
          <w:rFonts w:cs="Arial" w:ascii="Arial" w:hAnsi="Arial"/>
          <w:bCs/>
          <w:sz w:val="20"/>
          <w:szCs w:val="20"/>
          <w:vertAlign w:val="superscript"/>
        </w:rPr>
        <w:t>(2)</w:t>
      </w:r>
      <w:r>
        <w:rPr>
          <w:rFonts w:cs="Arial" w:ascii="Arial" w:hAnsi="Arial"/>
          <w:bCs/>
          <w:sz w:val="20"/>
          <w:szCs w:val="20"/>
        </w:rPr>
        <w:t xml:space="preserve"> ,Áurea Carneiro</w:t>
      </w:r>
      <w:r>
        <w:rPr>
          <w:rFonts w:cs="Arial" w:ascii="Arial" w:hAnsi="Arial"/>
          <w:bCs/>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Humanas Letras e Artes/Departamento de Serviço Social/Outr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rFonts w:ascii="Arial" w:hAnsi="Arial" w:cs="Arial"/>
          <w:sz w:val="20"/>
          <w:szCs w:val="20"/>
        </w:rPr>
      </w:pPr>
      <w:r>
        <w:rPr>
          <w:rFonts w:cs="Arial" w:ascii="Arial" w:hAnsi="Arial"/>
          <w:sz w:val="20"/>
          <w:szCs w:val="20"/>
        </w:rPr>
        <w:t>Trata-se de estudar estas Organizações dentro de uma conjuntura de mudanças significativas e de lutas contra os abusos provocados pela globalização econômica, onde são abertos e criados novos espaços de interlocuções e de relações entre estado, mercado e sociedade civil, tendo como ponto de referencia a questão da solidariedade enquanto eixo central articulador do conjunto das ações sociais coletivas, expressadas por meio dos movimentos sociais e ONGs, que vêem crescendo e adquirindo novas dimensões. O objetivo é realizar estudos investigativos com vistas a reconhecer e analisar quais as estratégias utilizadas pelas ONGs na busca pela sobrevivência, crescimento e sustentabilidade . Consideramos que as ONGs, da mesma forma que outros modelos de organizações, lutam por prestígio, financiamento, e condições satisfatórias que garantam a prestação de serviços adequados; o que supõe que devem ter um mínimo de critérios de gestão e adotar algumas estratégias adequadas a seu bom desempenho. Palavras chaves: terceiro setor , ONGs, participaç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1 INTRODUÇ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Os movimentos sociais e as ONGs são exemplos de atores sociais primordiais que se desenvolvem no contexto do Terceiro Setor promovendo atividades dirigidas para a melhoria da qualidade de vida, redução das desigualdades, vigilância, denuncia dos excessos e abusos que impedem o exercício dos direitos humanos, que estimulam e promovem as consciências solidárias. Também suscitam a participação direta do povo na tomada de decisões quando se trata de assuntos de interesse público. Hernando Valencia Villa (1998:78), em seu estudo sobre os direitos humanos, chama a atenção sobre o artigo 71 da carta das Nações Unidas como, provavelmente, a primeira referencia as ONG. No âmbito do direito internacional, “o Conselho Econômico e Social (ECOSOC) poderá fazer a certos adequados para celebrar consultas com organizações no governamentais que se ocupem de assuntos da cooperação do Conselho”. O despertar da sociedade civil ante o crescente processo de desigualdade agudizado com a globalização e suas políticas fez com que as iniciativas cidadãs das ONGs ganhassem maior visibilidade e credibilidade. O crescimento destas organizações se converteu em um fenômeno de suma importância na atualidade. Em alguns países, como é o caso dos Estados Unidos, representam uma poderosa força econômica, segundo aponta Lester Salomon (1991:9) quando escreve: “Em resumo, o setor não lucrativo constitui um componente de tamanho considerável e importante da vida social e econômica norte-americana”. Na América latina, históricamente, estas organizações estiveram associadas aos movimentos populares, desenvolvendo ações de diversa índole em distintos campos, mas sempre conservando uma postura ética de compromisso com a democratização, seja atuando como interlocutoras de outros atores sociais com o Estado ou então como fiscalizadoras das ações do governo, como no caso específico do Brasil e México (Reylly:1992). Ainda continuam desenvolvendo uma assistência direta, dada as condições de miséria e a necessidade de respostas imediatas as carências mais primárias de contingentes populacionais, mediante a distribuição de alimentos, cobertores, remédios, etc. Isto significa que se concentram nestas práticas assistenciais, senão, ao contrário, dão a primazia aos processos educativos, de conscientização e autodeterminação. Para Scherer-Warren (1999:43), “o termo ONG se fez popular na América Latina, sobretudo depois da ECO 92. Originariamente, o termo foi importado pôr meio das agencias internacionais de financiamento para denominar as organizações intermediárias (os centros) nos países em desenvolvimento, responsáveis pela implementação de projetos em organizações de bases”. Nos países do terceiro mundo geralmente, as ONGs se originam através de sua implicação com os grupos de excluídos. Apontam para um desenvolvimento alternativo, baseado em programas de auto-ajuda, apoiado em valores emancipatórios. Estão comprometidas em questões pontuais, emergentes ou urgentes, e em outras questões mais amplas, como o desenvolvimento sustentável, a proteção do meio ambiente e transferência de tecnologia. Atuam de uma maneira seletiva e realista, tratam de setores e aspectos concretos da realidade social onde os níveis de carências são patentes. Em geral , suas ações estão orientadas para setores abandonados pelo Estado Neoliberal, como é o caso do bem estar social e outros campos onde o desenvolvimento da economia globalizada evidencia suas maiores contradições. As instituições de solidariedade desempenham um importante papel em distintos cenários, assumindo compromissos com as ações privadas e com os grupos ou associações de interesse público. Normalmente representam setores de sua própria sociedade com os quais se identificam e mantém uma relação direta e permanente no âmbito local. Não obstante, ainda que estejam atuando em uma esfera micro, de proximidade in loco, as ONGs se propõem e buscam uma geralidade, primando pela macro atuaçã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58260</wp:posOffset>
                </wp:positionV>
                <wp:extent cx="576199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282575"/>
                        </a:xfrm>
                        <a:prstGeom prst="rect"/>
                        <a:solidFill>
                          <a:srgbClr val="FFFFFF"/>
                        </a:solidFill>
                      </wps:spPr>
                      <wps:txbx>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53.7pt;height:22.25pt;mso-wrap-distance-left:9.05pt;mso-wrap-distance-right:9.05pt;mso-wrap-distance-top:0pt;mso-wrap-distance-bottom:0pt;margin-top:303.8pt;mso-position-vertical-relative:text;margin-left:0pt;mso-position-horizontal-relative:text">
                <v:textbox inset="0.100694444444444in,0.0506944444444444in,0.100694444444444in,0.0506944444444444in">
                  <w:txbxContent>
                    <w:p>
                      <w:pPr>
                        <w:pStyle w:val="Normal"/>
                        <w:rPr/>
                      </w:pPr>
                      <w:r>
                        <w:rPr>
                          <w:rFonts w:cs="Arial" w:ascii="Arial" w:hAnsi="Arial"/>
                          <w:color w:val="808080"/>
                          <w:sz w:val="10"/>
                          <w:szCs w:val="10"/>
                        </w:rPr>
                        <w:t>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txbxContent>
                </v:textbox>
                <w10:wrap type="square"/>
              </v:rect>
            </w:pict>
          </mc:Fallback>
        </mc:AlternateConten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2 DESCRIÇÃO METODOLOGICA</w:t>
      </w:r>
    </w:p>
    <w:p>
      <w:pPr>
        <w:pStyle w:val="Normal"/>
        <w:autoSpaceDE w:val="false"/>
        <w:spacing w:lineRule="auto" w:line="360"/>
        <w:jc w:val="both"/>
        <w:rPr/>
      </w:pPr>
      <w:r>
        <w:rPr>
          <w:rFonts w:cs="Arial" w:ascii="Arial" w:hAnsi="Arial"/>
          <w:sz w:val="20"/>
          <w:szCs w:val="20"/>
        </w:rPr>
        <w:t>Partimos da necessidade da realização de um estudo reflexivo a respeito das estratégias utilizadas por este modelo de organização no tocante ao planejamento e implementação de suas ações dentro de uma aproximação coerente de forma a contribuir para o debate atual a respeito da gestão dessas organizações de modo particular das Organizações não Governamentais (Ongs), como formas modernas de participação e redefinição do associacionismo cidadão, servindo de mediadores e articuladores nos processos políticos de cooperação entre governo, órgãos de financiamento de projetos sociais e comunidade organizada. Enfatizando o papel delas na promoção de um desenvolvimento sustentável. Não é nossa pretensão fazer uma apologia das ONGs, nem apresentá-las como as únicas responsáveis pelas transformações em nossa sociedade e garantia de bem-estar, mas pretendemos sim destacar o que elas podem fazer, conforme expressa Gutiérrez Resa (1994:21) quando afirma que “pueden ayudar a que lasPessoas superen sus períodos de crisis, recobren parte de la dignidade perdida, o aumente su libertad de elegir”. Tentamos captar o verdadeiro sentido de uma atuação voltada para a formação de uma consciência cidadã, onde seja possível não só a Assistência nas diversas modalidades, como também a sensibilização e educação das pessoas para a erradicação da violência, a exclusão, a miséria, a ignorância e a desigualdade como algo dado, aceito como algo natural, constituinte da vida cotidiana da população. Neste sentido, as ONGs apontam para um projeto alternativo de sociedade, desenvolvendo trabalho com os grupos populares de forma mais capacitada e mais democrática do ponto de vista político. Trata-se de uma abordagem destas entidades em uma conjuntura de mudanças significativas e de lutas contra os abusos provocados e resultantes da globalização econômica, onde se abrem e se criam novos espaços de interlocuções e de relações entre Estado, mercado e sociedade civil, tendo como ponto de referencia a questão da solidariedade como eixo central articulador do conjunto das ações sociais coletivas, expressas por meio dos movimentos sociais e ONGs, que vem crescendo e adquirindo novas dimensões. Procuramos fazer uma análise das estratégias e alternativas que estão sendo criadas e desenvolvidas por estas organizações, no sentido de responder da melhor forma possível às demandas e exigências postas pela sociedade, no atual processo de redefinição de seu papel na sociedade brasileira. Na medida em que adquiriram maior visibilidade no cenário nacional, também aumentou sua credibilidade por parte da sociedade e dos organismos financeiros no tocante a efetividade e impacto de suas ações, bem como maior transparência financeira e administrativa. Além das exigências decorrentes do ambiente competitivo e do protagonismo interno, as ONGs enfrentam um outro desafio, a busca de alternativas para aquisição de fundos e recursos humanos, indispensáveis ao seu funcionamento e desenvolvimento, o que reforça a necessidade dos gestores trabalharem dentro de uma estratég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 RESULTADOS</w:t>
      </w:r>
    </w:p>
    <w:p>
      <w:pPr>
        <w:pStyle w:val="Normal"/>
        <w:autoSpaceDE w:val="false"/>
        <w:spacing w:lineRule="auto" w:line="360"/>
        <w:jc w:val="both"/>
        <w:rPr>
          <w:rFonts w:ascii="Arial" w:hAnsi="Arial" w:cs="Arial"/>
          <w:sz w:val="20"/>
          <w:szCs w:val="20"/>
        </w:rPr>
      </w:pPr>
      <w:r>
        <w:rPr>
          <w:rFonts w:cs="Arial" w:ascii="Arial" w:hAnsi="Arial"/>
          <w:sz w:val="20"/>
          <w:szCs w:val="20"/>
        </w:rPr>
        <w:t>Entendemos que a busca de saídas para o enfrentamento dos novos processos sociais que emergiram com a globalização é um esforço conjunto que envolve políticos, cidadãos, instituições e pesquisadores. Nossa preocupação central são os desafios enfrentados pelas Ongs de João Pessoa – Capital da Paraíba, na busca de soluções para os problemas, e melhoria da qualidade de vida, as perspectivas atuais postas nessas organizações, assim como o tipo de trabalho que elas realizam, seus objetivos e respostas dadas aos problemas. As Analises feita a respeito do Terceiro setor, como um setor público não estatal, revelam que o seu surgimento este fortemente articulado com as crises e transformações do Estado de Bem-estar, que por sua vez, encontram justificativas mais gerais na crise da modernidade. O desenvolvimento deste setor é, em maior medida, atribuído às falhas do Estado e do mercado na provisão dos serviços sociais implícitos no bem-estar. Definido como um espaço diferente do Estado e do mercado, ou ainda interposto entre ambos, o terceiro setor está composto por o conjunto de organizações difusas. Os estudos desenvolvidos a respeito do Terceiro Setor constituem na atualidade uma estrutura teórica relevante na explicação do mesmo. Alguns destes estudos apontam que o surgimento do Terceiro Setor como setor produtivo público não estatal está fortemente articulado com as crises e transformações do Estado de Bem-Estar, que, por sua vez, encontram justificativas mais gerais nas crises da modernidade. Assim sendo, o desenvolvimento deste setor são, em grande parte, atribuídas as falhas do Estado e do mercado na provisão dos serviços sociais implícitos no bem-estar. A solidariedade social se constitui fundamentalmente em um elemento central do Terceiro setor, vinculada a uma moderna concepção de cidadania, também posta como uma alternativa diante da falta de compromisso público. Os termos solidariedade e altruísmo estão bastante difundidos atualmente como palavras que simbolizam e anuncia a nova integração social, refletindo desta forma uma imagem mais humana no tratamento dos problemas críticos que afetam a sociedade. O desenvolvimento do Terceiro Setor passa pela articulação de um discurso que lhe atribuía uma dimensão e significado político que podem viabilizar as condições que possibilitem colocar em prática ações eficazes. Considerando-se que não existem formulas mágicas para uma ação eficaz e que algumas resultam boas e outras não, dependendo do momento, e das circunstâncias; os coletivos voluntários devem ter a flexibilidade necessária para adaptar suas ações às circunstâncias concretas de cada caso. È neste sentido que repousa sua maior contribuição, ou seja, na busca de um novo agir, com novas pautas de condutas que encontrem soluções inovadoras para problemas de índole e natureza diversa. As organizações pertencentes a este setor desempenham funções bastante diversificadas, tais como substitutivas do gasto público, propiciadoras de protagonismo a sociedade civil, superadora de situações de exclusão, promotora do pluralismo, mitigadora da pobreza, mediadora de interesses, promotora de desenvolvimento, etc. Também adotam uma gestão compatível com suas carcterísticas estruturais, buscando a adoção de estratégias de cooperação em lugar das de competição o que as distingui. Algumas das vantagens que apresenta o Terceiro Setor podem no momento de sua ausência, se transformarem em desvantagens. Por exemplo, o caráter voluntário implica instabilidade, a ausência do profissionalismo, o amadorismo, redunda em falta de eficácia de suas ações, as formas de obtenção de recursos econômicos impossibilitam responder a necessidades importantes. Em determinadas situações as organizações que integram este setor adotam uma maior doses de formalismo, seja para alcançar seus objetivos, seja para obter financiamento, ou para alcançar uma maior integração. Tudo isso pode levar a uma desvirtuação das mesmas em termos de sua flexibilidade, dado o seu caráter relacional. Às organizações que operam dentro do Terceiro Setor são atribuídas tradicionalmente três características, as que costumam ter como traços de identificação: não governamentais não lucrativas e voluntárias. As ações realizadas pelas distintas organizações deste setor estão excluídas de motivações e finalidades puramente econômicas, ou seja, de lucro ou qualquer outra vantagem monetária. A existência de fins lucrativos implica a necessidades de outras motivações, tais como: religiosas, ideológicas, culturais, etc. Ainda que seja um setor sem fins lucrativos, tem uma forte incidência no mercado, sobretudo no que diz respeito à provisão de serviços. Para Moreno e Sarasa, (1993) “el ‘Tercer sector’ procura atuar na prover servicos de modo mais eficiente, pautados numa maior diversificacao, sem burocracia, com um maior nivel de aproveitamento dos recursos captados e forjando niveis mais elevados de cooperacao social no ámbito comunitario. O Terceiro setor e as organizações voluntárias, como expressões de cidadania ativa dirigidas para a construção de uma sociedade civil mais igualitária e promissora, tem como preocupação fundamental a melhoria das condições e de qualidade de vida. Atualmente uma das funções sociais desempenhadas por essas organizações a nível sócio-políticos segundo Maria Jesús Funes (1995), consiste em amenizar as conseqüências desfavorecedoras provenientes da situação econômica. Hoje o Terceiro Setor é considerado como potencialmente capaz de enfrentar as demandas por serviços sociais, já que para isto dispõe do apoio do setor público e do esforço concentrado do voluntariado. Não há dúvidas de que se constitui um espaço estratégico de articulação entre interesses privados e públicos, visto que desempenha um papel fundamental na redefinição do Estado e na reestruturação das políticas públicas. Deste modo, segundo Sílvio Caccia Brava (2000), a força deste setor reside no seu potencial e capacidade de mobilização dos cidadãos e da sociedade civil organizada, na legitimidade de suas instituições, tento em vista a afirmação de uma sociedade solidária, onde distintos atores sociais possam estar articulados em alianças visando o interesse público. Resumindo. Ainda que não haja um acordo unânime na hora de definir o Terceiro Setor e as organizações que o compõem, existem características e condições próprias daquelas instituições que são usadas conjuntamente na sua identificação. Trata-se de organizações formais, privadas, sem fins lucrativos, auto-geridas e voluntárias. As entidades incluídas neste setor não só respondem a interesses e objetivos diversificados, como também são bastante heterogêneas. O Terceiro Setor se solidifica como um espaço onde são encaminhadas as demandas cidadãs e onde é possível a construção de identidades emancipatórias. É importante que a sociedade exerça um controle destas entidades privadas e que disponham de um conjunto de normas éticas traçadas para as mesmas, com o propósito de garantir um padrão de comportamento que desperte a confiança do cidadão comum e crie uma opinião pública favorável a sua manutenção e seu crescimento sem perder sua autonomia social. Neste setor é necessário criar condições que reduzam os obstáculos e abram caminhos favoráveis para a manutenção de transações com o Estado e com o mercado, assim faria viável uma maior representatividade. A presença do Estado é indispensável para garantir a satisfação dos interesses coletivos, os quais não podem ser objetivados através do mero esforço individual, uma vez que a satisfação dos mesmos transcende os mecanismos de mercado. Conforme expressa Pierpaolo Donati (1997), o Estado procura incluir ‘segmentos’ do Terceiro setor como organizações privadas que substituem o aparelho publico  estatal na prestação de serviços. A capacidade que tem demonstrado este setor em despertar para novos problemas (sobretudo, os padecidos pelos coletivos marginalizados), em criar cenários próprios de discussões (encontros, conferencias, foros, etc.), e em apresentar soluções aos problemas, se constitui em uma de suas principais funções. Para Ruth Cardoso (2000), o terceiro setor no Brasil esta em processo de fortalecimento e têm um papel importante na mobilização de recursos humanos e materiais no enfrentamento do combate a pobreza, desigualdade, e exclusão social. As diferenças de terminologias atribuídas ao conjunto das organizações que o compõem, segundo Magliere (1998), se devem a motivos específicos referidos a sua forma de identificação, a saber, Organização Não Governamental (ONG) no denominado Terceiro Mundo para diferenciá-las do Estado; Organizações Não lucrativas (ONL) nos Estados Unidos, onde a referência principal é o mercado e as empresas; Terceiro Setor (TS), Organizações Socio-Voluntárias (OSV), Entidades Sem Fins de Lucro (ESL), nos demais países para distingui-las, simultaneamente, dos setores públicos e priv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4CONCLUSÃO</w:t>
      </w:r>
    </w:p>
    <w:p>
      <w:pPr>
        <w:pStyle w:val="Normal"/>
        <w:autoSpaceDE w:val="false"/>
        <w:spacing w:lineRule="auto" w:line="360"/>
        <w:jc w:val="both"/>
        <w:rPr/>
      </w:pPr>
      <w:r>
        <w:rPr>
          <w:rFonts w:cs="Arial" w:ascii="Arial" w:hAnsi="Arial"/>
          <w:sz w:val="20"/>
          <w:szCs w:val="20"/>
        </w:rPr>
        <w:t>Consideramos que as ONGs, da mesma forma que outros modelos de organizações, lutam por prestígio, financiamento, e condições satisfatórias que garantam a prestação de serviços adequados; o que supõe que devem ter um mínimo de critérios de gestão e adotar algumas estratégias adequadas a seu bom desempenho. Podem chegar onde o governo não consegue chegar abordando temas sensíveis, alcançando fronteiras conflituosas, e implementando ações de impacto. Diante de situações de emergência ou de reconstrução, as ONGs atuam com eficácia, devido a sua agilidade e rapidez com que se movimentam e também graças a sua capacidade de adaptação. Além do mais, mantém um contato direto com a população afetada, o que possibilita maior comunicação, conhecimento mútuo, e intercâmbio. Tudo isso orienta, estimula e favorece a criação de condições básicas para o autodesenvolvimento ou desenvolvimento sustentável, em defesa da preservação dos recursos naturais e da conservação de estruturas sociais democráticas.</w:t>
      </w:r>
    </w:p>
    <w:p>
      <w:pPr>
        <w:pStyle w:val="Normal"/>
        <w:autoSpaceDE w:val="false"/>
        <w:spacing w:lineRule="auto" w:line="360"/>
        <w:jc w:val="both"/>
        <w:rPr/>
      </w:pPr>
      <w:r>
        <w:rPr>
          <w:rFonts w:cs="Arial" w:ascii="Arial" w:hAnsi="Arial"/>
          <w:sz w:val="20"/>
          <w:szCs w:val="20"/>
        </w:rPr>
        <w:t>Portanto, consideramos necessário o reconhecimento da importância das ONGs enquanto alternativas na busca de soluções e mudanças a serem introduzidas nas estruturas econômicas e sociais que resultem na consolidação da democracia, na redução das desigualdades sociais e na melhoria da qualidade de vida. Aspectos que devem ser postos em primeiro plano por aquelas sociedades que se dizem adiantadas. Estabelecer as bases de um estilo de vida sustentável no planeta, melhorar a sorte dos desfavorecidos, é o maior desafio atual do qual depende o futuro da humanidade, uma vez que não se pode separar a paz, o desenvolvimento, e os direitos humanos. Tais questões, e muitas outras mais, formam parte das agendas de compromissos tanto dos países ricos como dos pobr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5 REFERENCIAS</w:t>
      </w:r>
    </w:p>
    <w:p>
      <w:pPr>
        <w:pStyle w:val="Normal"/>
        <w:autoSpaceDE w:val="false"/>
        <w:spacing w:lineRule="auto" w:line="360"/>
        <w:jc w:val="both"/>
        <w:rPr/>
      </w:pPr>
      <w:r>
        <w:rPr>
          <w:rFonts w:cs="Arial" w:ascii="Arial" w:hAnsi="Arial"/>
          <w:sz w:val="20"/>
          <w:szCs w:val="20"/>
        </w:rPr>
        <w:t xml:space="preserve">AGUILAR, J.M. (1997): </w:t>
      </w:r>
      <w:r>
        <w:rPr>
          <w:rFonts w:cs="Arial" w:ascii="Arial" w:hAnsi="Arial"/>
          <w:b/>
          <w:bCs/>
          <w:i/>
          <w:iCs/>
          <w:sz w:val="20"/>
          <w:szCs w:val="20"/>
        </w:rPr>
        <w:t>El 0,7% y el diálogo Norte – Sur</w:t>
      </w:r>
      <w:r>
        <w:rPr>
          <w:rFonts w:cs="Arial" w:ascii="Arial" w:hAnsi="Arial"/>
          <w:i/>
          <w:iCs/>
          <w:sz w:val="20"/>
          <w:szCs w:val="20"/>
        </w:rPr>
        <w:t xml:space="preserve">. </w:t>
      </w:r>
      <w:r>
        <w:rPr>
          <w:rFonts w:cs="Arial" w:ascii="Arial" w:hAnsi="Arial"/>
          <w:sz w:val="20"/>
          <w:szCs w:val="20"/>
        </w:rPr>
        <w:t xml:space="preserve">Madrid, </w:t>
      </w:r>
      <w:r>
        <w:rPr>
          <w:rFonts w:cs="Arial" w:ascii="Arial" w:hAnsi="Arial"/>
          <w:i/>
          <w:iCs/>
          <w:sz w:val="20"/>
          <w:szCs w:val="20"/>
        </w:rPr>
        <w:t>Dykinson.</w:t>
      </w:r>
    </w:p>
    <w:p>
      <w:pPr>
        <w:pStyle w:val="Normal"/>
        <w:autoSpaceDE w:val="false"/>
        <w:spacing w:lineRule="auto" w:line="360"/>
        <w:jc w:val="both"/>
        <w:rPr>
          <w:rFonts w:ascii="Arial" w:hAnsi="Arial" w:cs="Arial"/>
          <w:i/>
          <w:i/>
          <w:iCs/>
          <w:sz w:val="20"/>
          <w:szCs w:val="20"/>
        </w:rPr>
      </w:pPr>
      <w:r>
        <w:rPr>
          <w:rFonts w:cs="Arial" w:ascii="Arial" w:hAnsi="Arial"/>
          <w:sz w:val="20"/>
          <w:szCs w:val="20"/>
        </w:rPr>
        <w:t xml:space="preserve">ALBERDI, C. (1994): </w:t>
      </w:r>
      <w:r>
        <w:rPr>
          <w:rFonts w:cs="Arial" w:ascii="Arial" w:hAnsi="Arial"/>
          <w:b/>
          <w:bCs/>
          <w:sz w:val="20"/>
          <w:szCs w:val="20"/>
        </w:rPr>
        <w:t>El voluntariado Social ante los nuevos retos del futuro</w:t>
      </w:r>
      <w:r>
        <w:rPr>
          <w:rFonts w:cs="Arial" w:ascii="Arial" w:hAnsi="Arial"/>
          <w:i/>
          <w:iCs/>
          <w:sz w:val="20"/>
          <w:szCs w:val="20"/>
        </w:rPr>
        <w:t xml:space="preserve">, </w:t>
      </w:r>
      <w:r>
        <w:rPr>
          <w:rFonts w:cs="Arial" w:ascii="Arial" w:hAnsi="Arial"/>
          <w:sz w:val="20"/>
          <w:szCs w:val="20"/>
        </w:rPr>
        <w:t>Madrid,SOCIEDAD Y UTOPÍA, Revista de Ciencias Sociales no 4, pp.213-219.</w:t>
      </w:r>
    </w:p>
    <w:p>
      <w:pPr>
        <w:pStyle w:val="Normal"/>
        <w:autoSpaceDE w:val="false"/>
        <w:spacing w:lineRule="auto" w:line="360"/>
        <w:jc w:val="both"/>
        <w:rPr/>
      </w:pPr>
      <w:r>
        <w:rPr>
          <w:rFonts w:cs="Arial" w:ascii="Arial" w:hAnsi="Arial"/>
          <w:sz w:val="20"/>
          <w:szCs w:val="20"/>
        </w:rPr>
        <w:t xml:space="preserve">ALBERICH, T. (1996, b): </w:t>
      </w:r>
      <w:r>
        <w:rPr>
          <w:rFonts w:cs="Arial" w:ascii="Arial" w:hAnsi="Arial"/>
          <w:b/>
          <w:bCs/>
          <w:sz w:val="20"/>
          <w:szCs w:val="20"/>
        </w:rPr>
        <w:t>Las asociaciones y el Tercer Sector</w:t>
      </w:r>
      <w:r>
        <w:rPr>
          <w:rFonts w:cs="Arial" w:ascii="Arial" w:hAnsi="Arial"/>
          <w:sz w:val="20"/>
          <w:szCs w:val="20"/>
        </w:rPr>
        <w:t>, Documentación Social, Revista de Estudios Sociales y de Sociología Aplicada no 103, 243-252.</w:t>
      </w:r>
    </w:p>
    <w:p>
      <w:pPr>
        <w:pStyle w:val="Normal"/>
        <w:autoSpaceDE w:val="false"/>
        <w:spacing w:lineRule="auto" w:line="360"/>
        <w:jc w:val="both"/>
        <w:rPr>
          <w:rFonts w:ascii="Arial" w:hAnsi="Arial" w:cs="Arial"/>
          <w:b/>
          <w:b/>
          <w:bCs/>
          <w:sz w:val="20"/>
          <w:szCs w:val="20"/>
        </w:rPr>
      </w:pPr>
      <w:r>
        <w:rPr>
          <w:rFonts w:cs="Arial" w:ascii="Arial" w:hAnsi="Arial"/>
          <w:sz w:val="20"/>
          <w:szCs w:val="20"/>
        </w:rPr>
        <w:t xml:space="preserve">AZUÁ, P. (1996): </w:t>
      </w:r>
      <w:r>
        <w:rPr>
          <w:rFonts w:cs="Arial" w:ascii="Arial" w:hAnsi="Arial"/>
          <w:b/>
          <w:bCs/>
          <w:sz w:val="20"/>
          <w:szCs w:val="20"/>
        </w:rPr>
        <w:t xml:space="preserve">Las ONG, un tercer sector? Mito o realidad, Documentación social, Revista de Estudios Sociales y de Sociología Aplicada </w:t>
      </w:r>
      <w:r>
        <w:rPr>
          <w:rFonts w:cs="Arial" w:ascii="Arial" w:hAnsi="Arial"/>
          <w:sz w:val="20"/>
          <w:szCs w:val="20"/>
        </w:rPr>
        <w:t>no103, pp.281-295.</w:t>
      </w:r>
    </w:p>
    <w:p>
      <w:pPr>
        <w:pStyle w:val="Normal"/>
        <w:autoSpaceDE w:val="false"/>
        <w:spacing w:lineRule="auto" w:line="360"/>
        <w:jc w:val="both"/>
        <w:rPr>
          <w:rFonts w:ascii="Arial" w:hAnsi="Arial" w:cs="Arial"/>
          <w:b/>
          <w:b/>
          <w:bCs/>
          <w:sz w:val="20"/>
          <w:szCs w:val="20"/>
        </w:rPr>
      </w:pPr>
      <w:r>
        <w:rPr>
          <w:rFonts w:cs="Arial" w:ascii="Arial" w:hAnsi="Arial"/>
          <w:sz w:val="20"/>
          <w:szCs w:val="20"/>
        </w:rPr>
        <w:t xml:space="preserve">BARRENO VARA, G. (1991): </w:t>
      </w:r>
      <w:r>
        <w:rPr>
          <w:rFonts w:cs="Arial" w:ascii="Arial" w:hAnsi="Arial"/>
          <w:b/>
          <w:bCs/>
          <w:sz w:val="20"/>
          <w:szCs w:val="20"/>
        </w:rPr>
        <w:t xml:space="preserve">La colaboración de los economistas en las entidades no lucrativas, </w:t>
      </w:r>
      <w:r>
        <w:rPr>
          <w:rFonts w:cs="Arial" w:ascii="Arial" w:hAnsi="Arial"/>
          <w:sz w:val="20"/>
          <w:szCs w:val="20"/>
        </w:rPr>
        <w:t>Madrid, Economistas, año IX no51, pp.56-66.</w:t>
      </w:r>
    </w:p>
    <w:p>
      <w:pPr>
        <w:pStyle w:val="Normal"/>
        <w:autoSpaceDE w:val="false"/>
        <w:spacing w:lineRule="auto" w:line="360"/>
        <w:jc w:val="both"/>
        <w:rPr/>
      </w:pPr>
      <w:r>
        <w:rPr>
          <w:rFonts w:cs="Arial" w:ascii="Arial" w:hAnsi="Arial"/>
          <w:sz w:val="20"/>
          <w:szCs w:val="20"/>
        </w:rPr>
        <w:t xml:space="preserve">GIDDENS, A. (1999): </w:t>
      </w:r>
      <w:r>
        <w:rPr>
          <w:rFonts w:cs="Arial" w:ascii="Arial" w:hAnsi="Arial"/>
          <w:b/>
          <w:bCs/>
          <w:sz w:val="20"/>
          <w:szCs w:val="20"/>
        </w:rPr>
        <w:t xml:space="preserve">Consecuencias de la modernidad. </w:t>
      </w:r>
      <w:r>
        <w:rPr>
          <w:rFonts w:cs="Arial" w:ascii="Arial" w:hAnsi="Arial"/>
          <w:sz w:val="20"/>
          <w:szCs w:val="20"/>
        </w:rPr>
        <w:t>España, Alianza Editorial.</w:t>
      </w:r>
    </w:p>
    <w:p>
      <w:pPr>
        <w:pStyle w:val="Normal"/>
        <w:autoSpaceDE w:val="false"/>
        <w:spacing w:lineRule="auto" w:line="360"/>
        <w:jc w:val="both"/>
        <w:rPr/>
      </w:pPr>
      <w:r>
        <w:rPr>
          <w:rFonts w:cs="Arial" w:ascii="Arial" w:hAnsi="Arial"/>
          <w:sz w:val="20"/>
          <w:szCs w:val="20"/>
        </w:rPr>
        <w:t xml:space="preserve">MOORE, M. (2000): </w:t>
      </w:r>
      <w:r>
        <w:rPr>
          <w:rFonts w:cs="Arial" w:ascii="Arial" w:hAnsi="Arial"/>
          <w:b/>
          <w:bCs/>
          <w:sz w:val="20"/>
          <w:szCs w:val="20"/>
        </w:rPr>
        <w:t>Abaixo as Barreiras</w:t>
      </w:r>
      <w:r>
        <w:rPr>
          <w:rFonts w:cs="Arial" w:ascii="Arial" w:hAnsi="Arial"/>
          <w:i/>
          <w:iCs/>
          <w:sz w:val="20"/>
          <w:szCs w:val="20"/>
        </w:rPr>
        <w:t xml:space="preserve">. </w:t>
      </w:r>
      <w:r>
        <w:rPr>
          <w:rFonts w:cs="Arial" w:ascii="Arial" w:hAnsi="Arial"/>
          <w:sz w:val="20"/>
          <w:szCs w:val="20"/>
        </w:rPr>
        <w:t>Brasil, Entrevista concedida a la Revista Veja, en 14 de Julio, Editora Abril, pp.11-15.</w:t>
      </w:r>
    </w:p>
    <w:p>
      <w:pPr>
        <w:pStyle w:val="Normal"/>
        <w:autoSpaceDE w:val="false"/>
        <w:spacing w:lineRule="auto" w:line="360"/>
        <w:jc w:val="both"/>
        <w:rPr/>
      </w:pPr>
      <w:r>
        <w:rPr>
          <w:rFonts w:cs="Arial" w:ascii="Arial" w:hAnsi="Arial"/>
          <w:sz w:val="20"/>
          <w:szCs w:val="20"/>
        </w:rPr>
        <w:t xml:space="preserve">REILLY, C. A.(1992): </w:t>
      </w:r>
      <w:r>
        <w:rPr>
          <w:rFonts w:cs="Arial" w:ascii="Arial" w:hAnsi="Arial"/>
          <w:b/>
          <w:bCs/>
          <w:sz w:val="20"/>
          <w:szCs w:val="20"/>
        </w:rPr>
        <w:t>Tornando o Goverrnó seguro para a democracia</w:t>
      </w:r>
      <w:r>
        <w:rPr>
          <w:rFonts w:cs="Arial" w:ascii="Arial" w:hAnsi="Arial"/>
          <w:i/>
          <w:iCs/>
          <w:sz w:val="20"/>
          <w:szCs w:val="20"/>
        </w:rPr>
        <w:t xml:space="preserve">. </w:t>
      </w:r>
      <w:r>
        <w:rPr>
          <w:rFonts w:cs="Arial" w:ascii="Arial" w:hAnsi="Arial"/>
          <w:sz w:val="20"/>
          <w:szCs w:val="20"/>
        </w:rPr>
        <w:t>Desenvolvimento de base. IAF, 16(1).</w:t>
      </w:r>
    </w:p>
    <w:p>
      <w:pPr>
        <w:pStyle w:val="Normal"/>
        <w:autoSpaceDE w:val="false"/>
        <w:spacing w:lineRule="auto" w:line="360"/>
        <w:jc w:val="both"/>
        <w:rPr/>
      </w:pPr>
      <w:r>
        <w:rPr>
          <w:rFonts w:cs="Arial" w:ascii="Arial" w:hAnsi="Arial"/>
          <w:sz w:val="20"/>
          <w:szCs w:val="20"/>
        </w:rPr>
        <w:t xml:space="preserve">REVISTA OeNeGe (1998) </w:t>
      </w:r>
      <w:r>
        <w:rPr>
          <w:rFonts w:cs="Arial" w:ascii="Arial" w:hAnsi="Arial"/>
          <w:b/>
          <w:bCs/>
          <w:sz w:val="20"/>
          <w:szCs w:val="20"/>
        </w:rPr>
        <w:t xml:space="preserve">Las Letras De La Solidariedad, Madrid, </w:t>
      </w:r>
      <w:r>
        <w:rPr>
          <w:rFonts w:cs="Arial" w:ascii="Arial" w:hAnsi="Arial"/>
          <w:sz w:val="20"/>
          <w:szCs w:val="20"/>
        </w:rPr>
        <w:t>Año 1, No 1, octubre, Primera Época, pp3-66.</w:t>
      </w:r>
    </w:p>
    <w:p>
      <w:pPr>
        <w:pStyle w:val="Normal"/>
        <w:autoSpaceDE w:val="false"/>
        <w:spacing w:lineRule="auto" w:line="360"/>
        <w:jc w:val="both"/>
        <w:rPr>
          <w:rFonts w:ascii="Arial" w:hAnsi="Arial" w:cs="Arial"/>
          <w:b/>
          <w:b/>
          <w:bCs/>
          <w:sz w:val="20"/>
          <w:szCs w:val="20"/>
        </w:rPr>
      </w:pPr>
      <w:r>
        <w:rPr>
          <w:rFonts w:cs="Arial" w:ascii="Arial" w:hAnsi="Arial"/>
          <w:sz w:val="20"/>
          <w:szCs w:val="20"/>
        </w:rPr>
        <w:t xml:space="preserve">SALOMON, L. M. (1991): </w:t>
      </w:r>
      <w:r>
        <w:rPr>
          <w:rFonts w:cs="Arial" w:ascii="Arial" w:hAnsi="Arial"/>
          <w:b/>
          <w:bCs/>
          <w:sz w:val="20"/>
          <w:szCs w:val="20"/>
        </w:rPr>
        <w:t xml:space="preserve">El sector no lucrativo en los Estados Unidos de America: uma introducción, </w:t>
      </w:r>
      <w:r>
        <w:rPr>
          <w:rFonts w:cs="Arial" w:ascii="Arial" w:hAnsi="Arial"/>
          <w:sz w:val="20"/>
          <w:szCs w:val="20"/>
        </w:rPr>
        <w:t>Madrid, Revista del Colegio de Economistas, Año IIX, no51, 6-10.</w:t>
      </w:r>
    </w:p>
    <w:p>
      <w:pPr>
        <w:pStyle w:val="Normal"/>
        <w:autoSpaceDE w:val="false"/>
        <w:spacing w:lineRule="auto" w:line="360"/>
        <w:jc w:val="both"/>
        <w:rPr>
          <w:rFonts w:ascii="Arial" w:hAnsi="Arial" w:cs="Arial"/>
          <w:b/>
          <w:b/>
          <w:bCs/>
          <w:sz w:val="20"/>
          <w:szCs w:val="20"/>
        </w:rPr>
      </w:pPr>
      <w:r>
        <w:rPr>
          <w:rFonts w:cs="Arial" w:ascii="Arial" w:hAnsi="Arial"/>
          <w:sz w:val="20"/>
          <w:szCs w:val="20"/>
        </w:rPr>
        <w:t xml:space="preserve">SCHERER-WARREN, I. (1999): </w:t>
      </w:r>
      <w:r>
        <w:rPr>
          <w:rFonts w:cs="Arial" w:ascii="Arial" w:hAnsi="Arial"/>
          <w:b/>
          <w:bCs/>
          <w:sz w:val="20"/>
          <w:szCs w:val="20"/>
        </w:rPr>
        <w:t xml:space="preserve">CIDADANIA SEM FRONTEIRAS, ações coletivas na era da globalização. </w:t>
      </w:r>
      <w:r>
        <w:rPr>
          <w:rFonts w:cs="Arial" w:ascii="Arial" w:hAnsi="Arial"/>
          <w:sz w:val="20"/>
          <w:szCs w:val="20"/>
        </w:rPr>
        <w:t>São Paulo, Editora Hucitec.</w:t>
      </w:r>
    </w:p>
    <w:p>
      <w:pPr>
        <w:pStyle w:val="Normal"/>
        <w:autoSpaceDE w:val="false"/>
        <w:spacing w:lineRule="auto" w:line="360"/>
        <w:jc w:val="both"/>
        <w:rPr/>
      </w:pPr>
      <w:r>
        <w:rPr>
          <w:rFonts w:cs="Arial" w:ascii="Arial" w:hAnsi="Arial"/>
          <w:sz w:val="20"/>
          <w:szCs w:val="20"/>
        </w:rPr>
        <w:t xml:space="preserve">VILLA VALENCIA, H. (1998): </w:t>
      </w:r>
      <w:r>
        <w:rPr>
          <w:rFonts w:cs="Arial" w:ascii="Arial" w:hAnsi="Arial"/>
          <w:b/>
          <w:bCs/>
          <w:sz w:val="20"/>
          <w:szCs w:val="20"/>
        </w:rPr>
        <w:t>Los derechos humanos</w:t>
      </w:r>
      <w:r>
        <w:rPr>
          <w:rFonts w:cs="Arial" w:ascii="Arial" w:hAnsi="Arial"/>
          <w:i/>
          <w:iCs/>
          <w:sz w:val="20"/>
          <w:szCs w:val="20"/>
        </w:rPr>
        <w:t xml:space="preserve">. </w:t>
      </w:r>
      <w:r>
        <w:rPr>
          <w:rFonts w:cs="Arial" w:ascii="Arial" w:hAnsi="Arial"/>
          <w:sz w:val="20"/>
          <w:szCs w:val="20"/>
        </w:rPr>
        <w:t>2a Ed., Flash. Acento Editorial, Madrid.</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7:00Z</dcterms:created>
  <dc:creator>Universidade Federal da Para</dc:creator>
  <dc:description/>
  <cp:keywords/>
  <dc:language>en-US</dc:language>
  <cp:lastModifiedBy>Universidade Federal da Para</cp:lastModifiedBy>
  <dcterms:modified xsi:type="dcterms:W3CDTF">2009-11-26T14:55:00Z</dcterms:modified>
  <cp:revision>1</cp:revision>
  <dc:subject/>
  <dc:title>4CCHLADSSOUT01-P</dc:title>
</cp:coreProperties>
</file>