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0"/>
          <w:szCs w:val="20"/>
        </w:rPr>
      </w:pPr>
      <w:r>
        <w:rPr>
          <w:rFonts w:cs="Arial" w:ascii="Arial" w:hAnsi="Arial"/>
          <w:b/>
          <w:bCs/>
          <w:sz w:val="20"/>
          <w:szCs w:val="20"/>
        </w:rPr>
        <w:t>4CCHSADCSAPEX02</w:t>
      </w:r>
    </w:p>
    <w:p>
      <w:pPr>
        <w:pStyle w:val="Normal"/>
        <w:spacing w:lineRule="auto" w:line="240"/>
        <w:jc w:val="center"/>
        <w:rPr>
          <w:rFonts w:ascii="Arial" w:hAnsi="Arial" w:cs="Arial"/>
          <w:b/>
          <w:b/>
          <w:bCs/>
          <w:sz w:val="20"/>
          <w:szCs w:val="20"/>
        </w:rPr>
      </w:pPr>
      <w:r>
        <w:rPr>
          <w:rFonts w:cs="Arial" w:ascii="Arial" w:hAnsi="Arial"/>
          <w:b/>
          <w:bCs/>
          <w:sz w:val="20"/>
          <w:szCs w:val="20"/>
        </w:rPr>
        <w:t xml:space="preserve">REFLEXÕES SOBRE LEITURA E LITERATURA INFANTIL                                                         </w:t>
      </w:r>
      <w:r>
        <w:rPr>
          <w:rFonts w:cs="Arial" w:ascii="Arial" w:hAnsi="Arial"/>
          <w:sz w:val="20"/>
          <w:szCs w:val="20"/>
        </w:rPr>
        <w:t>Stélvia Henrique da Cruz</w:t>
      </w:r>
      <w:r>
        <w:rPr>
          <w:rFonts w:cs="Arial" w:ascii="Arial" w:hAnsi="Arial"/>
          <w:sz w:val="20"/>
          <w:szCs w:val="20"/>
          <w:vertAlign w:val="superscript"/>
        </w:rPr>
        <w:t>(1)</w:t>
      </w:r>
      <w:r>
        <w:rPr>
          <w:rStyle w:val="FootnoteCharacters"/>
          <w:rFonts w:cs="Arial" w:ascii="Arial" w:hAnsi="Arial"/>
          <w:color w:val="FFFFFF"/>
          <w:sz w:val="20"/>
          <w:szCs w:val="20"/>
        </w:rPr>
        <w:t>(</w:t>
      </w:r>
      <w:r>
        <w:rPr>
          <w:rFonts w:cs="Arial" w:ascii="Arial" w:hAnsi="Arial"/>
          <w:sz w:val="20"/>
          <w:szCs w:val="20"/>
        </w:rPr>
        <w:t>; Jandimara Cristina Paulino</w:t>
      </w:r>
      <w:r>
        <w:rPr>
          <w:rFonts w:cs="Arial" w:ascii="Arial" w:hAnsi="Arial"/>
          <w:sz w:val="20"/>
          <w:szCs w:val="20"/>
          <w:vertAlign w:val="superscript"/>
        </w:rPr>
        <w:t>(2)</w:t>
      </w:r>
      <w:r>
        <w:rPr>
          <w:rFonts w:cs="Arial" w:ascii="Arial" w:hAnsi="Arial"/>
          <w:sz w:val="20"/>
          <w:szCs w:val="20"/>
        </w:rPr>
        <w:t>; Maria Aparecia Valentim Afonso</w:t>
      </w:r>
      <w:r>
        <w:rPr>
          <w:rFonts w:cs="Arial" w:ascii="Arial" w:hAnsi="Arial"/>
          <w:b/>
          <w:bCs/>
          <w:sz w:val="20"/>
          <w:szCs w:val="20"/>
        </w:rPr>
        <w:t xml:space="preserve"> </w:t>
      </w:r>
      <w:r>
        <w:rPr>
          <w:rFonts w:cs="Arial" w:ascii="Arial" w:hAnsi="Arial"/>
          <w:bCs/>
          <w:sz w:val="20"/>
          <w:szCs w:val="20"/>
          <w:vertAlign w:val="superscript"/>
        </w:rPr>
        <w:t>(3)</w:t>
      </w:r>
      <w:r>
        <w:rPr>
          <w:rFonts w:cs="Arial" w:ascii="Arial" w:hAnsi="Arial"/>
          <w:b/>
          <w:bCs/>
          <w:sz w:val="20"/>
          <w:szCs w:val="20"/>
        </w:rPr>
        <w:t xml:space="preserve">                                                                                                                                      </w:t>
      </w:r>
      <w:r>
        <w:rPr>
          <w:rFonts w:cs="Arial" w:ascii="Arial" w:hAnsi="Arial"/>
          <w:sz w:val="20"/>
          <w:szCs w:val="20"/>
        </w:rPr>
        <w:t>Centro de Ciências Humanas, Sociais e Agrárias/Departamento de Ciências Sociais Aplicadas/PROBEX</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both"/>
        <w:rPr/>
      </w:pPr>
      <w:r>
        <w:rPr>
          <w:rFonts w:cs="Arial" w:ascii="Arial" w:hAnsi="Arial"/>
          <w:b/>
          <w:sz w:val="20"/>
          <w:szCs w:val="20"/>
        </w:rPr>
        <w:t>Resumo:</w:t>
      </w:r>
      <w:r>
        <w:rPr>
          <w:rFonts w:cs="Arial" w:ascii="Arial" w:hAnsi="Arial"/>
          <w:sz w:val="20"/>
          <w:szCs w:val="20"/>
        </w:rPr>
        <w:t xml:space="preserve"> Este artigo visa compartilhar experiências realizadas no projeto de extensão, “Contar Histórias: a arte de encantar crianças” realizado na Universidade Federal da Paraíba (UFPB) Campus III, Bananeiras, na escola de educação infantil “O Grãozinho”. Nosso objetivo é desenvolver nos professores a prática social da contação de histórias, bem como a consciência da utilização de livros de literatura infantil de qualidade, junto às crianças. O projeto estruturou-se em três etapas complementares: o estudo teórico, as oficinas e a prática na escola.  A primeira etapa de caráter teórico teve como objetivo construir bases teóricas para subsidiar a prática docente, através de cursos, constituídos por leitura, especificamente a literatura infantil, linguagem oral e a contação de histórias. A segunda etapa, consistiu em realização de oficinas, nas quais os professores tiveram a oportunidade de conhecer, manusear livros de literatura infantil, bem como ler e contar histórias utilizando adequadamente uma postura de corpo e voz. A terceira foi feita através de um acompanhamento sistemático dos professores junto às crianças, com o objetivo de ajustar teoria e prática, adequando as propostas com a utilização de diferentes linguagens. Podemos afirmar que os resultados obtidos foram satisfatórios, uma vez que observamos uma mudança no comportamento dos professores, enquanto mediadores da leitura junto às crianças. Quanto a nós, estudantes, o projeto possibilitou uma reflexão sobre a educação infantil e os processos de mediação da leitura colocando-nos em contato com a teoria e a prática, favorecendo assim, uma formação reflexiva.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i/>
          <w:sz w:val="20"/>
          <w:szCs w:val="20"/>
        </w:rPr>
        <w:t>Palavras-chave:</w:t>
      </w:r>
      <w:r>
        <w:rPr>
          <w:rFonts w:cs="Arial" w:ascii="Arial" w:hAnsi="Arial"/>
          <w:sz w:val="20"/>
          <w:szCs w:val="20"/>
        </w:rPr>
        <w:t xml:space="preserve"> Contação de histórias, formação de professores, educação infantil.</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Conhecendo a escola </w:t>
      </w:r>
    </w:p>
    <w:p>
      <w:pPr>
        <w:pStyle w:val="Normal"/>
        <w:spacing w:lineRule="auto" w:line="360"/>
        <w:ind w:firstLine="709"/>
        <w:jc w:val="both"/>
        <w:rPr/>
      </w:pPr>
      <w:r>
        <w:rPr>
          <w:rFonts w:cs="Arial" w:ascii="Arial" w:hAnsi="Arial"/>
          <w:sz w:val="20"/>
          <w:szCs w:val="20"/>
        </w:rPr>
        <w:t xml:space="preserve">O projeto de extensão, “Contar história: a arte de encantar as crianças”  foi desenvolvido na escola de educação infantil “O Grãozinho” localizada no Campus III, da UFPB na cidade de Bananeiras. Sua estrutura física é composta por três salas de aula, (pré I, pré II e alfabetização) ; uma cozinha; uma sala dos professores; uma sala de leitura e vídeo, três banheiros (um para os professores, um para meninos e outro para as meninas, adaptados para as crianças); e um pátio ao ar livre onde as crianças brincam (área de recreação). </w:t>
        <w:tab/>
        <w:t xml:space="preserve">A instituição conta com três professoras, uma graduada em pedagogia e com especialização em educação, uma tem curso de pedagogia incompleto e a outra é graduanda do curso de pedagogia. Uma delas, além de professora acumula a função de gestora da escola que tem cerca de 62 alunos matriculados e freqüentes.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89860</wp:posOffset>
                </wp:positionV>
                <wp:extent cx="557149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299720"/>
                        </a:xfrm>
                        <a:prstGeom prst="rect"/>
                        <a:solidFill>
                          <a:srgbClr val="FFFFFF"/>
                        </a:solidFill>
                      </wps:spPr>
                      <wps:txbx>
                        <w:txbxContent>
                          <w:p>
                            <w:pPr>
                              <w:pStyle w:val="Normal"/>
                              <w:widowControl/>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8.7pt;height:23.6pt;mso-wrap-distance-left:9.05pt;mso-wrap-distance-right:9.05pt;mso-wrap-distance-top:0pt;mso-wrap-distance-bottom:0pt;margin-top:211.8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spacing w:lineRule="auto" w:line="360"/>
        <w:rPr>
          <w:rFonts w:ascii="Arial" w:hAnsi="Arial" w:cs="Arial"/>
          <w:sz w:val="20"/>
          <w:szCs w:val="20"/>
        </w:rPr>
      </w:pPr>
      <w:r>
        <w:rPr>
          <w:rFonts w:cs="Arial" w:ascii="Arial" w:hAnsi="Arial"/>
          <w:b/>
          <w:bCs/>
          <w:sz w:val="20"/>
          <w:szCs w:val="20"/>
        </w:rPr>
        <w:t>A Educação Infantil</w:t>
        <w:tab/>
      </w:r>
    </w:p>
    <w:p>
      <w:pPr>
        <w:pStyle w:val="Normal"/>
        <w:tabs>
          <w:tab w:val="clear" w:pos="708"/>
          <w:tab w:val="left" w:pos="2565" w:leader="none"/>
          <w:tab w:val="left" w:pos="3255" w:leader="none"/>
        </w:tabs>
        <w:spacing w:lineRule="auto" w:line="240" w:before="0" w:after="0"/>
        <w:jc w:val="both"/>
        <w:rPr>
          <w:rFonts w:ascii="Arial" w:hAnsi="Arial" w:cs="Arial"/>
          <w:b/>
          <w:b/>
          <w:bCs/>
          <w:sz w:val="20"/>
          <w:szCs w:val="20"/>
        </w:rPr>
      </w:pPr>
      <w:r>
        <w:rPr>
          <w:rFonts w:cs="Arial" w:ascii="Arial" w:hAnsi="Arial"/>
          <w:b/>
          <w:bCs/>
          <w:sz w:val="20"/>
          <w:szCs w:val="20"/>
        </w:rPr>
        <w:tab/>
      </w:r>
    </w:p>
    <w:p>
      <w:pPr>
        <w:pStyle w:val="Normal"/>
        <w:tabs>
          <w:tab w:val="clear" w:pos="708"/>
          <w:tab w:val="left" w:pos="2565" w:leader="none"/>
          <w:tab w:val="left" w:pos="3255"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pPr>
      <w:r>
        <w:rPr>
          <w:rFonts w:cs="Arial" w:ascii="Arial" w:hAnsi="Arial"/>
          <w:sz w:val="20"/>
          <w:szCs w:val="20"/>
        </w:rPr>
        <w:tab/>
        <w:t xml:space="preserve">A educação passou, e ainda passa por várias mudanças, e com isso a concepção de criança também vem mudando, pois antigamente a educação infantil era responsabilidade dos pais, eles é quem deveriam ensinar a seus filhos normas, costumes, valores e crenças, e assim as crianças aprenderiam a se tornarem membros ativos de uma sociedade. Como podemos perceber a concepção de criança nem sempre existiu da forma que conhecemos hoje. Zilberman (2003) afirma que a valorização da infância como etapa diferenciada e importante aconteceu a partir da ascensão da família burguesa, no século XVIII.  Com o novo status assumido pela família, a criança passou a ser o centro da atenção e merecer prioridade, tanto no que se refere à educação intelectual quanto aos cuidados e higiene.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Foram através das mudanças ocorridas no desenvolvimento e modernização da sociedade, que surgiram as primeiras escolas e, consequentemente, as instituições de educação infantil. As primeiras escolas surgiram na Europa, através das mudanças econômicas, políticas e sociais. </w:t>
      </w:r>
    </w:p>
    <w:p>
      <w:pPr>
        <w:pStyle w:val="Normal"/>
        <w:spacing w:lineRule="auto" w:line="360" w:before="0" w:after="0"/>
        <w:ind w:firstLine="708"/>
        <w:jc w:val="both"/>
        <w:rPr/>
      </w:pPr>
      <w:r>
        <w:rPr>
          <w:rFonts w:cs="Arial" w:ascii="Arial" w:hAnsi="Arial"/>
          <w:sz w:val="20"/>
          <w:szCs w:val="20"/>
        </w:rPr>
        <w:t>As creches e pré-escolas surgiram depois das escolas, isso ocorreu devido o fato das mulheres começarem a trabalhar fora de casa. E com isso as creches e pré-escolas passaram a desempenhar dois papéis fundamentais na vida das crianças, o de cuidar e educar. Isso se justifica, na medida que as   crianças vão para as creches ainda muito pequenas e necessitam  de atenção, carinho, e acima de tudo  precisam sentir segurança nas pessoas que ali trabalham. O cuidar está relacionado com a higiene, a alimentação, mas também diz respeito aos cuidados intelectuais, necessários para o desenvolvimento cognitivo da criança. Já o educar, está voltado não só para o saber intelectual como aprender a ler e escrever, mas para normas, costumes e valores que as crianças precisam aprender, uma vez que são considerados importantes para se viver em sociedade.</w:t>
      </w:r>
    </w:p>
    <w:p>
      <w:pPr>
        <w:pStyle w:val="Normal"/>
        <w:spacing w:lineRule="auto" w:line="360" w:before="0" w:after="0"/>
        <w:jc w:val="both"/>
        <w:rPr/>
      </w:pPr>
      <w:r>
        <w:rPr>
          <w:rFonts w:cs="Arial" w:ascii="Arial" w:hAnsi="Arial"/>
          <w:sz w:val="20"/>
          <w:szCs w:val="20"/>
        </w:rPr>
        <w:tab/>
        <w:t>De acordo com o Referencial Curricular Nacional para Educação Infantil (RCNEI, 1998) é através das instituições de educação infantil que se abrem ambientes propícios para a criança desenvolver-se integralmente. Embora tenha a função de cuidar e educar, a instituição de educação infantil não pode ser vista apenas como um lugar de aprendizado sistematizado, mas como um ambiente que promove o desenvolvimento de habilidades e a socialização da criança, na medida que possibilita o convívio com outras crianças e também com adultos com origens e hábitos culturais diversos. A partir dessa convivência e interação, a criança adquire novos conhecimentos num contexto social.</w:t>
      </w:r>
    </w:p>
    <w:p>
      <w:pPr>
        <w:pStyle w:val="Normal"/>
        <w:spacing w:lineRule="auto" w:line="360" w:before="0" w:after="0"/>
        <w:jc w:val="both"/>
        <w:rPr>
          <w:rFonts w:ascii="Arial" w:hAnsi="Arial" w:cs="Arial"/>
          <w:sz w:val="20"/>
          <w:szCs w:val="20"/>
        </w:rPr>
      </w:pPr>
      <w:r>
        <w:rPr>
          <w:rFonts w:cs="Arial" w:ascii="Arial" w:hAnsi="Arial"/>
          <w:sz w:val="20"/>
          <w:szCs w:val="20"/>
        </w:rPr>
        <w:tab/>
        <w:t>As atividades desempenhadas pelos profissionais que fazem parte da instituição devem visar atender as necessidades das crianças. Sendo assim, é fundamental a compreensão que os exercícios da vida em sociedade se iniciam na família, mas ampliam-se quando a criança começa a freqüentar a escola, a escolher os amigos, a ter solidariedade com o grupo, a enfrentar desavenças. As interações estabelecidas no ambiente da escola são indispensáveis à criança não somente para sua aprendizagem social como também para sua aprendizagem cultural e para o desenvolvimento e construção de sua identidade.</w:t>
      </w:r>
    </w:p>
    <w:p>
      <w:pPr>
        <w:pStyle w:val="Normal"/>
        <w:spacing w:lineRule="auto" w:line="360" w:before="0" w:after="0"/>
        <w:jc w:val="both"/>
        <w:rPr/>
      </w:pPr>
      <w:r>
        <w:rPr>
          <w:rFonts w:cs="Arial" w:ascii="Arial" w:hAnsi="Arial"/>
          <w:sz w:val="20"/>
          <w:szCs w:val="20"/>
        </w:rPr>
        <w:tab/>
        <w:t xml:space="preserve">Quando entra para a escola, a criança percebe que esse espaço difere de sua casa. Essa percepção é necessária, para que a criança amplie seu conhecimento de mundo e seu universo cultural  tendo oportunidade de falar, ouvir, agir, ler e escrever, com experiências diversificadas e constantes interações. Nesse sentido, é necessário a compreensão por parte do professor de que as aprendizagens construídas  pelas crianças no ambiente escolar serão conseqüência da inter-relação entre as crianças e os adultos bem como das experiências significativas vivenciadas por elas, constituindo local de encontro, troca de informações e construção de novas aprendizagens. </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A importância da Leitura e Literatura Infantil</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 sociedade está cada vez mais globalizada. As crianças incorporam esse novo estereótipo de vida, tem acesso a muitas informações e tecnologias. Muitos não sabem o que é brincar na rua com os colegas, na chuva, subir em uma árvore. Mas, com certeza domina como ninguém um videogame, computador, celular, mp4, dentre outros aparelhos tecnológicos. Isso é refletido na sala de aula, crianças ligadas fortemente às tecnologias que mal conseguem interagir com o outro e fazer as tarefas escolares. Cabe ao professor, nesse caso, introduzir novas atividades que estimulem o gosto, a curiosidade das crianças, como a leitura de livros literatura infantil.</w:t>
      </w:r>
    </w:p>
    <w:p>
      <w:pPr>
        <w:pStyle w:val="Normal"/>
        <w:spacing w:lineRule="auto" w:line="360" w:before="0" w:after="0"/>
        <w:ind w:firstLine="708"/>
        <w:jc w:val="both"/>
        <w:rPr/>
      </w:pPr>
      <w:r>
        <w:rPr>
          <w:rFonts w:cs="Arial" w:ascii="Arial" w:hAnsi="Arial"/>
          <w:sz w:val="20"/>
          <w:szCs w:val="20"/>
        </w:rPr>
        <w:t xml:space="preserve">O trabalho com a literatura infantil é de fundamental importância para o desenvolvimento intelectual e emocional da criança. A partir dos contos, das histórias, lendas, parlendas e da motivação do professor, a criança tem a oportunidade de exercitar a imaginação, criando imagens a partir do seu contexto social. O ambiente narrado na história, as cores, os cheiros, os objetos, os sons, os personagens ganham proximidade com os fatos vivenciados no cotidiano vivido ou imaginado pelas criança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O ato de ouvir e contar histórias está, quase sempre, presente nas nossas vidas: desde que nascemos, aprendemos por meios das experiências concretas das quais participamos, mas também através daquelas experiências das quais tomamos conhecimento através do que os outros contam. Todos temos necessidade de contar aquilo que vivenciamos, sentimos, pensamos e sonhamos. Dessa necessidade humana surgiu a literatura: do desejo de ouvir e contar para através dessa prática, compartilhar. (GRAIDY e KAERCHER, 2001, p.81).</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ntendemos que a presença da literatura infantil na sala de aula e a mediação da leitura realizada pelo professor, permitem à criança a fruição, o prazer e a alegria permitindo-lhe adentrar no mundo mágico da literatura e da imaginação. A criação de espaço para a criança contar, recontar e inventar histórias, dando sentidos e significados às experiências vivenciadas em seu cotidiano, propiciam  o exercício da linguagem oral, da invenção, como autores e criadores de sentidos e textos. </w:t>
      </w:r>
    </w:p>
    <w:p>
      <w:pPr>
        <w:pStyle w:val="Normal"/>
        <w:spacing w:lineRule="auto" w:line="360" w:before="0" w:after="0"/>
        <w:ind w:firstLine="709"/>
        <w:jc w:val="both"/>
        <w:rPr/>
      </w:pPr>
      <w:r>
        <w:rPr>
          <w:rFonts w:cs="Arial" w:ascii="Arial" w:hAnsi="Arial"/>
          <w:sz w:val="20"/>
          <w:szCs w:val="20"/>
        </w:rPr>
        <w:t xml:space="preserve">Nesse exercício, a criança que agora é ouvinte, posteriormente será o contador. Pois ela tende a repassar para o outro aquilo que ouviu e achou interessante. Sisto (1991)  reitera que  “contar histórias hoje significa salvar o mundo imaginário.  Vivemos, em nosso tempo, o império das imagens, quase sempre gerais, reprodutoras e sem individualidade”.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Nessa dinâmica, o professor deve ser o mediador entre a criança e o livro. Assim, deve privilegiar a presença do livro na sala de aula, permitindo que a criança assista atos de leitura e ajudando a criar nos alunos, desde bem pequenos, a idéia que lemos, letras, palavras e textos e que esses textos estão nos livros. A partir dessa atividade, podemos perceber nas brincadeiras das crianças, a contação de histórias para os colegas, para as bonecas, imitando a postura do professor, pois </w:t>
      </w:r>
      <w:r>
        <w:rPr>
          <w:rFonts w:eastAsia="Times New Roman" w:cs="Arial" w:ascii="Arial" w:hAnsi="Arial"/>
          <w:sz w:val="20"/>
          <w:szCs w:val="20"/>
          <w:lang w:eastAsia="pt-BR"/>
        </w:rPr>
        <w:t>“o ato de leitura é um ato cultural e social [...] e permite às crianças construírem um sentimento de curiosidade pelo livro e pela escrita” (RCNEI, 1998, p. 135)</w:t>
      </w:r>
    </w:p>
    <w:p>
      <w:pPr>
        <w:pStyle w:val="Normal"/>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menda-se inicialmente propiciar às crianças o contato concreto com o livro e com o ato de ouvir e contar história de uma forma prazerosa e agradável desde muito cedo. Num segundo momento é possível trabalhar com a história, com as palavras ali presentes, pois nesse momento a criança já estará sendo introduzida no mundo da escrita, e a história para ela terá outro sentido. </w:t>
      </w:r>
    </w:p>
    <w:p>
      <w:pPr>
        <w:pStyle w:val="Normal"/>
        <w:spacing w:lineRule="auto" w:line="360"/>
        <w:ind w:firstLine="708"/>
        <w:jc w:val="both"/>
        <w:rPr/>
      </w:pPr>
      <w:r>
        <w:rPr>
          <w:rFonts w:cs="Arial" w:ascii="Arial" w:hAnsi="Arial"/>
          <w:sz w:val="20"/>
          <w:szCs w:val="20"/>
        </w:rPr>
        <w:t>Ao contar uma história, o professor deve assumir uma postura toda especial. Antes de tudo o primordial é gostar de ler e contar histórias. Em seguida, organizar um espaço apropriado e confortável, onde todos se sintam a vontade, bem como usar um tom de voz adequado nem alto demais, nem baixo, um intermédio que transborde alegria fazendo com que os personagens criem vida, para que as crianças percebam isso e sejam atraídas pela leitura. Pode-se utilizar além do livro, fantoche, filme, peças de teatro produzidas pelas próprias crianças, músicas e revistas.</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A literatura é arte. Arte que se utiliza da palavra como meio de expressão para, de algum modo, dar sentido a nossa existência. Se nós na nossa prática cotidiana, deixarmos um espaço para que essa forma de manifestação artística nos conquiste seremos, com certeza mais plenos de sentidos, mais enriquecidos e felizes. (GRAIDY e KAERCHER, 2001, p.81).</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902"/>
        <w:jc w:val="both"/>
        <w:rPr>
          <w:rFonts w:ascii="Arial" w:hAnsi="Arial" w:cs="Arial"/>
          <w:color w:val="000000"/>
          <w:sz w:val="20"/>
          <w:szCs w:val="20"/>
        </w:rPr>
      </w:pPr>
      <w:r>
        <w:rPr>
          <w:rFonts w:cs="Arial" w:ascii="Arial" w:hAnsi="Arial"/>
          <w:sz w:val="20"/>
          <w:szCs w:val="20"/>
        </w:rPr>
        <w:t xml:space="preserve">Entendemos que a </w:t>
      </w:r>
      <w:r>
        <w:rPr>
          <w:rFonts w:cs="Arial" w:ascii="Arial" w:hAnsi="Arial"/>
          <w:color w:val="000000"/>
          <w:sz w:val="20"/>
          <w:szCs w:val="20"/>
        </w:rPr>
        <w:t>literatura infantil por colaborar na iniciação da criança no mundo literário pode ser utilizada como instrumento para a sensibilização e contato com a arte, para a expansão do interesse de analisar o mundo e a cultura. Sendo portadora de uma pluralidade cultural, a literatura infantil tem a capacidade de alegrar, divertir, emocionar as crianças, e ao mesmo tempo, apresentar a linguagem literária e a informação de maneira lúdica, provocando incessantemente nossa imaginação. Serra (1998, p. 93) defende que “o principal instrumento para que essa interação de pessoas, de experiências, de informações e de ficção aconteça é a palavra que, quando escrita, ganha força para multiplicar-se e perpetuar-se”.</w:t>
      </w:r>
    </w:p>
    <w:p>
      <w:pPr>
        <w:pStyle w:val="TextBody"/>
        <w:spacing w:lineRule="auto" w:line="360" w:before="0" w:after="0"/>
        <w:rPr/>
      </w:pPr>
      <w:r>
        <w:rPr>
          <w:sz w:val="20"/>
          <w:szCs w:val="20"/>
        </w:rPr>
        <w:tab/>
        <w:t xml:space="preserve">Dessa forma, a literatura infantil, é provocadora de sentidos e significados. Ela envolve ver, sentir, ouvir, ler de maneira ampla, tornando-se um convite à imaginação. A arte de escrever, de elaborar palavras e frases é tão ou mais importante do que a arte de pintar, de interpretar, de cantar e tantas outras. </w:t>
        <w:tab/>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onsiderações Finais</w:t>
      </w:r>
    </w:p>
    <w:p>
      <w:pPr>
        <w:pStyle w:val="TextBody"/>
        <w:spacing w:lineRule="auto" w:line="360" w:before="0" w:after="0"/>
        <w:rPr>
          <w:sz w:val="20"/>
          <w:szCs w:val="20"/>
        </w:rPr>
      </w:pPr>
      <w:r>
        <w:rPr>
          <w:sz w:val="20"/>
          <w:szCs w:val="20"/>
        </w:rPr>
        <w:tab/>
        <w:t xml:space="preserve">As experiências propiciadas pelo Projeto de Extensão, “Contar Histórias: a arte de encantar crianças”, foram bastante enriquecedoras para nós pois  possibilitou adentrar mais de perto no universo infantil. </w:t>
      </w:r>
    </w:p>
    <w:p>
      <w:pPr>
        <w:pStyle w:val="TextBody"/>
        <w:spacing w:lineRule="auto" w:line="360" w:before="0" w:after="0"/>
        <w:rPr/>
      </w:pPr>
      <w:r>
        <w:rPr>
          <w:sz w:val="20"/>
          <w:szCs w:val="20"/>
        </w:rPr>
        <w:tab/>
        <w:t>Destacamos a importância que as leituras, discussões, oficinas do projeto propiciou a todos os professores envolvidos, permitindo sua formação reflexiva sobre aspectos relevantes do cotidiano da educação infantil. A compreensão que a educação da criança, na instituição infantil é determinante para seu sucesso escolar tem suscitado estudos, pesquisas e políticas públicas que investem nesse nível de ensino. Esse espaço de formação, proporcionado pelo projeto, preenche uma lacuna na formação inicial das professoras, ao mesmo tempo, que insere bolsistas e colaboradores, na consolidação de nossa formação teórico-prático. É uma oportunidade única para nós estudantes que estamos envolvidos contribuindo para a aquisição de novos conhecimentos sobre a educação infantil através do contato mais intimo com essa realidade.</w:t>
      </w:r>
    </w:p>
    <w:p>
      <w:pPr>
        <w:pStyle w:val="TextBody"/>
        <w:spacing w:lineRule="auto" w:line="360" w:before="0" w:after="0"/>
        <w:rPr>
          <w:sz w:val="20"/>
          <w:szCs w:val="20"/>
        </w:rPr>
      </w:pPr>
      <w:r>
        <w:rPr>
          <w:rFonts w:eastAsia="Arial"/>
          <w:sz w:val="20"/>
          <w:szCs w:val="20"/>
        </w:rPr>
        <w:t xml:space="preserve"> </w:t>
      </w:r>
      <w:r>
        <w:rPr>
          <w:sz w:val="20"/>
          <w:szCs w:val="20"/>
        </w:rPr>
        <w:tab/>
        <w:t>Os encontros possibilitaram, a todos nós, a provocação de saberes, a inquietação por meio do despertar das dúvidas, e o exercício da pesquisa e da leitura como fonte de sabedoria. Alimentada pelas leituras, discussões e debates, nossa inteligência foi desafiada a duvidar de nossas certezas e instigada ao exercício reflexivo constante sobre a prática. A certeza que fica para todos, é a de continuar, lendo, pesquisando, trabalhando com o universo infantil e acreditando sempre que uma educação infantil de qualidade é possíve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Referências</w:t>
      </w:r>
    </w:p>
    <w:p>
      <w:pPr>
        <w:pStyle w:val="Normal"/>
        <w:spacing w:lineRule="auto" w:line="240" w:before="0" w:after="0"/>
        <w:jc w:val="both"/>
        <w:rPr/>
      </w:pPr>
      <w:r>
        <w:rPr>
          <w:rFonts w:cs="Arial" w:ascii="Arial" w:hAnsi="Arial"/>
          <w:color w:val="000000"/>
          <w:sz w:val="20"/>
          <w:szCs w:val="20"/>
        </w:rPr>
        <w:t xml:space="preserve">BRASIL. Ministério da Educação. Secretaria de Educação Básica. </w:t>
      </w:r>
      <w:r>
        <w:rPr>
          <w:rFonts w:cs="Arial" w:ascii="Arial" w:hAnsi="Arial"/>
          <w:b/>
          <w:color w:val="000000"/>
          <w:sz w:val="20"/>
          <w:szCs w:val="20"/>
        </w:rPr>
        <w:t>Referenciais Curriculares Nacionais para a Educação Infantil</w:t>
      </w:r>
      <w:r>
        <w:rPr>
          <w:rFonts w:cs="Arial" w:ascii="Arial" w:hAnsi="Arial"/>
          <w:color w:val="000000"/>
          <w:sz w:val="20"/>
          <w:szCs w:val="20"/>
        </w:rPr>
        <w:t>. Ministério da Educação: Brasília, DF, 1998.</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CRAIDY, Carmem; KAERCHER, Gládis E. </w:t>
      </w:r>
      <w:r>
        <w:rPr>
          <w:rFonts w:cs="Arial" w:ascii="Arial" w:hAnsi="Arial"/>
          <w:b/>
          <w:color w:val="000000"/>
          <w:sz w:val="20"/>
          <w:szCs w:val="20"/>
        </w:rPr>
        <w:t>Educação infantil</w:t>
      </w:r>
      <w:r>
        <w:rPr>
          <w:rFonts w:cs="Arial" w:ascii="Arial" w:hAnsi="Arial"/>
          <w:color w:val="000000"/>
          <w:sz w:val="20"/>
          <w:szCs w:val="20"/>
        </w:rPr>
        <w:t>: pra que te quero? Porto  Alegre: Artmed, 2001.</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0"/>
        </w:rPr>
        <w:t xml:space="preserve">MARTINS, Maria Helena. </w:t>
      </w:r>
      <w:r>
        <w:rPr>
          <w:rFonts w:cs="Arial" w:ascii="Arial" w:hAnsi="Arial"/>
          <w:b/>
          <w:bCs/>
          <w:sz w:val="20"/>
          <w:szCs w:val="20"/>
        </w:rPr>
        <w:t>O que é leitura?</w:t>
      </w:r>
      <w:r>
        <w:rPr>
          <w:rFonts w:cs="Arial" w:ascii="Arial" w:hAnsi="Arial"/>
          <w:sz w:val="20"/>
          <w:szCs w:val="20"/>
        </w:rPr>
        <w:t xml:space="preserve"> São Paulo: Brasiliense, 20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000000"/>
          <w:sz w:val="20"/>
          <w:szCs w:val="20"/>
        </w:rPr>
        <w:t xml:space="preserve">SERRA, Elizabeth D’Angelo. </w:t>
      </w:r>
      <w:r>
        <w:rPr>
          <w:rFonts w:cs="Arial" w:ascii="Arial" w:hAnsi="Arial"/>
          <w:b/>
          <w:bCs/>
          <w:color w:val="000000"/>
          <w:sz w:val="20"/>
          <w:szCs w:val="20"/>
        </w:rPr>
        <w:t>30 Anos de Literatura para Crianças e Jovens</w:t>
      </w:r>
      <w:r>
        <w:rPr>
          <w:rFonts w:cs="Arial" w:ascii="Arial" w:hAnsi="Arial"/>
          <w:color w:val="000000"/>
          <w:sz w:val="20"/>
          <w:szCs w:val="20"/>
        </w:rPr>
        <w:t>: Algumas Leituras. São Paulo: Campin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eastAsia="Times New Roman" w:cs="Arial" w:ascii="Arial" w:hAnsi="Arial"/>
          <w:sz w:val="20"/>
          <w:szCs w:val="20"/>
          <w:lang w:eastAsia="pt-BR"/>
        </w:rPr>
        <w:t xml:space="preserve">SISTO, Celso. Contar histórias, uma arte maior. In: MEDEIROS, Fábio Henrique Nunes &amp; MORAES, Taiza Mara Rauen (orgs.). </w:t>
      </w:r>
      <w:r>
        <w:rPr>
          <w:rFonts w:eastAsia="Times New Roman" w:cs="Arial" w:ascii="Arial" w:hAnsi="Arial"/>
          <w:b/>
          <w:bCs/>
          <w:sz w:val="20"/>
          <w:szCs w:val="20"/>
          <w:lang w:eastAsia="pt-BR"/>
        </w:rPr>
        <w:t>Memorial do Proler: Joinville e resumos do Seminário de Estudos da Linguagem</w:t>
      </w:r>
      <w:r>
        <w:rPr>
          <w:rFonts w:eastAsia="Times New Roman" w:cs="Arial" w:ascii="Arial" w:hAnsi="Arial"/>
          <w:sz w:val="20"/>
          <w:szCs w:val="20"/>
          <w:lang w:eastAsia="pt-BR"/>
        </w:rPr>
        <w:t>. Joinville, UNIVILLE, 2007.</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cs="Arial"/>
          <w:sz w:val="20"/>
          <w:szCs w:val="20"/>
        </w:rPr>
      </w:pPr>
      <w:r>
        <w:rPr>
          <w:rFonts w:cs="Arial" w:ascii="Arial" w:hAnsi="Arial"/>
          <w:sz w:val="20"/>
          <w:szCs w:val="20"/>
        </w:rPr>
        <w:t xml:space="preserve">ZILBERMANN, Regina. </w:t>
      </w:r>
      <w:r>
        <w:rPr>
          <w:rFonts w:cs="Arial" w:ascii="Arial" w:hAnsi="Arial"/>
          <w:b/>
          <w:bCs/>
          <w:sz w:val="20"/>
          <w:szCs w:val="20"/>
        </w:rPr>
        <w:t>A literatura infantil na escola</w:t>
      </w:r>
      <w:r>
        <w:rPr>
          <w:rFonts w:cs="Arial" w:ascii="Arial" w:hAnsi="Arial"/>
          <w:sz w:val="20"/>
          <w:szCs w:val="20"/>
        </w:rPr>
        <w:t xml:space="preserve">. São Paulo: Global, 2003. </w:t>
      </w:r>
    </w:p>
    <w:p>
      <w:pPr>
        <w:pStyle w:val="Normal"/>
        <w:spacing w:before="0" w:after="20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color w:val="FFFFFF"/>
      </w:rPr>
    </w:pPr>
    <w:r>
      <w:rPr>
        <w:color w:val="FFFFFF"/>
      </w:rPr>
      <w:t>1-Aluna bolsista de extensão, graduanda em Pedagogia pela UFPB, Campus III, Bananeiras.</w:t>
    </w:r>
  </w:p>
  <w:p>
    <w:pPr>
      <w:pStyle w:val="Footnote"/>
      <w:rPr>
        <w:color w:val="FFFFFF"/>
      </w:rPr>
    </w:pPr>
    <w:r>
      <w:rPr>
        <w:color w:val="FFFFFF"/>
      </w:rPr>
      <w:t xml:space="preserve">2-Aluna voluntária/colaboradora, graduanda em Pedagogia pela UFPB, Campus III, Bananeiras. </w:t>
    </w:r>
  </w:p>
  <w:p>
    <w:pPr>
      <w:pStyle w:val="Footnote"/>
      <w:rPr>
        <w:color w:val="FFFFFF"/>
      </w:rPr>
    </w:pPr>
    <w:r>
      <w:rPr>
        <w:color w:val="FFFFFF"/>
      </w:rPr>
      <w:t>3-Orientadora/coordenadora- Projeto de Extensão/2009 – “Contar histórias: a arte de encantar crianças” Professora da UFPB, Campus III, Curso de Licenciatura em Pedagogia.</w:t>
    </w:r>
  </w:p>
  <w:p>
    <w:pPr>
      <w:pStyle w:val="Footer"/>
      <w:spacing w:before="0" w:after="20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both"/>
    </w:pPr>
    <w:rPr>
      <w:rFonts w:ascii="Arial" w:hAnsi="Arial" w:eastAsia="Times New Roman" w:cs="Arial"/>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Paragrafo">
    <w:name w:val="paragrafo"/>
    <w:basedOn w:val="Normal"/>
    <w:qFormat/>
    <w:pPr>
      <w:tabs>
        <w:tab w:val="clear" w:pos="708"/>
        <w:tab w:val="left" w:pos="2268" w:leader="none"/>
        <w:tab w:val="left" w:pos="3969" w:leader="none"/>
      </w:tabs>
      <w:spacing w:lineRule="auto" w:line="240" w:before="240" w:after="0"/>
      <w:jc w:val="center"/>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480" w:before="0" w:after="120"/>
      <w:ind w:left="360" w:hanging="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20:00Z</dcterms:created>
  <dc:creator>cleber</dc:creator>
  <dc:description/>
  <cp:keywords/>
  <dc:language>en-US</dc:language>
  <cp:lastModifiedBy>Universidade Federal da Para</cp:lastModifiedBy>
  <cp:lastPrinted>2009-10-31T10:46:00Z</cp:lastPrinted>
  <dcterms:modified xsi:type="dcterms:W3CDTF">2009-12-14T16:36:00Z</dcterms:modified>
  <cp:revision>4</cp:revision>
  <dc:subject/>
  <dc:title>LEITURA E LITERATURA INFANTIL</dc:title>
</cp:coreProperties>
</file>