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4CCHSADCSAPEX05</w:t>
      </w:r>
    </w:p>
    <w:p>
      <w:pPr>
        <w:pStyle w:val="Normal"/>
        <w:rPr>
          <w:rFonts w:ascii="Arial" w:hAnsi="Arial" w:cs="Arial"/>
          <w:b/>
          <w:b/>
        </w:rPr>
      </w:pPr>
      <w:r>
        <w:rPr>
          <w:rFonts w:cs="Arial" w:ascii="Arial" w:hAnsi="Arial"/>
          <w:b/>
        </w:rPr>
      </w:r>
    </w:p>
    <w:p>
      <w:pPr>
        <w:pStyle w:val="Normal"/>
        <w:jc w:val="center"/>
        <w:rPr/>
      </w:pPr>
      <w:r>
        <w:rPr>
          <w:rFonts w:cs="Arial" w:ascii="Arial" w:hAnsi="Arial"/>
          <w:b/>
        </w:rPr>
        <w:t>DISSEMINAÇÃO DA GESTÃO PELA QUALIDADE E PRODUTIVIDADE NO MERCADO EMPRESARIAL DO BREJO PARAIBANO</w:t>
      </w:r>
    </w:p>
    <w:p>
      <w:pPr>
        <w:pStyle w:val="Normal"/>
        <w:jc w:val="center"/>
        <w:rPr/>
      </w:pPr>
      <w:r>
        <w:rPr>
          <w:rFonts w:cs="Arial" w:ascii="Arial" w:hAnsi="Arial"/>
        </w:rPr>
        <w:t xml:space="preserve">Juan Alves Dantas¹, Jefferson Bruno Soares de Medeiros², Luiz Pedro Bezerra de Lacerda², Jean Fabrício Nunes², César Emanoel Barbosa de Lima³ </w:t>
      </w:r>
    </w:p>
    <w:p>
      <w:pPr>
        <w:pStyle w:val="Normal"/>
        <w:jc w:val="center"/>
        <w:rPr>
          <w:rFonts w:ascii="Arial" w:hAnsi="Arial" w:cs="Arial"/>
        </w:rPr>
      </w:pPr>
      <w:r>
        <w:rPr>
          <w:rFonts w:cs="Arial" w:ascii="Arial" w:hAnsi="Arial"/>
        </w:rPr>
        <w:t>Centro de Ciências Humanas, Sociais e Agrárias/ Departamento de Ciências Sociais Aplicadas/ PROBEX</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jc w:val="both"/>
        <w:rPr>
          <w:rFonts w:ascii="Arial" w:hAnsi="Arial" w:cs="Arial"/>
        </w:rPr>
      </w:pPr>
      <w:r>
        <w:rPr>
          <w:rFonts w:cs="Arial" w:ascii="Arial" w:hAnsi="Arial"/>
        </w:rPr>
        <w:t>Este trabalho acadêmico, fruto do Programa de Extensão do CCHSA/UFPB ora apresentado teve como meta, por meio da implantação de um balcão de assessoria administrativa e de palestras e cursos de qualificação e capacitação para suprir a carência do setor empresarial localizado nos municípios de Solânea, Bananeiras, Belém e Araras no que concerne ao conhecimento e uso de técnicas e ferramentas gerenciais para melhorar a competitividade da comunidade empresarial. Ou seja, em termos sociais, disseminou-se a melhoria do processo de gestão empresarial e, consequentemente, com a obtenção de crescimento e maior lucratividade por parte das empresas atendidas, haja um aumento na geração de emprego e renda, que beneficiou e beneficiará as comunidades atendidas. Por outro lado, possibilitou aos alunos dos cursos de Administração e Agroindústria o conhecimento dos problemas e conflitos reais vivenciados no dia-a-dia das empresas da região, incentivando-os na busca e proposição de soluções por meio do uso de conhecimentos adquiridos na sala de aula. Utilizou-se como estratégia metodológica, na prestação de serviços de assessoria administrativa, a pesquisa exploratória e descritiva. De acordo com Oliveira (2003), “os estudos exploratórios têm como objetivo a formulação de um problema para efeito de uma pesquisa mais precisa ou, ainda, para elaboração de hipóteses”. Nesse sentido, fica compreendido que, uma pesquisa exploratória busca, além de descobrir fatos ou situações que precisam ser modificados, investigar alternativas capazes de serem substituídas. Utilizou-se de livros e consultas à Internet, sendo os alunos bolsistas e voluntários responsáveis por tal serviço, supervisionados por professores do CCHSA/UFPB; tendo em vista a preparação dos alunos envolvidos nesta atividade, os mesmo se reuniram, quinzenalmente, com os professores orientadores, ou em periodicidade exigida pela demanda dos serviços. Como resultado desse processo de assessoria, pode-se citar a qualificação de atores de geração de emprego e renda das cidades acima proposta, pois foram oferecidos cursos e palestras para melhoria da qualidade e produtividade dos serviços prestados nos segmentos de restaurante, padarias, cooperativas, hotéis, artesanato, confecção, serigrafia, dentre outros setores produtivos. Segundo os empresários participantes, seus empreendimentos, contingencilmente, ficaram mais produtivos, utilizando a mesma capacidade instalada, em, pelo menos, 40% do efetivo de materiais, mão-de-obra e resultado líquido de faturamento. E o grau de satisfação foi de até 86% em relação aos cursos, palestras e colóquios.</w:t>
      </w:r>
    </w:p>
    <w:p>
      <w:pPr>
        <w:pStyle w:val="Normal"/>
        <w:jc w:val="both"/>
        <w:rPr>
          <w:rFonts w:ascii="Arial" w:hAnsi="Arial" w:cs="Arial"/>
        </w:rPr>
      </w:pPr>
      <w:r>
        <w:rPr>
          <w:rFonts w:cs="Arial" w:ascii="Arial" w:hAnsi="Arial"/>
        </w:rPr>
      </w:r>
    </w:p>
    <w:p>
      <w:pPr>
        <w:pStyle w:val="Normal"/>
        <w:jc w:val="both"/>
        <w:rPr/>
      </w:pPr>
      <w:r>
        <w:rPr>
          <w:rFonts w:cs="Arial" w:ascii="Arial" w:hAnsi="Arial"/>
          <w:b/>
        </w:rPr>
        <w:t>PALAVRAS-CHAVE</w:t>
      </w:r>
      <w:r>
        <w:rPr>
          <w:rFonts w:cs="Arial" w:ascii="Arial" w:hAnsi="Arial"/>
        </w:rPr>
        <w:t>: Produtividade. Qualidade de Atendimento. Treinamento Empresar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INTRODUÇÃO </w:t>
      </w:r>
    </w:p>
    <w:p>
      <w:pPr>
        <w:pStyle w:val="Normal"/>
        <w:spacing w:lineRule="auto" w:line="360"/>
        <w:ind w:firstLine="708"/>
        <w:jc w:val="both"/>
        <w:rPr>
          <w:rFonts w:ascii="Arial" w:hAnsi="Arial" w:cs="Arial"/>
        </w:rPr>
      </w:pPr>
      <w:r>
        <w:rPr>
          <w:rFonts w:cs="Arial" w:ascii="Arial" w:hAnsi="Arial"/>
        </w:rPr>
        <w:t xml:space="preserve">A instabilidade e as constantes e profundas mudanças sofridas pelo ambiente dos negócios nas últimas décadas têm obrigado várias organizações, sobretudo as micro e pequenas empresas a enfrentar o risco da extinção e, por conseguinte, a buscar e experimentar novas estruturações que garantam sua sobrevivência. Com aspectos peculiares, essas empresas desempenham um papel importante na economia nacional, tanto na geração de emprego e renda, quanto na produção de bens e serviços personalizados (SANTOS, 2005). </w:t>
      </w:r>
    </w:p>
    <w:p>
      <w:pPr>
        <w:pStyle w:val="Normal"/>
        <w:spacing w:lineRule="auto" w:line="360"/>
        <w:ind w:firstLine="708"/>
        <w:jc w:val="both"/>
        <w:rPr>
          <w:rFonts w:ascii="Arial" w:hAnsi="Arial" w:cs="Arial"/>
        </w:rPr>
      </w:pPr>
      <w:r>
        <w:rPr>
          <w:rFonts w:cs="Arial" w:ascii="Arial" w:hAnsi="Arial"/>
        </w:rPr>
        <w:t xml:space="preserve">Com uma estrutura bastante flexível, Santos (2005) aponta que as micro e pequenas empresas (MPEs) conseguem identificar e atender prontamente as demandas que surgem rapidamente em vários nichos de mercado; todavia, a autora ainda indica que, apesar dessa agilidade e da representatividade dessas empresas no contingente empresarial brasileiro – elas são 99% de todas as empresas brasileiras – essas empresas são as que morrem mais rapidamente. Segundo dados do Sebrae (2005), a maioria não consegue se manter no mercado por muito tempo: 59,9% não sobrevive além dos quatro anos. </w:t>
      </w:r>
    </w:p>
    <w:p>
      <w:pPr>
        <w:pStyle w:val="Normal"/>
        <w:spacing w:lineRule="auto" w:line="360"/>
        <w:ind w:firstLine="708"/>
        <w:jc w:val="both"/>
        <w:rPr>
          <w:rFonts w:ascii="Arial" w:hAnsi="Arial" w:cs="Arial"/>
        </w:rPr>
      </w:pPr>
      <w:r>
        <w:rPr>
          <w:rFonts w:cs="Arial" w:ascii="Arial" w:hAnsi="Arial"/>
        </w:rPr>
        <w:t xml:space="preserve">Santos (2005) afirma que esse fato é proveniente da junção de vários fatores, entre os quais se pode citar a falta de recursos financeiros e de conhecimentos administrativos por parte dos proprietários e gestores. Corroborando, o Sebrae (2004, p. 16) aponta que “as causas da alta mortalidade das empresas no Brasil estão fortemente relacionadas, em primeiro lugar, a falhas gerenciais na condução dos negócios, seguida de causas econômicas conjunturais e tributação”. </w:t>
      </w:r>
    </w:p>
    <w:p>
      <w:pPr>
        <w:pStyle w:val="Normal"/>
        <w:spacing w:lineRule="auto" w:line="360"/>
        <w:ind w:firstLine="708"/>
        <w:jc w:val="both"/>
        <w:rPr>
          <w:rFonts w:ascii="Arial" w:hAnsi="Arial" w:cs="Arial"/>
        </w:rPr>
      </w:pPr>
      <w:r>
        <w:rPr>
          <w:rFonts w:cs="Arial" w:ascii="Arial" w:hAnsi="Arial"/>
        </w:rPr>
        <w:t>Como se observa, o gerenciamento do negócio é fator preponderante para o sucesso empresarial. Dessa forma, conhecer as ferramentas e técnicas gerenciais se torna fator fundamental na competitividade das empresas. É com base nesse fato que este projeto se propõe a assessorar as micro e pequenas empresas da região do brejo paraibano em suas atividades administrativas, tendo em vista torna-las mais competitivas. Por outro lado, o mesmo também servirá de instrumento para que haja uma maior interação entre a comunidade acadêmica e a comunidade empresarial e permitirá aos alunos do curso de administração envolvidos uma melhor forma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 Objetivo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1.1.1 Objetivo geral</w:t>
      </w:r>
    </w:p>
    <w:p>
      <w:pPr>
        <w:pStyle w:val="Normal"/>
        <w:spacing w:lineRule="auto" w:line="360"/>
        <w:jc w:val="both"/>
        <w:rPr/>
      </w:pPr>
      <w:r>
        <w:rPr>
          <w:rFonts w:cs="Arial" w:ascii="Arial" w:hAnsi="Arial"/>
        </w:rPr>
        <w:t xml:space="preserve">- Fornecer à comunidade empresarial da região do brejo paraibano serviços de assessoria administrativa e treinamento gerencial, permitindo aos alunos envolvidos a vivência da interação entre a teoria e a prática administrativ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 xml:space="preserve">1.1.2 Específicos </w:t>
      </w:r>
    </w:p>
    <w:p>
      <w:pPr>
        <w:pStyle w:val="Normal"/>
        <w:spacing w:lineRule="auto" w:line="360"/>
        <w:jc w:val="both"/>
        <w:rPr/>
      </w:pPr>
      <w:r>
        <w:rPr>
          <w:rFonts w:cs="Arial" w:ascii="Arial" w:hAnsi="Arial"/>
        </w:rPr>
        <w:t xml:space="preserve">- Capacitar os gerentes e empresários para utilizarem as técnicas e ferramentas gerenciais mais essenciais ao processo de gestão; </w:t>
      </w:r>
    </w:p>
    <w:p>
      <w:pPr>
        <w:pStyle w:val="Normal"/>
        <w:spacing w:lineRule="auto" w:line="360"/>
        <w:jc w:val="both"/>
        <w:rPr/>
      </w:pPr>
      <w:r>
        <w:rPr>
          <w:rFonts w:cs="Arial" w:ascii="Arial" w:hAnsi="Arial"/>
        </w:rPr>
        <w:t xml:space="preserve">- Contribuir para a melhoria do processo de gestão e do atendimento ao público nas empresas atendidas; </w:t>
      </w:r>
    </w:p>
    <w:p>
      <w:pPr>
        <w:pStyle w:val="Normal"/>
        <w:spacing w:lineRule="auto" w:line="360"/>
        <w:jc w:val="both"/>
        <w:rPr/>
      </w:pPr>
      <w:r>
        <w:rPr>
          <w:rFonts w:cs="Arial" w:ascii="Arial" w:hAnsi="Arial"/>
        </w:rPr>
        <w:t xml:space="preserve">- Proporcionar aos alunos de Administração e Agroindústria envolvidos um aprofundamento do </w:t>
      </w:r>
    </w:p>
    <w:p>
      <w:pPr>
        <w:pStyle w:val="Normal"/>
        <w:spacing w:lineRule="auto" w:line="360"/>
        <w:jc w:val="both"/>
        <w:rPr>
          <w:rFonts w:ascii="Arial" w:hAnsi="Arial" w:cs="Arial"/>
        </w:rPr>
      </w:pPr>
      <w:r>
        <w:rPr>
          <w:rFonts w:cs="Arial" w:ascii="Arial" w:hAnsi="Arial"/>
        </w:rPr>
        <w:t xml:space="preserve">conhecimento teórico na área da administração, permitindo uma melhor formação acadêmica; </w:t>
      </w:r>
    </w:p>
    <w:p>
      <w:pPr>
        <w:pStyle w:val="Normal"/>
        <w:spacing w:lineRule="auto" w:line="360"/>
        <w:jc w:val="both"/>
        <w:rPr/>
      </w:pPr>
      <w:r>
        <w:rPr>
          <w:rFonts w:cs="Arial" w:ascii="Arial" w:hAnsi="Arial"/>
        </w:rPr>
        <w:t xml:space="preserve">- Permitir a vivência da interação entre teoria e prática, por parte dos alunos envolvidos, no que se refere às ferramentas e técnicas administrativas e gerenciais, tendo em vista desenvolver habilidades na adequação das teorias estudadas à realidade da dinâmica empresarial; </w:t>
      </w:r>
    </w:p>
    <w:p>
      <w:pPr>
        <w:pStyle w:val="Normal"/>
        <w:spacing w:lineRule="auto" w:line="360"/>
        <w:jc w:val="both"/>
        <w:rPr/>
      </w:pPr>
      <w:r>
        <w:rPr>
          <w:rFonts w:cs="Arial" w:ascii="Arial" w:hAnsi="Arial"/>
        </w:rPr>
        <w:t xml:space="preserve">- Propiciar aos alunos maior contato com o mercado de trabalho e a experiência em sua área de atuação profissional; </w:t>
      </w:r>
    </w:p>
    <w:p>
      <w:pPr>
        <w:pStyle w:val="Normal"/>
        <w:spacing w:lineRule="auto" w:line="360"/>
        <w:jc w:val="both"/>
        <w:rPr/>
      </w:pPr>
      <w:r>
        <w:rPr>
          <w:rFonts w:cs="Arial" w:ascii="Arial" w:hAnsi="Arial"/>
        </w:rPr>
        <w:t>- Promover maior interação entre a comunidade local e a Univers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Justificativ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mbora o Capítulo IV, Artigo 118, do Regimento Geral da Universidade Federal da Paraíba afirme que “A Extensão Universitária é uma decorrência das atividades de pesquisa e ensino e visa promover a integração da Universidade com setor ou setores da comunidade local ou regional”, a relação entre a Universidade e seu entorno precisa ser consolidada. O conhecimento é construído com base em pesquisas de campo e bibliográficas, por acadêmicos para, posteriormente, serem disseminado nas salas de aula. </w:t>
      </w:r>
    </w:p>
    <w:p>
      <w:pPr>
        <w:pStyle w:val="Normal"/>
        <w:spacing w:lineRule="auto" w:line="360"/>
        <w:ind w:firstLine="708"/>
        <w:jc w:val="both"/>
        <w:rPr>
          <w:rFonts w:ascii="Arial" w:hAnsi="Arial" w:cs="Arial"/>
        </w:rPr>
      </w:pPr>
      <w:r>
        <w:rPr>
          <w:rFonts w:cs="Arial" w:ascii="Arial" w:hAnsi="Arial"/>
        </w:rPr>
        <w:t>Nesse sentido, o presente projeto se apresentou como instrumento na construção e disseminação de conhecimentos gerenciais, permitindo maior aprofundamento de conhecimentos e novas descobertas na área objeto do projeto (Administração e Agroindústria), por parte dos alunos envolvidos, o que propiciou melhor formação acadêmica, bem como a melhor utilização das ferramentas e técnicas gerenciais, por parte da comunidade empresarial da região a ser atendida. Em termos sociais, acredita-se que, com a melhoria do processo de gestão empresarial e, consequentemente, com a obtenção de crescimento e maior lucratividade por parte das empresas atendidas, houve um aumento na geração de emprego e renda, o que, certamente, beneficiou a comunidade atend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ESCRIÇÃO METODOLÓG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ara execução das atividades propostas adotou-se, como estratégia metodológica, na prestação de serviços de assessoria administrativa, a utilização de livros e consultas à Internet, sendo os alunos bolsistas e voluntários responsáveis por tal serviço, supervisionados por professores do CCHSA/UFPB; tendo em vista a preparação dos alunos envolvidos nesta atividade, os mesmo se reuniram, quinzenalmente, com os professores orientadores, ou em periodicidade exigida pela demanda dos serviços. As assessorias foram disponibilizadas diariamente, sendo 02 (duas) horas pela manhã, das 09:00 às 11:00h e 02 (duas) horas à tarde, das 14:00 às 16:00h, no ambiente da Executive Consultoria Júnior, Empresa Júnior do Curso de Administração do CCHSA/UFPB. </w:t>
      </w:r>
    </w:p>
    <w:p>
      <w:pPr>
        <w:pStyle w:val="Normal"/>
        <w:spacing w:lineRule="auto" w:line="360"/>
        <w:jc w:val="both"/>
        <w:rPr>
          <w:rFonts w:ascii="Arial" w:hAnsi="Arial" w:cs="Arial"/>
        </w:rPr>
      </w:pPr>
      <w:r>
        <w:rPr>
          <w:rFonts w:cs="Arial" w:ascii="Arial" w:hAnsi="Arial"/>
        </w:rPr>
        <w:tab/>
        <w:t xml:space="preserve">Quanto aos treinamentos empresariais, estes foram disponibilizados por meio de palestras gerenciais, uma vez por mês, com duração de 3 (três) horas, na última terça-feira de cada mês, sendo realizados no auditório do CCHSA/UFPB. As palestras foram organizadas pelos professores da área relacionada ao tema a ser abordado, juntamente com os alunos envolvidos. Esses temas, por sua vez, foram definidos inicialmente pela equipe do projeto, com base nas grandes áreas da administração e, posteriormente, pela demanda dos empresários. </w:t>
      </w:r>
    </w:p>
    <w:p>
      <w:pPr>
        <w:pStyle w:val="Normal"/>
        <w:spacing w:lineRule="auto" w:line="360"/>
        <w:ind w:firstLine="708"/>
        <w:jc w:val="both"/>
        <w:rPr/>
      </w:pPr>
      <w:r>
        <w:rPr>
          <w:rFonts w:cs="Arial" w:ascii="Arial" w:hAnsi="Arial"/>
        </w:rPr>
        <w:t xml:space="preserve">Os materiais didáticos utilizados também foram produzidos pela equipe do projeto. Alcançando-se, em média em cada treinamento, um público de, pelo menos, 30 (trinta) empresários e/ou profissionais ligados aos setores produtivos da região do brejo. Nos casos em que a demanda foi consideravelmente maior que a esperada, os treinamentos foram ministrados quinzenalmente. Quanto às assessorias, atendeu-se, em média, pelo menos 03 empresários por semana. </w:t>
      </w:r>
    </w:p>
    <w:p>
      <w:pPr>
        <w:pStyle w:val="Normal"/>
        <w:spacing w:lineRule="auto" w:line="360"/>
        <w:jc w:val="both"/>
        <w:rPr/>
      </w:pPr>
      <w:r>
        <w:rPr>
          <w:rFonts w:cs="Arial" w:ascii="Arial" w:hAnsi="Arial"/>
        </w:rPr>
        <w:tab/>
        <w:t>A divulgação dos serviços de assessoria e as palestras foram realizadas pelos alunos da Empresa Júnior e dos Cursos de Administração e Agroindústria, em todas as comunidades a serem atendidas, por meio de cartazes, meio eletrônico, telefone e visita in lo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Como resultado deste trabalho de assessoria empresarial de treinamento e capacitação à comunidade empresarial das cidades do brejo paraibano mais próximas da Universidade Federal da Paraíba, Campus III, ou seja, os municípios de Bananeiras, Solânea, Belém e Araras, após dados relatados pelos próprios empresários, que se disseram satisfeitos com a funcionalidade e acessibilidade aos programas de extensão do Centro, acredita-se que as decorrências foram positivas. </w:t>
      </w:r>
    </w:p>
    <w:p>
      <w:pPr>
        <w:pStyle w:val="Normal"/>
        <w:spacing w:lineRule="auto" w:line="360"/>
        <w:jc w:val="both"/>
        <w:rPr/>
      </w:pPr>
      <w:r>
        <w:rPr>
          <w:rFonts w:cs="Arial" w:ascii="Arial" w:hAnsi="Arial"/>
        </w:rPr>
        <w:tab/>
        <w:t>Além das palestras e cursos de qualificação oriundas da proposta de PROBEX, os empresários, também, contingencialmente, contaram com a assessoria da Executive Empresa Júnior do Curso de Bacharelado em Administração, órgão indispensável à prática das ferramentas administrativas para os discentes, que vem desenvolvendo assessoramento na elaboração de expansão das micro e pequenas empresas da região, seleção e treinamento de mão-de-obra, pesquisas de mercado, projetos de captação de recursos em órgãos federais de fomento, dentre outras demandas que surgem.</w:t>
      </w:r>
    </w:p>
    <w:p>
      <w:pPr>
        <w:pStyle w:val="Normal"/>
        <w:spacing w:lineRule="auto" w:line="360"/>
        <w:jc w:val="both"/>
        <w:rPr/>
      </w:pPr>
      <w:r>
        <w:rPr>
          <w:rFonts w:cs="Arial" w:ascii="Arial" w:hAnsi="Arial"/>
        </w:rPr>
        <w:tab/>
        <w:t>Para os empreendedores locais, de acordo com pesquisas realizadas de satisfação com as assessorias prestadas e atendimento às suas demandas, estes se disseram extremamente satisfeitos com as ações da Assessoria de Extensão do CCHSA/UFPB, pois tem proporcionado eventos, palestras, cursos, assistência às empresas e Secretarias de Cidades, como as de Solânea e Dona Inês.</w:t>
      </w:r>
    </w:p>
    <w:p>
      <w:pPr>
        <w:pStyle w:val="Normal"/>
        <w:spacing w:lineRule="auto" w:line="360"/>
        <w:jc w:val="both"/>
        <w:rPr/>
      </w:pPr>
      <w:r>
        <w:rPr>
          <w:rFonts w:cs="Arial" w:ascii="Arial" w:hAnsi="Arial"/>
        </w:rPr>
        <w:tab/>
        <w:t xml:space="preserve">Com relação ao atendimento das demandas, 86% dos empresários e secretários de prefeituras se dizem “extremamente satisfeitos”. Pois a UFPB ouviu suas necessidades e, a medida do possível, atendeu a todas. Já em se tratando das palestras, os empresários que participaram se dizem contemplados com o tema, isso em torno de 80% de “satisfação”. O item que, segundo os respondentes deixa um pouco a desejar é o horário oferecidos para os cursos e palestras. Palestras, terças à noite, das 19:30 às 21:30 e curso Cursos ministrados de segunda à sexta, sempre das 19:00 às 22:00. Esse item tem um grau de “satisfação” em torno de 55%. </w:t>
      </w:r>
    </w:p>
    <w:p>
      <w:pPr>
        <w:pStyle w:val="Normal"/>
        <w:spacing w:lineRule="auto" w:line="360"/>
        <w:jc w:val="both"/>
        <w:rPr>
          <w:rFonts w:ascii="Arial" w:hAnsi="Arial" w:cs="Arial"/>
        </w:rPr>
      </w:pPr>
      <w:r>
        <w:rPr>
          <w:rFonts w:cs="Arial" w:ascii="Arial" w:hAnsi="Arial"/>
        </w:rPr>
        <w:tab/>
        <w:t>A sugestão dos empresários é que os cursos pudessem ocorrer sempre as sextas à noite e sábados das 08:00 às 12:00 e das 14:00 às 18:00. Entretanto, como se trata de Projeto de Extensão, em que há professores e alunos envolvidos, ocupar a semana com atividades acadêmicas e os finais de semana com atividades de extensão é sobrecarregar a comunidade acadêmica. Entretanto, como pose-se perceber, mesmo o item de menor aprovação, somas mais da metade de satisfação do público alvo.</w:t>
      </w:r>
    </w:p>
    <w:p>
      <w:pPr>
        <w:pStyle w:val="Normal"/>
        <w:spacing w:lineRule="auto" w:line="360"/>
        <w:jc w:val="both"/>
        <w:rPr>
          <w:rFonts w:ascii="Arial" w:hAnsi="Arial" w:cs="Arial"/>
          <w:b/>
          <w:b/>
        </w:rPr>
      </w:pPr>
      <w:r>
        <w:rPr>
          <w:rFonts w:cs="Arial" w:ascii="Arial" w:hAnsi="Arial"/>
          <w:b/>
        </w:rPr>
        <w:t>4 CONCLUS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pós analisar os dados referentes à satisfação dos envolvidos no projeto, bem como a perspectiva de atingimento dos objetivos propostos para o PROBEX 2009/2010, acredita-se que há, de fato, um atendimento pleno do CCHSA à comunidade através da Assessoria de Extensão. Os alunos envolvidos, bolsistas ou não bolsistas, bem os membros da Empresa Júnior e o próprio coordenador do projeto, sentem-se satisfeitos com o trabalho desenvolvidos no âmbito das comunidades empresariais das cidades do brejo paraibano.</w:t>
      </w:r>
    </w:p>
    <w:p>
      <w:pPr>
        <w:pStyle w:val="Normal"/>
        <w:spacing w:lineRule="auto" w:line="360"/>
        <w:jc w:val="both"/>
        <w:rPr/>
      </w:pPr>
      <w:r>
        <w:rPr>
          <w:rFonts w:cs="Arial" w:ascii="Arial" w:hAnsi="Arial"/>
        </w:rPr>
        <w:tab/>
        <w:t>Em relação aos empresários das cidades atendidas, percebe-se claramente seu grau de satisfação com o programa de extensão e a maior proximidade/acessibilidade com a Universidade que, segundo muitos deles, não existia há bem pouco tempo.</w:t>
      </w:r>
    </w:p>
    <w:p>
      <w:pPr>
        <w:pStyle w:val="Normal"/>
        <w:spacing w:lineRule="auto" w:line="360"/>
        <w:jc w:val="both"/>
        <w:rPr>
          <w:rFonts w:ascii="Arial" w:hAnsi="Arial" w:cs="Arial"/>
        </w:rPr>
      </w:pPr>
      <w:r>
        <w:rPr>
          <w:rFonts w:cs="Arial" w:ascii="Arial" w:hAnsi="Arial"/>
        </w:rPr>
        <w:tab/>
        <w:t>A partir dessa interação, observa-se que há um trade off positivo para ambos os segmentos sob a égide do escopo que envolve o projeto. Do lado dos empresários, estes, atualmente, têm consciência que podem contar com um suporte técnico/científico gratuitamente, dentro dos limites dos projetos de extensão, ou com taxas simbólicas quando assistidos pelo profissionalismo de Executive Empresa Júnior, proporcionando assim, cientificidade aos seus processos a um custo que torna as suas demandas viáveis. Do outro lado, está a UFPB, cumprindo o seu papel social de assistir as comunidades em seu entor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BRAE, 2005. </w:t>
      </w:r>
      <w:r>
        <w:rPr>
          <w:rFonts w:cs="Arial" w:ascii="Arial" w:hAnsi="Arial"/>
          <w:b/>
        </w:rPr>
        <w:t>Estudos e Pesquisas</w:t>
      </w:r>
      <w:r>
        <w:rPr>
          <w:rFonts w:cs="Arial" w:ascii="Arial" w:hAnsi="Arial"/>
        </w:rPr>
        <w:t xml:space="preserve">. Disponível em: </w:t>
      </w:r>
    </w:p>
    <w:p>
      <w:pPr>
        <w:pStyle w:val="Normal"/>
        <w:spacing w:lineRule="auto" w:line="360"/>
        <w:jc w:val="both"/>
        <w:rPr/>
      </w:pPr>
      <w:r>
        <w:rPr>
          <w:rFonts w:cs="Arial" w:ascii="Arial" w:hAnsi="Arial"/>
        </w:rPr>
        <w:t xml:space="preserve">http://www.sebrae.com.br/br/aprendasebrae/estudosepesquisas.asp. Acesso em: 02 abr. 2007. </w:t>
      </w:r>
    </w:p>
    <w:p>
      <w:pPr>
        <w:pStyle w:val="Normal"/>
        <w:spacing w:lineRule="auto" w:line="360"/>
        <w:jc w:val="both"/>
        <w:rPr/>
      </w:pPr>
      <w:r>
        <w:rPr>
          <w:rFonts w:cs="Arial" w:ascii="Arial" w:hAnsi="Arial"/>
        </w:rPr>
        <w:t xml:space="preserve">SEBRAE, 2004. </w:t>
      </w:r>
      <w:r>
        <w:rPr>
          <w:rFonts w:cs="Arial" w:ascii="Arial" w:hAnsi="Arial"/>
          <w:b/>
        </w:rPr>
        <w:t>Fatores condicionantes e taxas de mortalidade de empresas no Brasil</w:t>
      </w:r>
      <w:r>
        <w:rPr>
          <w:rFonts w:cs="Arial" w:ascii="Arial" w:hAnsi="Arial"/>
        </w:rPr>
        <w:t xml:space="preserve">. Relatório de Pesquisa. Ago./2004. </w:t>
      </w:r>
    </w:p>
    <w:p>
      <w:pPr>
        <w:pStyle w:val="Normal"/>
        <w:spacing w:lineRule="auto" w:line="360"/>
        <w:jc w:val="both"/>
        <w:rPr/>
      </w:pPr>
      <w:r>
        <w:rPr>
          <w:rFonts w:cs="Arial" w:ascii="Arial" w:hAnsi="Arial"/>
        </w:rPr>
        <w:t xml:space="preserve">SANTOS, Kadidja Ferreira. </w:t>
      </w:r>
      <w:r>
        <w:rPr>
          <w:rFonts w:cs="Arial" w:ascii="Arial" w:hAnsi="Arial"/>
          <w:b/>
        </w:rPr>
        <w:t>Análise de risco para concessão e monitoramento do crédito bancário às micro e pequenas empresas</w:t>
      </w:r>
      <w:r>
        <w:rPr>
          <w:rFonts w:cs="Arial" w:ascii="Arial" w:hAnsi="Arial"/>
        </w:rPr>
        <w:t xml:space="preserve">. 2005. Dissertação. (Mestrado em Administração). João Pessoa-PB: UFPB, 2005. </w:t>
      </w:r>
    </w:p>
    <w:p>
      <w:pPr>
        <w:pStyle w:val="Normal"/>
        <w:spacing w:lineRule="auto" w:line="360"/>
        <w:jc w:val="both"/>
        <w:rPr>
          <w:rFonts w:ascii="Arial" w:hAnsi="Arial" w:cs="Arial"/>
        </w:rPr>
      </w:pPr>
      <w:r>
        <w:rPr>
          <w:rFonts w:cs="Arial" w:ascii="Arial" w:hAnsi="Arial"/>
        </w:rPr>
        <w:t xml:space="preserve">UNIVERSIDADE FEDERAL DA PARAÍBA. </w:t>
      </w:r>
      <w:r>
        <w:rPr>
          <w:rFonts w:cs="Arial" w:ascii="Arial" w:hAnsi="Arial"/>
          <w:b/>
        </w:rPr>
        <w:t>Regimento Geral</w:t>
      </w:r>
      <w:r>
        <w:rPr>
          <w:rFonts w:cs="Arial" w:ascii="Arial" w:hAnsi="Arial"/>
        </w:rPr>
        <w:t>. Disponível em: http://www.ufpb.br/sods/. Acesso em: 06 mar. 2008.</w:t>
      </w:r>
    </w:p>
    <w:p>
      <w:pPr>
        <w:pStyle w:val="Normal"/>
        <w:spacing w:lineRule="auto" w:line="360"/>
        <w:jc w:val="both"/>
        <w:rPr/>
      </w:pPr>
      <w:r>
        <w:rPr>
          <w:rFonts w:cs="Arial" w:ascii="Arial" w:hAnsi="Arial"/>
        </w:rPr>
        <w:t xml:space="preserve">OLIVEIRA, S. L. </w:t>
      </w:r>
      <w:r>
        <w:rPr>
          <w:rFonts w:cs="Arial" w:ascii="Arial" w:hAnsi="Arial"/>
          <w:b/>
        </w:rPr>
        <w:t>Tratado de Metodologia Científica</w:t>
      </w:r>
      <w:r>
        <w:rPr>
          <w:rFonts w:cs="Arial" w:ascii="Arial" w:hAnsi="Arial"/>
        </w:rPr>
        <w:t>: projetos de pesquisas, TCC, monografia, dissertações e teses. São Paulo: Pioneira, 200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t>________________________________________________________________________________________________________________________________________________________</w:t>
    </w:r>
  </w:p>
  <w:p>
    <w:pPr>
      <w:pStyle w:val="Footer"/>
      <w:rPr>
        <w:color w:val="80808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30:00Z</dcterms:created>
  <dc:creator>UserXP</dc:creator>
  <dc:description/>
  <cp:keywords/>
  <dc:language>en-US</dc:language>
  <cp:lastModifiedBy>Universidade Federal da Para</cp:lastModifiedBy>
  <dcterms:modified xsi:type="dcterms:W3CDTF">2009-11-30T21:31:00Z</dcterms:modified>
  <cp:revision>3</cp:revision>
  <dc:subject/>
  <dc:title>DISSEMINAÇÃO DA GESTÃO PELA QUALIDADE E PRODUTIVIDADE NO MERCADO EMPRESARIAL DO BREJO PARAIBANO</dc:title>
</cp:coreProperties>
</file>