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t>4CEDFEPEX01</w:t>
      </w:r>
    </w:p>
    <w:p>
      <w:pPr>
        <w:pStyle w:val="Default"/>
        <w:rPr>
          <w:b/>
          <w:b/>
          <w:bCs/>
          <w:sz w:val="20"/>
          <w:szCs w:val="20"/>
        </w:rPr>
      </w:pPr>
      <w:r>
        <w:rPr>
          <w:b/>
          <w:bCs/>
          <w:sz w:val="20"/>
          <w:szCs w:val="20"/>
        </w:rPr>
      </w:r>
    </w:p>
    <w:p>
      <w:pPr>
        <w:pStyle w:val="Default"/>
        <w:jc w:val="center"/>
        <w:rPr>
          <w:color w:val="000000"/>
          <w:sz w:val="20"/>
          <w:szCs w:val="20"/>
        </w:rPr>
      </w:pPr>
      <w:r>
        <w:rPr>
          <w:b/>
          <w:bCs/>
          <w:sz w:val="20"/>
          <w:szCs w:val="20"/>
        </w:rPr>
        <w:t>APRENDENDO A CONVIVER NA ESCOLA: FORMAÇÃO DE EDUCADORES EM HABILIDADES SOCIAIS</w:t>
      </w:r>
    </w:p>
    <w:p>
      <w:pPr>
        <w:pStyle w:val="Default"/>
        <w:jc w:val="center"/>
        <w:rPr>
          <w:sz w:val="13"/>
          <w:szCs w:val="13"/>
        </w:rPr>
      </w:pPr>
      <w:r>
        <w:rPr>
          <w:color w:val="000000"/>
          <w:sz w:val="20"/>
          <w:szCs w:val="20"/>
        </w:rPr>
        <w:t>Andréa Alves de Carvalho</w:t>
      </w:r>
      <w:r>
        <w:rPr>
          <w:color w:val="000000"/>
          <w:sz w:val="20"/>
          <w:szCs w:val="20"/>
          <w:vertAlign w:val="superscript"/>
        </w:rPr>
        <w:t>(1)</w:t>
      </w:r>
      <w:r>
        <w:rPr>
          <w:color w:val="000000"/>
          <w:sz w:val="13"/>
          <w:szCs w:val="13"/>
        </w:rPr>
        <w:t xml:space="preserve"> </w:t>
      </w:r>
      <w:r>
        <w:rPr>
          <w:color w:val="000000"/>
          <w:sz w:val="20"/>
          <w:szCs w:val="20"/>
        </w:rPr>
        <w:t>; Ana Paula dos Santos Silva</w:t>
      </w:r>
      <w:r>
        <w:rPr>
          <w:color w:val="000000"/>
          <w:sz w:val="20"/>
          <w:szCs w:val="20"/>
          <w:vertAlign w:val="superscript"/>
        </w:rPr>
        <w:t>(2)</w:t>
      </w:r>
      <w:r>
        <w:rPr>
          <w:color w:val="000000"/>
          <w:sz w:val="20"/>
          <w:szCs w:val="20"/>
        </w:rPr>
        <w:t>;</w:t>
      </w:r>
      <w:r>
        <w:rPr>
          <w:sz w:val="20"/>
          <w:szCs w:val="20"/>
        </w:rPr>
        <w:t xml:space="preserve"> Carmen Sevilla Gonçalves dos Santos</w:t>
      </w:r>
      <w:r>
        <w:rPr>
          <w:sz w:val="20"/>
          <w:szCs w:val="20"/>
          <w:vertAlign w:val="superscript"/>
        </w:rPr>
        <w:t>(3)</w:t>
      </w:r>
      <w:r>
        <w:rPr>
          <w:sz w:val="20"/>
          <w:szCs w:val="20"/>
        </w:rPr>
        <w:t xml:space="preserve"> ;Fernando Cézar Bezerra de Andrade</w:t>
      </w:r>
      <w:r>
        <w:rPr>
          <w:sz w:val="20"/>
          <w:szCs w:val="13"/>
          <w:vertAlign w:val="superscript"/>
        </w:rPr>
        <w:t>(4)</w:t>
      </w:r>
    </w:p>
    <w:p>
      <w:pPr>
        <w:pStyle w:val="Default"/>
        <w:jc w:val="center"/>
        <w:rPr>
          <w:sz w:val="20"/>
          <w:szCs w:val="20"/>
        </w:rPr>
      </w:pPr>
      <w:r>
        <w:rPr>
          <w:sz w:val="20"/>
          <w:szCs w:val="20"/>
        </w:rPr>
        <w:t>Centro de Educação/Departamento de Fundamentação da Educação/PROBEX</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spacing w:lineRule="auto" w:line="360"/>
        <w:jc w:val="both"/>
        <w:rPr/>
      </w:pPr>
      <w:r>
        <w:rPr>
          <w:b/>
          <w:bCs/>
          <w:sz w:val="20"/>
          <w:szCs w:val="20"/>
        </w:rPr>
        <w:t xml:space="preserve">RESUMO: </w:t>
      </w:r>
      <w:r>
        <w:rPr>
          <w:sz w:val="20"/>
          <w:szCs w:val="20"/>
        </w:rPr>
        <w:t xml:space="preserve">A extensão universitária é uma forma de interação entre a universidade e a comunidade em que está inserida, alimentando-a, e, sendo por esta alimentada, portanto, possibilita a troca de conhecimento, aprendizado mútuo e realizações de ações transformadoras. Em abril de 2007, com a realização do “I Seminário Paraibano sobre a Prevenção da Violência na Escola”, a Secretaria de Educação do Município de Santa Rita-PB, parceira do evento, solicitou dos seus organizadores, acompanhamento técnico-pedagógico na temática, visando a prevenir e superar situações de violência enfrentadas, de modo mais conspícuo, no cotidiano de duas escolas. A partir de tal demanda, em agosto de 2007, mantendo-se contato com técnicos daquela Secretaria, definiu-se projeto de pesquisa intitulado “Competência inter-relacional e percepção de violência na escola”. Como um dos resultados do referido projeto de pesquisa, revelou-se a necessidade de treinamento dos professores e professoras em habilidades sociais. Com este objetivo: treinar as habilidades sociais dos educadores e educadoras, no que se refere à gestão de conflitos na escola com o intuito de alcançar índices de qualidade satisfatórios à interação entre esses educadores e seus alunos, foi idealizado e desenvolvido o presente trabalho de extensão. Este trabalho realizou-se nas dependências do Centro de Educação da UFPB, envolvendo 32 professoras e 18 professores de duas escolas de Santa Rita-PB; deu-se em cinco sessões de quatro horas cada, sendo uma sessão por mês, durante os meses de junho a dezembro de 2008. A metodologia usada em cada sessão foi composta por sínteses teóricas sobre habilidades sociais, vivências específicas para a exibição de determinada habilidade, exercícios escritos com posteriores socializações orais, simulações, auto-avaliações e fornecimento de </w:t>
      </w:r>
      <w:r>
        <w:rPr>
          <w:i/>
          <w:iCs/>
          <w:sz w:val="20"/>
          <w:szCs w:val="20"/>
        </w:rPr>
        <w:t xml:space="preserve">feedback </w:t>
      </w:r>
      <w:r>
        <w:rPr>
          <w:sz w:val="20"/>
          <w:szCs w:val="20"/>
        </w:rPr>
        <w:t xml:space="preserve">pela coordenadora do projeto e pelo professor colaborador, ambos professores universitários, de formação psicológica. Os resultados revelaram uma mudança comportamental significativa para os professores e as professoras participantes do treinamento, no sentido em que os dois grupos perceberam avanços na gestão dos conflitos e na prevenção de situações de violência, indisciplina e incivilidades vivenciadas em suas escola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i/>
          <w:sz w:val="20"/>
          <w:szCs w:val="20"/>
        </w:rPr>
        <w:t>Palavras-chave</w:t>
      </w:r>
      <w:r>
        <w:rPr>
          <w:i/>
          <w:sz w:val="20"/>
          <w:szCs w:val="20"/>
        </w:rPr>
        <w:t>:</w:t>
      </w:r>
      <w:r>
        <w:rPr>
          <w:sz w:val="20"/>
          <w:szCs w:val="20"/>
        </w:rPr>
        <w:t xml:space="preserve"> Habilidades Sociais; Formação de Educadores; Violência na Escola </w:t>
      </w:r>
    </w:p>
    <w:p>
      <w:pPr>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pPr>
    </w:p>
    <w:p>
      <w:pPr>
        <w:pStyle w:val="Default"/>
        <w:jc w:val="both"/>
        <w:rPr>
          <w:sz w:val="20"/>
          <w:szCs w:val="20"/>
        </w:rPr>
      </w:pPr>
      <w:r>
        <w:rPr>
          <w:sz w:val="20"/>
          <w:szCs w:val="20"/>
        </w:rPr>
      </w:r>
    </w:p>
    <w:p>
      <w:pPr>
        <w:pStyle w:val="Default"/>
        <w:jc w:val="both"/>
        <w:rPr>
          <w:b/>
          <w:b/>
          <w:bCs/>
          <w:sz w:val="20"/>
          <w:szCs w:val="20"/>
        </w:rPr>
      </w:pPr>
      <w:r>
        <w:rPr>
          <w:b/>
          <w:bCs/>
          <w:sz w:val="20"/>
          <w:szCs w:val="20"/>
        </w:rPr>
      </w:r>
    </w:p>
    <w:p>
      <w:pPr>
        <w:pStyle w:val="Default"/>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2620</wp:posOffset>
                </wp:positionV>
                <wp:extent cx="572897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728970" cy="299720"/>
                        </a:xfrm>
                        <a:prstGeom prst="rect"/>
                        <a:solidFill>
                          <a:srgbClr val="FFFFFF"/>
                        </a:solidFill>
                      </wps:spPr>
                      <wps:txbx>
                        <w:txbxContent>
                          <w:p>
                            <w:pPr>
                              <w:pStyle w:val="Normal"/>
                              <w:widowControl/>
                              <w:suppressAutoHyphens w:val="true"/>
                              <w:bidi w:val="0"/>
                              <w:spacing w:lineRule="auto" w:line="276" w:before="0" w:after="200"/>
                              <w:rPr/>
                            </w:pPr>
                            <w:r>
                              <w:rPr>
                                <w:rFonts w:cs="Arial;Arial" w:ascii="Arial;Arial" w:hAnsi="Arial;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51.1pt;height:23.6pt;mso-wrap-distance-left:9.05pt;mso-wrap-distance-right:9.05pt;mso-wrap-distance-top:0pt;mso-wrap-distance-bottom:0pt;margin-top:50.6pt;mso-position-vertical-relative:text;margin-left:0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Fonts w:cs="Arial;Arial" w:ascii="Arial;Arial" w:hAnsi="Arial;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v:textbox>
                <w10:wrap type="square"/>
              </v:rect>
            </w:pict>
          </mc:Fallback>
        </mc:AlternateContent>
      </w:r>
    </w:p>
    <w:p>
      <w:pPr>
        <w:pStyle w:val="Normal"/>
        <w:rPr>
          <w:rFonts w:ascii="Arial;Arial" w:hAnsi="Arial;Arial" w:cs="Arial;Arial"/>
          <w:b/>
          <w:b/>
          <w:bCs/>
          <w:color w:val="808080"/>
          <w:sz w:val="10"/>
          <w:szCs w:val="10"/>
        </w:rPr>
      </w:pPr>
      <w:r>
        <w:rPr>
          <w:rFonts w:cs="Arial;Arial" w:ascii="Arial;Arial" w:hAnsi="Arial;Arial"/>
          <w:b/>
          <w:bCs/>
          <w:color w:val="808080"/>
          <w:sz w:val="10"/>
          <w:szCs w:val="10"/>
        </w:rPr>
      </w:r>
    </w:p>
    <w:p>
      <w:pPr>
        <w:pStyle w:val="Default"/>
        <w:jc w:val="both"/>
        <w:rPr>
          <w:rFonts w:ascii="Arial;Arial" w:hAnsi="Arial;Arial" w:cs="Arial;Arial"/>
          <w:b/>
          <w:b/>
          <w:bCs/>
          <w:color w:val="808080"/>
          <w:sz w:val="20"/>
          <w:szCs w:val="20"/>
        </w:rPr>
      </w:pPr>
      <w:r>
        <w:rPr>
          <w:rFonts w:cs="Arial;Arial"/>
          <w:b/>
          <w:bCs/>
          <w:color w:val="808080"/>
          <w:sz w:val="20"/>
          <w:szCs w:val="20"/>
        </w:rPr>
      </w:r>
    </w:p>
    <w:p>
      <w:pPr>
        <w:pStyle w:val="Default"/>
        <w:jc w:val="both"/>
        <w:rPr>
          <w:b/>
          <w:b/>
          <w:bCs/>
          <w:sz w:val="20"/>
          <w:szCs w:val="20"/>
        </w:rPr>
      </w:pPr>
      <w:r>
        <w:rPr>
          <w:b/>
          <w:bCs/>
          <w:sz w:val="20"/>
          <w:szCs w:val="20"/>
        </w:rPr>
        <w:t xml:space="preserve">INTRODUÇÃO </w:t>
      </w:r>
    </w:p>
    <w:p>
      <w:pPr>
        <w:pStyle w:val="Default"/>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O presente trabalho relata a experiência do projeto de extensão “Aprendendo a conviver na escola: formação de educadores em habilidades sociais”, o qual foi constituído de THS (Treinamento em Habilidades Sociais: termo técnico utilizado na área da Psicologia Social para esse tipo de formação). Este projeto foi engendrado a partir da constatação de pesquisa realizada no período 2007/2009 intitulada “Competência inter-relacional e percepção de violência na escola: estudo comparativo entre educadores e alunos em escolas públicas”. Tal estudo teve como objetivo a comparação entre a competência inter-relacional do professorado de duas escolas do município de Santa Rita na Paraíba e sua percepção acerca da violência na escola. A definição de competência inter-relacional faz-se precípua neste ponto de nossa argumentação: ela é compreendida por Andrade (2007, p.21) como “[...], um saber conviver, gerindo relações intersubjetivas e organizando as condições e atividades de ensino aprendizagem na escola; e, [...] um saber ensinar a conviver [...] prevenindo a violência [...]. Essa competência implica na aquisição, na mobilização e na integração de várias habilidades, entre as quais estão compreendidas as habilidades sociais.  Vale ressaltar que a citada pesquisa foi realizada a partir de demanda da própria comunidade, assim como o projeto de extensão ora relatado.  Nessa pesquisa, dentre outros instrumentos, foi aplicado o Inventário de Habilidades Sociais, IHS-Del-Prette (2001). É importante frisar que o IHS foi aplicado e analisado pela professora coordenadora do projeto de extensão e o professor colaborador, tendo em vista que por se tratar de um teste psicológico, faz-se necessário ser psicólogo para aplicá-lo e analisá-lo.  O IHS consiste em um teste para medir o nível de habilidades sociais dos indivíduos. As habilidades sociais equivalem a comportamento e desempenho social, que podem ser caracterizados em “seus comportamentos abertos [...], cognitivo-afetivos mediadores [...] e fisiológicos” (DEL PRETTE; DEL PRETTE, 1999, p.47). Por sua vez, a competência social pode ser definida como “a capacidade do indivíduo em apresentar um desempenho que garante, simultaneamente: a) a concepção dos objetivos de uma situação interpessoal; b) a manutenção ou a melhoria de sua relação com o interlocutor [...]; c) a manutenção ou a melhoria da auto-estima; d) a manutenção ou ampliação dos direitos humanos socialmente estabelecidos” (DEL PRETTE; DEL PRETTE, 1999, p.47). Assim, pode-se depreender que a competência social é uma capacidade passível de observação, treinamento e avaliação. Em outras palavras, a competência social é conteúdo de aprendizagem. “Não se trata de um dom, que a alguns poucos indivíduos seria dado, mas é uma capacidade instrumental, podendo, portanto, ser aprendida e avaliada para ser usada de forma consciente e autônoma na mediação das relações sociais” (SANTOS, 2004, p.94). </w:t>
      </w:r>
    </w:p>
    <w:p>
      <w:pPr>
        <w:pStyle w:val="Default"/>
        <w:spacing w:lineRule="auto" w:line="360"/>
        <w:jc w:val="both"/>
        <w:rPr>
          <w:sz w:val="20"/>
          <w:szCs w:val="20"/>
        </w:rPr>
      </w:pPr>
      <w:r>
        <w:rPr>
          <w:sz w:val="20"/>
          <w:szCs w:val="20"/>
        </w:rPr>
        <w:t>A aplicação do Inventário de Habilidades Sociais Del Prette (IHS-DEL-PRETTE) fez-se necessária porque possibilitava a mensuração de uma dimensão, a social, que compõe a competência inter-relacional investigada naquela pesquisa que revelou a importância do projeto de extensão. Assim, os resultados obtidos com a aplicação do IHS mostraram déficits nos</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pPr>
      <w:r>
        <w:rPr>
          <w:sz w:val="20"/>
          <w:szCs w:val="20"/>
        </w:rPr>
        <w:t>perfis de habilidades sociais daqueles educadores e daquelas educadoras no que concerne à gestão de conflitos gerados na escola.  Esses perfis com déficits indicam a necessidade de treinamento em habilidades sociais (THS) para esses educadores e educadoras, no que concerne ao trabalho docente, e, de modo específico às habilidades ligadas à gestão de conflitos, tais como: pedir mudança de comportamento ou conduta; lidar com críticas justas e injustas; elogiar outrem; falar em público conhecido e lidar com chacotas.  Foram então, selecionados 50 educadores e educadoras para participarem de um THS dentre esses 32 professoras e 18 professores das duas escolas. Assim, o objetivo central deste projeto de extensão ora apresentado foi treinar estes educadores e educadoras, principalmente naquelas habilidades que se mostraram mais importantes para alcançar índices de qualidade satisfatórios à interação entre esses educadores e seus alunos, em especial no tocante à gestão de conflitos (indisciplina, violência, incivilidade) na escola.  Os comportamentos dos indivíduos ocorrem nas interações sociais em que estão inseridos. Nessa perspectiva, as habilidades sociais auxiliam na qualidade e no desenvolvimento de condutas mais habilidosas socialmente, contribuindo assim, na melhoria das relações interpessoais. Del Prette e Del Prette (1999, p. 47) definem, de modo ainda mais sintético, as Habilidades Sociais como “constructo descritivo, um conjunto dos desempenhos apresentados pelo indivíduo diante das demandas de uma situação interpessoal, considerando-a em sentido amplo, que inclui variáveis da cultura”. Tais habilidades são relevantes em qualquer ambiente social, sobretudo no espaço escolar em que interagem diferentes pessoas com costumes e valores divergentes. O desenvolvimento da sociabilidade na escola é um fator relevante para uma melhor interação entre os alunos, entre os professores e os demais atores da escola, o que consequentemente, favorece na aprendizagem dos alunos e das alunas e na prevenção da violência na escola.  A violência é um elemento que deteriora o clima social escolar e a qualidade do ensino e da aprendizagem. Constitui-se de um fenômeno complexo, presente no cotidiano das pessoas e de diversas instituições, inclusive as escolares. Seu caráter multifacetado no ambiente escolar impõe uma série de desafios no que tange à prevenção do fenômeno nesse contexto. Assim como ocorre com a violência no geral, a violência nas escolas pode ser definida de várias maneiras: como sinônimo de agressão física; como delito ou crime; como agressão verbal; como as várias formas de discriminação; como ataques ao patrimônio; como assédio sistemático (</w:t>
      </w:r>
      <w:r>
        <w:rPr>
          <w:i/>
          <w:iCs/>
          <w:sz w:val="20"/>
          <w:szCs w:val="20"/>
        </w:rPr>
        <w:t>bullying</w:t>
      </w:r>
      <w:r>
        <w:rPr>
          <w:sz w:val="20"/>
          <w:szCs w:val="20"/>
        </w:rPr>
        <w:t xml:space="preserve">), dentre outras (ABRAMOVAY, 2005).  Para melhor gerir essas situações no ambiente escolar, é fundamental que os atores da escola apresentem a competência inter-relacional, elemento essencial para a garantia da qualidade das relações interpessoais. Segundo Andrade (2007), essa competência é composta por cinco dimensões que se encontram indissociavelmente ligadas entre si, a dimensão comportamental, a cognitiva, a desiderativa, a afetiva e a social. As habilidades sociais estão ligadas a esta competência por meio de sua dimensão social, a qual se manifesta essas habilidades. Na escola é de suma importância que seus educadores apresentem </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sz w:val="20"/>
          <w:szCs w:val="20"/>
        </w:rPr>
      </w:pPr>
      <w:r>
        <w:rPr>
          <w:sz w:val="20"/>
          <w:szCs w:val="20"/>
        </w:rPr>
        <w:t xml:space="preserve">competência inter-relacional, pois esse saber é essencial para que os educadores passem a intervir eficazmente na gestão dos conflitos e na prevenção da violência.  A competência inter-relacional implica assim, na aquisição, na mobilização e na integração de várias habilidades, entre as quais estão compreendidas as habilidades sociais. Por se tratarem de comportamentos que resultam em desempenhos elas são passíveis de observações, treinamentos e avaliações. Segundo Del Prette e Del Prette (1999) o Treinamento das Habilidades Sociais (THS) constitui um campo de investigação e de aplicação do conhecimento psicológico sobre o desempenho social. Consiste, portanto, num método de tratamento no qual depende o resultado prático e teórico na aplicação e superação de déficits e dificuldade interpessoais no aumento do repertório de comportamento social. O THS propicia as pessoas que a ele se submetem a buscarem sua assertividade, que “envolve a afirmação dos próprios direitos e expressão de pensamentos, sentimentos e crenças de maneira direta, honesta e apropriada que não viole o direito das outras pessoas” (LANGE; JAKUBOWSKI, 1976, p. 7 apud DEL PRETTE; DEL PRETTE, 1999, p. 41). </w:t>
      </w:r>
    </w:p>
    <w:p>
      <w:pPr>
        <w:pStyle w:val="Default"/>
        <w:spacing w:lineRule="auto" w:line="360"/>
        <w:jc w:val="both"/>
        <w:rPr>
          <w:sz w:val="20"/>
          <w:szCs w:val="20"/>
        </w:rPr>
      </w:pPr>
      <w:r>
        <w:rPr>
          <w:sz w:val="20"/>
          <w:szCs w:val="20"/>
        </w:rPr>
        <w:t xml:space="preserve">A partir desse conceito podemos destacar três tipos ou padrões de comportamento social: o agressivo, aquela pessoa que apresenta suas idéias de maneira hostil, destruindo a relação com os outros indivíduos, valorizando assim, só o seu bem estar e não o do outro, logo são pessoas que as demais querem ficar longe; o padrão comportamental não assertivo é aquele ser que não toma uma posição de maneira clara, objetiva, aceita tudo que as outras pessoas fazem, renunciando o seu próprio bem estar em função do outro; e, finalmente, o padrão comportamental denominado de assertivo que se refere ao indivíduo que tem a capacidade de afirmar suas próprias idéias e opiniões, defendendo seus direitos e respeitando os direitos de todos na interação com os outros. Na escola, especificamente, os educadores e as educadoras para serem competentes inter-relacionalmente devem apresentar o perfil de comportamento assertivo, já que este é o motor do comportamento pacífico e democrático, havendo, portanto, uma maior probabilidade de se evitar os conflitos interpessoais, ou ao menos, serem administrados de modo educativo com isso haver uma melhoria no clima social no ambiente escolar. </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t xml:space="preserve">DESCRIÇÃO METODOLÓGICA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O projeto consistiu em planejar, executar e avaliar as sessões de THS (treinamento em habilidades sociais), ao longo de seis meses. Em cada sessão foi realizado o seguinte roteiro: explanação do conteúdo da sessão; vivências; aplicação de exercícios; avaliações de cada sessão de treinamento pelos próprios participantes e pela professora coordenadora e professor colaborador; exercícios para serem efetuados no dia a dia eram passados e socializados em cada sessão, para que esses profissionais fossem aplicando no cotidiano as habilidades estudadas, aprendidas e treinadas. Todo esse material foi registrado, parte em áudio, vídeo, foto ou simplesmente escrito, salvaguardando os procedimentos éticos e com a devida anuência dos participantes que assinaram documento permitindo que assim o fosse.</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pPr>
      <w:r>
        <w:rPr>
          <w:sz w:val="20"/>
          <w:szCs w:val="20"/>
        </w:rPr>
        <w:t xml:space="preserve">Desse modo, elaboraram-se sessões de quatro horas para o público-alvo, nas quais foram propostas atividades e técnicas que estimularam a verbalização de sentimentos, emoções, idéias relacionadas à aquisição e/ou desenvolvimento das habilidades sociais. Entre elas: o aprofundamento do estudo teórico sobre a teoria das habilidades sociais e vivências; planejamento das sessões de treinamento (simulações, dramatizações, testes); o fornecimento/recebimento de </w:t>
      </w:r>
      <w:r>
        <w:rPr>
          <w:i/>
          <w:iCs/>
          <w:sz w:val="20"/>
          <w:szCs w:val="20"/>
        </w:rPr>
        <w:t xml:space="preserve">feedback; </w:t>
      </w:r>
      <w:r>
        <w:rPr>
          <w:sz w:val="20"/>
          <w:szCs w:val="20"/>
        </w:rPr>
        <w:t xml:space="preserve">avaliação de cada sessão de treinamento a fim de fornecer subsídios para a revisão do planejamento de futuras sessões; aplicação de pós-teste para avaliação dos efeitos do treinamento; encontro com participantes para autoavaliação de suas práticas docentes pós-treinamento, com registro em áudio e vídeo de suas falas; transcrição das falas dos participantes, registradas em áudio na etapa anterior; avaliação final do projeto pela equipe executora. Também foram promovidas sessões para aplicação da técnica de </w:t>
      </w:r>
      <w:r>
        <w:rPr>
          <w:i/>
          <w:iCs/>
          <w:sz w:val="20"/>
          <w:szCs w:val="20"/>
        </w:rPr>
        <w:t xml:space="preserve">role-playing </w:t>
      </w:r>
      <w:r>
        <w:rPr>
          <w:sz w:val="20"/>
          <w:szCs w:val="20"/>
        </w:rPr>
        <w:t xml:space="preserve">(da forma como a concebe Moreno), cujas observações garantiram a comparação entre o perfil inicial e o final de habilidades sociais dos participantes. A comparação permitiu inferir acerca da evolução da competência social dos educadores. É importante destacar que cada encontro com os educadores e educadoras era precedido por três encontros com a equipe executora para estudo e preparação das sessões. </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t xml:space="preserve">RESULTADOS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O Projeto ora relatado apresentou avanços significativos na aquisição de comportamentos socialmente competentes pelos educadores e educadoras participantes do trabalho. O resultado do IHS-Del- Prette (2001), através da pesquisa vinculada a este projeto, mostrou que as professoras apresentaram escores mais altos do que os professores em relação às habilidades sociais envolvidas na prática docente, mesmo assim, observou-se uma forte necessidade de treinamento em determinadas habilidades para os dois grupos. Ao longo do curso os professores foram percebendo mudanças em seus comportamentos tanto com seus colegas de trabalho quanto com seus alunos, a exemplo do depoimento abaixo de uma das educadoras: </w:t>
      </w:r>
    </w:p>
    <w:p>
      <w:pPr>
        <w:pStyle w:val="Default"/>
        <w:spacing w:lineRule="auto" w:line="360"/>
        <w:jc w:val="both"/>
        <w:rPr/>
      </w:pPr>
      <w:r>
        <w:rPr>
          <w:sz w:val="20"/>
          <w:szCs w:val="20"/>
        </w:rPr>
        <w:t>“</w:t>
      </w:r>
      <w:r>
        <w:rPr>
          <w:sz w:val="20"/>
          <w:szCs w:val="20"/>
        </w:rPr>
        <w:t>Antes eu era mais agressiva do que assertiva. Era mais agressiva com eles [</w:t>
      </w:r>
      <w:r>
        <w:rPr>
          <w:i/>
          <w:iCs/>
          <w:sz w:val="20"/>
          <w:szCs w:val="20"/>
        </w:rPr>
        <w:t>referindo-se aos alunos</w:t>
      </w:r>
      <w:r>
        <w:rPr>
          <w:sz w:val="20"/>
          <w:szCs w:val="20"/>
        </w:rPr>
        <w:t xml:space="preserve">] do que eles comigo. Eu estou trabalhando esta nova forma de tratá-los, não acho que estou errada, eu acho que estou sendo correta em dizer que sou agressiva o tempo todo, assertiva raras vezes. Tive um comportamento agressivo com um colega de trabalho, mas voltei atrás e voltei por ter achado... ter sido muito agressiva. Estou trabalhando com meus alunos e dou aula para meninos de 7 a 14 anos e antes eu já estava pronta e quando eles vinham eu dizia “não venham, não” e ia logo agredindo. Hoje eles vêm correndo para me abraçar na rua. Essa troca que estou dando para eles, eles também estão dando para mim, eu acho </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interessante que eu era mais agressiva do que assertiva, agora estou me questionando se foi a atitude correta e também estou pedindo mais desculpas pelas coisas agressivas que falo” </w:t>
      </w:r>
    </w:p>
    <w:p>
      <w:pPr>
        <w:pStyle w:val="Default"/>
        <w:spacing w:lineRule="auto" w:line="360"/>
        <w:jc w:val="both"/>
        <w:rPr>
          <w:sz w:val="20"/>
          <w:szCs w:val="20"/>
        </w:rPr>
      </w:pPr>
      <w:r>
        <w:rPr>
          <w:sz w:val="20"/>
          <w:szCs w:val="20"/>
        </w:rPr>
        <w:t xml:space="preserve">Conforme observado no depoimento acima, na medida em que a educadora foi alterando seu comportamento agressivo para um comportamento mais habilidoso socialmente, seus alunos passaram a se aproximar mais dela, favorecendo uma melhor relação entre ela e seus alunos, bem como com os seus colegas de trabalho. Assim, com o treinamento diário das Habilidades Sociais, a educadora passou a mudar seu comportamento, gerando confiança para com o outro, aumentando a possibilidade de melhores desempenhos nas relações interpessoais. São muitos os depoimentos que temos, todavia, para escopo do presente trabalho, pensamos que este recorte diz muito além do que as palavras mencionadas. </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t xml:space="preserve">CONCLUSÃO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A qualidade e a natureza dos processos educacionais e relacionais que ocorrem no ambiente escolar remetem para a análise das habilidades sociais e da competência social dos agentes educativos e dos alunos (DEL PRETE, 2001). Tais habilidades constituem um dos componentes relevantes para a qualidade das relações sociais na escola; seu domínio é, assim, peça-chave para um melhor clima escolar, e consequentemente para a prevenção da violência na escola. O THS, nesse sentido, é uma ferramenta para as pessoas treinarem e mudarem seus comportamentos inadequados nas relações sociais. Os resultados aqui apresentados revelaram uma mudança comportamental significativa tanto nos professores quanto nas professoras. Ambos os grupos reconheceram seus avanços na gestão dos conflitos e na prevenção de situações de violência, indisciplina e incivilidades vivenciadas nas escolas pesquisadas. Na medida em que os professores adquiriram comportamentos mais socialmente habilidosos, eles passaram a promover um melhor desenvolvimento interpessoal, pois passaram a interagir mais positivamente com seus colegas, familiares, professores e alunos, prevenindo o surgimento da agressividade e da violência. Pode-se concluir ainda que as habilidades sociais proporcionam uma boa qualidade de vida interpessoal às pessoas: um bom desempenho dessas habilidades possibilita a manutenção de relacionamentos satisfatórios e compensadores, isto porque as partes envolvidas estão dispostas a respeitar os seus direitos e os direitos dos outros. Sabemos que não basta o THS, há todo um contexto social e político a ser transformado, mas no “zoom” das relações cotidianas escolares estão sempre o professor ou a professora e o aluno ou a aluna face a face. O que e como fazer? Nesse sentido, por um lado, de interação pequena, miúda, diádica, as habilidades sociais podem iluminar algumas estratégias de ação, ao passo que, por outro lado, num nível mais amplo e de engajamento coletivo, lutando por melhores condições de trabalho e vida, outras estratégias necessitam ser ativadas, mas também, nessas, as habilidades sociais se fazem importantes. </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sz w:val="20"/>
          <w:szCs w:val="20"/>
        </w:rPr>
      </w:pPr>
      <w:r>
        <w:rPr>
          <w:sz w:val="20"/>
          <w:szCs w:val="20"/>
        </w:rPr>
      </w:r>
    </w:p>
    <w:p>
      <w:pPr>
        <w:pStyle w:val="Default"/>
        <w:spacing w:lineRule="auto" w:line="360"/>
        <w:jc w:val="both"/>
        <w:rPr>
          <w:b/>
          <w:b/>
          <w:bCs/>
          <w:sz w:val="20"/>
          <w:szCs w:val="20"/>
        </w:rPr>
      </w:pPr>
      <w:r>
        <w:rPr>
          <w:b/>
          <w:bCs/>
          <w:sz w:val="20"/>
          <w:szCs w:val="20"/>
        </w:rPr>
        <w:t xml:space="preserve">REFERÊNCIAS </w:t>
      </w:r>
    </w:p>
    <w:p>
      <w:pPr>
        <w:pStyle w:val="Default"/>
        <w:spacing w:lineRule="auto" w:line="360"/>
        <w:jc w:val="both"/>
        <w:rPr>
          <w:b/>
          <w:b/>
          <w:bCs/>
          <w:sz w:val="20"/>
          <w:szCs w:val="20"/>
        </w:rPr>
      </w:pPr>
      <w:r>
        <w:rPr>
          <w:b/>
          <w:bCs/>
          <w:sz w:val="20"/>
          <w:szCs w:val="20"/>
        </w:rPr>
      </w:r>
    </w:p>
    <w:p>
      <w:pPr>
        <w:pStyle w:val="Default"/>
        <w:spacing w:lineRule="auto" w:line="360"/>
        <w:jc w:val="both"/>
        <w:rPr/>
      </w:pPr>
      <w:r>
        <w:rPr>
          <w:sz w:val="20"/>
          <w:szCs w:val="20"/>
        </w:rPr>
        <w:t xml:space="preserve">ABRAMOVAY Miriam (Coord.). </w:t>
      </w:r>
      <w:r>
        <w:rPr>
          <w:b/>
          <w:bCs/>
          <w:sz w:val="20"/>
          <w:szCs w:val="20"/>
        </w:rPr>
        <w:t xml:space="preserve">Cotidiano das escolas: </w:t>
      </w:r>
      <w:r>
        <w:rPr>
          <w:sz w:val="20"/>
          <w:szCs w:val="20"/>
        </w:rPr>
        <w:t xml:space="preserve">entre violências. Brasília: UNESCO, </w:t>
      </w:r>
    </w:p>
    <w:p>
      <w:pPr>
        <w:pStyle w:val="Default"/>
        <w:spacing w:lineRule="auto" w:line="360"/>
        <w:jc w:val="both"/>
        <w:rPr>
          <w:sz w:val="20"/>
          <w:szCs w:val="20"/>
        </w:rPr>
      </w:pPr>
      <w:r>
        <w:rPr>
          <w:sz w:val="20"/>
          <w:szCs w:val="20"/>
        </w:rPr>
        <w:t xml:space="preserve">Observatório de Violência, Ministério da Educação, 2005. </w:t>
      </w:r>
    </w:p>
    <w:p>
      <w:pPr>
        <w:pStyle w:val="Default"/>
        <w:spacing w:lineRule="auto" w:line="360"/>
        <w:jc w:val="both"/>
        <w:rPr/>
      </w:pPr>
      <w:r>
        <w:rPr>
          <w:sz w:val="20"/>
          <w:szCs w:val="20"/>
        </w:rPr>
        <w:t xml:space="preserve">ANDRADE, Fernando. Bezerra de Andrade. </w:t>
      </w:r>
      <w:r>
        <w:rPr>
          <w:b/>
          <w:bCs/>
          <w:sz w:val="20"/>
          <w:szCs w:val="20"/>
        </w:rPr>
        <w:t>Ser uma lição permanente: psicodinâmica da competência inter-relacional do(a) educador(a) na gestão de conflitos e na prevenção da violência na escola</w:t>
      </w:r>
      <w:r>
        <w:rPr>
          <w:sz w:val="20"/>
          <w:szCs w:val="20"/>
        </w:rPr>
        <w:t xml:space="preserve">. Tese de doutoramento. Programa de Pós-Graduação em Educação da Universidade Federal da Paraíba. João Pessoa, 2007. </w:t>
      </w:r>
    </w:p>
    <w:p>
      <w:pPr>
        <w:pStyle w:val="Default"/>
        <w:spacing w:lineRule="auto" w:line="360"/>
        <w:jc w:val="both"/>
        <w:rPr/>
      </w:pPr>
      <w:r>
        <w:rPr>
          <w:sz w:val="20"/>
          <w:szCs w:val="20"/>
        </w:rPr>
        <w:t xml:space="preserve">DEL PRETTE, Zilda Aparecida Pereira; DEL PRETTE, Almir. </w:t>
      </w:r>
      <w:r>
        <w:rPr>
          <w:b/>
          <w:bCs/>
          <w:sz w:val="20"/>
          <w:szCs w:val="20"/>
        </w:rPr>
        <w:t>Inventário de habilidades sociais (HIS – Del-Prette)</w:t>
      </w:r>
      <w:r>
        <w:rPr>
          <w:sz w:val="20"/>
          <w:szCs w:val="20"/>
        </w:rPr>
        <w:t>: manual de aplicação, apuração e interpretação</w:t>
      </w:r>
      <w:r>
        <w:rPr>
          <w:b/>
          <w:bCs/>
          <w:sz w:val="20"/>
          <w:szCs w:val="20"/>
        </w:rPr>
        <w:t xml:space="preserve">. </w:t>
      </w:r>
      <w:r>
        <w:rPr>
          <w:sz w:val="20"/>
          <w:szCs w:val="20"/>
        </w:rPr>
        <w:t xml:space="preserve">3a ed. São Paulo: Casa do Psicólogo, 2001. </w:t>
      </w:r>
    </w:p>
    <w:p>
      <w:pPr>
        <w:pStyle w:val="Default"/>
        <w:spacing w:lineRule="auto" w:line="360"/>
        <w:jc w:val="both"/>
        <w:rPr/>
      </w:pPr>
      <w:r>
        <w:rPr>
          <w:sz w:val="20"/>
          <w:szCs w:val="20"/>
        </w:rPr>
        <w:t xml:space="preserve">DEL PRETTE, Zilda Aparecida. Pereira; DEL PRETTE, Almir. </w:t>
      </w:r>
      <w:r>
        <w:rPr>
          <w:b/>
          <w:bCs/>
          <w:sz w:val="20"/>
          <w:szCs w:val="20"/>
        </w:rPr>
        <w:t xml:space="preserve">Psicologias das habilidades sociais: </w:t>
      </w:r>
      <w:r>
        <w:rPr>
          <w:sz w:val="20"/>
          <w:szCs w:val="20"/>
        </w:rPr>
        <w:t>Terapia e educação</w:t>
      </w:r>
      <w:r>
        <w:rPr>
          <w:b/>
          <w:bCs/>
          <w:sz w:val="20"/>
          <w:szCs w:val="20"/>
        </w:rPr>
        <w:t xml:space="preserve">. </w:t>
      </w:r>
      <w:r>
        <w:rPr>
          <w:sz w:val="20"/>
          <w:szCs w:val="20"/>
        </w:rPr>
        <w:t xml:space="preserve">Petrópolis: Vozes, 1999. </w:t>
      </w:r>
    </w:p>
    <w:p>
      <w:pPr>
        <w:pStyle w:val="Default"/>
        <w:spacing w:lineRule="auto" w:line="360"/>
        <w:jc w:val="both"/>
        <w:rPr/>
      </w:pPr>
      <w:r>
        <w:rPr>
          <w:sz w:val="20"/>
          <w:szCs w:val="20"/>
        </w:rPr>
        <w:t xml:space="preserve">DEL PRETTE, Almir; Del Prette, Zilda Aparecida Pereira. </w:t>
      </w:r>
      <w:r>
        <w:rPr>
          <w:b/>
          <w:bCs/>
          <w:sz w:val="20"/>
          <w:szCs w:val="20"/>
        </w:rPr>
        <w:t xml:space="preserve">Psicologia das relações interpessoais: </w:t>
      </w:r>
      <w:r>
        <w:rPr>
          <w:sz w:val="20"/>
          <w:szCs w:val="20"/>
        </w:rPr>
        <w:t xml:space="preserve">Vivências para o trabalho em grupo. Petrópolis, RJ: Vozes, 2001. </w:t>
      </w:r>
    </w:p>
    <w:p>
      <w:pPr>
        <w:pStyle w:val="Default"/>
        <w:spacing w:lineRule="auto" w:line="360"/>
        <w:jc w:val="both"/>
        <w:rPr/>
      </w:pPr>
      <w:r>
        <w:rPr>
          <w:sz w:val="20"/>
          <w:szCs w:val="20"/>
        </w:rPr>
        <w:t xml:space="preserve">SANTOS, Carmen Sevilla Gonçalves dos Santos. Atuação do Psicólogo Escolar /Educacional e Habilidades Sociais: uma relação necessária In: CORREIA, Mônica. (Org.). </w:t>
      </w:r>
      <w:r>
        <w:rPr>
          <w:b/>
          <w:bCs/>
          <w:sz w:val="20"/>
          <w:szCs w:val="20"/>
        </w:rPr>
        <w:t>Psicologia e escola</w:t>
      </w:r>
      <w:r>
        <w:rPr>
          <w:sz w:val="20"/>
          <w:szCs w:val="20"/>
        </w:rPr>
        <w:t xml:space="preserve">: uma parceria necessária. Campinas, SP: Editora Alínea, 2004. </w:t>
      </w:r>
    </w:p>
    <w:p>
      <w:pPr>
        <w:pStyle w:val="Normal"/>
        <w:spacing w:lineRule="auto" w:line="360" w:before="0" w:after="200"/>
        <w:jc w:val="both"/>
        <w:rPr>
          <w:sz w:val="20"/>
          <w:szCs w:val="20"/>
        </w:rPr>
      </w:pPr>
      <w:r>
        <w:rPr>
          <w:sz w:val="20"/>
          <w:szCs w:val="20"/>
        </w:rPr>
      </w:r>
    </w:p>
    <w:sectPr>
      <w:type w:val="continuous"/>
      <w:pgSz w:w="12240" w:h="15840"/>
      <w:pgMar w:left="1701" w:right="1701"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i/>
        <w:i/>
        <w:color w:val="000000"/>
        <w:sz w:val="20"/>
        <w:szCs w:val="20"/>
      </w:rPr>
    </w:pPr>
    <w:r>
      <w:rPr>
        <w:rFonts w:cs="Arial;Arial" w:ascii="Arial;Arial" w:hAnsi="Arial;Arial"/>
        <w:b/>
        <w:bCs/>
        <w:i/>
        <w:color w:val="818181"/>
        <w:sz w:val="16"/>
        <w:szCs w:val="16"/>
      </w:rPr>
      <w:t>UFPB-PRAC_______________________________________________________________ XI Encontro de Extensão</w:t>
    </w:r>
  </w:p>
  <w:p>
    <w:pPr>
      <w:pStyle w:val="Header"/>
      <w:spacing w:before="0" w:after="200"/>
      <w:rPr>
        <w:rFonts w:ascii="Arial;Arial" w:hAnsi="Arial;Arial" w:cs="Arial;Arial"/>
        <w:i/>
        <w:i/>
        <w:color w:val="000000"/>
        <w:sz w:val="20"/>
        <w:szCs w:val="20"/>
      </w:rPr>
    </w:pPr>
    <w:r>
      <w:rPr>
        <w:rFonts w:cs="Arial;Arial" w:ascii="Arial;Arial" w:hAnsi="Arial;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0:00Z</dcterms:created>
  <dc:creator>Universidade Federal da Para</dc:creator>
  <dc:description/>
  <cp:keywords/>
  <dc:language>en-US</dc:language>
  <cp:lastModifiedBy>Universidade Federal da Para</cp:lastModifiedBy>
  <dcterms:modified xsi:type="dcterms:W3CDTF">2009-11-20T15:01:00Z</dcterms:modified>
  <cp:revision>4</cp:revision>
  <dc:subject/>
  <dc:title>4CEDFEPEX01</dc:title>
</cp:coreProperties>
</file>