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4CEDFEPEX07</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MAÇÃO CONTINUADA DE EDUCADORES NA PERSPECTIVA DA EDUCAÇÃO POPULAR DO CAMPO</w:t>
      </w:r>
    </w:p>
    <w:p>
      <w:pPr>
        <w:pStyle w:val="Normal"/>
        <w:jc w:val="center"/>
        <w:rPr>
          <w:rFonts w:ascii="Arial" w:hAnsi="Arial" w:cs="Arial"/>
          <w:sz w:val="20"/>
          <w:szCs w:val="20"/>
        </w:rPr>
      </w:pPr>
      <w:r>
        <w:rPr>
          <w:rFonts w:cs="Arial" w:ascii="Arial" w:hAnsi="Arial"/>
          <w:sz w:val="20"/>
          <w:szCs w:val="20"/>
        </w:rPr>
        <w:t>Arleyde Verçoza Nascimento Lima</w:t>
      </w:r>
      <w:r>
        <w:rPr>
          <w:rStyle w:val="FootnoteCharacters"/>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Maria do Socorro Xavier Batista</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Educação/Departamento de Fundamentação da Educação/PROBE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m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Este trabalho apresenta reflexões resultantes de um projeto de formação continuada de educadores, que através de oficinas pedagógicas, busca introduzir a educação do campo na escola do assentamento Tiradentes, no Município de Mari-PB, no período de 24 de julho a 30 de dezembro de 2008. Tais oficinas pedagógicas oportunizam estudos sistemáticos sobre a educação do campo a partir dos documentos oficiais que definem a política de educação do campo e dos documentos dos movimentos sociais. O foco do trabalho recai na reflexão das atividades desenvolvidas. Este trabalho busca apresentar como, a partir dos princípios da educação do campo, a Escola Tiradentes vem introduzindo um ensino voltado para o cotidiano, através de temas geradores auxiliando no processo de ensino aprendizagem das crianças e adolescentes do campo, proporcionando uma análise sobre a práxis, relacionando os pressupostos da educação popular em uma relação dialógica e interdisciplin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Palavras-chave:</w:t>
      </w:r>
      <w:r>
        <w:rPr>
          <w:rFonts w:cs="Arial" w:ascii="Arial" w:hAnsi="Arial"/>
          <w:b/>
          <w:sz w:val="20"/>
          <w:szCs w:val="20"/>
        </w:rPr>
        <w:t xml:space="preserve"> </w:t>
      </w:r>
      <w:r>
        <w:rPr>
          <w:rFonts w:cs="Arial" w:ascii="Arial" w:hAnsi="Arial"/>
          <w:sz w:val="20"/>
          <w:szCs w:val="20"/>
        </w:rPr>
        <w:t>Educação do Campo. Educação Popular. Movimentos Sociais.</w:t>
      </w:r>
    </w:p>
    <w:p>
      <w:pPr>
        <w:pStyle w:val="Footer"/>
        <w:ind w:left="708" w:hanging="0"/>
        <w:jc w:val="both"/>
        <w:rPr>
          <w:rFonts w:ascii="Arial" w:hAnsi="Arial" w:cs="Arial"/>
          <w:color w:val="A6A6A6"/>
          <w:sz w:val="20"/>
          <w:szCs w:val="20"/>
        </w:rPr>
      </w:pPr>
      <w:r>
        <w:rPr>
          <w:rFonts w:cs="Arial" w:ascii="Arial" w:hAnsi="Arial"/>
          <w:color w:val="A6A6A6"/>
          <w:sz w:val="20"/>
          <w:szCs w:val="20"/>
        </w:rPr>
      </w:r>
    </w:p>
    <w:p>
      <w:pPr>
        <w:pStyle w:val="Normal"/>
        <w:jc w:val="both"/>
        <w:rPr>
          <w:rFonts w:ascii="Arial" w:hAnsi="Arial" w:cs="Arial"/>
          <w:b/>
          <w:b/>
          <w:color w:val="A6A6A6"/>
          <w:sz w:val="20"/>
          <w:szCs w:val="20"/>
        </w:rPr>
      </w:pPr>
      <w:r>
        <w:rPr>
          <w:rFonts w:cs="Arial" w:ascii="Arial" w:hAnsi="Arial"/>
          <w:b/>
          <w:color w:val="A6A6A6"/>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autoSpaceDE w:val="false"/>
        <w:spacing w:lineRule="auto" w:line="36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9"/>
        <w:jc w:val="both"/>
        <w:rPr/>
      </w:pPr>
      <w:r>
        <w:rPr>
          <w:rFonts w:cs="Arial" w:ascii="Arial" w:hAnsi="Arial"/>
          <w:sz w:val="20"/>
          <w:szCs w:val="20"/>
        </w:rPr>
        <w:t>Este trabalho apresenta os resultados das atividades que foram realizadas no projeto intitulado Formação continuada de educadores na perspectiva da educação popular do campo, desenvolvido junto aos professores, gestores, supervisores e funcionários da Escola de Educação Infantil e Ensino Fundamental Tiradentes, no município de Mari/PB, do qual participei como bolsista do PROBEX, no período de 24 de julho a 30 de dezembro de 2008.</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O projeto desenvolveu atividades que envolvem ensino, pesquisa e extensão, com o propósito de contribuir para promover a formação permanente dos docentes através de uma reflexão crítica sobre suas práticas, objetivando concorrer para a elaboração do Projeto Político Pedagógico das escolas, em consonância com os princípios da Educação do Campo, pensada pelos movimentos sociais e definida pela Resolução CNE/CEB 1, de 3 de abril de 2002 que instituem as Diretrizes Operacionais para a Educação Básica nas escolas do Campo e pelo Parecer CNE/CEB 36/200.</w:t>
      </w:r>
    </w:p>
    <w:p>
      <w:pPr>
        <w:pStyle w:val="Normal"/>
        <w:spacing w:lineRule="auto" w:line="360"/>
        <w:ind w:firstLine="709"/>
        <w:jc w:val="both"/>
        <w:rPr/>
      </w:pPr>
      <w:r>
        <w:rPr>
          <w:rFonts w:cs="Arial" w:ascii="Arial" w:hAnsi="Arial"/>
          <w:sz w:val="20"/>
          <w:szCs w:val="20"/>
        </w:rPr>
        <w:t>A concepção de educação que fundamenta o projeto insere-se no paradigma da Educação do Campo (EC) e nas teorias de Paulo Freire, pioneiro da Educação Popular que trouxe elementos fundamentais para a educação do campo. A contribuição do pensamento e da prática educativa de Paulo Freire pode ser percebida nos princípios defendidos pela EC tais como: educação para a formação humana integral, vínculo entre educação e política especialmente com a classe trabalhadora oprimida, o respeito à cultura e aos saberes dos educandos como instrumento de compreensão crítica da realidade social, econômica, política e cultural; educação como instrumento para a libertação e a autonomia dos sujeitos, com vistas à construção de uma sociedade emancipada, para além do capitalismo opressor.</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08760</wp:posOffset>
                </wp:positionV>
                <wp:extent cx="555561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555615" cy="282575"/>
                        </a:xfrm>
                        <a:prstGeom prst="rect"/>
                        <a:solidFill>
                          <a:srgbClr val="FFFFFF"/>
                        </a:solidFill>
                      </wps:spPr>
                      <wps:txbx>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7.45pt;height:22.25pt;mso-wrap-distance-left:9.05pt;mso-wrap-distance-right:9.05pt;mso-wrap-distance-top:0pt;mso-wrap-distance-bottom:0pt;margin-top:118.8pt;mso-position-vertical-relative:text;margin-left:0pt;mso-position-horizontal-relative:text">
                <v:textbox inset="0.100694444444444in,0.0506944444444444in,0.100694444444444in,0.0506944444444444in">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Normal"/>
        <w:spacing w:lineRule="auto" w:line="360"/>
        <w:ind w:firstLine="709"/>
        <w:jc w:val="both"/>
        <w:rPr>
          <w:rFonts w:ascii="Arial" w:hAnsi="Arial" w:cs="Arial"/>
          <w:sz w:val="20"/>
          <w:szCs w:val="20"/>
        </w:rPr>
      </w:pPr>
      <w:r>
        <w:rPr>
          <w:rFonts w:cs="Arial" w:ascii="Arial" w:hAnsi="Arial"/>
          <w:sz w:val="20"/>
          <w:szCs w:val="20"/>
        </w:rPr>
        <w:t xml:space="preserve">Esses princípios filosóficos e pedagógicos aliaram-se às inúmeras experiências educativas desenvolvidas pelos movimentos levaram os movimentos a entender que a Educação do Campo não poderia ser mais uma educação rural ou uma educação para o meio rural vinculada aos interesses dos latifundiários, pois o camponês como um novo sujeito através de suas lutas promove um novo jeito de lutar e de pensar que resultará em uma educação para o povo brasileiro que trabalha e vive no e do campo (CALDART,2004). </w:t>
      </w:r>
    </w:p>
    <w:p>
      <w:pPr>
        <w:pStyle w:val="Normal"/>
        <w:ind w:firstLine="709"/>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 A Educação do Campo assume sua particularidade, que é o vínculo com sujeitos sociais concretos, e com um recorte específico de classe, mas sem deixar de considerar a dimensão da universalidade: antes (durante e depois) de tudo ela é educação, formação de seres humanos. Ou seja, a Educação do Campo faz o diálogo com a teoria pedagógica desde a realidade particular dos camponeses, mas preocupada com a educação do conjunto da população trabalhadora do campo e, mais amplamente, com a formação humana. E, sobretudo, trata de construir uma educação do povo do campo e não apenas com ele, nem para ele” (CALDART, 2004. p. 17-18).</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Por isso, se faz necessário elaborar um currículo vinculado com a realidade e com a cultura do sujeito e que também venha ser um currículo interdisciplinar com temas geradores, uma educação onde os sujeitos se fazem sujeitos do processo educativo em que eles vivencie e participe ativamente, havendo um entrelaçamento da teoria e prática, resultando num aprendizado significativo. Segundo Fernandes (2004, p. 63) a Educação do Campo</w:t>
      </w:r>
    </w:p>
    <w:p>
      <w:pPr>
        <w:pStyle w:val="Normal"/>
        <w:ind w:left="2340" w:hanging="0"/>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 xml:space="preserve">rompe com o paradigma da educação rural ao conceber o campo como espaço de vida e resistência, onde os camponeses lutam por acesso e permanência na terra, para edificar e garantir um </w:t>
      </w:r>
      <w:r>
        <w:rPr>
          <w:rFonts w:cs="Arial" w:ascii="Arial" w:hAnsi="Arial"/>
          <w:i/>
          <w:sz w:val="20"/>
          <w:szCs w:val="20"/>
        </w:rPr>
        <w:t>modus vivendi</w:t>
      </w:r>
      <w:r>
        <w:rPr>
          <w:rFonts w:cs="Arial" w:ascii="Arial" w:hAnsi="Arial"/>
          <w:sz w:val="20"/>
          <w:szCs w:val="20"/>
        </w:rPr>
        <w:t xml:space="preserve"> que respeite as diferenças quanto à relação com a natureza, o trabalho, a cultura e suas relações sociais.</w:t>
      </w:r>
    </w:p>
    <w:p>
      <w:pPr>
        <w:pStyle w:val="Normal"/>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As propostas para a construção do Projeto Político Pedagógico (PPP) da Educação do Campo, de acordo com Caldart (2004, p. 22-36), devem seguir alguns princípios de acordo com as necessidades pedagógicas do espaço e da cultura vivida pelos educandos apoiando-se nos seguintes elementos: formação humana vinculada a uma concepção de campo; luta por políticas públicas que garantam o acesso universal à educação; projeto de educação dos e não para os camponeses; movimentos sociais como sujeito da educação do campo; vinculado com a matriz pedagógica do trabalho e da cultura; valorização a formação dos educadores; escola como um dos objetos principais da Educação do Campo.</w:t>
      </w:r>
    </w:p>
    <w:p>
      <w:pPr>
        <w:pStyle w:val="Normal"/>
        <w:spacing w:lineRule="auto" w:line="360"/>
        <w:ind w:firstLine="709"/>
        <w:jc w:val="both"/>
        <w:rPr/>
      </w:pPr>
      <w:r>
        <w:rPr>
          <w:rFonts w:cs="Arial" w:ascii="Arial" w:hAnsi="Arial"/>
          <w:sz w:val="20"/>
          <w:szCs w:val="20"/>
        </w:rPr>
        <w:t>A Educação do Campo se realiza em conjunto com os Movimentos sociais e organizações do povo do campo. Na luta pela terra e por condições dignas de vida e de afirmação de sua identidade se contrapondo a uma educação que não leva em consideração os conhecimentos que os alunos trazem de suas experiências e de suas famílias; a uma educação que desvaloriza a vida do campo, diminuindo a auto-estima dos alunos e descaracterizando suas identidades.</w:t>
      </w:r>
    </w:p>
    <w:p>
      <w:pPr>
        <w:pStyle w:val="Normal"/>
        <w:spacing w:lineRule="auto" w:line="360"/>
        <w:ind w:firstLine="709"/>
        <w:jc w:val="both"/>
        <w:rPr>
          <w:rFonts w:ascii="Arial" w:hAnsi="Arial" w:cs="Arial"/>
          <w:sz w:val="20"/>
          <w:szCs w:val="20"/>
        </w:rPr>
      </w:pPr>
      <w:r>
        <w:rPr>
          <w:rFonts w:cs="Arial" w:ascii="Arial" w:hAnsi="Arial"/>
          <w:sz w:val="20"/>
          <w:szCs w:val="20"/>
        </w:rPr>
        <w:t>A educação do campo é uma educação emancipadora, incentiva os sujeitos do campo a pensar e agir por si próprios, refletir sobre os problemas da comunidade, assumindo sua condição de sujeitos da aprendizagem, do trabalho e da cultura, pois, emancipar significa romper com a tutela de outrem, significa ter a possibilidade de tomar suas próprias decisões, segundo seus interesses e necessidades.</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OBJETIVO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Contribuir para a construção do projeto político pedagógico da escola e para a melhoria do processo ensino-aprendizagem que nela se afetiva, através da formação continuada dos professores fundamentadas nos pressuposto da educação popular do campo.</w:t>
      </w:r>
    </w:p>
    <w:p>
      <w:pPr>
        <w:pStyle w:val="Normal"/>
        <w:spacing w:lineRule="auto" w:line="360"/>
        <w:ind w:firstLine="709"/>
        <w:jc w:val="both"/>
        <w:rPr/>
      </w:pPr>
      <w:r>
        <w:rPr>
          <w:rFonts w:cs="Arial" w:ascii="Arial" w:hAnsi="Arial"/>
          <w:sz w:val="20"/>
          <w:szCs w:val="20"/>
        </w:rPr>
        <w:t xml:space="preserve">Como objetivos específicos definiu-se promover um processo de reflexão sobre a prática escolar envolvendo a ação-reflexão-ação e relacionando os pressupostos da educação popular do campo em uma relação dialógica e interdisciplinar; Oportunizar estudos sistemáticos sobre a educação do campo a partir dos documentos Oficinas que definem a política de educação do campo e dos documentos dos movimentos sociais; Discutir com os professores acerca do cotidiano da sala de aula no que se refere aos elementos teórico – metodológico, da relação objetivo-conteúdo-procedimento-avaliação e realidade do educando, buscando o desenvolvimento de uma prática escolar embasada no principio da Educação Popular, da Educação do Campo e da interdisciplinaridade; Realizar atividades teórico-metodologicas considerando as necessidades e dificuldades dos educadores e educandos; Promover Oficinas Pedagogicas – Cirandas Infantis com os educandos das duas escolas; Avaliar juntamente com os professores os resultados dos estudos sistemáticos desenvolvidos, bem como a construção e execução deste na organização do trabalho escola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DESCRIÇÃO METODOLOGIC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sz w:val="20"/>
          <w:szCs w:val="20"/>
        </w:rPr>
        <w:t>A metodologia adotada no projeto envolveu a idéia de círculo de cultura oriunda da educação freireana caracterizada como uma prática educativa dialógica, problematizadora e emancipatória que compreende os sujeitos participantes e o processo de conhecimento como interativo, singular e constituído nas relações culturais, dialógicas, históricas e sociais. Os encontros se desenvolviam em torno de Temas Geradores apontados pelos docentes da escola que eram discutidos tendo como referência a experiência e os saberes dos docentes e, em seguida, eram complementados com informações e textos sobre o tema e sugeridas atividades didáticas, na intenção de fundamentar os docentes para trabalhar esse tema depois com seus alunos. Esses momentos possibilitavam a todos engajados nesse trabalho e à professora o conhecimento da realidade dos assentados, seus problemas, suas experiências, contribuindo para o processo de pesquisa, uma vez que</w:t>
      </w:r>
      <w:r>
        <w:rPr>
          <w:rFonts w:cs="Arial" w:ascii="Arial" w:hAnsi="Arial"/>
          <w:color w:val="FF0000"/>
          <w:sz w:val="20"/>
          <w:szCs w:val="20"/>
        </w:rPr>
        <w:t xml:space="preserve"> </w:t>
      </w:r>
      <w:r>
        <w:rPr>
          <w:rFonts w:cs="Arial" w:ascii="Arial" w:hAnsi="Arial"/>
          <w:sz w:val="20"/>
          <w:szCs w:val="20"/>
        </w:rPr>
        <w:t>atividade de pesquisa foi definida como pesquisa-ação caracterizada pela busca de superação da dicotomia teoria/prática, sujeito/objeto, possibilitando que os sujeitos envolvidos na pesquisa, o pesquisador e os sujeitos da comunidade sejam ativos e interativos, e evidenciem seus conhecimentos, saberes e interpretações da realidade que vivenciam, do ambiente social, cultural, político dos sujeitos envolvidos (THIOLLENT, 2003).</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Os círculos de cultura desenvolvidos com os educandos denominados de Cirandas Infantis se inspiraram nas propostas do Movimento dos Trabalhadores rurais Sem Terra (MST).  As ações educativas junto aos educandos se dão através de temas que lhes proporcionem oportunidades de refletir sobre sua realidade, suas culturas, através de atividades lúdicas, artística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SULTADO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iCs/>
          <w:sz w:val="20"/>
          <w:szCs w:val="20"/>
        </w:rPr>
      </w:pPr>
      <w:r>
        <w:rPr>
          <w:rFonts w:cs="Arial" w:ascii="Arial" w:hAnsi="Arial"/>
          <w:sz w:val="20"/>
          <w:szCs w:val="20"/>
        </w:rPr>
        <w:t xml:space="preserve">Foram realizadas nesse período cinco </w:t>
      </w:r>
      <w:r>
        <w:rPr>
          <w:rFonts w:cs="Arial" w:ascii="Arial" w:hAnsi="Arial"/>
          <w:iCs/>
          <w:sz w:val="20"/>
          <w:szCs w:val="20"/>
        </w:rPr>
        <w:t>Oficinas Pedagógicas envolvendo os temas Agricultura Familiar e Reserva ambiental. Nas oficinas num primeiro momento o tema era problematizado com os professores e num segundo momento eram planejadas atividades que deveriam servir para desenvolver nas salas de aulas com os alunos.</w:t>
      </w:r>
    </w:p>
    <w:p>
      <w:pPr>
        <w:pStyle w:val="Normal"/>
        <w:spacing w:lineRule="auto" w:line="360"/>
        <w:jc w:val="both"/>
        <w:rPr>
          <w:rFonts w:ascii="Arial" w:hAnsi="Arial" w:cs="Arial"/>
          <w:sz w:val="20"/>
          <w:szCs w:val="20"/>
        </w:rPr>
      </w:pPr>
      <w:r>
        <w:rPr>
          <w:rFonts w:cs="Arial" w:ascii="Arial" w:hAnsi="Arial"/>
          <w:sz w:val="20"/>
          <w:szCs w:val="20"/>
        </w:rPr>
        <w:t>Com o tema Gerador Agricultura Familiar no primeiro momento houve uma discussão do tema tentando identificar o que os agricultores plantam em seus roçados, como se dava o trabalho familiar. No segundo momento houve o planejamento onde se destacaram as seguintes sugestões de atividades:</w:t>
      </w:r>
    </w:p>
    <w:p>
      <w:pPr>
        <w:pStyle w:val="Normal"/>
        <w:spacing w:lineRule="auto" w:line="360"/>
        <w:jc w:val="both"/>
        <w:rPr>
          <w:rFonts w:ascii="Arial" w:hAnsi="Arial" w:cs="Arial"/>
          <w:sz w:val="20"/>
          <w:szCs w:val="20"/>
        </w:rPr>
      </w:pPr>
      <w:r>
        <w:rPr>
          <w:rFonts w:cs="Arial" w:ascii="Arial" w:hAnsi="Arial"/>
          <w:sz w:val="20"/>
          <w:szCs w:val="20"/>
        </w:rPr>
        <w:t>Para a Educação Infantil até Segundo Ano: apresentação de fantoche para apresentar o tema; história em quadrinhos; trabalhar consoantes com as palavras que surgirem da discussão do tema; produção de texto, separação de silabas e construção de frases; diferenciar os instrumentos de trabalho (pá, enxada, estrovenga, roçadeira); identificar os ciclos de produção das diversas plantas cultivadas; receita e confecção de comidas típicas com os produtos cultivados; identificar as vitaminas dos alimentos; classificar os alimentos; construção de uma horta. Pode ser em forma de letras das vogais com os alimentos começando com a letra; história da agricultura na região. O que e como se cultivava nas terras do assentaento quando era fazenda Gendiroba. Instrumentos utilizados antes e ago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as turmas de Terceiro ao Quinto Ano foram apresentadas as seguintes sugestões: problematização com mística envolvendo agricultores moradores do assentamento, aproveitando o dia do agricultor (25 de julho); levantamento de idéias (chuva de idéias), a partir da mística; realizar pesquisa na comunidade para levantar os produtos produzidos no lote da casa (5 hectares) e no lote/parcela de plantio para comércio (7 hectares); problemas matemáticos envolvendo, preços, medidas (metros, quilômetros, hectare, pesos, toneladas), produtividade na agricultura familiar e no agronegócio; destacar o papel da produção na agricultura familiar e no agronegócio; feirinha com barracas com produtos da agricultura familiar; exposição e degustação de comidas produzidas com alimentos produzidos pela agricultura familiar do loc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ema Gerador: Meio Ambiente</w:t>
      </w:r>
    </w:p>
    <w:p>
      <w:pPr>
        <w:pStyle w:val="Normal"/>
        <w:spacing w:lineRule="auto" w:line="360"/>
        <w:ind w:firstLine="709"/>
        <w:jc w:val="both"/>
        <w:rPr>
          <w:rFonts w:ascii="Arial" w:hAnsi="Arial" w:cs="Arial"/>
          <w:sz w:val="20"/>
          <w:szCs w:val="20"/>
        </w:rPr>
      </w:pPr>
      <w:r>
        <w:rPr>
          <w:rFonts w:cs="Arial" w:ascii="Arial" w:hAnsi="Arial"/>
          <w:sz w:val="20"/>
          <w:szCs w:val="20"/>
        </w:rPr>
        <w:t>A Escola Tiradentes a partir das oficinas pedagógicas vem implantando o currículo da escola em torno de temas geradores neste trabalho abordaremos uma das oficinas que fala sobre a Reserva Ambiental. Esse tema foi proposto pelo professores na intenção de problematizar e despertar nos alunos o conhecimento e o interesse pela preservação da reserva existente no assentamento e que tem sido sistematicamente usada de forma indevida pelos moradores e com objetivo de conhecer a importância de se preservar a natureza e desenvolver a conscientização quanto à utilização dos recursos naturais daquele espaço rural</w:t>
      </w:r>
    </w:p>
    <w:p>
      <w:pPr>
        <w:pStyle w:val="Normal"/>
        <w:spacing w:lineRule="auto" w:line="360"/>
        <w:ind w:firstLine="709"/>
        <w:jc w:val="both"/>
        <w:rPr/>
      </w:pPr>
      <w:r>
        <w:rPr>
          <w:rFonts w:cs="Arial" w:ascii="Arial" w:hAnsi="Arial"/>
          <w:sz w:val="20"/>
          <w:szCs w:val="20"/>
        </w:rPr>
        <w:t xml:space="preserve">O tema foi trabalhado através de um teatro de bonecos, de estudos, leituras, discussões, pesquisas, com os moradores, produção textual, desenhos, produção de textos excursão didáticas à reserva e culminou com uma caminhada de professores, funcionários e alunos realizadas nas ruas da agrovila com distribuição de um panfleto elaborado pelos alunos contendo os 10 mandamentos da Reserva Ambiental eram : </w:t>
      </w:r>
      <w:r>
        <w:rPr>
          <w:rFonts w:cs="Arial" w:ascii="Arial" w:hAnsi="Arial"/>
          <w:color w:val="000000"/>
          <w:sz w:val="20"/>
          <w:szCs w:val="20"/>
        </w:rPr>
        <w:t>1°- Não amarrar animais; 2°- Não queimar; 3°- Não derrubar árvores; 4°- Não poluir as nascentes; 5°- Não plantar nas proximidades; 6°- Não cercar; 7°- Não caçar animais; 8°- Não jogar lixo; 9°- Não lavar roupas nas fontes; 10°- Não fazer irrigação.</w:t>
      </w:r>
      <w:r>
        <w:rPr>
          <w:rFonts w:cs="Arial" w:ascii="Arial" w:hAnsi="Arial"/>
          <w:sz w:val="20"/>
          <w:szCs w:val="20"/>
        </w:rPr>
        <w:t xml:space="preserve"> Além disso um carro de som alertava a população para a necessidade de preservar a reserva e incentivando a população a plantar árvores nos lotes de suas casas. Foi um ato político da escola provocando a comunidade a cuidar melhor do ambiente de suas de terra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ema Gerador Cultura Popular e folclore</w:t>
      </w:r>
    </w:p>
    <w:p>
      <w:pPr>
        <w:pStyle w:val="Normal"/>
        <w:spacing w:lineRule="auto" w:line="360"/>
        <w:ind w:firstLine="709"/>
        <w:jc w:val="both"/>
        <w:rPr/>
      </w:pPr>
      <w:r>
        <w:rPr>
          <w:rFonts w:cs="Arial" w:ascii="Arial" w:hAnsi="Arial"/>
          <w:sz w:val="20"/>
          <w:szCs w:val="20"/>
        </w:rPr>
        <w:t>O tema foi trabalhado pela escola levantando o repertorio de brincadeiras populares, cantigas de rodas, comidas típicas, plantas medicinais e remédios caseiros, danças folclóricas o que resultou na I Exposição Folclórica da Escola Tiradentes na comunidade, apresentando o resultado dos trabalhos desenvolvidos pelos alu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ema Gerador a escola que queremos </w:t>
      </w:r>
    </w:p>
    <w:p>
      <w:pPr>
        <w:pStyle w:val="Normal"/>
        <w:spacing w:lineRule="auto" w:line="360"/>
        <w:jc w:val="both"/>
        <w:rPr>
          <w:rFonts w:ascii="Arial" w:hAnsi="Arial" w:cs="Arial"/>
          <w:sz w:val="20"/>
          <w:szCs w:val="20"/>
        </w:rPr>
      </w:pPr>
      <w:r>
        <w:rPr>
          <w:rFonts w:cs="Arial" w:ascii="Arial" w:hAnsi="Arial"/>
          <w:sz w:val="20"/>
          <w:szCs w:val="20"/>
        </w:rPr>
        <w:t>A partir da leitura e discussão do texto:</w:t>
      </w:r>
      <w:r>
        <w:rPr>
          <w:rFonts w:cs="Arial" w:ascii="Arial" w:hAnsi="Arial"/>
          <w:b/>
          <w:sz w:val="20"/>
          <w:szCs w:val="20"/>
        </w:rPr>
        <w:t xml:space="preserve"> </w:t>
      </w:r>
      <w:r>
        <w:rPr>
          <w:rFonts w:cs="Arial" w:ascii="Arial" w:hAnsi="Arial"/>
          <w:sz w:val="20"/>
          <w:szCs w:val="20"/>
        </w:rPr>
        <w:t>Como fazer a escola que queremos</w:t>
      </w:r>
      <w:r>
        <w:rPr>
          <w:rFonts w:cs="Arial" w:ascii="Arial" w:hAnsi="Arial"/>
          <w:b/>
          <w:sz w:val="20"/>
          <w:szCs w:val="20"/>
        </w:rPr>
        <w:t>,</w:t>
      </w:r>
      <w:r>
        <w:rPr>
          <w:rFonts w:cs="Arial" w:ascii="Arial" w:hAnsi="Arial"/>
          <w:sz w:val="20"/>
          <w:szCs w:val="20"/>
        </w:rPr>
        <w:t xml:space="preserve"> do Caderno de Formação nº. 18 editado em julho de 1991, Dossiê MST Escola. 2005. p. 51-81, foram discutidos elementos para a elaboração do projeto político pedagógico da escol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tabs>
          <w:tab w:val="clear" w:pos="708"/>
          <w:tab w:val="left" w:pos="1230" w:leader="none"/>
        </w:tabs>
        <w:spacing w:lineRule="auto" w:line="360"/>
        <w:jc w:val="both"/>
        <w:rPr>
          <w:rFonts w:ascii="Arial" w:hAnsi="Arial" w:cs="Arial"/>
          <w:sz w:val="20"/>
          <w:szCs w:val="20"/>
        </w:rPr>
      </w:pPr>
      <w:r>
        <w:rPr>
          <w:rFonts w:cs="Arial" w:ascii="Arial" w:hAnsi="Arial"/>
          <w:sz w:val="20"/>
          <w:szCs w:val="20"/>
        </w:rPr>
        <w:t>Tema Gerador Mandioca</w:t>
      </w:r>
    </w:p>
    <w:p>
      <w:pPr>
        <w:pStyle w:val="Normal"/>
        <w:tabs>
          <w:tab w:val="clear" w:pos="708"/>
          <w:tab w:val="left" w:pos="123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6060" w:leader="none"/>
        </w:tabs>
        <w:spacing w:lineRule="auto" w:line="360"/>
        <w:jc w:val="both"/>
        <w:rPr>
          <w:rFonts w:ascii="Arial" w:hAnsi="Arial" w:cs="Arial"/>
          <w:color w:val="000000"/>
          <w:sz w:val="20"/>
          <w:szCs w:val="20"/>
        </w:rPr>
      </w:pPr>
      <w:r>
        <w:rPr>
          <w:rFonts w:cs="Arial" w:ascii="Arial" w:hAnsi="Arial"/>
          <w:color w:val="000000"/>
          <w:sz w:val="20"/>
          <w:szCs w:val="20"/>
        </w:rPr>
        <w:t>Esse tema foi definido pela importância que a cultura da mandioca tem para a comunidade como a principal cultura ali desenvolvida. O desenvolvimento do tema se iniciou com a problematização com uma conversa com os alunos perguntando inicialmente qual a principal produção da agricultura do assentamento, provocando a discussão para que se chegue à mandioca.  Levantar vários questionamentos sobre o que os alunos sabem da planta, para que serve, quais tipos de comida se pode fazer com ela, como se planta e se colhe, aonde é vendida a produção do assentamento, entre outras questões. Em seguida foram sugeridas atividades para serem trabalhadas nas salas com as crianças.</w:t>
      </w:r>
    </w:p>
    <w:p>
      <w:pPr>
        <w:pStyle w:val="Normal"/>
        <w:numPr>
          <w:ilvl w:val="0"/>
          <w:numId w:val="1"/>
        </w:numPr>
        <w:tabs>
          <w:tab w:val="clear" w:pos="708"/>
          <w:tab w:val="left" w:pos="6060" w:leader="none"/>
        </w:tabs>
        <w:spacing w:lineRule="auto" w:line="360"/>
        <w:jc w:val="both"/>
        <w:rPr>
          <w:rFonts w:ascii="Arial" w:hAnsi="Arial" w:cs="Arial"/>
          <w:color w:val="000000"/>
          <w:sz w:val="20"/>
          <w:szCs w:val="20"/>
        </w:rPr>
      </w:pPr>
      <w:r>
        <w:rPr>
          <w:rFonts w:cs="Arial" w:ascii="Arial" w:hAnsi="Arial"/>
          <w:color w:val="000000"/>
          <w:sz w:val="20"/>
          <w:szCs w:val="20"/>
        </w:rPr>
        <w:t>De acordo com o ano da turma, contar a história e a lenda da mandioca, ou imprimir o texto para que eles leiam. Contar a lenda da mandioca e pedindo para as crianças recontarem; solicitar que os alunos recontem e escrevam a história, fazer ilustração.</w:t>
      </w:r>
    </w:p>
    <w:p>
      <w:pPr>
        <w:pStyle w:val="Normal"/>
        <w:numPr>
          <w:ilvl w:val="0"/>
          <w:numId w:val="1"/>
        </w:numPr>
        <w:tabs>
          <w:tab w:val="clear" w:pos="708"/>
          <w:tab w:val="left" w:pos="6060" w:leader="none"/>
        </w:tabs>
        <w:spacing w:lineRule="auto" w:line="360"/>
        <w:jc w:val="both"/>
        <w:rPr>
          <w:rFonts w:ascii="Arial" w:hAnsi="Arial" w:cs="Arial"/>
          <w:color w:val="000000"/>
          <w:sz w:val="20"/>
          <w:szCs w:val="20"/>
        </w:rPr>
      </w:pPr>
      <w:r>
        <w:rPr>
          <w:rFonts w:cs="Arial" w:ascii="Arial" w:hAnsi="Arial"/>
          <w:color w:val="000000"/>
          <w:sz w:val="20"/>
          <w:szCs w:val="20"/>
        </w:rPr>
        <w:t>Com alunos do 3º e 4º ano fazer leitura d</w:t>
      </w:r>
      <w:r>
        <w:rPr>
          <w:rFonts w:cs="Arial" w:ascii="Arial" w:hAnsi="Arial"/>
          <w:sz w:val="20"/>
          <w:szCs w:val="20"/>
        </w:rPr>
        <w:t>o texto, depois fazer uma ilustração sobre o que você leu e fazer um ditado sobre o assunto. Pode ser com as comidas que são feitas com a mandioca.</w:t>
      </w:r>
    </w:p>
    <w:p>
      <w:pPr>
        <w:pStyle w:val="Normal"/>
        <w:numPr>
          <w:ilvl w:val="0"/>
          <w:numId w:val="1"/>
        </w:numPr>
        <w:tabs>
          <w:tab w:val="clear" w:pos="708"/>
          <w:tab w:val="left" w:pos="6060" w:leader="none"/>
        </w:tabs>
        <w:spacing w:lineRule="auto" w:line="360"/>
        <w:jc w:val="both"/>
        <w:rPr>
          <w:rFonts w:ascii="Arial" w:hAnsi="Arial" w:cs="Arial"/>
          <w:sz w:val="20"/>
          <w:szCs w:val="20"/>
        </w:rPr>
      </w:pPr>
      <w:r>
        <w:rPr>
          <w:rFonts w:cs="Arial" w:ascii="Arial" w:hAnsi="Arial"/>
          <w:sz w:val="20"/>
          <w:szCs w:val="20"/>
        </w:rPr>
        <w:t>Apresentação de teatro sobre a lenda da mandioca de modo a desenvolver as habilidades artísticas de cada um (seja com a lenda da mandioca ou com  paródia musical)</w:t>
      </w:r>
    </w:p>
    <w:p>
      <w:pPr>
        <w:pStyle w:val="Normal"/>
        <w:numPr>
          <w:ilvl w:val="0"/>
          <w:numId w:val="1"/>
        </w:numPr>
        <w:tabs>
          <w:tab w:val="clear" w:pos="708"/>
          <w:tab w:val="left" w:pos="6060" w:leader="none"/>
        </w:tabs>
        <w:spacing w:lineRule="auto" w:line="360"/>
        <w:jc w:val="both"/>
        <w:rPr>
          <w:rFonts w:ascii="Arial" w:hAnsi="Arial" w:cs="Arial"/>
          <w:color w:val="000000"/>
          <w:sz w:val="20"/>
          <w:szCs w:val="20"/>
        </w:rPr>
      </w:pPr>
      <w:r>
        <w:rPr>
          <w:rFonts w:cs="Arial" w:ascii="Arial" w:hAnsi="Arial"/>
          <w:color w:val="000000"/>
          <w:sz w:val="20"/>
          <w:szCs w:val="20"/>
        </w:rPr>
        <w:t>Pesquisar junto aos pais o período de plantação, duração da plantação até a colheita da mandioca. Estudar o melhor tipo de solo para o plantio.</w:t>
      </w:r>
    </w:p>
    <w:p>
      <w:pPr>
        <w:pStyle w:val="Normal"/>
        <w:numPr>
          <w:ilvl w:val="0"/>
          <w:numId w:val="1"/>
        </w:numPr>
        <w:tabs>
          <w:tab w:val="clear" w:pos="708"/>
          <w:tab w:val="left" w:pos="6060" w:leader="none"/>
        </w:tabs>
        <w:spacing w:lineRule="auto" w:line="360"/>
        <w:jc w:val="both"/>
        <w:rPr>
          <w:rFonts w:ascii="Arial" w:hAnsi="Arial" w:cs="Arial"/>
          <w:color w:val="000000"/>
          <w:sz w:val="20"/>
          <w:szCs w:val="20"/>
        </w:rPr>
      </w:pPr>
      <w:r>
        <w:rPr>
          <w:rFonts w:cs="Arial" w:ascii="Arial" w:hAnsi="Arial"/>
          <w:color w:val="000000"/>
          <w:sz w:val="20"/>
          <w:szCs w:val="20"/>
        </w:rPr>
        <w:t xml:space="preserve">Explorar o que se produz a mandioca: farinha, tapioca, bolo de mandioca, mingau de goma, beiju, etc. </w:t>
      </w:r>
    </w:p>
    <w:p>
      <w:pPr>
        <w:pStyle w:val="Normal"/>
        <w:numPr>
          <w:ilvl w:val="0"/>
          <w:numId w:val="1"/>
        </w:numPr>
        <w:tabs>
          <w:tab w:val="clear" w:pos="708"/>
          <w:tab w:val="left" w:pos="6060" w:leader="none"/>
        </w:tabs>
        <w:spacing w:lineRule="auto" w:line="360"/>
        <w:jc w:val="both"/>
        <w:rPr>
          <w:rFonts w:ascii="Arial" w:hAnsi="Arial" w:cs="Arial"/>
          <w:color w:val="000000"/>
          <w:sz w:val="20"/>
          <w:szCs w:val="20"/>
        </w:rPr>
      </w:pPr>
      <w:r>
        <w:rPr>
          <w:rFonts w:cs="Arial" w:ascii="Arial" w:hAnsi="Arial"/>
          <w:color w:val="000000"/>
          <w:sz w:val="20"/>
          <w:szCs w:val="20"/>
        </w:rPr>
        <w:t xml:space="preserve">Fazer um levantamento da produção de mandioca do assentamento que pode ser trabalhado com problemas matemáticos que envolvam as quatro operações, de acordo com o ano da turma. Envolvendo medidas: Hectare de terras cultivadas; Toneladas produzidas, quilos. </w:t>
      </w:r>
    </w:p>
    <w:p>
      <w:pPr>
        <w:pStyle w:val="Normal"/>
        <w:numPr>
          <w:ilvl w:val="0"/>
          <w:numId w:val="1"/>
        </w:numPr>
        <w:tabs>
          <w:tab w:val="clear" w:pos="708"/>
          <w:tab w:val="left" w:pos="6060" w:leader="none"/>
        </w:tabs>
        <w:spacing w:lineRule="auto" w:line="360"/>
        <w:jc w:val="both"/>
        <w:rPr>
          <w:rFonts w:ascii="Arial" w:hAnsi="Arial" w:cs="Arial"/>
          <w:sz w:val="20"/>
          <w:szCs w:val="20"/>
        </w:rPr>
      </w:pPr>
      <w:r>
        <w:rPr>
          <w:rFonts w:cs="Arial" w:ascii="Arial" w:hAnsi="Arial"/>
          <w:sz w:val="20"/>
          <w:szCs w:val="20"/>
        </w:rPr>
        <w:t>Trabalhar também a culinária através de receitas da própria mandioca</w:t>
      </w:r>
    </w:p>
    <w:p>
      <w:pPr>
        <w:pStyle w:val="Normal"/>
        <w:numPr>
          <w:ilvl w:val="0"/>
          <w:numId w:val="1"/>
        </w:numPr>
        <w:tabs>
          <w:tab w:val="clear" w:pos="708"/>
          <w:tab w:val="left" w:pos="6060" w:leader="none"/>
        </w:tabs>
        <w:spacing w:lineRule="auto" w:line="360"/>
        <w:jc w:val="both"/>
        <w:rPr>
          <w:rFonts w:ascii="Arial" w:hAnsi="Arial" w:cs="Arial"/>
          <w:sz w:val="20"/>
          <w:szCs w:val="20"/>
        </w:rPr>
      </w:pPr>
      <w:r>
        <w:rPr>
          <w:rFonts w:cs="Arial" w:ascii="Arial" w:hAnsi="Arial"/>
          <w:sz w:val="20"/>
          <w:szCs w:val="20"/>
        </w:rPr>
        <w:t>Identificar as regiões que cultivam a cultura da mandioca utilizando mapas geográficos</w:t>
      </w:r>
    </w:p>
    <w:p>
      <w:pPr>
        <w:pStyle w:val="Normal"/>
        <w:spacing w:lineRule="auto" w:line="360"/>
        <w:ind w:firstLine="709"/>
        <w:jc w:val="both"/>
        <w:rPr>
          <w:rFonts w:ascii="Arial" w:hAnsi="Arial" w:cs="Arial"/>
          <w:sz w:val="20"/>
          <w:szCs w:val="20"/>
        </w:rPr>
      </w:pPr>
      <w:r>
        <w:rPr>
          <w:rFonts w:cs="Arial" w:ascii="Arial" w:hAnsi="Arial"/>
          <w:sz w:val="20"/>
          <w:szCs w:val="20"/>
        </w:rPr>
        <w:t>Esses temas possibilitaram fazer um trabalho interdisciplinar e problematizar questões vivenciadas pelos alunos, assim como vivenciar várias atividades dinâmicas com a participação ativa dos alunos.</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CONSIDERAÇÕES FINA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 xml:space="preserve">Este projeto apresentou resultados que através de oficinas pedagógicas buscou introduzir a educação do campo nas escolas dos assentamentos Zumbi de Palmares e Tiradentes, no Município de Mari-PB. Tais oficinas pedagógicas oportunizaram estudos sistemáticos sobre a educação do campo a partir dos documentos oficiais que definem a política de educação do campo e dos documentos dos movimentos sociais. Este trabalho buscou apresentar como, a partir dos princípios da educação do campo, a Escola Tiradentes e  Zumbi de Palmares vem introduzindo um ensino voltado para o cotidiano, através de temas geradores auxiliando no processo de ensino aprendizagem das crianças e adolescentes do campo, proporcionando uma análise sobre a práxis, relacionando os pressupostos da educação popular em uma relação dialógica e interdisciplinar, focalizando o temas geradores como Meio ambiente, agricultura familiar e outros . </w:t>
      </w:r>
    </w:p>
    <w:p>
      <w:pPr>
        <w:pStyle w:val="Normal"/>
        <w:spacing w:lineRule="auto" w:line="360"/>
        <w:ind w:firstLine="709"/>
        <w:jc w:val="both"/>
        <w:rPr>
          <w:rFonts w:ascii="Arial" w:hAnsi="Arial" w:cs="Arial"/>
          <w:sz w:val="20"/>
          <w:szCs w:val="20"/>
        </w:rPr>
      </w:pPr>
      <w:r>
        <w:rPr>
          <w:rFonts w:cs="Arial" w:ascii="Arial" w:hAnsi="Arial"/>
          <w:sz w:val="20"/>
          <w:szCs w:val="20"/>
        </w:rPr>
        <w:t>Portanto, de acordo sobre o que já foi visto percebemos que a Educação do Campo tem caracteristicas e necessidades próprias para o aluno do campo no seu espaço cultural, sem abrir mão de sua pluralidade como fonte de conhecimento em diversas áreas.</w:t>
      </w:r>
    </w:p>
    <w:p>
      <w:pPr>
        <w:pStyle w:val="Normal"/>
        <w:spacing w:lineRule="auto" w:line="360"/>
        <w:ind w:firstLine="709"/>
        <w:jc w:val="both"/>
        <w:rPr>
          <w:rFonts w:ascii="Arial" w:hAnsi="Arial" w:cs="Arial"/>
          <w:sz w:val="20"/>
          <w:szCs w:val="20"/>
        </w:rPr>
      </w:pPr>
      <w:r>
        <w:rPr>
          <w:rFonts w:cs="Arial" w:ascii="Arial" w:hAnsi="Arial"/>
          <w:sz w:val="20"/>
          <w:szCs w:val="20"/>
        </w:rPr>
        <w:t>Desde modo, para trabalhar o currículo de forma a traçar um diálogo de saberes partindo da realidade e da experiência dos alunos concluímos que é necessário trabalhar com temas geradores entrelaçados com o cotidiano e também com a busca do engajamento da teoria e prática de forma interdisciplinar.</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ferencias </w:t>
      </w:r>
    </w:p>
    <w:p>
      <w:pPr>
        <w:pStyle w:val="Normal"/>
        <w:ind w:firstLine="709"/>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CADART, Salete Roseli. Elementos para a construção de um projeto político e pedagógico da educação do campo In: MOLINA, Mônica Castagna; JESUS, Sônia Meire Santos Azevedo de. (Orgs). </w:t>
      </w:r>
      <w:r>
        <w:rPr>
          <w:rFonts w:cs="Arial" w:ascii="Arial" w:hAnsi="Arial"/>
          <w:b/>
          <w:sz w:val="20"/>
          <w:szCs w:val="20"/>
        </w:rPr>
        <w:t>Contribuições para a construção de um projeto de educação do campo.</w:t>
      </w:r>
      <w:r>
        <w:rPr>
          <w:rFonts w:cs="Arial" w:ascii="Arial" w:hAnsi="Arial"/>
          <w:sz w:val="20"/>
          <w:szCs w:val="20"/>
        </w:rPr>
        <w:t xml:space="preserve"> Brasília: Articulação nacional “por uma educação do campo, 2004. (Coleção Por uma Educação Básica do Campo, nº5).</w:t>
      </w:r>
    </w:p>
    <w:p>
      <w:pPr>
        <w:pStyle w:val="Normal"/>
        <w:ind w:firstLine="709"/>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Emphasis">
    <w:name w:val="Emphasis"/>
    <w:basedOn w:val="Fontepargpadro"/>
    <w:qFormat/>
    <w:rPr>
      <w:i/>
      <w:iCs/>
    </w:rPr>
  </w:style>
  <w:style w:type="character" w:styleId="CharChar1">
    <w:name w:val=" Char Char1"/>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CharChar">
    <w:name w:val=" Char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53:00Z</dcterms:created>
  <dc:creator>xxxxx</dc:creator>
  <dc:description/>
  <cp:keywords/>
  <dc:language>en-US</dc:language>
  <cp:lastModifiedBy>Universidade Federal da Para</cp:lastModifiedBy>
  <dcterms:modified xsi:type="dcterms:W3CDTF">2010-01-06T18:55:00Z</dcterms:modified>
  <cp:revision>3</cp:revision>
  <dc:subject/>
  <dc:title>FORMAÇÃO CONTINUADA DE EDUCADORES NA PERSPECTIVA DA EDUCAÇÃO POPULAR DO CAMPO</dc:title>
</cp:coreProperties>
</file>