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4CEDHPPEX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MAÇÃO E ARTICULAÇÃO EM REDE: A IMPLEMENTAÇÃO DO SISTEMA D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GARANTIA DOS DIREITOS DA CRIANÇA E DO ADOLESCENTE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Heloysa Maria Santos Oliveira Olinto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 ;Klênia Souza Barbosa de Morais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 ;Noel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Lopes Cordeiro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 ;Tamyris Leandro de Araújo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2)</w:t>
      </w:r>
      <w:r>
        <w:rPr>
          <w:rFonts w:cs="Arial;Arial" w:ascii="Arial;Arial" w:hAnsi="Arial;Arial"/>
          <w:sz w:val="20"/>
          <w:szCs w:val="20"/>
        </w:rPr>
        <w:t xml:space="preserve"> ;Lorenzo Delaini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 ;Maria da Conceição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Vanderlei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;Maria do Amparo Caetano de Figueiredo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  <w:r>
        <w:rPr>
          <w:rFonts w:cs="Arial;Arial" w:ascii="Arial;Arial" w:hAnsi="Arial;Arial"/>
          <w:sz w:val="20"/>
          <w:szCs w:val="20"/>
        </w:rPr>
        <w:t xml:space="preserve"> ;Maria do Socorro de Souza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ieira </w:t>
      </w:r>
      <w:r>
        <w:rPr>
          <w:rFonts w:cs="Arial;Arial" w:ascii="Arial;Arial" w:hAnsi="Arial;Arial"/>
          <w:sz w:val="20"/>
          <w:szCs w:val="20"/>
          <w:vertAlign w:val="superscript"/>
        </w:rPr>
        <w:t>(4)</w:t>
      </w:r>
      <w:r>
        <w:rPr>
          <w:rFonts w:cs="Arial;Arial" w:ascii="Arial;Arial" w:hAnsi="Arial;Arial"/>
          <w:sz w:val="20"/>
          <w:szCs w:val="20"/>
        </w:rPr>
        <w:t xml:space="preserve"> ;Ana Lúcia Batista Aurino </w:t>
      </w:r>
      <w:r>
        <w:rPr>
          <w:rFonts w:cs="Arial;Arial" w:ascii="Arial;Arial" w:hAnsi="Arial;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Educação /Departamento de Habilitações Pedagógicas / PROBE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RESUM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e trabalho tem como objetivo refletir sobre a ação desenvolvida pelo projeto de extensão Formação e Articulação em Rede, realizado em parceria entre o Departamento de Habilitações Pedagógicas – CE, o Departamento de Serviço Social – CCHLA e a Rede Margaridas Pró Crianças e Adolescentes da Área Metropolitana de João Pessoa- REMAR. O projeto tem como objetivo fortalecer o trabalho desenvolvido pela REMAR, a partir da articulação, organização e ação em rede envolvendo os diversos atores responsáveis pela efetivação do Sistema de Garantia dos Direitos das Crianças e do Adolescente. A metodologia do Projeto se insere como democrática e criadora das condições políticas e pedagógicas em que o fazer educativo ocorra num espaço de reflexão e debate sobre a vida cotidiana e os direitos fundamentais de crianças e adolescentes. Assim, a partir desse trabalho estamos apoiando as Redes Locais na implementação do Sistema de Garantia de Direitos da Criança e do Adolescente nos municípios de Santa Rita, Bayeux, Cabedelo, Lucena e João Pessoa. Nessa perspectiva, a prática extensionista constitui uma ação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letiva construída a partir da capacidade científica, domínio técnico e compromisso político e social a serviço dos direitos humanos e da instauração de uma sociedade mais justa e fraterna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sz w:val="20"/>
          <w:szCs w:val="20"/>
        </w:rPr>
        <w:t>Palavras-chave: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riança e Adolescente, Redes Sociais, Direitos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Reflexões Iniciai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e trabalho de extensão nasce da necessidade de fortalecer o trabalho em Rede, intersetorial e interdisciplinar, objetivando a implementação do Sistema de Garantia de Direitos - SGD para a infância e adolescência respaldado pela legislação brasileira: Constituição Federal, Estatuto da Criança e do Adolescente1, LDB, SUAS, SUS. Este projeto tem um caráter de articulação e implementação das ações de garantia dos direitos das crianças e dos adolescentes e famílias desenvolvidos pela REMAR na Área Metropolitana de João Pessoa. O Sistema de Garantia de Direitos é regido pela Resolução nº 113, de 19 de Abril de 2006, que “Dispõe sobre os parâmetros para a institucionalização e fortalecimento do SGD da Criança e Adolescente” por parte do Conselho Nacional dos Direitos da Criança e do Adolescente - CONANDA e da Secretaria Especial de Direitos Humanos – SED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635</wp:posOffset>
                </wp:positionV>
                <wp:extent cx="57842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2.25pt;mso-wrap-distance-left:9.05pt;mso-wrap-distance-right:9.05pt;mso-wrap-distance-top:0pt;mso-wrap-distance-bottom:0pt;margin-top:16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t. 1º O Sistema de Garantia dos Direitos da Criança e do Adolescente constitui-se na articulação e integração das instâncias públicas governamentais e da sociedade civil, na aplicação de instrumentos normativos e no funcionamento dos mecanismos de promoção, defesa e controle para a efetivação dos direitos humanos da criança e do adolescente, nos níveis Federal, Estadual, Distrital e Municip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§ 1º Esse Sistema articular-se-á com todos os sistemas nacionais de operacionalização de políticas públicas, especialmente nas áreas da saúde, educação, assistência social, trabalho, segurança pública, planejamento, orçamentária, relações exteriores e promoção da igualdade e valorização da diversidade. Portanto, compete ao Sistema de Garantia dos Direitos da Criança e do Adolescente promover, defender e controlar a efetivação dos direitos civis, políticos, econômicos, sociais, culturais, coletivos em sua integralidade, na defesa de todas as crianças e adolescentes, de forma que sejam reconhecidos e respeitados como sujeitos de direitos e pessoas em condição peculiar de desenvolvimento, colocando-os a salvo de qualquer ameaça e violação de seus direitos, além de definir instrumentos de reparação dessas ameaças e violações. Desse modo, o Sistema de Garantia de Direitos apóia-se em três grandes eixos: Promoção; Defesa e Controle Social. A Promoção dos direitos tem como objetivo específico a deliberação e formulação da “política de garantia de direitos”, que prioriza o atendimento das necessidades básicas da criança e do adolescente, através das demais políticas públicas, garantindo de forma universal os serviços públicos básicos ao conjunto da população e de modo prioritário às crianças e adolescentes assim como os programas de Proteção Especial, destinado ao conjunto de crianças e adolescentes em situação de vulnerabilidade social e/ou em situação de exclusão. O eixo da Defesa, busca a cobrança e responsabilização do Estado, da Sociedade e da Família pelo não-atendimento, atendimento irregular ou violação dos direitos individuais ou coletivos das crianças e dos adolescentes. No âmbito dos espaços públicos, temos um conjunto de atores governamentais e não-governamentais: Poder Judiciário; Defensoria Pública; Ministério Público; Conselhos Tutelares; Secretarias de Justiça; Centros de Defesa;Secretaria de Segurança Públ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;Arial" w:cs="Arial;Arial" w:ascii="Arial;Arial" w:hAnsi="Arial;Arial"/>
          <w:sz w:val="10"/>
          <w:szCs w:val="1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 Estatuto da Criança e Adolescentes propõe uma nova gestão dos direitos da infância brasileira através de um Sistema de Garantia de Direitos (art. 86): “através de um conjunto articulado de ações governamentais e não governamentais da União, dos Estados, do Distrito Federal e dos Municípios.”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role social, objetiva a vigilância do cumprimento dos preceitos legais constitucionais e demais leis no controle social da ação do Poder Público (no sentido ampliado, incluindo Estado-governo e sociedade civil organizada), assim como através da articulação da sociedade civil em “fóruns” e em outras instâncias não-institucionais semelhantes (frentes, pactos etc.).Os principais atores são as Organizações Não- Governamentais, entidades de atendimento direto, entidades de classe, sindicatos, pastorais e setores eclesiais, associações e diversas formas de organização social existentes. Nesse contexto, este projeto objetiva o desenvolvimento de um processo de articulação, organização e ação em rede envolvendo os diversos atores que compõem a política de garantia de direitos na área da infância e adolescentes, tendo como base a efetivação do Sistema de Garantia de Direitos da Área Metropolitana de João Pessoa - PB, a partir do fortalecimento das ações desenvolvidas pela REMAR nos municípios da Área Metropolitana (Santa Rita, Bayeux, Cabedelo, Lucena e João Pessoa). Outras ações do projeto consistem em colaborar na realização de Diagnóstico participativo sobre a política de atendimento a criança e o adolescente nos municípios vinculados ao projeto, objetivando traçar um perfil da política de atendimento a criança – políticas existentes e demandas, apoiar a mobilização, organização e realização dos Encontros nos municípios de João Pessoa, Bayeux, Cabedelo, Lucena e Santa Rita, objetivando a implementação das ações desenvolvidas pelos gestores governamentais e não governamentais na área da infância e adolescência, realizar a formação sistemática dos educadores que atuam no trabalho proposto e a documentação e registro das atividades desenvolvida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Reflexões metodológic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A metodologia do projeto consiste numa ação participativa, democrática e criadora das condições políticas e pedagógicas em que fazer educativo ocorra num espaço de ação, reflexão e debate sobre a vida cotidiana e os direitos fundamentais das crianças e dos adolescentes. Através do trabalho em rede, o conhecimento e a ação são frutos de uma parceria entre os participantes do projeto. O saber é construído coletivamente, num processo conjunto de criação, troca de experiências, e ampliação dos conhecimentos. Conforme coloca Freire (1998), ensinar não é transferir conhecimento,mas criar as possibilidades para a sua própria produção ou a sua construção. A origem da Rede Margaridas Pró-Crianças e Adolescentes da Área Metropolitana de João Pessoa – REMAR se encontra na Escola Margarida Pereira que, em 2001, foi pensada para aproximar as crianças e adolescentes que estavam na rua da proposta de uma escola inclusiva. O nome Margarida Pereira foi uma homenagem a grande líder e fundadora do Movimento de Menino e Menina de Rua no município de Pombal, na Paraíba. A idéia era somar as forças para enfrentar a realidade da criança e adolescente em situação de vulnerabilidade social. O trabalho foi iniciado em João Pessoa, e posteriormente foi estendido aos outros municípios vizinhos, sobretudo aqueles em os/as meninos/as não eram moradores/as de João Pessoa, mas vinham principalmente, de outros como Bayeux, Santa Rita, Cabedelo e Lucena, que fazem parte da Área Metropolit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Nesse sentido, a vivência da solidariedade, o respeito as diferenças, o diálogo, a troca de experiência e saberes viabilizados através do trabalho em rede, possibilita o surgimento das condições propicias para a constituição do grupo e do processo de formação, articulação e ação coletiva. Nessa perspectiva, realizamos as seguintes atividad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1 - Reuniões Semanais: as reuniões têm como objetivo intercambiar as experiências desenvolvidas pelos educadores – bolsistas, assim como o debate de temas ligados a realidade e os direitos das crianças e dos adolescentes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2 - Encontros trimestrais dos coordenadores dos programas, bolsistas e colaboradores: esses encontros têm como meta a formação contínua dos educadores e o fortalecimento das parcerias e articulação em rede dos educadores sociais;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3 – Apoio ao trabalho das Redes Locais no processo de implementação do Sistema de Garantia de Direitos da Criança e do Adolescente, através da participação em reuniões, encontros, estudos.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4 -  Participação em encontros, seminários, estudos, intercâmbio, socialização entre os diversos atores envolvidos no atendimento do Sistema de Garantia de Direitos a criança e ao adolescente na Área Metropolitana de João Pessoa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processo avaliativo é contínuo e ocorre através da ação-reflexão-ação e consta das seguintes atividades: Acompanhamento das ações cotidianas desenvolvidas no projeto; Elaboração de relatórios bimestral e semestral;  Reuniões semanais de avaliação e planejamento do Proje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Encontros bimestrais e semestrais dos educadores; Encontros específicos para avaliação do processo educativo; Registros através de fotografias e vídeos; Elaboração de Textos; E a realização de estudos sobre temas relacionados a defesa dos direitos da criança e do adolesc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Buscaremos assim, desenvolver estudos, experiências educativas e sociais, na perspectiva de articular a teoria e a prática, contribuindo para a produção de novos conhecimentos sobre esta temática, efetivando a articulação entre Universidade e Organizações Governamentais e Organizações Não-Governamentais, oportunizando aos alunos uma formação que vai além do ensino, sobretudo, considerando que a formação do educador não se esgota nas atividades de sala de aula, mas supõe a imprescindível vinculação às atividades de extensão e pesquisa. Pois, através do trabalho de extensão, os alunos se deparam com questões, problemas que exigem dos mesmos uma análise, estudos, e conhecimentos aprofundados, na perspectiva da investigação científica. Portanto, o papel do trabalho de extensão objetiva suscitar nos alunos, professores, técnicos, profissionais das diversas áreas envolvidos no trabalho, uma “reflexão a respeito do significado da ciência e da tecnologia em termos de realização pessoal e coletiva.” (GOERGEN, 1999, p.25) Nessa perspectiva, acreditamos que uma Universidade que se proponha a ter uma qualidade referenciada socialmente, caracterizam-se pela indissociabilidade das atividades de ensino, pesquisa e extensão, através de uma formação efetivamente vinculada a produção de conhecimentos, na preparação de profissionais e na prestação de serviços à comunidade, caracterizando-se, pelo seu compromisso social. Nesse sentido, nos fundamentamos na LDB, que destaca estes objetivos, além de outros, com a finalidade da Educação Superio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VI - estimular o conhecimento dos problemas do mundo presente, em particular os nacionais e regionais, prestar serviços especializados à comunidade e estabelecer com esta uma relação de reciprocida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VII - promover a extensão, aberta à participação da população, visando à difusão das conquistas e benefícios resultantes da criação cultural e da pesquisa científica e tecnológica geradas na instituição. (Art. 43, da LDB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É baseado em princípios como estes, que o Projeto de Extensão, desenvolve sua prática de formação, articulação e ação com os gestores públicos e educadores, estudando, debatendo, descobrindo e apresentando caminhos para a implementação do Sistema de Garantia dos Direitos para a infância e adolescência brasileira, paraibana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talecendo a Rede de Garantia de Direitos na Área Metropolitana de João Pesso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O Projeto de Extensão: Formação e Articulação em Rede: A Implementação do Sistema de Garantia dos Direitos da Criança e do Adolescente, enquanto ação política pedagógica interdisciplinar e intersetorial, vem sendo desenvolvido em parceria entre o Departamento de Habilitações Pedagógicas – CE, a Rede Pró-Crianças e Adolescentes da Área Metropolitana de João Pessoa- REMAR</w:t>
      </w:r>
      <w:r>
        <w:rPr>
          <w:rFonts w:cs="Arial;Arial" w:ascii="Arial;Arial" w:hAnsi="Arial;Arial"/>
          <w:sz w:val="13"/>
          <w:szCs w:val="13"/>
        </w:rPr>
        <w:t xml:space="preserve">2 </w:t>
      </w:r>
      <w:r>
        <w:rPr>
          <w:rFonts w:cs="Arial;Arial" w:ascii="Arial;Arial" w:hAnsi="Arial;Arial"/>
          <w:sz w:val="20"/>
          <w:szCs w:val="20"/>
        </w:rPr>
        <w:t>e o Setor de Estudos e Pesquisas sobre Crianças e Adolescentes – SEPAC - CCHLA. A REMAR constituída como Rede Social, em 2003, se configura como articulação política formada por 14 entidades do governo e da sociedade civil e tem como objetivo favorecer a articulação, mobilização e a integração dos diversos atores do sistema de garantia dos direitos das crianças, dos adolescentes e de suas famílias em situação de vulnerabilidade social da Área Metropolitana de João Pessoa. A missão da REMAR se fez numa articulação ampla unindo os principais atores responsáveis pela efetivação do SGD: Conselhos de Direitos, Poder Judiciário, Universidade, Fundo das Nações Unidas Para a Infância (UNICEF), Fóruns, Gestores das políticas públicas envolvidos no sistema de proteção integral aos direitos das crianças e adolescentes. As Redes são espaços essenciais de articulação de organização da sociedade, espaço de debate, divulgação de idéias, de estímulo a efetivação de políticas e estratégias para fazer avançar n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conquistar para as crianças, adolescentes e famílias. A REMAR tem como objetivo promover ações que resultem na atuação participativa nas várias dimensões da vida das crianças e dos adolescentes, como também da população geral do município, através de articulação e mobilização dos diversos atores sociais, de modo especial os gestores públicos, responsáveis pe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assistência social, saúde educação e poder judiciário. Nesta perspectiva, este projeto é um fortalecimento das ações já realizadas pela REMAR objetivando a implementação das suas ações, diante dos vários desafios postos pela situação de exclusão e vulnerabilidade social vivenciada pelas famílias, crianças e adolescentes. Através deste trabalho buscamos oferecer potencial de pressão, mobilização, produção de conhecimentos em torno da problemática das crianças e dos adolescentes, assim como a implementação de processos de capacitação dos atores sociais para atuar tendo por base uma nova cultura que respeita, cuida, defenda e luta pela efetivação do Sistema de Garantia de Direitos das crianças e dos adolescentes brasileiros. Desse modo, o Sistema se caracteriza por uma interação de espaços, instrumentos e atores no interior de cada um dos eixos, e por uma interação complementar entre os três eixos. Portanto, a operacionalidade da atuação integrada entre todos os atores que compõem o Sistema de Garantia de Direitos da Área Metropolitana de João Pessoa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se faz necessário através da superação da visão fragmentada das ações e da implementação de um trabalho desenvolvido de forma articulada, em parcerias, através de alianças entre o poder público e os organismos não governamentais. Nesse contexto, a intersetorialidade surge como crítica à fragmentação das ações presentes no desenvolvimento das políticas públicas. Busca-se estimular ações integradas entre diversos setores que compõem a sociedade, para resolver problemas cada vez mais complexo na área da infância e adolescência, produzindo situações novas que o conhecimento especializado e fragmentado não tem capacidade para explicar, nem a ação setorial tem capacidade de resolver. Por outro lado, a interdisciplinaridade crítica às formas convencionais do conhecimento disciplinar. A interdisciplinaridade é um processo produtor de novos conhecimentos, com o entrelaçamento de diversas disciplinas que procurem conhecer e atuar frente as problemáticas humanas, políticas, econômicas, sociais e educacionais. Enfim, destacamos a relevância de um trabalho de fortalecimento da ação integrada, intersetorial, interdisciplinar e em rede nos municípios vinculados ao trabalho da REMAR, buscando instrumentalizar os atores sociais na sua caminhada pela efetivação dos direitos garantidos pelas leis brasileiras, especialmente o Estatuto da Criança e do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olescent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(In) Conclusõ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Esse trabalho de extensão fundamenta-se na concepção teórico metodológica de formação e atuação para a “cidadania ativa”, entendida como uma estratégia política de luta pelo reconhecimento de direitos e garantias individuais e coletivas, vinculada de forma orgânica aos interesses e necessidades dos setores majoritários da sociedade. Essa noção de cidadania sobre a qual nos apoiamos implica em direito a ter direitos, a partir das demandas concretas advindas 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participação e da mobilização social. A partir dessa ação buscam fortalecer a capacidade reflexiva da universidade sobre uma das grandes questões que afligem a sociedade brasileira: a problemática da infância excluída, seja do ponto de vista científico/ tecnológico, seja do ponto de vista humanístico / cultural. Nesse sentido, “a universidade precisa quebrar o grilhão do individualismo, do isolamento, do corporativismo e do egoísmo, para gerar uma solidariedade fecunda como sementeira de uma nova forma de ser, de agir e de saber.” (GOERGEN, 1999, p.22). Portanto, o nosso desafio consiste em fortalecer o Sistema de Garantia de Direitos das crianças e dos adolescentes na Área Metropolitana de João Pessoa, diante de uma conjuntura agravante, de uma política neoliberal, de privatização e de redução dos serviços públicos, com a instituição do “Estado mínimo”, em substituição do “Estado de bem estar social”, que produz o desemprego estrutural, aumenta a fileira dos subempregados, a exclusão, a destituição dos direitos sociais. O desenvolvimento de um trabalho de extensão na defesa dos direitos da criança e dos adolescentes que vivem em situação de exclusão apresenta muitos desafios. A realidade é muito ampla e demanda várias ações. Nesse sentido, o projeto constitui uma contribuição na melhoria das condições de vida dessas crianças, adolescentes e famílias. É difícil e desafiador ao mesmo tempo, trabalhar na efetivação dos direitos das crianças e adolescentes numa sociedade, onde a maioria só agride, reprime, aparta, exclui e acusa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...A desumanização que resulta da “ordem” injusta não deveria ser uma razão da perda da esperança, mas, ao contrário, uma razão de desejar ainda mais, a de procurar sem descanso, restaurar a humanidade esmagada pela injustiça. ... Não é, porém, a esperança em cruzar os braços e esperar. Movo-me na esperança enquanto luto e, se luto com esperança, espero. (FREIRE, 1991, p.82). </w:t>
      </w:r>
      <w:r>
        <w:rPr>
          <w:rFonts w:cs="Arial;Arial" w:ascii="Arial;Arial" w:hAnsi="Arial;Arial"/>
          <w:sz w:val="20"/>
          <w:szCs w:val="20"/>
        </w:rPr>
        <w:t>Portanto, através do trabalho em rede, intersetorial e integrado, estamos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mplementando o processo de defesa e garantia de direitos no enfrentamento das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blemáticas vivenciadas pela infância e adolescência na Área Metropolitana de Joã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essoa – Paraíba. Esperamos que esta ação possibilite a proposição de caminhos,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strumentos que possam contribuir com a reflexão e ação conjunta pela efetivação da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idadania das crianças, dos adolescentes e de suas família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Referênci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CIOLI, S. Redes Sociais e Teoria Social: Revendo os Fundamentos do Conceito. </w:t>
      </w:r>
      <w:r>
        <w:rPr>
          <w:rFonts w:cs="Arial,Bold" w:ascii="Arial,Bold" w:hAnsi="Arial,Bold"/>
          <w:b/>
          <w:bCs/>
          <w:sz w:val="20"/>
          <w:szCs w:val="20"/>
        </w:rPr>
        <w:t xml:space="preserve">I n f . I n f </w:t>
      </w:r>
      <w:r>
        <w:rPr>
          <w:rFonts w:cs="Arial;Arial" w:ascii="Arial;Arial" w:hAnsi="Arial;Arial"/>
          <w:sz w:val="20"/>
          <w:szCs w:val="20"/>
        </w:rPr>
        <w:t>Londrina , v . 1 2 , n . e s p . , 2 0 0 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BRASIL. Ministério da Educação e Cultura. Lei nº 9.394/96- Lei de Diretrizes e Bases da Educação Nacional. Brasília: MEC, 1997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. CONSTITUIÇÃO DE 1988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.ESTATUTO DA CRIANÇA E DO ADOLESCENT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ELHO NACIONAL DOS DIREITOS DA CRIANÇA E DO ADOLESCENT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OLUÇÃO Nº 113, DE 19 DE ABRIL DE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WBOR, Ladislau. Gestão de redes sociais: teorias em construção.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eGesta </w:t>
      </w:r>
      <w:r>
        <w:rPr>
          <w:rFonts w:cs="Arial;Arial" w:ascii="Arial;Arial" w:hAnsi="Arial;Arial"/>
          <w:sz w:val="20"/>
          <w:szCs w:val="20"/>
        </w:rPr>
        <w:t>– Revista Eletrônica de Gestão de Negócios. v. 1, n. 3, out.-dez./2005, p. 18-3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REIRE, Paulo. </w:t>
      </w:r>
      <w:r>
        <w:rPr>
          <w:rFonts w:cs="Arial,Bold" w:ascii="Arial,Bold" w:hAnsi="Arial,Bold"/>
          <w:b/>
          <w:bCs/>
          <w:sz w:val="20"/>
          <w:szCs w:val="20"/>
        </w:rPr>
        <w:t>Educação como prática de liberdade</w:t>
      </w:r>
      <w:r>
        <w:rPr>
          <w:rFonts w:cs="Arial;Arial" w:ascii="Arial;Arial" w:hAnsi="Arial;Arial"/>
          <w:sz w:val="20"/>
          <w:szCs w:val="20"/>
        </w:rPr>
        <w:t>. Rio de janeiro: Paz e Terra, 199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________ </w:t>
      </w:r>
      <w:r>
        <w:rPr>
          <w:rFonts w:cs="Arial,Bold" w:ascii="Arial,Bold" w:hAnsi="Arial,Bold"/>
          <w:b/>
          <w:bCs/>
          <w:sz w:val="20"/>
          <w:szCs w:val="20"/>
        </w:rPr>
        <w:t>Pedagogia da autonomia</w:t>
      </w:r>
      <w:r>
        <w:rPr>
          <w:rFonts w:cs="Arial;Arial" w:ascii="Arial;Arial" w:hAnsi="Arial;Arial"/>
          <w:sz w:val="20"/>
          <w:szCs w:val="20"/>
        </w:rPr>
        <w:t>. Saberes necessários à prática educativa. São Paulo: Paz e Terra,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----------. </w:t>
      </w:r>
      <w:r>
        <w:rPr>
          <w:rFonts w:cs="Arial,Bold" w:ascii="Arial,Bold" w:hAnsi="Arial,Bold"/>
          <w:b/>
          <w:bCs/>
          <w:sz w:val="20"/>
          <w:szCs w:val="20"/>
        </w:rPr>
        <w:t>Educadores de Rua</w:t>
      </w:r>
      <w:r>
        <w:rPr>
          <w:rFonts w:cs="Arial;Arial" w:ascii="Arial;Arial" w:hAnsi="Arial;Arial"/>
          <w:sz w:val="20"/>
          <w:szCs w:val="20"/>
        </w:rPr>
        <w:t>: uma abordagem crítica. UNICEF, Série Metodológica, n.º 01, 1989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OERGEN, Pedro. Dimensões da autonomia universitária no contexto da crise. In: RAY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swaldo Alonso.(Org) </w:t>
      </w:r>
      <w:r>
        <w:rPr>
          <w:rFonts w:cs="Arial,Bold" w:ascii="Arial,Bold" w:hAnsi="Arial,Bold"/>
          <w:b/>
          <w:bCs/>
          <w:sz w:val="20"/>
          <w:szCs w:val="20"/>
        </w:rPr>
        <w:t>Trabalho pedagógico</w:t>
      </w:r>
      <w:r>
        <w:rPr>
          <w:rFonts w:cs="Arial;Arial" w:ascii="Arial;Arial" w:hAnsi="Arial;Arial"/>
          <w:sz w:val="20"/>
          <w:szCs w:val="20"/>
        </w:rPr>
        <w:t>: realidades e perspectivas. Porto Alegre: Sulina,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MELO NETO, José Francisco de . </w:t>
      </w:r>
      <w:r>
        <w:rPr>
          <w:rFonts w:cs="Arial,Bold" w:ascii="Arial,Bold" w:hAnsi="Arial,Bold"/>
          <w:b/>
          <w:bCs/>
          <w:sz w:val="20"/>
          <w:szCs w:val="20"/>
        </w:rPr>
        <w:t xml:space="preserve">Extensão universitária: </w:t>
      </w:r>
      <w:r>
        <w:rPr>
          <w:rFonts w:cs="Arial;Arial" w:ascii="Arial;Arial" w:hAnsi="Arial;Arial"/>
          <w:sz w:val="20"/>
          <w:szCs w:val="20"/>
        </w:rPr>
        <w:t>uma análise crítica. João Pessoa : Editora Universitária, UFPB, 2001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IZZINI, Irene. (Org.) </w:t>
      </w:r>
      <w:r>
        <w:rPr>
          <w:rFonts w:cs="Arial,Bold" w:ascii="Arial,Bold" w:hAnsi="Arial,Bold"/>
          <w:b/>
          <w:bCs/>
          <w:sz w:val="20"/>
          <w:szCs w:val="20"/>
        </w:rPr>
        <w:t>A criança no Brasil hoje</w:t>
      </w:r>
      <w:r>
        <w:rPr>
          <w:rFonts w:cs="Arial;Arial" w:ascii="Arial;Arial" w:hAnsi="Arial;Arial"/>
          <w:sz w:val="20"/>
          <w:szCs w:val="20"/>
        </w:rPr>
        <w:t>: desafios para o terceiro milênio. Rio de Janeiro: editora Universitária Santa Úrsula, 199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i/>
        <w:i/>
        <w:color w:val="000000"/>
        <w:sz w:val="20"/>
        <w:szCs w:val="20"/>
      </w:rPr>
    </w:pPr>
    <w:r>
      <w:rPr>
        <w:rFonts w:cs="Arial;Arial" w:ascii="Arial;Arial" w:hAnsi="Arial;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;Arial" w:hAnsi="Arial;Arial" w:cs="Arial;Arial"/>
        <w:i/>
        <w:i/>
        <w:color w:val="000000"/>
        <w:sz w:val="20"/>
        <w:szCs w:val="20"/>
      </w:rPr>
    </w:pPr>
    <w:r>
      <w:rPr>
        <w:rFonts w:cs="Arial;Arial" w:ascii="Arial;Arial" w:hAnsi="Arial;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9:00Z</dcterms:created>
  <dc:creator>Universidade Federal da Para</dc:creator>
  <dc:description/>
  <cp:keywords/>
  <dc:language>en-US</dc:language>
  <cp:lastModifiedBy>Universidade Federal da Para</cp:lastModifiedBy>
  <dcterms:modified xsi:type="dcterms:W3CDTF">2009-11-20T17:56:00Z</dcterms:modified>
  <cp:revision>1</cp:revision>
  <dc:subject/>
  <dc:title>4CEDHPPEX02</dc:title>
</cp:coreProperties>
</file>