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HPPEX03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SUPORTES AUDIOVISUAIS NA EDUCAÇÃO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éssica K. do Nascimento Barr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Virgínia de Oliveir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Marília Lopes de Campo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Departamento de Habilitações Pedagógicas/PROBEX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O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é fruto de reflexões realizadas por parte da equipe do Projeto Cinestésico – Audiovisual e Educação Crítica, coordenado pela Professora Virgínia de Oliveira Silva e pela Professora Doutora Marília Lopes de Campos, junto às áreas da Educação e da Comunicação; e pretende contribuir para a reflexão teórico-prática acerca da dinâmica relação existente, na atualidade, entre os espaços educativos formais e os suportes audiovisuais. Sobretudo naquilo que diz respeito ao uso que se faz dessas mídias durante o processo de formação de educadores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udiovisuais, Comunicação e Educação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INTRODUÇÃO</w:t>
      </w:r>
    </w:p>
    <w:p>
      <w:pPr>
        <w:pStyle w:val="Corpodetexto2"/>
        <w:spacing w:lineRule="auto" w:line="240" w:before="0" w:after="0"/>
        <w:ind w:hanging="6521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rpodetexto2"/>
        <w:spacing w:lineRule="auto" w:line="360" w:before="0" w:after="0"/>
        <w:ind w:left="524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...quando eu cheguei por aqui,</w:t>
      </w:r>
    </w:p>
    <w:p>
      <w:pPr>
        <w:pStyle w:val="Corpodetexto2"/>
        <w:spacing w:lineRule="auto" w:line="360" w:before="0" w:after="0"/>
        <w:ind w:left="524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u nada entendi...” </w:t>
      </w:r>
    </w:p>
    <w:p>
      <w:pPr>
        <w:pStyle w:val="Corpodetexto2"/>
        <w:spacing w:lineRule="auto" w:line="360" w:before="0" w:after="0"/>
        <w:ind w:left="524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etano Veloso</w:t>
      </w:r>
    </w:p>
    <w:p>
      <w:pPr>
        <w:pStyle w:val="Normal"/>
        <w:spacing w:lineRule="auto" w:line="240"/>
        <w:ind w:left="255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 antropólogo chega à cidade a pé, o sociólogo de carro e pela pista principal, o comunicólogo de avião. Cada um registra o que pode, constrói uma visão diferente e, portanto, parcial. Há uma quarta perspectiva, a do historiador, que não se adquire entrando, mas saindo da cidade, partindo do seu centro antigo em direção aos seus limites contemporâneos." (Cancline, 2000, p. 21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66010</wp:posOffset>
                </wp:positionV>
                <wp:extent cx="509841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>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color w:val="80808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Bolsista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Voluntário/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3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Orientador/Coordenador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, (4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Prof. 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5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Técnico colaborado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26.85pt;mso-wrap-distance-left:9.05pt;mso-wrap-distance-right:9.05pt;mso-wrap-distance-top:0pt;mso-wrap-distance-bottom:0pt;margin-top:18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>___________________________________________________________________________________________________________________________________________</w:t>
                      </w:r>
                      <w:r>
                        <w:rPr>
                          <w:color w:val="808080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1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Bolsista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Voluntário/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3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Orientador/Coordenador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, (4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Prof. 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5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Técnico colabor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i/>
          <w:sz w:val="20"/>
          <w:szCs w:val="20"/>
        </w:rPr>
        <w:t>Mídium e Discurso</w:t>
      </w:r>
      <w:r>
        <w:rPr>
          <w:rFonts w:cs="Arial" w:ascii="Arial" w:hAnsi="Arial"/>
          <w:sz w:val="20"/>
          <w:szCs w:val="20"/>
        </w:rPr>
        <w:t xml:space="preserve">, Maingueneau (2001, p.71) afirma que uma dimensão essencial do discurso é a sua </w:t>
      </w:r>
      <w:r>
        <w:rPr>
          <w:rFonts w:cs="Arial" w:ascii="Arial" w:hAnsi="Arial"/>
          <w:i/>
          <w:iCs/>
          <w:sz w:val="20"/>
          <w:szCs w:val="20"/>
        </w:rPr>
        <w:t>manifestação material</w:t>
      </w:r>
      <w:r>
        <w:rPr>
          <w:rFonts w:cs="Arial" w:ascii="Arial" w:hAnsi="Arial"/>
          <w:sz w:val="20"/>
          <w:szCs w:val="20"/>
        </w:rPr>
        <w:t xml:space="preserve">, vale dizer, o seu </w:t>
      </w:r>
      <w:r>
        <w:rPr>
          <w:rFonts w:cs="Arial" w:ascii="Arial" w:hAnsi="Arial"/>
          <w:i/>
          <w:iCs/>
          <w:sz w:val="20"/>
          <w:szCs w:val="20"/>
        </w:rPr>
        <w:t>suporte</w:t>
      </w:r>
      <w:r>
        <w:rPr>
          <w:rFonts w:cs="Arial" w:ascii="Arial" w:hAnsi="Arial"/>
          <w:sz w:val="20"/>
          <w:szCs w:val="20"/>
        </w:rPr>
        <w:t xml:space="preserve">. O "meio de transmissão" de um discurso transcende-se enquanto meio e influencia a própria construção dos enunciados. Já para Mouillaud (1997, p. 30), o dispositivo prepararia o sujeito para o sentido. Enquanto Burke (2002, p. 23), na introdução de </w:t>
      </w:r>
      <w:r>
        <w:rPr>
          <w:rFonts w:cs="Arial" w:ascii="Arial" w:hAnsi="Arial"/>
          <w:i/>
          <w:sz w:val="20"/>
          <w:szCs w:val="20"/>
        </w:rPr>
        <w:t>U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história social da mídia</w:t>
      </w:r>
      <w:r>
        <w:rPr>
          <w:rFonts w:cs="Arial" w:ascii="Arial" w:hAnsi="Arial"/>
          <w:sz w:val="20"/>
          <w:szCs w:val="20"/>
        </w:rPr>
        <w:t>, alerta-nos para as limitações conseqüentes da divisão conceitual existente entre os estruturalistas e aqueles que destacam a organização dos estudos sociais: uns pressupondo os sujeitos, outros, a mídia, como passivos, todos se esquecendo da relação intrinsecamente dialética existente entre sujeitos, mídias e contexto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DESCRIÇÃO METODOLÓGICA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remos refletir pragmaticamente sobre essas questões, a partir da perspectiva da possível colaboração interdisciplinar entre duas áreas de conhecimento, a Educação e a Comunicação, e o quanto podem contribuir para o processo formativo dos profissionais da primeira os adventos audiovisuais desenvolvidos pelos profissionais da segunda. Interessa-nos aqui, para efeito de nossa reflexão, compreender a relação intrínseca entre essas duas áreas de conhecimento nos espaços educativos formais, sobretudo aqueles oficialmente destinados pelas esferas administrativas federal (Universidade Federal da Paraíba - UFPB) e estadual (Instituto de Educação da Paraíba - IEP) à formação de educadores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III – RESULTADOS 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III.1 - O SUPORTE AUDIOVISUAL E A FORMAÇÃO DE EDUCADORES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emplo do que acontece nas instituições educacionais em geral, o ensino universitário utiliza ainda muito perifericamente os recursos audiovisuais, mesmo quando reconhecemos ter na contemporaneidade o nosso cotidiano impregnado dominantemente pela linguagem audiovisual, característica das mídias eletrônicas. A UFPB não se diferencia muito dessa perspectiva, embora venha diuturnamente articulando novas formas de lidar com esses recursos, seja a partir de projetos experimentais, de pesquisa e/ou de extensã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propostos por alguns professores da graduação e da pós-graduação do Curso de Pedagogia e do Curso de Comunicação Social, ou seja, mesmo que timidamente, pelas ações docentes vivenciadas no conteúdo programático de algumas disciplinas desses e de outros cursos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Percebemos, assim, a existência de alguma inserção da temática do uso dos audiovisuais no tripé basilar universitário, mas é curioso que, no campo da educação, os debates sobre os meios audiovisuais sejam ainda bastante incipientes, em particular no que diz respeito à linguagem fílmica. Embora este tema esteja na agenda desde os anos 70, no auge da fetichização dos meios tecnológicos e das “máquinas de ensinar” do tecnicismo e ainda que as escolas básicas – e as próprias instituições de ensino superior – utilizem os filmes como recurso didático, isso ocorre sem o devido aprofundamento teórico-metodológico e sem a preocupação de formar o futuro professor como leitor/autor/criador/produtor de audiovisuais. Muitas pessoas filmam suas festas e eventos familiares significativos para suas vidas, as escolas possuem DVDs e vídeo-cassete, mas pouco ou quase nada vemos sobre ensino e produção audiovisual nos cursos de formação de professores. Quando se fala atualmente nas novas linguagens e nas novas tecnologias, no campo educacional, via de regra, centra-se a discussão sobre as infinitas possibilidades dos usos da internet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e modo, formamos os futuros profissionais de educação para um mundo dominado pelas mídias eletrônicas e pelas linguagens audiovisuais sem que problematizemos com eles essas questões. As mudanças nas formas de recepção dos sujeitos e nos modos de leitura (CHARTIER, 1999) são eventos decorrentes do desenvolvimento dos meios de comunicação, marcadamente das mídias eletrônicas. Estariam nossos licenciandos, futuros professores, então, preparados para lerem (criticamente) o mundo, se situando nele? Conforme nos ensinou Paulo Freire (2006, p. 20):</w:t>
      </w:r>
    </w:p>
    <w:p>
      <w:pPr>
        <w:pStyle w:val="Citao"/>
        <w:spacing w:lineRule="auto" w:line="360"/>
        <w:ind w:left="0" w:firstLine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itao"/>
        <w:spacing w:lineRule="auto" w:line="360"/>
        <w:ind w:left="2552" w:firstLine="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a palavra dita flui do mundo mesmo através da leitura que dele fazemos. De alguma maneira, porém, podemos ir mais longe e dizer que a leitura da palavra não é apenas precedida pela leitura do mundo, mas por uma certa forma de ‘escrevê-lo’ ou de ‘reescrevê-lo’, quer dizer, de transformá-lo através de nossa prática consciente.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A questão aqui apontada ganha relevância particular se pensarmos na importância da existência de procedimentos formativos no âmbito do ensino superior, no campo da formação de professores, voltados para as linguagens e meios audiovisuais. O Parecer CNE/CP/009/2001 sobre as Diretrizes Curriculares Nacionais para formação de Professores do Ensino Básico aponta o problema do preparo inadequado dos professores cuja formação manteve predominantemente um formato tradicional que não contempla muitas das características consideradas, na atualidade, como inerentes à atividade docente, entre as quais se destacam: orientar e mediar o ensino para a aprendizagem dos alunos; comprometer-se com o sucesso da aprendizagem dos alunos; assumir e saber lidar com a diversidade existente entre os alunos; incentivar atividades de enriquecimento cultural; desenvolver práticas investigativas; elaborar e executar projetos para desenvolver conteúdos curriculares; utilizar novas metodologias, estratégias e materiais de apoio; desenvolver hábitos de colaboração e trabalho em equipe. (p. 04)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que diz respeito em particular aos objetivos e às atividades formativas no campo da Educação, devemos lembrar que o Projeto Político Pedagógico do Curso de Pedagogia da UFPB aponta, no âmbito das COMPETÊNCIAS, ATITUDES e HABILIDADES, que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itao"/>
        <w:spacing w:lineRule="auto" w:line="360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 egresso do Curso de Pedagogia deverá estar apto a atuar com ética e compromisso com vistas à construção de uma sociedade justa, equânime, igualitária (buscando, dentre diversos objetivos): (...) aplicar modos de ensinar diferentes linguagens, Língua Portuguesa, Matemática, Ciências, História, Geografia, Artes, Educação Física, de forma interdisciplinar e adequada às diferentes fases do desenvolvimento humano, particularmente de crianças; relacionar as linguagens dos meios de comunicação aplicadas à educação, nos processos didático-pedagógicos, demonstrando domínio das tecnologias de informação e comunicação adequadas ao desenvolvimento de aprendizagens significativas;(...) desenvolver trabalho em equipe, estabelecendo diálogo entre a área educacional e as demais áreas do conhecimento; (...) realizar pesquisas que proporcionem conhecimentos, entre outros: sobre seus alunos e alunas e a realidade sociocultural em que estes desenvolvem suas experiências não-escolares, sobre processos de ensinar e de aprender, em diferentes meios ambiental/ecológicos; sobre propostas curriculares; e sobre a organização do trabalho educativo e práticas pedagógicas; utilizar, com propriedade, instrumentos próprios para construção de conhecimentos pedagógicos e científicos.’ (PPP, 2006, pp. 9-10)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Ora, sabemos que uma das razões que fundamenta o fracasso escolar é a inadequação dos temas, das linguagens, das referências culturais que fundamentam as ações curriculares, bem como as metodologias e os recursos utilizados pelos educadores em sala de aula e em outros espaços de ensino-aprendizagem. Consideramos, assim, ser de fundamental importância, no âmbito da formação de professores, as reflexões promovidas no campo da Comunicação que possam estimular os licenciandos a experimentar o trabalho pedagógico com as linguagens e meios audiovisuais em processos de construção de conhecimento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ém disso, devemos prestar atenção ao próprio papel que os meios audiovisuais possuem por se constituírem em suportes de exercício de auto-reflexão crítica dos sujeitos, suporte para que estes sujeitos se auto-constituam intersubjetivamente como criadores de conhecimento no mundo social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Conforme BETTON (1987, p. 98) </w:t>
      </w:r>
      <w:r>
        <w:rPr>
          <w:rFonts w:cs="Arial" w:ascii="Arial" w:hAnsi="Arial"/>
          <w:i/>
          <w:sz w:val="20"/>
          <w:szCs w:val="20"/>
        </w:rPr>
        <w:t>“o cinema permite que cada espectador conte-se a si próprio, veja-se viver, julgue-se. Revela-nos inúmeros desejos insuspeitos.”</w:t>
      </w:r>
      <w:r>
        <w:rPr>
          <w:rFonts w:cs="Arial" w:ascii="Arial" w:hAnsi="Arial"/>
          <w:sz w:val="20"/>
          <w:szCs w:val="20"/>
        </w:rPr>
        <w:t xml:space="preserve"> É neste sentido que as instituições de ensino superior formadoras de professores deveriam ter como tarefa incluir a exibição, o debate, a produção e a pesquisa dos meios audiovisuais, incorporando-os como instrumentos de construção de conhecimento e de auto-constituição de sujeitos reflexivos, cidadãos críticos no mundo midiático globalizado (McLUHAN, 1967)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odemos citar outro argumento relevante: a dificuldade de acesso da população em geral - e dos licenciandos, futuros professores, em particular - às obras fílmicas, tendo em vista não apenas o número restrito das salas de exibição, mas, principalmente, o fato da maior parte das locadoras e do comércio “pirata” geralmente possuírem um repertório de títulos restrito às produções massificadas hollywoodianas, restringindo as possibilidades de leitura crítica e de ampliação da cultura cinematográfica. Dessa forma, tanto a construção de espaços-tempos de exibição e debates de produtos fílmicos dentro do campus universitário, como a formação de uma videoteca básica para empréstimo se constituem em atitudes que dariam um novo conteúdo às ações voltadas para a formação de professores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>IV – À GUISA DE CONCLUSÃO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Embora saibamos o quanto sejam importantes, concluímos que meramente exibir e debater audiovisuais para/com os licenciandos não são ações suficientes para a melhoria e a qualificação de seu processo formativo como educadores. É importante possibilitar aos licenciandos não apenas se tornar um leitor das linguagens e dos meios audiovisuais, mas também autor, produtor. Fica claro igualmente que, como forma de produção de conhecimento, os meios e as linguagens audiovisuais precisam ser incorporados às atividades de pesquisa e esta inserção precisa ser ela também alvo de investigação, para que se possa avaliar o impacto da sua presença nas atividades formativas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Do ponto de vista da construção do conhecimento dentro de nosso cotidiano, é igualmente importante apontar a contribuição que essas atividades poderão dar na superação das barreiras disciplinares (sobretudo entre as do campo da Educação e da Comunicação, por exemplo), tornando possível a construção de diferentes conhecimentos em rede, permitindo uma maior articulação com a realidade, uma maior multiplicidade na constituição das referências para a ressignificação dos eventos vividos pelos sujeitos no mundo (MORIN, 2001; ALVES, GARCIA, 2000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e nos apontou Cecília Goulart em seu artigo </w:t>
      </w:r>
      <w:r>
        <w:rPr>
          <w:rFonts w:cs="Arial" w:ascii="Arial" w:hAnsi="Arial"/>
          <w:i/>
          <w:sz w:val="20"/>
          <w:szCs w:val="20"/>
        </w:rPr>
        <w:t>Reinventando diálogos, vínculos, razões e sensibilidades</w:t>
      </w:r>
      <w:r>
        <w:rPr>
          <w:rFonts w:cs="Arial" w:ascii="Arial" w:hAnsi="Arial"/>
          <w:sz w:val="20"/>
          <w:szCs w:val="20"/>
        </w:rPr>
        <w:t xml:space="preserve"> acerca das questões sobre educação suscitadas pelo filme </w:t>
      </w:r>
      <w:r>
        <w:rPr>
          <w:rFonts w:cs="Arial" w:ascii="Arial" w:hAnsi="Arial"/>
          <w:i/>
          <w:sz w:val="20"/>
          <w:szCs w:val="20"/>
        </w:rPr>
        <w:t xml:space="preserve">Nenhum a menos </w:t>
      </w:r>
      <w:r>
        <w:rPr>
          <w:rFonts w:cs="Arial" w:ascii="Arial" w:hAnsi="Arial"/>
          <w:sz w:val="20"/>
          <w:szCs w:val="20"/>
        </w:rPr>
        <w:t>(Zhang Yimou, 1998)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itao"/>
        <w:spacing w:lineRule="auto" w:line="360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ola passa a ser um espaço de exercício sobre todos os problemas da experiência e dos conhecimentos. (...) Penso que devemos aceitar o que BRANDÃO (1985) nos propõe: uma espécie de passagem do cotidiano da escola para a educação do cotidiano. Significa, segundo o autor, ‘abrir as portas da escola e sair a buscar compreender os mundos circunvizinhos, antagônicos, próximos e remotos onde estão, onde vivem e convivem com suas culturas do cotidiano, os próprios personagens da vida escolar.’ Significaria, ainda, continua Brandão, ‘trazer para o campo da educação todas as interligações possíveis com todos os outros eixos internos e exteriores das experiências sociais e simbólicas da vida da pessoa, da sociedade e da cultura.’ (...) O cinema, como a literatura, faz com que vejamos os sujeitos em sua singularidade e, ao mesmo tempo, em sua dimensão coletiva e política, desnudando-lhes a subjetividade e a inserção social e histórica. Ajuda-nos, pois, a conhecer a realidade de ângulos diversos, a interpretá-la, abrindo-nos espaço para transformá-la a partir de cada um de nós e coletivamente. (apud TEIXEIRA, 2003, p. 185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mos ainda lembrarmo-nos do caráter do espaço escolar – e do espaço do campus universitário, como é o nosso caso - como lugar de produção cultural, compreendendo a educação como ação cultural (FREIRE, 1979) para a emancipação dos homens face a um mundo social em processo de crescente barbárie.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- REFERÊNCIAS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 xml:space="preserve">ALVES, Nilda; GARCIA, Regina Leite (org). </w:t>
      </w:r>
      <w:r>
        <w:rPr>
          <w:rFonts w:cs="Arial" w:ascii="Arial" w:hAnsi="Arial"/>
          <w:b/>
          <w:sz w:val="20"/>
          <w:szCs w:val="20"/>
        </w:rPr>
        <w:t>O sentido da escola.</w:t>
      </w:r>
      <w:r>
        <w:rPr>
          <w:rFonts w:cs="Arial" w:ascii="Arial" w:hAnsi="Arial"/>
          <w:sz w:val="20"/>
          <w:szCs w:val="20"/>
        </w:rPr>
        <w:t xml:space="preserve"> Rio de Janeiro: DP&amp;A, 2000.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 xml:space="preserve">BETTON, Gerard. </w:t>
      </w:r>
      <w:r>
        <w:rPr>
          <w:rFonts w:cs="Arial" w:ascii="Arial" w:hAnsi="Arial"/>
          <w:b/>
          <w:sz w:val="20"/>
          <w:szCs w:val="20"/>
        </w:rPr>
        <w:t xml:space="preserve">Estética do cinema. </w:t>
      </w:r>
      <w:r>
        <w:rPr>
          <w:rFonts w:cs="Arial" w:ascii="Arial" w:hAnsi="Arial"/>
          <w:sz w:val="20"/>
          <w:szCs w:val="20"/>
        </w:rPr>
        <w:t>São Paulo: Martins fontes, 1987.</w:t>
      </w:r>
    </w:p>
    <w:p>
      <w:pPr>
        <w:pStyle w:val="Normal"/>
        <w:ind w:hanging="0"/>
        <w:rPr/>
      </w:pPr>
      <w:r>
        <w:rPr>
          <w:rStyle w:val="StrongEmphasis"/>
          <w:rFonts w:cs="Arial" w:ascii="Arial" w:hAnsi="Arial"/>
          <w:b w:val="false"/>
          <w:color w:val="222222"/>
          <w:sz w:val="20"/>
          <w:szCs w:val="20"/>
        </w:rPr>
        <w:t xml:space="preserve">BRIGGS, Asa; BURKE, Peter.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Uma história social da mídia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</w:rPr>
        <w:t>: de Gutenberg à internet. Rio de Janeiro: Jorge Zahar, 200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ANCLINI, Nestor García. </w:t>
      </w:r>
      <w:r>
        <w:rPr>
          <w:rFonts w:cs="Arial" w:ascii="Arial" w:hAnsi="Arial"/>
          <w:b/>
          <w:sz w:val="20"/>
          <w:szCs w:val="20"/>
        </w:rPr>
        <w:t xml:space="preserve">Culturas híbridas: estratégias para entrar e sair da Modernidade. </w:t>
      </w:r>
      <w:r>
        <w:rPr>
          <w:rFonts w:cs="Arial" w:ascii="Arial" w:hAnsi="Arial"/>
          <w:sz w:val="20"/>
          <w:szCs w:val="20"/>
        </w:rPr>
        <w:t>3ª ed, SP: EDUSP, 2000.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 xml:space="preserve">CHARTIER, Roger. </w:t>
      </w:r>
      <w:r>
        <w:rPr>
          <w:rFonts w:cs="Arial" w:ascii="Arial" w:hAnsi="Arial"/>
          <w:b/>
          <w:sz w:val="20"/>
          <w:szCs w:val="20"/>
        </w:rPr>
        <w:t>A aventura do livro do leitor ao navegador.</w:t>
      </w:r>
      <w:r>
        <w:rPr>
          <w:rFonts w:cs="Arial" w:ascii="Arial" w:hAnsi="Arial"/>
          <w:sz w:val="20"/>
          <w:szCs w:val="20"/>
        </w:rPr>
        <w:t xml:space="preserve"> São Paulo: Editora da UNESP/ Imprensa Oficial do Estado, 1999.</w:t>
      </w:r>
    </w:p>
    <w:p>
      <w:pPr>
        <w:pStyle w:val="Normal"/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NACIONAL DE EDUCAÇÃO. MINISTÉRIO DA EDUCAÇÃO. Diretrizes Curriculares Nacionais para a Formação de Professores da Educação Básica, em nível superior, curso de licenciatura, de graduação plena. Publicado no Diário Oficial da União de 18/01/2002, seção 1, p. 31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FREIRE, Paulo. </w:t>
      </w:r>
      <w:r>
        <w:rPr>
          <w:rFonts w:cs="Arial" w:ascii="Arial" w:hAnsi="Arial"/>
          <w:b/>
          <w:sz w:val="20"/>
          <w:szCs w:val="20"/>
        </w:rPr>
        <w:t xml:space="preserve">Ação Cultural para a Liberdade e outros escritos. </w:t>
      </w:r>
      <w:r>
        <w:rPr>
          <w:rFonts w:cs="Arial" w:ascii="Arial" w:hAnsi="Arial"/>
          <w:sz w:val="20"/>
          <w:szCs w:val="20"/>
        </w:rPr>
        <w:t>4ª ed, Rio de Janeiro: Paz e Terra, 1979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. A importância do ato de ler em três artigos que se completam. 48ª ed, São Paulo: Cortez, 2006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>MAINGUENEA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Dominiqu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Análise de textos de comunicação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ão Paulo: Cortez, 2001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MOUILLAUD, M. &amp; PORTO, S. D. (org) </w:t>
      </w:r>
      <w:r>
        <w:rPr>
          <w:rFonts w:cs="Arial" w:ascii="Arial" w:hAnsi="Arial"/>
          <w:b/>
          <w:sz w:val="20"/>
          <w:szCs w:val="20"/>
        </w:rPr>
        <w:t>O Jornal</w:t>
      </w:r>
      <w:r>
        <w:rPr>
          <w:rFonts w:cs="Arial" w:ascii="Arial" w:hAnsi="Arial"/>
          <w:sz w:val="20"/>
          <w:szCs w:val="20"/>
        </w:rPr>
        <w:t xml:space="preserve"> - da forma ao sentido, Brasília: Paralelo 15, 1997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McLUHAN, Marshall. </w:t>
      </w:r>
      <w:r>
        <w:rPr>
          <w:rFonts w:cs="Arial" w:ascii="Arial" w:hAnsi="Arial"/>
          <w:b/>
          <w:sz w:val="20"/>
          <w:szCs w:val="20"/>
        </w:rPr>
        <w:t>O meio é a mensagem.</w:t>
      </w:r>
      <w:r>
        <w:rPr>
          <w:rFonts w:cs="Arial" w:ascii="Arial" w:hAnsi="Arial"/>
          <w:sz w:val="20"/>
          <w:szCs w:val="20"/>
          <w:lang w:val="pt-PT"/>
        </w:rPr>
        <w:t xml:space="preserve"> Rio de Janeiro: Record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1969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MORIN, Edgar. </w:t>
      </w:r>
      <w:r>
        <w:rPr>
          <w:rFonts w:cs="Arial" w:ascii="Arial" w:hAnsi="Arial"/>
          <w:b/>
          <w:sz w:val="20"/>
          <w:szCs w:val="20"/>
        </w:rPr>
        <w:t xml:space="preserve">A religação dos saberes – o desafio do século XXI. </w:t>
      </w:r>
      <w:r>
        <w:rPr>
          <w:rFonts w:cs="Arial" w:ascii="Arial" w:hAnsi="Arial"/>
          <w:sz w:val="20"/>
          <w:szCs w:val="20"/>
        </w:rPr>
        <w:t>Rio de Janeiro: Bertrand Brasil, 2001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TEIXEIRA, Inês Assunção de Castro (org). </w:t>
      </w:r>
      <w:r>
        <w:rPr>
          <w:rFonts w:cs="Arial" w:ascii="Arial" w:hAnsi="Arial"/>
          <w:b/>
          <w:sz w:val="20"/>
          <w:szCs w:val="20"/>
        </w:rPr>
        <w:t xml:space="preserve">A escola vai ao cinema. </w:t>
      </w:r>
      <w:r>
        <w:rPr>
          <w:rFonts w:cs="Arial" w:ascii="Arial" w:hAnsi="Arial"/>
          <w:sz w:val="20"/>
          <w:szCs w:val="20"/>
        </w:rPr>
        <w:t>2ª ed, Belo Horizonte: Autêntica, 2003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UFPB, P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ojeto político-pedagógico do curso de pedagogia, João Pessoa –PB, 2006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omo é o caso, por exemplo, do Projeto Cinestésico - Audiovisual e Educação Crítica que coordenamos na UFP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hanging="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oChar">
    <w:name w:val="Citação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3">
    <w:name w:val=" Char Char3"/>
    <w:basedOn w:val="Fontepargpadro"/>
    <w:qFormat/>
    <w:rPr>
      <w:rFonts w:ascii="Arial" w:hAnsi="Arial" w:eastAsia="Times New Roman" w:cs="Times New Roman"/>
      <w:color w:val="0000FF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Fontepargpadro"/>
    <w:qFormat/>
    <w:rPr>
      <w:rFonts w:eastAsia="Times New Roman" w:cs="Calibri;Century Goth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suppressAutoHyphens w:val="false"/>
      <w:spacing w:lineRule="auto" w:line="240"/>
      <w:ind w:left="2268" w:firstLine="709"/>
    </w:pPr>
    <w:rPr>
      <w:sz w:val="22"/>
      <w:szCs w:val="22"/>
    </w:rPr>
  </w:style>
  <w:style w:type="paragraph" w:styleId="Corpodetexto3">
    <w:name w:val="Corpo de texto 3"/>
    <w:basedOn w:val="Normal"/>
    <w:qFormat/>
    <w:pPr>
      <w:suppressAutoHyphens w:val="false"/>
      <w:spacing w:lineRule="auto" w:line="240"/>
      <w:ind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keepLines/>
      <w:suppressAutoHyphens w:val="false"/>
      <w:spacing w:lineRule="auto" w:line="240"/>
      <w:ind w:hanging="0"/>
    </w:pPr>
    <w:rPr>
      <w:rFonts w:ascii="Arial" w:hAnsi="Arial" w:cs="Arial"/>
      <w:color w:val="0000FF"/>
      <w:sz w:val="22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hanging="0"/>
      <w:jc w:val="left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ind w:hanging="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46:00Z</dcterms:created>
  <dc:creator>user</dc:creator>
  <dc:description/>
  <cp:keywords/>
  <dc:language>en-US</dc:language>
  <cp:lastModifiedBy>Universidade Federal da Para</cp:lastModifiedBy>
  <dcterms:modified xsi:type="dcterms:W3CDTF">2009-11-22T15:46:00Z</dcterms:modified>
  <cp:revision>3</cp:revision>
  <dc:subject/>
  <dc:title>4CEDHPPEX01</dc:title>
</cp:coreProperties>
</file>