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5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ENDSEPEX02-P</w:t>
      </w:r>
    </w:p>
    <w:p>
      <w:pPr>
        <w:pStyle w:val="Normal"/>
        <w:numPr>
          <w:ilvl w:val="0"/>
          <w:numId w:val="0"/>
        </w:numPr>
        <w:spacing w:before="0" w:after="120"/>
        <w:ind w:left="-57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PRELIMINAR DA PISCICULTURA FAMILIAR, COMO FORMA DE DESENVOLVIMENTO ECONÔMICO EM COMUNIDADE TRADICIONAL</w:t>
      </w:r>
    </w:p>
    <w:p>
      <w:pPr>
        <w:pStyle w:val="Normal"/>
        <w:numPr>
          <w:ilvl w:val="0"/>
          <w:numId w:val="0"/>
        </w:numPr>
        <w:spacing w:before="0" w:after="120"/>
        <w:ind w:left="-57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a Marques Peixo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na Elizabeth Dias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1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ne de Sous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Fabiana Bezerra Marin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ane Enisa Ribeiro Torelli de Souz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aria Cristina Basílio Crispim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 de Ciências Exatas e da Natureza/ Departamento de Sistemática e Ecologia/PROBE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Atividade da aqüicultura, em especial a piscicultura, vem tendo um grande avanço, acompanhada da sustentabilidade tanto econômica quanto ambiental, utilizando-se de diversas técnicas e formas de manejo, tornando possível o desenvolvimento do pescado em menor tempo de criação de forma a atingir o tamanho e peso ideal para o consumo humano, promovendo uma fonte de renda para a população. </w:t>
      </w:r>
      <w:r>
        <w:rPr>
          <w:rFonts w:cs="Arial" w:ascii="Arial" w:hAnsi="Arial"/>
          <w:bCs/>
          <w:sz w:val="20"/>
          <w:szCs w:val="20"/>
        </w:rPr>
        <w:t xml:space="preserve">O presente trabalho tem por finalidade implantar a piscicultura no assentamento de Estiva de Geraldo, Lucena, PB, </w:t>
      </w:r>
      <w:r>
        <w:rPr>
          <w:rFonts w:cs="Arial" w:ascii="Arial" w:hAnsi="Arial"/>
          <w:sz w:val="20"/>
          <w:szCs w:val="20"/>
        </w:rPr>
        <w:t xml:space="preserve">de forma a capacitar os </w:t>
      </w:r>
      <w:r>
        <w:rPr>
          <w:rFonts w:cs="Arial" w:ascii="Arial" w:hAnsi="Arial"/>
          <w:color w:val="000000"/>
          <w:sz w:val="20"/>
          <w:szCs w:val="20"/>
        </w:rPr>
        <w:t>pescadores artesanais e agricultores para melhoria no</w:t>
      </w:r>
      <w:r>
        <w:rPr>
          <w:rFonts w:cs="Arial" w:ascii="Arial" w:hAnsi="Arial"/>
          <w:sz w:val="20"/>
          <w:szCs w:val="20"/>
        </w:rPr>
        <w:t xml:space="preserve"> rendimento da família. Os atores foram mobilizados na escola municipal do assentamento de Estiva de Geraldo, Lucena, PB, para o conhecimento das atividades a serem desenvolvidas pelo projeto, bem como para a obtenção do conhecimento prévio dos aspectos socioeconômicos e culturais dos mesmos, através da aplicação de questionários pré-formulados. Os pescadores e agricultores do assentamento foram capacitados para a preparação e a instalação manualmente de dois viveiros escavados, bem como monitoraram o crescimento dos espécimes de Tilapia nilótica (</w:t>
      </w:r>
      <w:r>
        <w:rPr>
          <w:rFonts w:cs="Arial" w:ascii="Arial" w:hAnsi="Arial"/>
          <w:i/>
          <w:sz w:val="20"/>
          <w:szCs w:val="20"/>
        </w:rPr>
        <w:t>Oreochromis niloticus</w:t>
      </w:r>
      <w:r>
        <w:rPr>
          <w:rFonts w:cs="Arial" w:ascii="Arial" w:hAnsi="Arial"/>
          <w:sz w:val="20"/>
          <w:szCs w:val="20"/>
        </w:rPr>
        <w:t>) e carpa comum (</w:t>
      </w:r>
      <w:r>
        <w:rPr>
          <w:rFonts w:cs="Arial" w:ascii="Arial" w:hAnsi="Arial"/>
          <w:i/>
          <w:sz w:val="20"/>
          <w:szCs w:val="20"/>
        </w:rPr>
        <w:t>Cyprinus carpio</w:t>
      </w:r>
      <w:r>
        <w:rPr>
          <w:rFonts w:cs="Arial" w:ascii="Arial" w:hAnsi="Arial"/>
          <w:sz w:val="20"/>
          <w:szCs w:val="20"/>
        </w:rPr>
        <w:t>) com o intuito de avaliar o desempenho dos peixes alimentados com ração alternativa (a base de resíduos hortifrutigranjeiros) no viveiro 1, e ração comercial (viveiro 2). Os resultados obtidos mostraram que aos 75 dias de cultivo, os peixes do viveiro 1, apresentou peso médio (g) e biomassa final líquida (g/m3) superior aos peixes do viveiro 2.  Conclui-se que, atividades propostas pelo presente trabalho proporcionaram aos atores, o aprimoramento no conhecimento acerca das técnicas de piscicultura, tornando-os capacitados a aumentar suas opções de produção, com perspectivas de geração de renda para toda a comunidade.</w:t>
      </w:r>
    </w:p>
    <w:p>
      <w:pPr>
        <w:pStyle w:val="Normal"/>
        <w:numPr>
          <w:ilvl w:val="0"/>
          <w:numId w:val="0"/>
        </w:numPr>
        <w:spacing w:lineRule="auto" w:line="360"/>
        <w:ind w:left="-142" w:firstLine="85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7" w:hanging="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. Introdu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sca é uma atividade que vem sendo praticada há muitos anos, desde a época colonial, e tem papel fundamental na economia e subsistência da população humana.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gundo Serafim </w:t>
      </w:r>
      <w:r>
        <w:rPr>
          <w:rStyle w:val="A1"/>
          <w:rFonts w:cs="Arial" w:ascii="Arial" w:hAnsi="Arial"/>
          <w:sz w:val="20"/>
          <w:szCs w:val="20"/>
        </w:rPr>
        <w:t xml:space="preserve">&amp; Chaves </w:t>
      </w:r>
      <w:r>
        <w:rPr>
          <w:rFonts w:cs="Arial" w:ascii="Arial" w:hAnsi="Arial"/>
          <w:sz w:val="20"/>
          <w:szCs w:val="20"/>
        </w:rPr>
        <w:t>(2005), 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ca artesanal é uma atividade que vem apresentando problemas, em conseqüência da diminuição dos estoques pesqueiros, devido ao uso desordenado e ao mau planejamento dessa atividade no Brasil ao longo de sua história, os estoques pesqueiros encontram-se atualmente em uma situação de evidente sobrepes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65985</wp:posOffset>
                </wp:positionV>
                <wp:extent cx="5494020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___________________________________________________________________________________________________________________________________________________ (1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olsista,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oluntário/colaborador,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(3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ientador/Coordenado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, (4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f. colaborador,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(5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cnico colaborad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22.25pt;mso-wrap-distance-left:9.05pt;mso-wrap-distance-right:9.05pt;mso-wrap-distance-top:0pt;mso-wrap-distance-bottom:0pt;margin-top:17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___________________________________________________________________________________________________________________________________________________ (1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olsista,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oluntário/colaborador,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(3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ientador/Coordenado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, (4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f. colaborador,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(5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cnico colabor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nda por pescado vem aumentando nos últimos anos, impulsionada principalmente pelo o crescimento da população e pela tendência mundial em busca de alimentos saudáveis indicados para saúde humana (ANDRADE &amp; YASUI, 2003).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003, a produção mundial de pescado por captura situou-se próxima de 90 milhões de toneladas. Nesse mesmo período, a produção de pescado por atividades de cultivo (aqüicultura) cresceu de pouco mais de 3,5 milhões de toneladas para cerca de 42 milhões. (</w:t>
      </w:r>
      <w:r>
        <w:rPr>
          <w:rFonts w:cs="Arial" w:ascii="Arial" w:hAnsi="Arial"/>
          <w:caps/>
          <w:sz w:val="20"/>
          <w:szCs w:val="20"/>
        </w:rPr>
        <w:t>Seraf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1"/>
          <w:rFonts w:cs="Arial" w:ascii="Arial" w:hAnsi="Arial"/>
          <w:sz w:val="20"/>
          <w:szCs w:val="20"/>
        </w:rPr>
        <w:t xml:space="preserve">&amp; </w:t>
      </w:r>
      <w:r>
        <w:rPr>
          <w:rStyle w:val="A1"/>
          <w:rFonts w:cs="Arial" w:ascii="Arial" w:hAnsi="Arial"/>
          <w:caps/>
          <w:sz w:val="20"/>
          <w:szCs w:val="20"/>
        </w:rPr>
        <w:t>Chaves</w:t>
      </w:r>
      <w:r>
        <w:rPr>
          <w:rFonts w:cs="Arial" w:ascii="Arial" w:hAnsi="Arial"/>
          <w:sz w:val="20"/>
          <w:szCs w:val="20"/>
        </w:rPr>
        <w:t xml:space="preserve"> 2005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FAO (1996) estima que a produção pesqueira mundial até 2020, para fins de consumo humano, cresça cerca de 40%, saindo das atuais 100 milhões de toneladas, aproximadamente, para cerca de 140 milhões. A maior parcela desse crescimento ocorrerá da aqüicultura, de forma que os produtos cultivados, daqui a 15 anos, já deverão responder por quase a metade (mais de 40%) do pescado consumido pela humanidade. </w:t>
      </w:r>
    </w:p>
    <w:p>
      <w:pPr>
        <w:pStyle w:val="Normal"/>
        <w:autoSpaceDE w:val="false"/>
        <w:spacing w:lineRule="auto" w:line="360"/>
        <w:ind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sca e aqüicultura nas bacias hidrográficas brasileiras têm sido consideradas atividades de grande relevância na produção de proteína para a população, bem como de estratégias da sustentabilidade dos recursos pesqueiros e de geração de tecnologias para a produção e incremento da aqüicultura de organismos aquáticos (CARNEIRO, 2000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ntre as atividades da aqüicultura, a piscicultura teve um grande avanço, acompanhada da sustentabilidade tanto econômica quanto ambiental, utilizando-se de diversas técnicas e formas de manejo, tornando possível o desenvolvimento do pescado em menor tempo de criação, de forma a atingir o tamanho e peso ideal para o consumo humano, promovendo uma fonte de renda para a popul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atividade da piscicultura pode ser uma alavanca de desenvolvimento social e econômico para pescadores artesanais, promovendo a criação de postos de trabalhos assalariados, gerando empregos diretos e indiretos e pela relação harmônica com outras atividades. Pode também, aumentar a produção de alimentos de alto valor nutritivo a partir da agregação de diferentes resíduos agropecuários, como ração na aqüicultura, além de proporcionar ao piscicultor rentabilidade, com ganhos para a economia regional e qualidade de vida para a sociedade brasileir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e modo, o presente trabalho tem por finalidade</w:t>
      </w:r>
      <w:r>
        <w:rPr>
          <w:rFonts w:cs="Arial" w:ascii="Arial" w:hAnsi="Arial"/>
          <w:sz w:val="20"/>
          <w:szCs w:val="20"/>
        </w:rPr>
        <w:t xml:space="preserve"> implantar a piscicultura familiar no </w:t>
      </w:r>
      <w:r>
        <w:rPr>
          <w:rFonts w:cs="Arial" w:ascii="Arial" w:hAnsi="Arial"/>
          <w:color w:val="000000"/>
          <w:sz w:val="20"/>
          <w:szCs w:val="20"/>
        </w:rPr>
        <w:t>assentamento de Estiva de Geraldo, no município de Lucena, PB</w:t>
      </w:r>
      <w:r>
        <w:rPr>
          <w:rFonts w:cs="Arial" w:ascii="Arial" w:hAnsi="Arial"/>
          <w:sz w:val="20"/>
          <w:szCs w:val="20"/>
        </w:rPr>
        <w:t xml:space="preserve">, de forma a capacitar os </w:t>
      </w:r>
      <w:r>
        <w:rPr>
          <w:rFonts w:cs="Arial" w:ascii="Arial" w:hAnsi="Arial"/>
          <w:color w:val="000000"/>
          <w:sz w:val="20"/>
          <w:szCs w:val="20"/>
        </w:rPr>
        <w:t>pescadores artesanais e agricultores para uma melhoria no</w:t>
      </w:r>
      <w:r>
        <w:rPr>
          <w:rFonts w:cs="Arial" w:ascii="Arial" w:hAnsi="Arial"/>
          <w:sz w:val="20"/>
          <w:szCs w:val="20"/>
        </w:rPr>
        <w:t xml:space="preserve"> rendimento familiar, bem como minimizar o desperdício de subprodutos hortifrutigranjeiros na natureza.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57" w:right="-1" w:hanging="0"/>
        <w:jc w:val="both"/>
        <w:outlineLvl w:val="0"/>
        <w:rPr/>
      </w:pPr>
      <w:r>
        <w:rPr>
          <w:rFonts w:cs="Arial" w:ascii="Arial" w:hAnsi="Arial"/>
          <w:b/>
          <w:caps/>
          <w:sz w:val="20"/>
          <w:szCs w:val="20"/>
        </w:rPr>
        <w:t>2. DESCRIÇÃO MetodolÓgiC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ização dos atore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Os atores foram mobilizados na escola municipal do assentamento de Estiva de Geraldo, município de Lucena, PB, para o conhecimento das atividades a serem desenvolvidas pelo projeto, bem como para se obter o conhecimento prévio dos aspectos socioeconômicos e culturais dos mesmos, através da aplicação de questionários pré-formulados (FERNANDES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>. 2003), contendo indagações simples de fácil acesso, sobre as atividades realizadas no dia-a-dia dos atores, como também sobre a pesca artesanal e a função dos mesmos com a naturez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e período de realização das atividades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 atividades estão sendo realizadas no </w:t>
      </w:r>
      <w:r>
        <w:rPr>
          <w:rFonts w:cs="Arial" w:ascii="Arial" w:hAnsi="Arial"/>
          <w:color w:val="000000"/>
          <w:sz w:val="20"/>
          <w:szCs w:val="20"/>
        </w:rPr>
        <w:t>assentamento de Estiva de Geraldo,</w:t>
      </w:r>
      <w:r>
        <w:rPr>
          <w:rFonts w:cs="Arial" w:ascii="Arial" w:hAnsi="Arial"/>
          <w:sz w:val="20"/>
          <w:szCs w:val="20"/>
        </w:rPr>
        <w:t xml:space="preserve"> numa área de aproximadamente 4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nde foram preparados dois viveiros medindo 20x11x1,5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(viveiro 1) e 20x10x1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(viveiro 2), </w:t>
      </w:r>
      <w:r>
        <w:rPr>
          <w:rFonts w:cs="Arial" w:ascii="Arial" w:hAnsi="Arial"/>
          <w:sz w:val="20"/>
          <w:szCs w:val="20"/>
        </w:rPr>
        <w:t xml:space="preserve">com a participação das comunidades de pescadores e agricultores dos </w:t>
      </w:r>
      <w:r>
        <w:rPr>
          <w:rFonts w:cs="Arial" w:ascii="Arial" w:hAnsi="Arial"/>
          <w:color w:val="000000"/>
          <w:sz w:val="20"/>
          <w:szCs w:val="20"/>
        </w:rPr>
        <w:t xml:space="preserve">assentamentos de Estiva de Geraldo e  </w:t>
      </w:r>
      <w:r>
        <w:rPr>
          <w:rFonts w:cs="Arial" w:ascii="Arial" w:hAnsi="Arial"/>
          <w:sz w:val="20"/>
          <w:szCs w:val="20"/>
        </w:rPr>
        <w:t xml:space="preserve">Oiteiro, bem como de Fagundes e da Praia de Lucena, </w:t>
      </w:r>
      <w:r>
        <w:rPr>
          <w:rFonts w:cs="Arial" w:ascii="Arial" w:hAnsi="Arial"/>
          <w:color w:val="000000"/>
          <w:sz w:val="20"/>
          <w:szCs w:val="20"/>
        </w:rPr>
        <w:t>do município de Lucena, PB.</w:t>
      </w:r>
      <w:r>
        <w:rPr>
          <w:rFonts w:cs="Arial" w:ascii="Arial" w:hAnsi="Arial"/>
          <w:sz w:val="20"/>
          <w:szCs w:val="20"/>
        </w:rPr>
        <w:t xml:space="preserve"> O Assentamento Estiva do Geraldo (local onde estão localizados os viveiros) está distante 34 km da capital do estado, e a 7 km do município de Lucena, 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á localizado entre os municípios de Lucena-PB, Zona da Mata paraibana, fazendo limite ao Norte com o Rio Miriri, ao Sul a Destilaria Miriri, ao Leste a Usina Japungú e a Oeste com a destilaria Miriri. </w:t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62305</wp:posOffset>
                </wp:positionV>
                <wp:extent cx="5172075" cy="3142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3142440"/>
                          <a:chOff x="0" y="0"/>
                          <a:chExt cx="5172120" cy="3142440"/>
                        </a:xfrm>
                      </wpg:grpSpPr>
                      <wps:wsp>
                        <wps:cNvSpPr txBox="1"/>
                        <wps:spPr>
                          <a:xfrm>
                            <a:off x="0" y="2561760"/>
                            <a:ext cx="51721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ura 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Localização da implantação dos viveiros para a piscicultura familiar, Assentamento de Estiva de Geraldo, município de Lucena, Paraíba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 Gabriela Marqu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40" y="0"/>
                            <a:ext cx="5030640" cy="260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52.15pt;width:407.25pt;height:247.45pt" coordorigin="354,1043" coordsize="8145,4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;top:5077;width:814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ura 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Localização da implantação dos viveiros para a piscicultura familiar, Assentamento de Estiva de Geraldo, município de Lucena, Paraíba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 Gabriela Marqu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;top:1043;width:7921;height:40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atores são capacitados para o manejo e o monitoramento do cultivo de peixes, a qual teve</w:t>
      </w:r>
      <w:r>
        <w:rPr>
          <w:rFonts w:cs="Arial" w:ascii="Arial" w:hAnsi="Arial"/>
          <w:color w:val="000000"/>
          <w:sz w:val="20"/>
          <w:szCs w:val="20"/>
        </w:rPr>
        <w:t xml:space="preserve"> início a partir do mês de julho com provável término para o mês de dezembro do corrente ano (Figura 1).</w:t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57"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ividades desenvolvidas durante a implantação da piscicultura familiar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º etap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paração e instalação dos viveir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6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 atores foram orientados através de aulas teóricas e audiovisuais, para a escavação, a calagem (utilizando a cal virgem) fertilização do solo (com esterco bovino), e após o abastecimento d’água, o monitoramento da produção do plâncton nos viveiros.</w:t>
      </w:r>
    </w:p>
    <w:p>
      <w:pPr>
        <w:pStyle w:val="Normal"/>
        <w:spacing w:lineRule="auto" w:line="360"/>
        <w:ind w:firstLine="6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º etapa:</w:t>
      </w:r>
      <w:r>
        <w:rPr>
          <w:rFonts w:cs="Arial" w:ascii="Arial" w:hAnsi="Arial"/>
          <w:color w:val="000000"/>
          <w:sz w:val="20"/>
          <w:szCs w:val="20"/>
        </w:rPr>
        <w:t xml:space="preserve"> Seleção das espécies de peixes cultiváveis </w:t>
      </w:r>
    </w:p>
    <w:p>
      <w:pPr>
        <w:pStyle w:val="Normal"/>
        <w:spacing w:lineRule="auto" w:line="360"/>
        <w:ind w:firstLine="6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eleção das espécies cultiváveis foi feita através de audiovisuais, onde os atores puderam conhecer sobre as diversas espécies de água doce de importância econômica, como também, o desempenho desses peixes.</w:t>
      </w:r>
      <w:r>
        <w:rPr>
          <w:rFonts w:cs="Arial" w:ascii="Arial" w:hAnsi="Arial"/>
          <w:sz w:val="20"/>
          <w:szCs w:val="20"/>
        </w:rPr>
        <w:t xml:space="preserve"> Com as espécies selecionadas, tilápia nilótica (</w:t>
      </w:r>
      <w:r>
        <w:rPr>
          <w:rFonts w:cs="Arial" w:ascii="Arial" w:hAnsi="Arial"/>
          <w:i/>
          <w:iCs/>
          <w:sz w:val="20"/>
          <w:szCs w:val="20"/>
        </w:rPr>
        <w:t>Oreochromis niloticus</w:t>
      </w:r>
      <w:r>
        <w:rPr>
          <w:rFonts w:cs="Arial" w:ascii="Arial" w:hAnsi="Arial"/>
          <w:sz w:val="20"/>
          <w:szCs w:val="20"/>
        </w:rPr>
        <w:t>), e a carpa comum (</w:t>
      </w:r>
      <w:r>
        <w:rPr>
          <w:rFonts w:cs="Arial" w:ascii="Arial" w:hAnsi="Arial"/>
          <w:i/>
          <w:sz w:val="20"/>
          <w:szCs w:val="20"/>
        </w:rPr>
        <w:t>Cyprinus carpio</w:t>
      </w:r>
      <w:r>
        <w:rPr>
          <w:rFonts w:cs="Arial" w:ascii="Arial" w:hAnsi="Arial"/>
          <w:sz w:val="20"/>
          <w:szCs w:val="20"/>
        </w:rPr>
        <w:t>), foram obtidas por doação da Estação de Piscicultura da EMPASA, Itaporanga/PB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Castagnolli (1992), as espécies, Tilapia nilótica e carpa comum, são peixes de importância econômica, podem ser exploradas em sistemas de policultivo, por apresentarem cadeia alimentar curta ou intermediária, dando resposta mais imediata produção, devido a sua melhor aceitação a uma dieta complementar. Salienta também Gurgel (1998) que, estas espécies são caracterizadas pela sua rusticidade, e possuem carne saborosa com aceitação em todo o mundo.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º etapa</w:t>
      </w:r>
      <w:r>
        <w:rPr>
          <w:rFonts w:cs="Arial" w:ascii="Arial" w:hAnsi="Arial"/>
          <w:color w:val="000000"/>
          <w:sz w:val="20"/>
          <w:szCs w:val="20"/>
        </w:rPr>
        <w:t>: Monitoramento do crescimento das espécies nos viveiros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rescimento dos peixes é monitorado quinzenalmente, de uma amostra de 5% do total dos indivíduos presentes nos viveiros, onde é</w:t>
      </w:r>
      <w:r>
        <w:rPr>
          <w:rFonts w:cs="Arial" w:ascii="Arial" w:hAnsi="Arial"/>
          <w:sz w:val="20"/>
          <w:szCs w:val="20"/>
        </w:rPr>
        <w:t xml:space="preserve"> determinado o comprimento padrão (cm), com auxílio de um paquímetro/ictiômetro e peso total individual (g), que, assim como a biomassa, é determinado em balança eletrônica digital, com precisão de 0,01 g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 os</w:t>
      </w:r>
      <w:r>
        <w:rPr>
          <w:rFonts w:cs="Arial" w:ascii="Arial" w:hAnsi="Arial"/>
          <w:sz w:val="20"/>
          <w:szCs w:val="20"/>
        </w:rPr>
        <w:t xml:space="preserve"> dados obtidos, os atores determinam o peso médio (g) dos peixes nos viveiros, bem como, a biomassa final líquida (BFL) que é obtida a partir da relação entre biomassa final e biomassa inicial, a qual se utiliza para a correção na quantidade de ração (alimentação) administrada em cada viveiro</w:t>
      </w:r>
      <w:r>
        <w:rPr>
          <w:rFonts w:cs="Arial" w:ascii="Arial" w:hAnsi="Arial"/>
          <w:color w:val="000000"/>
          <w:sz w:val="20"/>
          <w:szCs w:val="20"/>
        </w:rPr>
        <w:t xml:space="preserve"> (SOUZA, 2001). </w:t>
      </w:r>
    </w:p>
    <w:p>
      <w:pPr>
        <w:pStyle w:val="Normal"/>
        <w:spacing w:lineRule="auto" w:line="360"/>
        <w:ind w:firstLine="65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º etapa: </w:t>
      </w:r>
      <w:r>
        <w:rPr>
          <w:rFonts w:cs="Arial" w:ascii="Arial" w:hAnsi="Arial"/>
          <w:sz w:val="20"/>
          <w:szCs w:val="20"/>
        </w:rPr>
        <w:t>Alimentação dos peixes nos viveiros</w:t>
      </w:r>
    </w:p>
    <w:p>
      <w:pPr>
        <w:pStyle w:val="Normal"/>
        <w:spacing w:lineRule="auto" w:line="360"/>
        <w:ind w:firstLine="6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alimentação dos peixes é administrada de forma diferenciada entre os viveiros 1 e 2, com o intuito de avaliar a viabilidade das rações no desempenho dos peixes. No viveiro 1, é aplicado a ração alternativa, formulada </w:t>
      </w:r>
      <w:r>
        <w:rPr>
          <w:rFonts w:cs="Arial" w:ascii="Arial" w:hAnsi="Arial"/>
          <w:color w:val="000000"/>
          <w:sz w:val="20"/>
          <w:szCs w:val="20"/>
        </w:rPr>
        <w:t>a base de resíduos de produtos hortifrutigranjeiros (Tabela 1), ingredientes de fácil acesso pelos atores e a baixo custo, como forma de  minimizar despesas com alimentação para os peixes, quanto a poluição deixada por esses resíduos no  meio ambiente. Enquanto que, no viveiro 2, os peixes são alimentados com ração comercial para onívoros do tipo NUTRIVA.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right="-136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bela 1. </w:t>
      </w:r>
      <w:r>
        <w:rPr>
          <w:rFonts w:cs="Arial" w:ascii="Arial" w:hAnsi="Arial"/>
          <w:sz w:val="20"/>
          <w:szCs w:val="20"/>
        </w:rPr>
        <w:t>Ingredientes e respectivos percentuais utilizados na elaboração das rações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/>
        <w:t>alternativas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2699"/>
        <w:gridCol w:w="2651"/>
      </w:tblGrid>
      <w:tr>
        <w:trPr>
          <w:trHeight w:val="272" w:hRule="atLeast"/>
          <w:cantSplit w:val="true"/>
        </w:trPr>
        <w:tc>
          <w:tcPr>
            <w:tcW w:w="33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DIENTES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NA RAÇÃO</w:t>
            </w:r>
          </w:p>
        </w:tc>
      </w:tr>
      <w:tr>
        <w:trPr>
          <w:trHeight w:val="283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ção 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ção 2</w:t>
            </w:r>
          </w:p>
        </w:tc>
      </w:tr>
      <w:tr>
        <w:trPr>
          <w:trHeight w:val="2159" w:hRule="atLeast"/>
          <w:cantSplit w:val="true"/>
        </w:trPr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redura de cev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s de hortifrutigranjeir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pa de mandioc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ue bovi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car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lo de coco</w:t>
            </w:r>
          </w:p>
          <w:p>
            <w:pPr>
              <w:pStyle w:val="Heading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ato bicálc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x vitamínico e mineral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360"/>
              <w:ind w:first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83" w:hRule="atLeast"/>
          <w:cantSplit w:val="true"/>
        </w:trPr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RESULTAD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ização e perfil socioeconômico e cultural dos atores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am mobilizados 20 atores, sendo na maioria representados por homens com idades   entre 30 e 55 anos, casados, apresentando grau de escolaridade, do Ensino Fundamental completo. De acordo com a Figura 2 (A e B), momento em que foram apresentados aos atores os objetivos, como também as atividades a serem desenvolvidas pelo projeto na comunidade. 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83185</wp:posOffset>
                </wp:positionV>
                <wp:extent cx="5607050" cy="2495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495520"/>
                          <a:chOff x="0" y="0"/>
                          <a:chExt cx="5607000" cy="2495520"/>
                        </a:xfrm>
                      </wpg:grpSpPr>
                      <wps:wsp>
                        <wps:cNvSpPr txBox="1"/>
                        <wps:spPr>
                          <a:xfrm>
                            <a:off x="0" y="2161080"/>
                            <a:ext cx="5098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Figura 2 (A, B). Mobilização dos atores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 Gabriela Mar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960" y="0"/>
                            <a:ext cx="5549400" cy="21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6.55pt;width:441.5pt;height:196.5pt" coordorigin="-166,131" coordsize="8830,3930">
                <v:shape id="shape_0" stroked="f" o:allowincell="f" style="position:absolute;left:-166;top:3534;width:802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Figura 2 (A, B). Mobilização dos atores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 Gabriela Mar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131;width:8738;height:33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ção e instalação dos viveiros no assentamento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Na preparação dos viveiros, foram envolvidos os 20 pescadores e agricultores das comunidades dos assentamentos de Estiva de Geraldo, Oiteiro, bem como, da Praia de Fagundes e de Lucena, município de Lucena, PB., durante um período de 3 meses, onde realizaram a escavação (Figura 3 A), a calagem com cal virgem (Figura 3 B) é de suma importante, pois tem a finalidade de eliminar as espécies de animais indesejáveis e ovos de parasitos presentes no solo. Após esses processos, foi feito a fertilização do solo dos viveiros, com esterco bovino (Figura 3 C), e após o abastecimento (Figura 4 A e B) promoveu o desenvolvimento da produção do alimento natural (plâncton) utilizado na alimentação dos peixes nos primeiros 30 dias do inicio do cultivo. 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5565</wp:posOffset>
                </wp:positionV>
                <wp:extent cx="5721350" cy="1915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1915920"/>
                          <a:chOff x="0" y="0"/>
                          <a:chExt cx="5721480" cy="1915920"/>
                        </a:xfrm>
                      </wpg:grpSpPr>
                      <wps:wsp>
                        <wps:cNvSpPr txBox="1"/>
                        <wps:spPr>
                          <a:xfrm>
                            <a:off x="0" y="1421640"/>
                            <a:ext cx="5720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ura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. Preparação dos viveiros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Escavação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B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Calagem (cal virgem)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C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Fertilização dos viveiros (esterco bovino)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nt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Aline Silva Sou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572076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.95pt;width:450.5pt;height:150.85pt" coordorigin="9,119" coordsize="9010,3017">
                <v:shape id="shape_0" fillcolor="white" stroked="f" o:allowincell="f" style="position:absolute;left:9;top:2358;width:900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ura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. Preparação dos viveiros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A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Escavação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B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Calagem (cal virgem)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C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Fertilização dos viveiros (esterco bovino)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nt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Aline Silva Sou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;top:119;width:9008;height:21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161915" cy="2035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2035080"/>
                          <a:chOff x="0" y="0"/>
                          <a:chExt cx="5162040" cy="2035080"/>
                        </a:xfrm>
                      </wpg:grpSpPr>
                      <wps:wsp>
                        <wps:cNvSpPr txBox="1"/>
                        <wps:spPr>
                          <a:xfrm>
                            <a:off x="0" y="1809000"/>
                            <a:ext cx="4713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ura 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Viveiros abastecidos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Viveiro 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B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Viveiro 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: Jane Torel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5161320" cy="180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06.45pt;height:160.25pt" coordorigin="180,-360" coordsize="8129,3205">
                <v:shape id="shape_0" stroked="f" o:allowincell="f" style="position:absolute;left:180;top:2489;width:742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ura 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Viveiros abastecidos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A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Viveiro 1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B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Viveiro 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: Jane Torell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-360;width:8127;height:28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ixamento dos viveiro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</wp:posOffset>
                </wp:positionH>
                <wp:positionV relativeFrom="paragraph">
                  <wp:posOffset>1148715</wp:posOffset>
                </wp:positionV>
                <wp:extent cx="5132070" cy="1999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1999440"/>
                          <a:chOff x="0" y="0"/>
                          <a:chExt cx="5132160" cy="1999440"/>
                        </a:xfrm>
                      </wpg:grpSpPr>
                      <wps:wsp>
                        <wps:cNvSpPr txBox="1"/>
                        <wps:spPr>
                          <a:xfrm>
                            <a:off x="0" y="1421640"/>
                            <a:ext cx="513144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ura 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Espécies selecionadas pelos atores para a piscicultura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Tilapia nilótica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. nilotic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)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B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carpa comum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. carp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), cultivadas em viveiros no assentamento de Estiva de Geraldo, Lucena Paraíba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 Fishbase,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480" y="0"/>
                            <a:ext cx="508968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90.45pt;width:404.1pt;height:157.45pt" coordorigin="373,1809" coordsize="8082,3149">
                <v:shape id="shape_0" stroked="f" o:allowincell="f" style="position:absolute;left:373;top:4048;width:8080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ura 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Espécies selecionadas pelos atores para a piscicultura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A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Tilapia nilótica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. niloticu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)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B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carpa comum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. carp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), cultivadas em viveiros no assentamento de Estiva de Geraldo, Lucena Paraíba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 Fishbase, 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809;width:8014;height:21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O peixamento dos viveiros foi realizado a partir do mês de julho do corrente ano, num total de 709 e 660 indivíduos nos viveiros 1 e 2, com as espécies selecionadas, tilápia nilótica (</w:t>
      </w:r>
      <w:r>
        <w:rPr>
          <w:rFonts w:cs="Arial" w:ascii="Arial" w:hAnsi="Arial"/>
          <w:i/>
          <w:iCs/>
          <w:sz w:val="20"/>
          <w:szCs w:val="20"/>
        </w:rPr>
        <w:t>Oreochromis niloticus</w:t>
      </w:r>
      <w:r>
        <w:rPr>
          <w:rFonts w:cs="Arial" w:ascii="Arial" w:hAnsi="Arial"/>
          <w:sz w:val="20"/>
          <w:szCs w:val="20"/>
        </w:rPr>
        <w:t>), e a carpa comum (</w:t>
      </w:r>
      <w:r>
        <w:rPr>
          <w:rFonts w:cs="Arial" w:ascii="Arial" w:hAnsi="Arial"/>
          <w:i/>
          <w:sz w:val="20"/>
          <w:szCs w:val="20"/>
        </w:rPr>
        <w:t>Cyprinus carpio</w:t>
      </w:r>
      <w:r>
        <w:rPr>
          <w:rFonts w:cs="Arial" w:ascii="Arial" w:hAnsi="Arial"/>
          <w:sz w:val="20"/>
          <w:szCs w:val="20"/>
        </w:rPr>
        <w:t xml:space="preserve">) com comprimentos e pesos médios, nos viveiros 1 e 2, indivíduos iniciando com 3,1 cm e 0,65g e 3,1 cm e 0,81 g, respectivamente (Figura 5 A e B)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scimento dos peixes nos viveiro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acordo com a figura 6, observou-se que nos viveiros 1 e 2, o crescimento dos peixes foram muito semelhantes após os 30 dias do cultivo recebendo alimentos naturais (Plâncton).  Entretanto, com o inicio da administração da alimentação artificial, aos 45 dias do cultivo no viveiro 1, os peixes apresentaram pesos médios inferiores (8,4 g) que os do viveiro 2 (12,2 g) possivelmente esteja relacionado com adaptação dos peixes a ração alternativ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os 60 e 75 dias de cultivo, os peixes alimentados com ração alternativa, ou seja, do viveiro 1, começaram reagir, apresentando um crescimento melhor, através do peso médio, (12,3 g e 26,6 g ), que os peixes do viveiro 2, alimentados com ração comercial (10,9 g e 24,85 g). Resultados semelhantes ocorreram com o estudo realizado em tanques de alvenaria utilizando ração alternativa para as mesmas espécies testadas no presente trabalho (SOUZA, 2001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914900" cy="2980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980080"/>
                          <a:chOff x="0" y="0"/>
                          <a:chExt cx="4915080" cy="2980080"/>
                        </a:xfrm>
                      </wpg:grpSpPr>
                      <pic:pic xmlns:pic="http://schemas.openxmlformats.org/drawingml/2006/picture">
                        <pic:nvPicPr>
                          <pic:cNvPr id="5" name="Gráfico 3" descr=""/>
                          <pic:cNvPicPr/>
                        </pic:nvPicPr>
                        <pic:blipFill>
                          <a:blip r:embed="rId12"/>
                          <a:srcRect l="-17458" t="-4063" r="-3319" b="-5422"/>
                          <a:stretch/>
                        </pic:blipFill>
                        <pic:spPr>
                          <a:xfrm>
                            <a:off x="0" y="0"/>
                            <a:ext cx="480816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2800" y="2493720"/>
                            <a:ext cx="402192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ura 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Peso médio (g) dos peixes nos viveiros 1 e 2 instalados no assentamento de Estiva de Geraldo, município de Lucena, P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387pt;height:234.65pt" coordorigin="360,-540" coordsize="7740,4693">
                <v:shape id="shape_0" ID="Gráfico 3" stroked="f" o:allowincell="f" style="position:absolute;left:360;top:-540;width:7571;height:41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66;top:3387;width:6333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ura 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Peso médio (g) dos peixes nos viveiros 1 e 2 instalados no assentamento de Estiva de Geraldo, município de Lucena, P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massa final líquida dos viveir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97610</wp:posOffset>
                </wp:positionV>
                <wp:extent cx="4686300" cy="2753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53280"/>
                          <a:chOff x="0" y="0"/>
                          <a:chExt cx="4686480" cy="2753280"/>
                        </a:xfrm>
                      </wpg:grpSpPr>
                      <wps:wsp>
                        <wps:cNvSpPr txBox="1"/>
                        <wps:spPr>
                          <a:xfrm>
                            <a:off x="0" y="2266920"/>
                            <a:ext cx="462924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ura 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Biomassa final líquida após 75 dias de cultivo, nos viveiros 1 e 2 do assentamento de Estiva de Geraldo, Lucena, P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Chart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360" y="0"/>
                            <a:ext cx="4667760" cy="24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4.3pt;width:369pt;height:216.8pt" coordorigin="900,1886" coordsize="7380,4336">
                <v:shape id="shape_0" fillcolor="white" stroked="f" o:allowincell="f" style="position:absolute;left:900;top:5456;width:728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ura 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Biomassa final líquida após 75 dias de cultivo, nos viveiros 1 e 2 do assentamento de Estiva de Geraldo, Lucena, P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hart 1" stroked="f" o:allowincell="f" style="position:absolute;left:929;top:1886;width:7350;height:37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A biomassa final líquida ao final aos 75 dias de cultivo mostrou resultados diferentes entre os viveiros 1 e 2, com valores de 590 g e 460 g respectivamente (Figura 7). Resultados esperados como positivos para os peixes alimentados com a ração alternativa (base de resíduos de produtos hortifrutigranjeiros), minimizam os custos com a ração, reduzindo a poluição gerada por esses resíduos na natureza, bem como, proporcionando uma maior fonte de renda para os at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5. Conclusã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clui-se que, as atividades propostas pelo presente trabalho proporcionaram aos atores, o aprimoramento no conhecimento acerca das técnicas de piscicultura, tornando-os capacitados a aumentar suas opções de produção, com perspectivas de geração de renda para toda 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caps/>
          <w:sz w:val="20"/>
          <w:szCs w:val="20"/>
        </w:rPr>
        <w:t>Referencia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ADE, D. R. &amp; YASUI, G. S. O manejo da reprodução natural e artificial e sua importância na produção de peixes no Brasil. </w:t>
      </w:r>
      <w:r>
        <w:rPr>
          <w:rFonts w:cs="Arial" w:ascii="Arial" w:hAnsi="Arial"/>
          <w:b/>
          <w:i/>
          <w:iCs/>
          <w:sz w:val="20"/>
          <w:szCs w:val="20"/>
        </w:rPr>
        <w:t>Rev. Bras. Reprod. Animal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v. 27, n.2 p.166 - 172. 2003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CARNEIRO, M. H. A sustentabilidade das atividades de Aqüicultura e Pesca. (Conferências selecionadas da VI Reunião Anual do Instituto de Pesca). São Paulo, Governo do Estado de São Paulo, Secretaria de Agricultura e Abastecimento, Agência Paulista de Tecnologia dos Agronegócios. </w:t>
      </w:r>
      <w:r>
        <w:rPr>
          <w:rFonts w:cs="Arial" w:ascii="Arial" w:hAnsi="Arial"/>
          <w:b/>
          <w:sz w:val="20"/>
          <w:szCs w:val="20"/>
          <w:lang w:val="en-US"/>
        </w:rPr>
        <w:t>Série Relatório Técnico</w:t>
      </w:r>
      <w:r>
        <w:rPr>
          <w:rFonts w:cs="Arial" w:ascii="Arial" w:hAnsi="Arial"/>
          <w:sz w:val="20"/>
          <w:szCs w:val="20"/>
          <w:lang w:val="en-US"/>
        </w:rPr>
        <w:t xml:space="preserve">. 2000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Calibri" w:cs="Arial" w:ascii="Arial" w:hAnsi="Arial"/>
          <w:sz w:val="20"/>
          <w:szCs w:val="20"/>
          <w:lang w:val="fr-FR"/>
        </w:rPr>
        <w:t xml:space="preserve">FERNANDES, R. S. </w:t>
      </w:r>
      <w:r>
        <w:rPr>
          <w:rFonts w:eastAsia="Calibri" w:cs="Arial" w:ascii="Arial" w:hAnsi="Arial"/>
          <w:i/>
          <w:iCs/>
          <w:sz w:val="20"/>
          <w:szCs w:val="20"/>
          <w:lang w:val="fr-FR"/>
        </w:rPr>
        <w:t>et al</w:t>
      </w:r>
      <w:r>
        <w:rPr>
          <w:rFonts w:eastAsia="Calibri" w:cs="Arial" w:ascii="Arial" w:hAnsi="Arial"/>
          <w:sz w:val="20"/>
          <w:szCs w:val="20"/>
          <w:lang w:val="fr-FR"/>
        </w:rPr>
        <w:t xml:space="preserve">. </w:t>
      </w:r>
      <w:r>
        <w:rPr>
          <w:rFonts w:eastAsia="Calibri" w:cs="Arial" w:ascii="Arial" w:hAnsi="Arial"/>
          <w:b/>
          <w:iCs/>
          <w:sz w:val="20"/>
          <w:szCs w:val="20"/>
        </w:rPr>
        <w:t>Uso da percepção ambiental como instrumento de gestão em aplicações ligadas às áreas educacional, social e ambiental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>Vitória, 2003. Disponível em</w:t>
      </w:r>
      <w:r>
        <w:rPr>
          <w:rFonts w:eastAsia="Calibri" w:cs="Arial" w:ascii="Arial" w:hAnsi="Arial"/>
          <w:iCs/>
          <w:sz w:val="20"/>
          <w:szCs w:val="20"/>
        </w:rPr>
        <w:t xml:space="preserve"> &lt;http//</w:t>
      </w:r>
      <w:r>
        <w:rPr>
          <w:rFonts w:eastAsia="Calibri" w:cs="Arial" w:ascii="Arial" w:hAnsi="Arial"/>
          <w:sz w:val="20"/>
          <w:szCs w:val="20"/>
        </w:rPr>
        <w:t>www.redeceas.esalq.usp.br / Percepção_Ambiental.pdf&gt;  (acesso em 18/06/ 2008)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CASTAGNOLLI, N. </w:t>
      </w:r>
      <w:r>
        <w:rPr>
          <w:rFonts w:cs="Arial" w:ascii="Arial" w:hAnsi="Arial"/>
          <w:b/>
          <w:sz w:val="20"/>
          <w:szCs w:val="20"/>
        </w:rPr>
        <w:t>Criação de peixes de água doc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pt-PT"/>
        </w:rPr>
        <w:t xml:space="preserve">Jaboticabal, FUNEP, 189p. </w:t>
      </w:r>
      <w:r>
        <w:rPr>
          <w:rFonts w:cs="Arial" w:ascii="Arial" w:hAnsi="Arial"/>
          <w:sz w:val="20"/>
          <w:szCs w:val="20"/>
          <w:lang w:val="en-US"/>
        </w:rPr>
        <w:t>1992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FAO.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The State of World Fisheries and Aquiculture, </w:t>
      </w:r>
      <w:r>
        <w:rPr>
          <w:rFonts w:cs="Arial" w:ascii="Arial" w:hAnsi="Arial"/>
          <w:sz w:val="20"/>
          <w:szCs w:val="20"/>
          <w:lang w:val="en-US"/>
        </w:rPr>
        <w:t xml:space="preserve">Food and Agriculture Organization of the United Nations. </w:t>
      </w:r>
      <w:r>
        <w:rPr>
          <w:rFonts w:cs="Arial" w:ascii="Arial" w:hAnsi="Arial"/>
          <w:sz w:val="20"/>
          <w:szCs w:val="20"/>
        </w:rPr>
        <w:t>Rome, 1996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 w:before="120" w:after="0"/>
        <w:rPr>
          <w:rFonts w:ascii="Arial" w:hAnsi="Arial" w:cs="Arial"/>
          <w:b w:val="false"/>
          <w:b w:val="false"/>
          <w:bCs/>
          <w:sz w:val="20"/>
          <w:szCs w:val="20"/>
          <w:lang w:val="pt-PT"/>
        </w:rPr>
      </w:pPr>
      <w:r>
        <w:rPr>
          <w:rFonts w:cs="Arial" w:ascii="Arial" w:hAnsi="Arial"/>
          <w:b w:val="false"/>
          <w:bCs/>
          <w:sz w:val="20"/>
          <w:szCs w:val="20"/>
        </w:rPr>
        <w:t>GURGEL, J. J. S. Potencialidades do cultivo da tilápia no Brasi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In: CONGRESSO NORDESTINO DE PRODUÇÃO ANIMAL, 1, 199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PT"/>
        </w:rPr>
        <w:t>Anais...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  <w:lang w:val="pt-PT"/>
        </w:rPr>
        <w:t>Fortaleza. p. 345-352. 1998.</w:t>
      </w:r>
    </w:p>
    <w:p>
      <w:pPr>
        <w:pStyle w:val="Corpodetexto2"/>
        <w:spacing w:lineRule="auto" w:line="240" w:before="120" w:after="0"/>
        <w:rPr>
          <w:rFonts w:ascii="Arial" w:hAnsi="Arial" w:cs="Arial"/>
          <w:b w:val="false"/>
          <w:b w:val="false"/>
          <w:bCs/>
          <w:sz w:val="20"/>
          <w:szCs w:val="20"/>
          <w:lang w:val="pt-PT"/>
        </w:rPr>
      </w:pPr>
      <w:r>
        <w:rPr>
          <w:rFonts w:cs="Arial" w:ascii="Arial" w:hAnsi="Arial"/>
          <w:b w:val="false"/>
          <w:bCs/>
          <w:sz w:val="20"/>
          <w:szCs w:val="20"/>
          <w:lang w:val="pt-PT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VA, A. S. &amp; TORELLI, J. </w:t>
      </w:r>
      <w:r>
        <w:rPr>
          <w:rFonts w:cs="Arial" w:ascii="Arial" w:hAnsi="Arial"/>
          <w:b/>
          <w:sz w:val="20"/>
          <w:szCs w:val="20"/>
        </w:rPr>
        <w:t>Camuriando em Jaraguá: Capacitação de piscicultores da aldeia Potiguara de Jaraguá, Rio Tinto, Paraíba.</w:t>
      </w:r>
      <w:r>
        <w:rPr>
          <w:rFonts w:cs="Arial" w:ascii="Arial" w:hAnsi="Arial"/>
          <w:sz w:val="20"/>
          <w:szCs w:val="20"/>
        </w:rPr>
        <w:t xml:space="preserve"> Anais. Encontro de Extensão Universitária/PRAC/UFPB. 2007.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Pa2"/>
        <w:spacing w:lineRule="auto" w:line="240" w:before="120" w:after="0"/>
        <w:jc w:val="both"/>
        <w:rPr>
          <w:rFonts w:cs="Arial"/>
          <w:sz w:val="20"/>
          <w:szCs w:val="20"/>
        </w:rPr>
      </w:pPr>
      <w:r>
        <w:rPr>
          <w:rStyle w:val="A1"/>
          <w:sz w:val="20"/>
          <w:szCs w:val="20"/>
        </w:rPr>
        <w:t xml:space="preserve">SERAFIM, C. F. S &amp; </w:t>
      </w:r>
      <w:r>
        <w:rPr>
          <w:rStyle w:val="A1"/>
          <w:caps/>
          <w:sz w:val="20"/>
          <w:szCs w:val="20"/>
        </w:rPr>
        <w:t>Chaves</w:t>
      </w:r>
      <w:r>
        <w:rPr>
          <w:rStyle w:val="A1"/>
          <w:sz w:val="20"/>
          <w:szCs w:val="20"/>
        </w:rPr>
        <w:t xml:space="preserve">, P. T. O mar no espaço geográfico brasileiro. Brasília: Ministério da Educação, Secretaria de Educação Básica, v. 8, 304 p.2005. 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UZA, J.E.R.T. </w:t>
      </w:r>
      <w:r>
        <w:rPr>
          <w:rFonts w:cs="Arial" w:ascii="Arial" w:hAnsi="Arial"/>
          <w:b/>
          <w:sz w:val="20"/>
          <w:szCs w:val="20"/>
        </w:rPr>
        <w:t>Uso de resíduos agro-industriais na alimentação de peixes criados em policultivo</w:t>
      </w:r>
      <w:r>
        <w:rPr>
          <w:rFonts w:cs="Arial" w:ascii="Arial" w:hAnsi="Arial"/>
          <w:sz w:val="20"/>
          <w:szCs w:val="20"/>
        </w:rPr>
        <w:t>. Dissertação. Mestrado em Zootecnia/CCA/UFPB.</w:t>
      </w:r>
      <w:r>
        <w:rPr>
          <w:rFonts w:cs="Arial" w:ascii="Arial" w:hAnsi="Arial"/>
          <w:color w:val="000000"/>
          <w:sz w:val="20"/>
          <w:szCs w:val="20"/>
        </w:rPr>
        <w:t xml:space="preserve"> 2001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>: http//www.fishbase.org&gt; Acesso 20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ADECIMENT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s pescadores artesanais e agricultores envolvidos no trabalho, pela atenção e interesse demonstrados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DSE/CCEN pelo apoio logístico durante a execução do trabal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feitura Municipal de Lucena, pela concessão do espaço físico, material de consumo e equipamen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EMPASA/PB pela atenção prestada na doação dos alevinos, bem como a AMBEV Companhia de Bebidas, pela doação do resíduo “pó de malte”, como um dos ingredientes da ração alternativa.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vertAlign w:val="superscript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b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1">
    <w:name w:val="A1"/>
    <w:qFormat/>
    <w:rPr>
      <w:rFonts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  <w:sz w:val="20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2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0:00Z</dcterms:created>
  <dc:creator>PIAUZINHA</dc:creator>
  <dc:description/>
  <cp:keywords/>
  <dc:language>en-US</dc:language>
  <cp:lastModifiedBy>Jessica</cp:lastModifiedBy>
  <dcterms:modified xsi:type="dcterms:W3CDTF">2010-11-09T11:39:00Z</dcterms:modified>
  <cp:revision>4</cp:revision>
  <dc:subject/>
  <dc:title>1</dc:title>
</cp:coreProperties>
</file>