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CTDAUPEX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ELABORAÇÃO DO CONHECIMENTO SOBRE EFICIÊNCIA ENERGÉTICA E MEIO AMBIENTE PARA A DIVULGAÇÃO EM ESCOLAS DA REDE PÚBLIC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ila Coelho Silv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Solange Maria Leder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Flávia Guimarães Marroquim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ecnologia / Departamento de Arquitetura e Urbanismo/PROBE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om a atual crise energética, um dos grandes desafios é a redução no consumo de energia, o aproveitamento dos recursos naturais e a preservação do meio ambiente. Tendo como foco tais variáveis, a proposta desse projeto reside na divulgação de estratégias e de conhecimento sobre o meio edificado que possa promover a sustentabilidade, contribuindo assim, na redução do impacto das edificações sobre o meio ambiente e no consumo de energia. Este projeto consiste na reelaboração desse conhecimento com objetivo de torná-lo atraente, acessível e de fácil assimilação às crianças da rede pública de ensino fundamental, promovendo assim a democratização de um saber que, embora amplamente discutido, ainda não está sendo praticado. Com o planejamento e criação das atividades lúdicas foi possível conciliar atividade lúdica com conhecimento. A atividade promove também o envolvimento de estudantes universitários com a realidade de comunidades carente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iciência energética, meio ambiente, desenvolvimento sustentáve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senvolvimento sustentável é um tema de grande destaque atualmente e um dos desafios sem dúvida é a conscientização da necessidade de mudança dos padrões atuais de uso dos recursos naturais. A redução da intensidade de consumo energético é hoje a maneira mais eficaz de lutar contra a poluição, de preservar o meio ambiente e de evitar a destruição do patrimônio natural (Eletrobrás/Procel, 2002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nto, é indispensável o conhecimento sobre estratégias de aproveitamento dos recursos naturais, com a finalidade de aperfeiçoar o uso da energia, reduzir o impacto sobre o meio ambiente e oferecer conforto ao usuário (ROAF et al., 2006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conomia no setor residencial pode acontecer na escolha dos equipamentos e soluções arquitetônicas, mas principalmente no uso; porém, a falta de informação é apontada como um dos principais empecilhos (GELLER, 1999). Os usuários representam um papel fundamental nas mudanças necessárias à alteração do quadro atual. Em se tratando de comunidades carentes e público infanto-juvenil, invariavelmente, o conhecimento deve ser reelaborado e produzido de uma forma acessível e atraente. Mecanismos de motivação devem ser propostos, já que o interesse deve ser despertado para que a absorção da informação ocor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1884680</wp:posOffset>
                </wp:positionV>
                <wp:extent cx="5555615" cy="28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>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color w:val="80808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 xml:space="preserve">(1)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Bolsista,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 xml:space="preserve">(2)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Voluntário/colaborador,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 xml:space="preserve">(3)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Orientador/Coordenador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 xml:space="preserve">, (4)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Prof. colaborador,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 xml:space="preserve">(5)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Técnico colaborado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22.25pt;mso-wrap-distance-left:9.05pt;mso-wrap-distance-right:9.05pt;mso-wrap-distance-top:0pt;mso-wrap-distance-bottom:0pt;margin-top:148.4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>___________________________________________________________________________________________________________________________________________</w:t>
                      </w:r>
                      <w:r>
                        <w:rPr>
                          <w:color w:val="80808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 xml:space="preserve">(1)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Bolsista, </w:t>
                      </w: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 xml:space="preserve">(2)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Voluntário/colaborador, </w:t>
                      </w: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 xml:space="preserve">(3)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Orientador/Coordenador</w:t>
                      </w: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 xml:space="preserve">, (4)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Prof. colaborador, </w:t>
                      </w: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 xml:space="preserve">(5)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Técnico colaborad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calizando nos aspectos relatados acima, a proposta desse projeto reside na divulgação de estratégias e de conhecimento sobre o meio edificado que possam promover a sustentabilidade, contribuindo, assim, na redução do impacto das edificações sobre o meio ambiente e no consumo de energi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Esse trabalho conta ainda com a participação da ENERGISA Paraíba Distribuidora de Energia S.A. e com a colaboração do EMAU – Escritório Modelo do curso de Arquitetura e Urbanismo da UFPB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rabalho foi desenvolvido com a colaboração de estudantes do curso de Arquitetura e Urbanismo, integrantes do Escritório Modelo. Reuniões foram realizadas para o desenvolvimento e criação dos jogos e atividades a serem desenvolvidas com o público alvo. A aplicação da atividade de extensão será em escolas de ensino fundamental da rede pública, através de oficinas previstas para o mês de novembro de 2009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s reuniões e discussões no grupo possibilitaram o desenvolvimento, projeto e construção das ferramentas didáticas. A figura 1 ilustra uma das reuniões, onde foram construídos alguns elementos que compõem um dos exercícios a serem aplicados.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temas a serem reelaborados foram selecionados, transformados em linguagem simplificada e ilustrados através de imagens. Três exercícios foram desenvolvidos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inhos com dados – sobre o tema energia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go da memória – sobre o tema uso consciente da energ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cção de maquete – sobre o tema adequação da arquitetura ao clima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99030" cy="1798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a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04110" cy="1802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b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Figura 01</w:t>
      </w:r>
      <w:r>
        <w:rPr>
          <w:rFonts w:cs="Arial" w:ascii="Arial" w:hAnsi="Arial"/>
          <w:sz w:val="16"/>
          <w:szCs w:val="16"/>
        </w:rPr>
        <w:t xml:space="preserve"> – Construção da estrutura do dado, parte integrante do exercício caminho com dados (a e b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Resultados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s resultados obtidos até o presente momento consistem na definição e detalhamento dos exercícios que compõem a atividade a ser realizada com esse projeto de extensão. A seguir será apresentado um detalhamento das atividades que serão aplicadas em escolas públicas de ensino fundamental. As atividades se dividem nos seguintes exercícios didático-lúdicos: caminho com dados, jogo da memória e maquete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exercício do caminho com dados aborda conceitos sobre a energia, com objetivo de esclarecer o que é energia, fontes primárias de energia, fontes mais utilizadas, etc, destacando a relação das diversas fontes de energia com o meio natural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ste em um tabuleiro com o caminho dos dados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 apresenta o diferencial de ser em escala real, possibilitando a participação de grupos maiores. Após contato com a escola onde será aplicado o exercício, ficou determinado que este será aplicado na sala de aula, o que determinou a dimensão do caminho. As salas visitadas são de aproximadamente 6x6 metros; o caminho será disposto nas laterais da sala, tendo ao centro a prisão, um dos elementos da brincadeira (ver Figura 02). O caminho contém 25 casas, que consistem em peças de 50x50 cm de papelão, 11</w:t>
      </w:r>
      <w:r>
        <w:rPr>
          <w:rFonts w:cs="Arial" w:ascii="Arial" w:hAnsi="Arial"/>
          <w:color w:val="9933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as são especiais e recebem tratamento diferenciado: 7 possuem informações e 4 indicam a prisã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  <w:drawing>
          <wp:inline distT="0" distB="0" distL="0" distR="0">
            <wp:extent cx="4211320" cy="4214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Figura 02</w:t>
      </w:r>
      <w:r>
        <w:rPr>
          <w:rFonts w:cs="Arial" w:ascii="Arial" w:hAnsi="Arial"/>
          <w:sz w:val="16"/>
          <w:szCs w:val="16"/>
        </w:rPr>
        <w:t xml:space="preserve"> – Planta baixa da sala de aula com a distribuição das casas do exercício Caminho com dado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urma será dividida em dois grupos e cada grupo receberá um calunga, boneco confeccionado com bolas de isopor e palitos de churrasco medindo 80 cm de altura (Figura 03), que percorrerá o caminho. O calunga será o representante de cada equipe. 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/>
        <w:drawing>
          <wp:inline distT="0" distB="0" distL="0" distR="0">
            <wp:extent cx="2746375" cy="3661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gura 03</w:t>
      </w:r>
      <w:r>
        <w:rPr>
          <w:rFonts w:cs="Arial" w:ascii="Arial" w:hAnsi="Arial"/>
          <w:sz w:val="16"/>
          <w:szCs w:val="16"/>
        </w:rPr>
        <w:t xml:space="preserve"> – O calunga do caminho com dado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7 casas com informações foram denominadas de: casa da energia, casa das primeiras fontes, casa do vento, casa da água, casa do sol, casa dos combustíveis e casa do meio ambiente,</w:t>
      </w:r>
      <w:r>
        <w:rPr>
          <w:rFonts w:cs="Arial" w:ascii="Arial" w:hAnsi="Arial"/>
          <w:color w:val="9933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trazem informações sobre as suas respectivas denominações. A figura 04 apresenta a casa da energia e a figura 06 ilustra uma das fichas que compõem o exercício, lembrando que as fichas contêm ilustrações e pequeno texto serão fixadas na parede ao lado do caminho.  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13100" cy="2407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Figura 04</w:t>
      </w:r>
      <w:r>
        <w:rPr>
          <w:rFonts w:cs="Arial" w:ascii="Arial" w:hAnsi="Arial"/>
          <w:sz w:val="16"/>
          <w:szCs w:val="16"/>
        </w:rPr>
        <w:t xml:space="preserve"> – Uma das casas especiais do caminho com dados.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39365" cy="35502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Figura 05</w:t>
      </w:r>
      <w:r>
        <w:rPr>
          <w:rFonts w:cs="Arial" w:ascii="Arial" w:hAnsi="Arial"/>
          <w:sz w:val="16"/>
          <w:szCs w:val="16"/>
        </w:rPr>
        <w:t xml:space="preserve"> – Ficha com informações que compõe o caminho com dados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casas da prisão serão representadas pelo Zé da Luz, personagem utilizado pela ENERGISA para divulgação para o público infantil do uso consciente da energia elétrica. O personagem estará vestido com trajes de policial. Quando a equipe parar na casa da prisão, toda a equipe vai para a prisão, que consiste em um elemento figurativo confeccionado com garrafas pet e tnt (Figura 06). Para sair da prisão a equipe terá que responder a uma pergunta que aborda as informações contidas no exercício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2803525" cy="2100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Figura 06</w:t>
      </w:r>
      <w:r>
        <w:rPr>
          <w:rFonts w:cs="Arial" w:ascii="Arial" w:hAnsi="Arial"/>
          <w:sz w:val="16"/>
          <w:szCs w:val="16"/>
        </w:rPr>
        <w:t xml:space="preserve"> – Processo de montagem da pris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xercício do jogo da memória aborda o uso consciente da energia e consiste em 32 cartas com a dimensão A3 (297x420 mm), tamanho que possibilita a participação do grupo. As cartas trazem imagens em conjunto com recomendações para o uso consciente da energia, bem como dicas alertando o perigo que a energia elétrica possui (ver Figura 07). O jogo será organizado como o jogo de batalha naval (cartas organizadas por letras e números), e todas as equipes jogarão o mesmo jogo, vencendo quem obter o maior número de acert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560320</wp:posOffset>
                </wp:positionV>
                <wp:extent cx="33147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ig. 08 e 0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Duas das cartas utilizadas no jogo da memória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201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ig. 08 e 09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Duas das cartas utilizadas no jogo da memóri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999615" cy="2768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Figura 07</w:t>
      </w:r>
      <w:r>
        <w:rPr>
          <w:rFonts w:cs="Arial" w:ascii="Arial" w:hAnsi="Arial"/>
          <w:sz w:val="16"/>
          <w:szCs w:val="16"/>
        </w:rPr>
        <w:t xml:space="preserve"> – Carta integrante do exercício jogo da memór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xercício com a maquete é sobre a adequação da arquitetura ao clima e tem como objetivo exemplificar soluções que podem ser adotadas nas edificações para o aumento do conforto e redução do consumo da energia. Inicialmente será apresentado aos alunos uma maquete que ilustra uma solução arquitetônica que gera um espaço interno desconfortável. Essa maquete ilustrativa possui telhado e paredes escuras e as aberturas estão fechadas (ver figura 08). Exemplificando uma edificação com muita absorção solar, sem sombreamento e ventilação natural. Esta maquete será exposta ao sol por alguns minutos, e então, através da “porta” desta, a criança colocará a mão dentro deste protótipo, percebendo que sua temperatura aumentou quando exposta ao sol. O objetivo desse experimento é que a criança perceba que certos elementos e cores da  edificação tem relação direta com o conforto térm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15870" cy="18757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)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72055" cy="18649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(b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Figura 08</w:t>
      </w:r>
      <w:r>
        <w:rPr>
          <w:rFonts w:cs="Arial" w:ascii="Arial" w:hAnsi="Arial"/>
          <w:sz w:val="16"/>
          <w:szCs w:val="16"/>
        </w:rPr>
        <w:t xml:space="preserve"> – Exercício com maquete, vista interior e exterior (a e b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esta etapa será reforçada a idéia do que se deve ter e/ou executar em uma edificação para que esta seja confortável termicamente, através de um painel, dividido em duas partes: ações positivas e ações negativas. Cada criança receberá uma ficha que conterá informações positivas como: aberturas para ventilação, cores claras, varanda, uso da luz natural, sombras, vegetação nos arredores, assim como informações negativas como: uso de muito vidro, aberturas pequenas e sem ventilação, cores escuras, uso da luz artificial durante o dia, uso em excesso do ar-condicionado, etc. As fichas serão fixadas no painel, de acordo com o que a criança absorveu nos exercícios anteriores e na experiência com a maquete exposta ao sol. Todas as etapas serão acompanhadas, buscando sempre reforçar e relembrar os conceitos e conhecimentos já trabalhad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izando o exercício os alunos terão a tarefa de construir uma maquete e através dessa atividade terão a oportunidade de colocar em prática o conhecimento adquirido. Equipes de 4 a 5 alunos serão organizadas para a confecção de uma maquete para cada equipe. As maquetes terão como base uma caixa de sapato e o mobiliário e outros elementos a serem inseridos serão de sucata ou material reciclado. Cada equipe apresentará sua maquete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As atividades relatadas se desenvolvem como uma gincana, em que as turmas iriam se dividir em duas equipes, acumulando pontos no decorrer dos jogos, até a etapa final, onde ganharia a equipe que obtivesse mais pontos. A faixa etária a ser trabalhada é de 8 a 10 anos (2º e 3º ano do ensino fundamental), e o número de crianças de cada equipe será determinado pela quantidade de alunos da turma, cerca de 8 a 10 alunos por equipe. Todos os participantes receberão no final um kit voltado para o público infantil e fornecido pela ENERGISA, que consiste em uma revista em quadrinhos para ler e colorir, caneta, porta-lápis e folhetos ilustrativos sobre o uso consciente da energia e preservação do meio ambiente.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scola contatada para a realização dessa atividade é a Escola Estadual de Ensino Fundamental e Médio Professora Maria Jacy da Costa, localizada na Rua Dráuzio Ferrer, no bairro de Mangabeira II. Uma visita foi realizada e após reunião com a diretora algumas decisões sobre realização da atividade foram definidas. A previsão é de que o evento aconteça em novembro desse ano. O exercício pretende ainda ser aplicado em outras escol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dução no consumo de energia, o aproveitamento dos recursos naturais e a preservação do meio ambiente é uma tarefa a ser desenvolvida por todos e não há limite de idade para a conscientização dessa necessidade. A proposta desse projeto reside na divulgação do conhecimento sobre o uso da energia e do meio ambiente para a promoção da  sustentabilidade, tendo como diferencial a reelaboração desse conhecimento com objetivo de torná-lo atraente, acessível e de fácil assimilação à crianças da rede pública de ensino fundamental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 o planejamento e criação das atividades lúdicas foi possível conciliar atividade lúdica com conhecimento. A atividade promove também o envolvimento de estudantes universitários com a importância do conhecimento sobre o uso consciente da energia e a preservação do meio ambiente, assim como o contato com a realidade de escolas de ensino público localizadas em comunidades carente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IL. Constituição (1988). Constituição da República Federativa do Brasil. 29. ed. São Paulo Saraiva, 2002, p. 128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TROBRÁS/PROCEL. IBAM - Instituto de Administração Municipal. Manual de prédios eficientes em energia elétrica. Rio de Janeiro, RJ, 200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ÓRUM DE PRÓ-REITORES DE EXTENSÃO DAS UNIVERSIDADES PÚBLICAS BRASILEIRAS. Avaliação da Extensão Universitária. Documento de trabalho 2000/2001. Disponível em: &lt;http://ufmg.br/proex/renex/index.php&gt; Acesso em: 27 mar.2006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LLER, H.,S.: O uso eficiente da eletricidade: uma estratégia de desenvolvimento para o Brasil. Rio de Janeiro: INEE – Instituto Nacional de Eficiência Energética, 199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TZ, J. B. Ecotécnicas em Arquitetura: Como projetar nos Trópicos Úmidos do Brasil. São Paulo: Ed. Pioneira, 1998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BERTS, R.; DUTRA, L.; PEREIRA, F. O. R. Eficiência Energétina na arquitetura. São Paulo: PW Editores, 199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VERO, Roberto. Arquitetura e clima: Acondicionamento térmico natural. Porto Alegre: D. C. Luzzatto Editores, 1986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F, S.; FUENTES, M.; THOMAS, S. Ecohouse: a casa ambientalmente sustentável. Porto Alegre: Bookman, 2006.</w:t>
      </w:r>
    </w:p>
    <w:sectPr>
      <w:headerReference w:type="default" r:id="rId1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</w:rPr>
    </w:pPr>
    <w:r>
      <w:rPr>
        <w:rFonts w:cs="Arial" w:ascii="Arial" w:hAnsi="Arial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2:47:00Z</dcterms:created>
  <dc:creator>.</dc:creator>
  <dc:description/>
  <cp:keywords/>
  <dc:language>en-US</dc:language>
  <cp:lastModifiedBy>Jessica</cp:lastModifiedBy>
  <dcterms:modified xsi:type="dcterms:W3CDTF">2010-11-09T11:40:00Z</dcterms:modified>
  <cp:revision>6</cp:revision>
  <dc:subject/>
  <dc:title>REELABORAÇÃO DO CONHECIMENTO SOBRE EFICIÊNCIA ENERGÉTICA E MEIO AMBIENTE PARA A DIVULGAÇÃO EM ESCOLAS DA REDE PÚBLICA</dc:title>
</cp:coreProperties>
</file>