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COSPEX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IVIDADES DESENVOLVIDAS PELOS EXTENSIONISTAS DO PROJETO SAÚDE BUCAL NA COMUNIDADE – SaBuComu DA UFPB</w:t>
      </w:r>
    </w:p>
    <w:p>
      <w:pPr>
        <w:pStyle w:val="Normal"/>
        <w:jc w:val="center"/>
        <w:rPr>
          <w:rFonts w:ascii="Arial" w:hAnsi="Arial" w:cs="Arial"/>
          <w:sz w:val="20"/>
          <w:szCs w:val="20"/>
        </w:rPr>
      </w:pPr>
      <w:r>
        <w:rPr>
          <w:rFonts w:cs="Arial" w:ascii="Arial" w:hAnsi="Arial"/>
          <w:sz w:val="20"/>
          <w:szCs w:val="20"/>
        </w:rPr>
        <w:t>Fernanda Maria Rodrigues Nunes</w:t>
      </w:r>
      <w:r>
        <w:rPr>
          <w:rFonts w:cs="Arial" w:ascii="Arial" w:hAnsi="Arial"/>
          <w:b/>
          <w:sz w:val="20"/>
          <w:szCs w:val="20"/>
          <w:vertAlign w:val="superscript"/>
        </w:rPr>
        <w:t>(1)</w:t>
      </w:r>
      <w:r>
        <w:rPr>
          <w:rFonts w:cs="Arial" w:ascii="Arial" w:hAnsi="Arial"/>
          <w:sz w:val="20"/>
          <w:szCs w:val="20"/>
        </w:rPr>
        <w:t>; Ana Tatiana Gonzalez de Melo</w:t>
      </w:r>
      <w:r>
        <w:rPr>
          <w:rFonts w:cs="Arial" w:ascii="Arial" w:hAnsi="Arial"/>
          <w:b/>
          <w:sz w:val="20"/>
          <w:szCs w:val="20"/>
          <w:vertAlign w:val="superscript"/>
        </w:rPr>
        <w:t>(1)</w:t>
      </w:r>
      <w:r>
        <w:rPr>
          <w:rFonts w:cs="Arial" w:ascii="Arial" w:hAnsi="Arial"/>
          <w:sz w:val="20"/>
          <w:szCs w:val="20"/>
        </w:rPr>
        <w:t>; Wilton Wilney Nascimento Padilha</w:t>
      </w:r>
      <w:r>
        <w:rPr>
          <w:rFonts w:cs="Arial" w:ascii="Arial" w:hAnsi="Arial"/>
          <w:b/>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 Departamento de Clínica e Odontologia Social/ PROBEX</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ntrodução:</w:t>
      </w:r>
      <w:r>
        <w:rPr>
          <w:rFonts w:cs="Arial" w:ascii="Arial" w:hAnsi="Arial"/>
          <w:sz w:val="20"/>
          <w:szCs w:val="20"/>
        </w:rPr>
        <w:t xml:space="preserve"> O Projeto Saúde Bucal na Comunidade - SaBuComu - é uma extensão universitária desenvolvida na comunidade Timbó I da cidade de João Pessoa-PB. A comunidade é o foco de atuação do projeto, e é dela que extraímos os pontos críticos que devem ser estudados profundamente e na qual realizamos atividades preventivo-educativas. Consolidando-se como um dos veículos fundamentais para reorientação da formação profissional e do cuidado em saúde, e ainda comprometidos com os valores éticos, respeitando desde direitos e deveres acadêmicos à cultura popular, rumo à autonomia do estudante concomitante de uma comunidade e a uma prática mais popular de educação e interação com a sociedade. </w:t>
      </w:r>
      <w:r>
        <w:rPr>
          <w:rFonts w:cs="Arial" w:ascii="Arial" w:hAnsi="Arial"/>
          <w:b/>
          <w:sz w:val="20"/>
          <w:szCs w:val="20"/>
        </w:rPr>
        <w:t xml:space="preserve">Objetivos: </w:t>
      </w:r>
      <w:r>
        <w:rPr>
          <w:rFonts w:cs="Arial" w:ascii="Arial" w:hAnsi="Arial"/>
          <w:sz w:val="20"/>
          <w:szCs w:val="20"/>
        </w:rPr>
        <w:t xml:space="preserve">Tenho como objetivo do trabalho relatar as experiências vivenciadas no papel de bolsista deste projeto de extensão, destacando as ações desenvolvidas por todos os extensionistas. </w:t>
      </w:r>
      <w:r>
        <w:rPr>
          <w:rFonts w:cs="Arial" w:ascii="Arial" w:hAnsi="Arial"/>
          <w:b/>
          <w:sz w:val="20"/>
          <w:szCs w:val="20"/>
        </w:rPr>
        <w:t>Descrição da Metodologia:</w:t>
      </w:r>
      <w:r>
        <w:rPr>
          <w:rFonts w:cs="Arial" w:ascii="Arial" w:hAnsi="Arial"/>
          <w:sz w:val="20"/>
          <w:szCs w:val="20"/>
        </w:rPr>
        <w:t xml:space="preserve"> O projeto tem como abordagem metodológica a Educação Popular, Freireana, que se baseia na troca de saberes entre o educador e o educando. De forma horizontal, e respeitando a cultura e o modo de agir do próximo, reorientando e dando possibilidade das pessoas desenvolverem sua autonomia. Esta também acontece entre os próprios extensionistas, pois cada nova atividade serve de base para outra futura e ajuda assim no amadurecimento das idéias e na programação de uma próxima. Na busca da criação de vínculo com a comunidade, são realizadas semanalmente visitas domiciliares aos sábados, sendo nestas observadas as reais necessidades de atuação frente à USF, e identificando pontos que devem ser trabalhados no conjunto. A amplitude de atividades e ações que desenvolvemos proporciona um aprendizado multidisciplinar e humanizado, sobre o qual podemos levar para a vida profissional. Atividades em creche, escolas, grupo de idosos, de mulheres, gestantes, escovação supervisionada, campanhas, levantamentos epidemiológicos, terapia comunitária, de empreendedorismos; são ações que estou experenciando dentro do projeto. Além disso, a extensão oferece requisitos para o desenvolvimento de projetos científicos, relatos de experiências e pesquisa que podem ser desenvolvidas na própria comunidade. </w:t>
      </w:r>
      <w:r>
        <w:rPr>
          <w:rFonts w:cs="Arial" w:ascii="Arial" w:hAnsi="Arial"/>
          <w:b/>
          <w:sz w:val="20"/>
          <w:szCs w:val="20"/>
        </w:rPr>
        <w:t>Conclusão:</w:t>
      </w:r>
      <w:r>
        <w:rPr>
          <w:rFonts w:cs="Arial" w:ascii="Arial" w:hAnsi="Arial"/>
          <w:sz w:val="20"/>
          <w:szCs w:val="20"/>
        </w:rPr>
        <w:t xml:space="preserve"> Participar do projeto de extensão está sendo um aprendizado que me proporciona ampliações de conceitos à medida que trabalho com múltiplas situações. Posso perceber que o vínculo que adquirimos com as famílias nos dá suporte para o desenvolvimento das atividades preventivo-educativas, e que estas provocam impactos, refletidos em açõ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iCs/>
          <w:color w:val="000000"/>
          <w:sz w:val="20"/>
          <w:szCs w:val="20"/>
        </w:rPr>
      </w:pPr>
      <w:r>
        <w:rPr>
          <w:rFonts w:cs="Arial" w:ascii="Arial" w:hAnsi="Arial"/>
          <w:b/>
          <w:i/>
          <w:sz w:val="20"/>
          <w:szCs w:val="20"/>
        </w:rPr>
        <w:t>Palavras-chaves</w:t>
      </w:r>
      <w:r>
        <w:rPr>
          <w:rFonts w:cs="Arial" w:ascii="Arial" w:hAnsi="Arial"/>
          <w:i/>
          <w:sz w:val="20"/>
          <w:szCs w:val="20"/>
        </w:rPr>
        <w:t>:</w:t>
      </w:r>
      <w:r>
        <w:rPr>
          <w:rFonts w:cs="Arial" w:ascii="Arial" w:hAnsi="Arial"/>
          <w:sz w:val="20"/>
          <w:szCs w:val="20"/>
        </w:rPr>
        <w:t xml:space="preserve"> </w:t>
      </w:r>
      <w:r>
        <w:rPr>
          <w:rFonts w:cs="Arial" w:ascii="Arial" w:hAnsi="Arial"/>
          <w:bCs/>
          <w:color w:val="000000"/>
          <w:sz w:val="20"/>
          <w:szCs w:val="20"/>
        </w:rPr>
        <w:t>Educação em Saúde, autonomia pessoal</w:t>
      </w:r>
      <w:r>
        <w:rPr>
          <w:rFonts w:cs="Arial" w:ascii="Arial" w:hAnsi="Arial"/>
          <w:bCs/>
          <w:i/>
          <w:iCs/>
          <w:color w:val="000000"/>
          <w:sz w:val="20"/>
          <w:szCs w:val="20"/>
        </w:rPr>
        <w:t xml:space="preserve">, </w:t>
      </w:r>
      <w:r>
        <w:rPr>
          <w:rFonts w:cs="Arial" w:ascii="Arial" w:hAnsi="Arial"/>
          <w:bCs/>
          <w:iCs/>
          <w:color w:val="000000"/>
          <w:sz w:val="20"/>
          <w:szCs w:val="20"/>
        </w:rPr>
        <w:t>Saúde pública</w:t>
      </w:r>
    </w:p>
    <w:p>
      <w:pPr>
        <w:pStyle w:val="Normal"/>
        <w:spacing w:lineRule="auto" w:line="360"/>
        <w:jc w:val="both"/>
        <w:rPr>
          <w:rFonts w:ascii="Arial" w:hAnsi="Arial" w:cs="Arial"/>
          <w:bCs/>
          <w:iCs/>
          <w:color w:val="000000"/>
          <w:sz w:val="20"/>
          <w:szCs w:val="20"/>
        </w:rPr>
      </w:pPr>
      <w:r>
        <w:rPr>
          <w:rFonts w:cs="Arial" w:ascii="Arial" w:hAnsi="Arial"/>
          <w:b/>
          <w:bCs/>
          <w:iCs/>
          <w:color w:val="000000"/>
          <w:sz w:val="20"/>
          <w:szCs w:val="20"/>
        </w:rPr>
        <w:t>Introdução:</w:t>
      </w:r>
    </w:p>
    <w:p>
      <w:pPr>
        <w:pStyle w:val="Normal"/>
        <w:spacing w:lineRule="auto" w:line="360"/>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ab/>
        <w:t>O Projeto Saúde Bucal na Comunidade - SaBuComu - é uma extensão universitária desenvolvida na comunidade Timbó I da cidade de João Pessoa-PB. Baseia-se na Educação Popular em saúde com foco em trabalhos comunitários, no modo de transmissão horizontal do conhecimento e troca de saberes, o saber científico é aguçado ao saber popular.</w:t>
      </w:r>
    </w:p>
    <w:p>
      <w:pPr>
        <w:pStyle w:val="Normal"/>
        <w:spacing w:lineRule="auto" w:line="360"/>
        <w:jc w:val="both"/>
        <w:rPr>
          <w:rFonts w:ascii="Arial" w:hAnsi="Arial" w:cs="Arial"/>
          <w:sz w:val="20"/>
          <w:szCs w:val="20"/>
        </w:rPr>
      </w:pPr>
      <w:r>
        <w:rPr>
          <w:rFonts w:cs="Arial" w:ascii="Arial" w:hAnsi="Arial"/>
          <w:sz w:val="20"/>
          <w:szCs w:val="20"/>
        </w:rPr>
        <w:tab/>
        <w:t>Este projeto contribui para a formação do aluno através da vivência em comunidades, inserção dos alunos nos cenários de prática, trabalho em equipe multidisciplinar, abordando a saúde através de uma filosofia preventiva, educativa e com compromisso social, contribuindo para a humanização e sensibilização dos estudantes, que são requisitos indispensáveis nos novos currículos dos cursos de saúde.</w:t>
      </w:r>
    </w:p>
    <w:p>
      <w:pPr>
        <w:pStyle w:val="Normal"/>
        <w:spacing w:lineRule="auto" w:line="360"/>
        <w:jc w:val="both"/>
        <w:rPr>
          <w:rFonts w:ascii="Arial" w:hAnsi="Arial" w:cs="Arial"/>
          <w:sz w:val="20"/>
          <w:szCs w:val="20"/>
        </w:rPr>
      </w:pPr>
      <w:r>
        <w:rPr>
          <w:rFonts w:cs="Arial" w:ascii="Arial" w:hAnsi="Arial"/>
          <w:sz w:val="20"/>
          <w:szCs w:val="20"/>
        </w:rPr>
        <w:tab/>
        <w:t>A relação com a população não se restringe a grupos organizados. Há uma grande valorização das trocas interpessoais que acontecem através do contato direto a partir de reuniões educativas, visitas domiciliares e consultas individuais como também nos contatos indiretos na participação em eventos sociais loc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da metodolog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t xml:space="preserve"> </w:t>
      </w:r>
      <w:r>
        <w:rPr>
          <w:rFonts w:cs="Arial" w:ascii="Arial" w:hAnsi="Arial"/>
          <w:sz w:val="20"/>
          <w:szCs w:val="20"/>
        </w:rPr>
        <w:t>O projeto foi desenvolvido através da metodologia da Educação Popular, metodologia sistematizada por Paulo Freire, que parte do saber anterior do educando e através de um método dialógico, educador e educando trocam saberes, construindo um novo conhecimento, procurando trabalhar no incentivo a criação de comportamentos que conduzam a níveis superiores de atuação política, organização da população em torno de seus interesses e provocar o sentido crítico, autônomo e criativo.</w:t>
      </w:r>
    </w:p>
    <w:p>
      <w:pPr>
        <w:pStyle w:val="Normal"/>
        <w:spacing w:lineRule="auto" w:line="360"/>
        <w:jc w:val="both"/>
        <w:rPr>
          <w:rFonts w:ascii="Arial" w:hAnsi="Arial" w:cs="Arial"/>
          <w:sz w:val="20"/>
          <w:szCs w:val="20"/>
        </w:rPr>
      </w:pPr>
      <w:r>
        <w:rPr>
          <w:rFonts w:cs="Arial" w:ascii="Arial" w:hAnsi="Arial"/>
          <w:sz w:val="20"/>
          <w:szCs w:val="20"/>
        </w:rPr>
        <w:tab/>
        <w:t>Nos ideais de Paulo Freire, os princípios da educação popular estão relacionados à mudança da realidade opressora, o reconhecimento, a valorização e a emancipação dos diversos sujeitos individuais e coletivos. Contudo, além da conscientização, a prática e a reflexão sobre a prática formam a categoria de organização da educação popular e são elementos básicos para a transformação. Nesse sentido, a sociedade civil organizada foi identificada como instância de promoção e sistematização da educação popular (Paiva, 1986).</w:t>
      </w:r>
    </w:p>
    <w:p>
      <w:pPr>
        <w:pStyle w:val="Normal"/>
        <w:spacing w:lineRule="auto" w:line="360"/>
        <w:jc w:val="both"/>
        <w:rPr>
          <w:rFonts w:ascii="Arial" w:hAnsi="Arial" w:cs="Arial"/>
          <w:sz w:val="20"/>
          <w:szCs w:val="20"/>
        </w:rPr>
      </w:pPr>
      <w:r>
        <w:rPr>
          <w:rFonts w:cs="Arial" w:ascii="Arial" w:hAnsi="Arial"/>
          <w:sz w:val="20"/>
          <w:szCs w:val="20"/>
        </w:rPr>
        <w:tab/>
        <w:t>O SaBuComu é um projeto que desenvolve ações coletivas de promoção e prevenção de saúde de maneira integrada e multidisciplinar, de forma que a autonomia seja despertadas nestas pessoas e elas tenham mais conceitos para enfrentarem as dificuldades do dia-a-dia.</w:t>
      </w:r>
    </w:p>
    <w:p>
      <w:pPr>
        <w:pStyle w:val="Normal"/>
        <w:spacing w:lineRule="auto" w:line="360"/>
        <w:jc w:val="both"/>
        <w:rPr>
          <w:rFonts w:ascii="Arial" w:hAnsi="Arial" w:cs="Arial"/>
          <w:sz w:val="20"/>
          <w:szCs w:val="20"/>
        </w:rPr>
      </w:pPr>
      <w:r>
        <w:rPr>
          <w:rFonts w:cs="Arial" w:ascii="Arial" w:hAnsi="Arial"/>
          <w:sz w:val="20"/>
          <w:szCs w:val="20"/>
        </w:rPr>
        <w:tab/>
        <w:t>A Educação em Saúde é o campo de prática e conhecimento do setor Saúde que tem se ocupado mais diretamente com a criação de vínculos entre a ação médica e o pensar e fazer cotidiano da população.</w:t>
      </w:r>
    </w:p>
    <w:p>
      <w:pPr>
        <w:pStyle w:val="Normal"/>
        <w:spacing w:lineRule="auto" w:line="360"/>
        <w:jc w:val="both"/>
        <w:rPr>
          <w:rFonts w:ascii="Arial" w:hAnsi="Arial" w:cs="Arial"/>
          <w:sz w:val="20"/>
          <w:szCs w:val="20"/>
        </w:rPr>
      </w:pPr>
      <w:r>
        <w:rPr>
          <w:rFonts w:cs="Arial" w:ascii="Arial" w:hAnsi="Arial"/>
          <w:sz w:val="20"/>
          <w:szCs w:val="20"/>
        </w:rPr>
        <w:tab/>
        <w:t>A educação popular, segundo Brandão apoud Vasconcelos (2004), não é a mesma coisa que educação informal (educação não intencional decorrentes de processos espontâneos), pois, ele não tem como objetivo criar sujeitos subalternos educados e sim sujeitos que participam do esforço para a conquista da liberdade e de seus direitos. É uma educação que parte do saber anterior do educando ”adquirido no trabalho, na vida social e na luta pela sobrevivência e pela transformação da realidade” procurando trabalhar no incentivo a população.</w:t>
      </w:r>
    </w:p>
    <w:p>
      <w:pPr>
        <w:pStyle w:val="Normal"/>
        <w:spacing w:lineRule="auto" w:line="360"/>
        <w:jc w:val="both"/>
        <w:rPr>
          <w:rFonts w:ascii="Arial" w:hAnsi="Arial" w:cs="Arial"/>
          <w:sz w:val="20"/>
          <w:szCs w:val="20"/>
        </w:rPr>
      </w:pPr>
      <w:r>
        <w:rPr>
          <w:rFonts w:cs="Arial" w:ascii="Arial" w:hAnsi="Arial"/>
          <w:sz w:val="20"/>
          <w:szCs w:val="20"/>
        </w:rPr>
        <w:tab/>
        <w:t>As atividades são desenvolvidas pelos extensionistas do projeto na Comunidade do Timbó I, através do acompanhamento familiar semanal. Além dessas visitas há o desenvolvimento de ações multidisciplinares e específicas da Odontologia, bem como uma reunião semanal com todos os extensionistas do projeto. Tais ações são desenvolvidas em creche, escolas, grupo de idosos, de mulheres, gestantes, adolescentes; atuam em escovação supervisionada, campanhas, levantamentos epidemiológicos, terapia comunitária, eventos sociais.</w:t>
      </w:r>
    </w:p>
    <w:p>
      <w:pPr>
        <w:pStyle w:val="Normal"/>
        <w:spacing w:lineRule="auto" w:line="360"/>
        <w:jc w:val="both"/>
        <w:rPr>
          <w:rFonts w:ascii="Arial" w:hAnsi="Arial" w:cs="Arial"/>
          <w:sz w:val="20"/>
          <w:szCs w:val="20"/>
        </w:rPr>
      </w:pPr>
      <w:r>
        <w:rPr>
          <w:rFonts w:cs="Arial" w:ascii="Arial" w:hAnsi="Arial"/>
          <w:sz w:val="20"/>
          <w:szCs w:val="20"/>
        </w:rPr>
        <w:tab/>
        <w:t>As visitas semanais às famílias da Comunidade são realizadas pelos extensionistas em duplas. As famílias a serem visitadas são escolhidas de acordo com a demanda da própria Comunidade, a Equipe de saúde da USF indica as famílias que desejam receber a visita dos estudantes, sendo escolhidas devido ao contexto no qual se encontram. Cada dupla visita duas casas por semana. As famílias assistidas estabelecem vínculo com os extensionistas, e através deste pode-se formar conceito e restabelecer outros. As visitas são orientadas numa perspectiva dialógica, pautada na troca de saberes e compartilhamento de opiniões. Confiança esta que as pessoas depositam nos extensionistas com o passar do tempo, e é através dela que se pode perceber as fragilidades e também as possibilidades de atuação de cada família. Que é levada ao grupo e discutida os meios de atuação.</w:t>
      </w:r>
    </w:p>
    <w:p>
      <w:pPr>
        <w:pStyle w:val="Normal"/>
        <w:spacing w:lineRule="auto" w:line="360"/>
        <w:jc w:val="both"/>
        <w:rPr>
          <w:rFonts w:ascii="Arial" w:hAnsi="Arial" w:cs="Arial"/>
          <w:sz w:val="20"/>
          <w:szCs w:val="20"/>
        </w:rPr>
      </w:pPr>
      <w:r>
        <w:rPr>
          <w:rFonts w:cs="Arial" w:ascii="Arial" w:hAnsi="Arial"/>
          <w:sz w:val="20"/>
          <w:szCs w:val="20"/>
        </w:rPr>
        <w:tab/>
        <w:t>A partir da articulação com a USF Timbó I e com a dentista desta localidade, foram identificadas as necessidades e viabilidades para o desenvolvimento de atividades pelos extensionistas. Por meio de Oficinas Organizativas implicou-se a divisão de horários de acordo com os horários dos estudantes e as seguintes atividades são realizadas:</w:t>
      </w:r>
    </w:p>
    <w:p>
      <w:pPr>
        <w:pStyle w:val="Normal"/>
        <w:spacing w:lineRule="auto" w:line="360"/>
        <w:jc w:val="both"/>
        <w:rPr>
          <w:rFonts w:ascii="Arial" w:hAnsi="Arial" w:cs="Arial"/>
          <w:sz w:val="20"/>
          <w:szCs w:val="20"/>
        </w:rPr>
      </w:pPr>
      <w:r>
        <w:rPr>
          <w:rFonts w:cs="Arial" w:ascii="Arial" w:hAnsi="Arial"/>
          <w:sz w:val="20"/>
          <w:szCs w:val="20"/>
        </w:rPr>
        <w:t>- Atividades educativas na CREI (Rita Gadelha de Sá ), Lar da Criança, PETI, Escola Dom Carlos Coelho, e escolinhas locais (Educandário Giza Evangelhista, Escolinha de S. Biu e Escolhinha de Gerusa). Utilizando os espaços para promover saúde, através da orientação educacional direcionada para saúde integral e esclarecendo métodos preventivos. Para as atividades educativas junta às crianças utilizou-se teatro de fantoches, dinâmicas, desenhos para colorir, apresentação de álbum seriado, filmes educativos, escovação supervisionada, aplicação tópica de flúor, sempre com auxílio da equipe de saúde bucal da Unidade, estimulando a criatividade e a autonomia das crianças, extensionistas e profissionais da rede.</w:t>
      </w:r>
    </w:p>
    <w:p>
      <w:pPr>
        <w:pStyle w:val="Normal"/>
        <w:spacing w:lineRule="auto" w:line="360"/>
        <w:jc w:val="both"/>
        <w:rPr/>
      </w:pPr>
      <w:r>
        <w:rPr>
          <w:rFonts w:cs="Arial" w:ascii="Arial" w:hAnsi="Arial"/>
          <w:sz w:val="20"/>
          <w:szCs w:val="20"/>
        </w:rPr>
        <w:t>- ART e ATF. Tratamento Restaurador Atraumático e Aplicação Tópica Flúor. Ambas as atividades foram acompanhadas de entrega de kits (escova e pasta), de acordo com a necessidade das crianças que eram examinadas e sob a supervisão da dentista da USF do Timbó foram realizados tais procedimentos em âmbitos fora do consultório dentário ( CREI, escolinhas da comunidade), já que tal artifício demandava baixa tecnologia.</w:t>
      </w:r>
    </w:p>
    <w:p>
      <w:pPr>
        <w:pStyle w:val="Normal"/>
        <w:spacing w:lineRule="auto" w:line="360"/>
        <w:jc w:val="both"/>
        <w:rPr>
          <w:rFonts w:ascii="Arial" w:hAnsi="Arial" w:cs="Arial"/>
          <w:sz w:val="20"/>
          <w:szCs w:val="20"/>
        </w:rPr>
      </w:pPr>
      <w:r>
        <w:rPr>
          <w:rFonts w:cs="Arial" w:ascii="Arial" w:hAnsi="Arial"/>
          <w:sz w:val="20"/>
          <w:szCs w:val="20"/>
        </w:rPr>
        <w:t>-Grupos Comunitários. Terapia Comunitária Grupo de Mulheres, embora de metodologias diferentes os grupos proporcionem a troca de experiências através do diálogo de acordo com a disposição dos participantes. A terapia comunitária abre espaço para escuta e partilha das inquietações da comunidade e discute maneiras de como superar os problemas. Já o Grupo de mulheres o trabalho com elas propicia uma capacidade de pensar as experiências emocionais cotidianas e aprendizado em grupo, o sujeito faz inúmeras reflexões de como os outros lidam com os problemas, sentimentos e situações que possam estar relacionadas com a saúde e a doença.</w:t>
      </w:r>
    </w:p>
    <w:p>
      <w:pPr>
        <w:pStyle w:val="Normal"/>
        <w:spacing w:lineRule="auto" w:line="360"/>
        <w:jc w:val="both"/>
        <w:rPr>
          <w:rFonts w:ascii="Arial" w:hAnsi="Arial" w:cs="Arial"/>
          <w:sz w:val="20"/>
          <w:szCs w:val="20"/>
        </w:rPr>
      </w:pPr>
      <w:r>
        <w:rPr>
          <w:rFonts w:cs="Arial" w:ascii="Arial" w:hAnsi="Arial"/>
          <w:sz w:val="20"/>
          <w:szCs w:val="20"/>
        </w:rPr>
        <w:t>- Levantamento Epidemiológico. Levante em produção sobre a imunização da hepatite B cuja faixa etária era crianças e adolescentes de 0 a 19 anos, moradores da comunidade do Timbó I. Os extensionistas iam às casas cujos endereços foram listados anteriormente pela a equipe de saúde, e colhiam os dados através da análise do cartão de vacinação de cada pessoa visitada, sendo anotadas as informações coletadas. Após a coleta desses dados, os mesmos foram analisados pelos próprios extensionistas que organizaram de acordo com as doses tomadas.</w:t>
      </w:r>
    </w:p>
    <w:p>
      <w:pPr>
        <w:pStyle w:val="Normal"/>
        <w:spacing w:lineRule="auto" w:line="360"/>
        <w:jc w:val="both"/>
        <w:rPr>
          <w:rFonts w:ascii="Arial" w:hAnsi="Arial" w:cs="Arial"/>
          <w:sz w:val="20"/>
          <w:szCs w:val="20"/>
        </w:rPr>
      </w:pPr>
      <w:r>
        <w:rPr>
          <w:rFonts w:cs="Arial" w:ascii="Arial" w:hAnsi="Arial"/>
          <w:sz w:val="20"/>
          <w:szCs w:val="20"/>
        </w:rPr>
        <w:t>- Campanha de vacinação: Realizou-se uma campanha de vacinação contra a hepatite B, visto que estavam deficientes os números de pessoas vacinadas na USF. Os extensionistas junto com a equipe de Saúde da Família organizaram a campanha. Houve uma distribuição de comissões entre os mesmos e esta aconteceu conforme o planejado e com resultados significativos. Esta é uma forma de atuação multidisciplinar e ações integradas do projeto.</w:t>
      </w:r>
    </w:p>
    <w:p>
      <w:pPr>
        <w:pStyle w:val="Normal"/>
        <w:spacing w:lineRule="auto" w:line="360"/>
        <w:jc w:val="both"/>
        <w:rPr>
          <w:rFonts w:ascii="Arial" w:hAnsi="Arial" w:cs="Arial"/>
          <w:sz w:val="20"/>
          <w:szCs w:val="20"/>
        </w:rPr>
      </w:pPr>
      <w:r>
        <w:rPr>
          <w:rFonts w:cs="Arial" w:ascii="Arial" w:hAnsi="Arial"/>
          <w:sz w:val="20"/>
          <w:szCs w:val="20"/>
        </w:rPr>
        <w:t>- Participação em eventos locais. Empreender Saúde e Dia internacional do idoso. Foram eventos nos quais os extensionistas participaram como convidados. Os mesmos puderam estar em contato com a população, orientando sobre cuidados com a higiene através da exposição de macro-modelos; realização de exames-bucais para observação de presença de alguma lesão com potencial malignizante, distribuição de kits de higiene bucal do programa federal Brasil Sorridente. Estes eventos foram proporcionados pelo Distrito Sanitário III, que já cientes da atuação do SaBuComu na Comunidade do Timbó I, convidou o projeto para participar desses eventos.</w:t>
      </w:r>
    </w:p>
    <w:p>
      <w:pPr>
        <w:pStyle w:val="Normal"/>
        <w:spacing w:lineRule="auto" w:line="360"/>
        <w:jc w:val="both"/>
        <w:rPr/>
      </w:pPr>
      <w:r>
        <w:rPr>
          <w:rFonts w:cs="Arial" w:ascii="Arial" w:hAnsi="Arial"/>
          <w:sz w:val="20"/>
          <w:szCs w:val="20"/>
        </w:rPr>
        <w:t>- Participação em atividades em parceria com outras instituições: O projeto teve a oportunidade de estar visitando as apenadas da Casa de Reeducação Feminina Julia Maranhão (Presídio do Bom Pastor), em parceria com a Fundação Cidade Viva, atendendo cerca de 180 mulheres, sendo uma experiência enriquecedora para os extensionistas que ainda não tinham realizado nenhum atividade com esse formato. Na ocasião, os estudantes puderam falar sobre higiene bucal, realizando escovação e aplicação tópica de flúor, sendo ainda distribuídos kits contendo escova de dente, creme dental e sabonetes, conseguidos através de doações pela Fundação Cidade Viva. A atividade também foi interessante para as apenadas que até então só recebiam atendimento odontológico, não tendo a oportunidade de estar tirando dúvidas sobre a correta higienização oral com profissionais da área.</w:t>
      </w:r>
    </w:p>
    <w:p>
      <w:pPr>
        <w:pStyle w:val="Normal"/>
        <w:spacing w:lineRule="auto" w:line="360"/>
        <w:jc w:val="both"/>
        <w:rPr>
          <w:rFonts w:ascii="Arial" w:hAnsi="Arial" w:cs="Arial"/>
          <w:sz w:val="20"/>
          <w:szCs w:val="20"/>
        </w:rPr>
      </w:pPr>
      <w:r>
        <w:rPr>
          <w:rFonts w:cs="Arial" w:ascii="Arial" w:hAnsi="Arial"/>
          <w:sz w:val="20"/>
          <w:szCs w:val="20"/>
        </w:rPr>
        <w:tab/>
        <w:t>Já para a organização específica dos extensionistas no projeto, os mesmos possuem a responsabilidade de desenvolver o projeto com atribuições como: Cadastro das Famílias visitadas, Freqüência nas atividades e reuniões, Cadernos de Campo (diário – anotações individuais dos extensionistas), Relatório de Atividades (descrição das atividades semanais), Atas (registros das reuniões semanais), Cronogramas de Atividades (planejamento das atividades), Produção Científica e Organização das Reuni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tab/>
        <w:t>Entre os trabalhos que realizamos na comunidade pode se a mudança de percepção dos extensionistas, a conquista da autonomia, o aprendizado extra-muro adquirido durante a extensão e a prática do tripé ensino-pesquisa-extensão que o projeto proporciona.</w:t>
      </w:r>
    </w:p>
    <w:p>
      <w:pPr>
        <w:pStyle w:val="Normal"/>
        <w:spacing w:lineRule="auto" w:line="360"/>
        <w:jc w:val="both"/>
        <w:rPr/>
      </w:pPr>
      <w:r>
        <w:rPr>
          <w:rFonts w:cs="Arial" w:ascii="Arial" w:hAnsi="Arial"/>
          <w:bCs/>
          <w:sz w:val="20"/>
          <w:szCs w:val="20"/>
        </w:rPr>
        <w:tab/>
        <w:t xml:space="preserve">Um elo é traçado entre extensionistas e a comunidade, uma troca mútua de conhecimento é realizada, </w:t>
      </w:r>
      <w:r>
        <w:rPr>
          <w:rFonts w:cs="Arial" w:ascii="Arial" w:hAnsi="Arial"/>
          <w:sz w:val="20"/>
          <w:szCs w:val="20"/>
        </w:rPr>
        <w:t xml:space="preserve">priorizando o diálogo entre o saber popular e o saber científico, onde ora se aprende e outra se ensina. </w:t>
      </w:r>
      <w:r>
        <w:rPr>
          <w:rFonts w:cs="Arial" w:ascii="Arial" w:hAnsi="Arial"/>
          <w:bCs/>
          <w:sz w:val="20"/>
          <w:szCs w:val="20"/>
        </w:rPr>
        <w:t>Não há imposição de condutas, mas, um trabalho que faça as pessoas repensarem suas práticas tendo uma informação que as faça compreenderem a origem dos seus problemas de saúde que os acometem.  Contudo percebe-se um amadurecimento do grupo diante das situações que lhes são postas, a autonomia é desenvolvida e suas práticas são aprimoradas.</w:t>
      </w:r>
    </w:p>
    <w:p>
      <w:pPr>
        <w:pStyle w:val="Normal"/>
        <w:spacing w:lineRule="auto" w:line="360"/>
        <w:jc w:val="both"/>
        <w:rPr>
          <w:rFonts w:ascii="Arial" w:hAnsi="Arial" w:cs="Arial"/>
          <w:bCs/>
          <w:sz w:val="20"/>
          <w:szCs w:val="20"/>
        </w:rPr>
      </w:pPr>
      <w:r>
        <w:rPr>
          <w:rFonts w:cs="Arial" w:ascii="Arial" w:hAnsi="Arial"/>
          <w:bCs/>
          <w:sz w:val="20"/>
          <w:szCs w:val="20"/>
        </w:rPr>
        <w:tab/>
        <w:t>As visitas domiciliares permitem que os extensionistas possam conhecer as necessidades dos moradores daquela comunidade, e assim rever conceitos, orientando e também se guiando através do conhecimento que adquirimos. E através destas que se pode levar até a unidade de saúde e junto com o grupo serem traçadas soluções que de forma indireta podemos atua em tais situações. E é atuando em conjunto que podemos transformar, e transformando temos a capacidade de mudar as formas de atuação que não vinham dando certo. Pode-se perceber que certa autonomia é desenvolvida entre as pessoas, dando maior capacidade de enfrentamento diante as dificuldad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Conclusã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ab/>
        <w:t>Participar de um projeto que nos proporciona o conhecimento desde o saber lidar com diferentes situações e ter o despertar da autonomia para saber intervir, respeitando o modo de pensar e agir das pessoas é bastante enriquecedor tanto para vida profissional e social de cada extensionistas. Principalmente no que diz respeito à formação de profissionais humanizados e que tenha sensibilidade de percepção das causas de saúde doença que acometem a comunidade em que trabalha.</w:t>
      </w:r>
    </w:p>
    <w:p>
      <w:pPr>
        <w:pStyle w:val="Normal"/>
        <w:spacing w:lineRule="auto" w:line="360"/>
        <w:jc w:val="both"/>
        <w:rPr>
          <w:rFonts w:ascii="Arial" w:hAnsi="Arial" w:cs="Arial"/>
          <w:sz w:val="20"/>
          <w:szCs w:val="20"/>
        </w:rPr>
      </w:pPr>
      <w:r>
        <w:rPr>
          <w:rFonts w:cs="Arial" w:ascii="Arial" w:hAnsi="Arial"/>
          <w:sz w:val="20"/>
          <w:szCs w:val="20"/>
        </w:rPr>
        <w:tab/>
        <w:t>O projeto nos dar recursos para aprofundar o saber científico a partir da pesquisa, pode se constatar os pontos chaves que se quer pretenda diagnosticar através das vivências na comunidade e levados a base de hipóteses e problematizações.</w:t>
      </w:r>
    </w:p>
    <w:p>
      <w:pPr>
        <w:pStyle w:val="Normal"/>
        <w:spacing w:lineRule="auto" w:line="360"/>
        <w:jc w:val="both"/>
        <w:rPr/>
      </w:pPr>
      <w:r>
        <w:rPr>
          <w:rFonts w:cs="Arial" w:ascii="Arial" w:hAnsi="Arial"/>
          <w:bCs/>
          <w:sz w:val="20"/>
          <w:szCs w:val="20"/>
        </w:rPr>
        <w:tab/>
      </w:r>
      <w:r>
        <w:rPr>
          <w:rFonts w:cs="Arial" w:ascii="Arial" w:hAnsi="Arial"/>
          <w:sz w:val="20"/>
          <w:szCs w:val="20"/>
        </w:rPr>
        <w:t xml:space="preserve">O vínculo que é estabelecido entre as famílias nos dá suporte para o desenvolvimento das atividades preventivo-educativas na comunidade, começando com o trabalho em escolares até o fortalecimento de grupos na unidade, pode-se constatar que o dialogo provoca impactos, que são refletidos em ações. </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ferênci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PAIVA, Vanilda. </w:t>
      </w:r>
      <w:r>
        <w:rPr>
          <w:rFonts w:cs="Arial" w:ascii="Arial" w:hAnsi="Arial"/>
          <w:b/>
          <w:sz w:val="20"/>
          <w:szCs w:val="20"/>
        </w:rPr>
        <w:t>Perspectivas e dilemas da educação popular</w:t>
      </w:r>
      <w:r>
        <w:rPr>
          <w:rFonts w:cs="Arial" w:ascii="Arial" w:hAnsi="Arial"/>
          <w:sz w:val="20"/>
          <w:szCs w:val="20"/>
        </w:rPr>
        <w:t>. Rio de Janeiro: Graal, 198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ROJETO SAÚDE BUCAL NA COMUNIDADE. </w:t>
      </w:r>
      <w:r>
        <w:rPr>
          <w:rFonts w:cs="Arial" w:ascii="Arial" w:hAnsi="Arial"/>
          <w:b/>
          <w:bCs/>
          <w:sz w:val="20"/>
          <w:szCs w:val="20"/>
        </w:rPr>
        <w:t>Relatório Final do Projeto Saúde Bucal na Comunidade</w:t>
      </w:r>
      <w:r>
        <w:rPr>
          <w:rFonts w:cs="Arial" w:ascii="Arial" w:hAnsi="Arial"/>
          <w:sz w:val="20"/>
          <w:szCs w:val="20"/>
        </w:rPr>
        <w:t>, João Pessoa,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ASCONCELOS, Eymard Mourão. </w:t>
      </w:r>
      <w:r>
        <w:rPr>
          <w:rFonts w:cs="Arial" w:ascii="Arial" w:hAnsi="Arial"/>
          <w:bCs/>
          <w:sz w:val="20"/>
          <w:szCs w:val="20"/>
        </w:rPr>
        <w:t>Educação Popular: de uma Prática Alternativa a uma Estratégia de Gestão Participativa das Políticas de Saúde.</w:t>
      </w:r>
      <w:r>
        <w:rPr>
          <w:rFonts w:cs="Arial" w:ascii="Arial" w:hAnsi="Arial"/>
          <w:b/>
          <w:bCs/>
          <w:sz w:val="20"/>
          <w:szCs w:val="20"/>
        </w:rPr>
        <w:t xml:space="preserve"> </w:t>
      </w:r>
      <w:r>
        <w:rPr>
          <w:rFonts w:cs="Arial" w:ascii="Arial" w:hAnsi="Arial"/>
          <w:b/>
          <w:sz w:val="20"/>
          <w:szCs w:val="20"/>
        </w:rPr>
        <w:t>Rev. Saúde Coletiva.</w:t>
      </w:r>
      <w:r>
        <w:rPr>
          <w:rFonts w:cs="Arial" w:ascii="Arial" w:hAnsi="Arial"/>
          <w:sz w:val="20"/>
          <w:szCs w:val="20"/>
        </w:rPr>
        <w:t xml:space="preserve"> v.14; n.1; Rio de Janeiro, 2004.</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15:00Z</dcterms:created>
  <dc:creator>Fernanda</dc:creator>
  <dc:description/>
  <cp:keywords/>
  <dc:language>en-US</dc:language>
  <cp:lastModifiedBy>Universidade Federal da Para</cp:lastModifiedBy>
  <dcterms:modified xsi:type="dcterms:W3CDTF">2009-12-09T16:31:00Z</dcterms:modified>
  <cp:revision>4</cp:revision>
  <dc:subject/>
  <dc:title>ATIVIDADES DESENVOLVIDAS PELOS EXTENSIONISTAS DO PROJETO SAÚDE BUCAL NA COMUNIDADE – SaBuComu DA UFPB</dc:title>
</cp:coreProperties>
</file>