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6CCSDCOSPEX0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CAMPANHA CONTRA A HEPATITE B ORGANIZADA PELO PROJETO DE EXTENSÃO SAÚDE BUCAL NA COMUNIDADE - SaBuComu DA UFPB</w:t>
      </w:r>
    </w:p>
    <w:p>
      <w:pPr>
        <w:pStyle w:val="Normal"/>
        <w:spacing w:lineRule="auto" w:line="240" w:before="0" w:after="0"/>
        <w:jc w:val="center"/>
        <w:rPr>
          <w:rFonts w:ascii="Arial" w:hAnsi="Arial" w:cs="Arial"/>
          <w:sz w:val="20"/>
          <w:szCs w:val="20"/>
        </w:rPr>
      </w:pPr>
      <w:r>
        <w:rPr>
          <w:rFonts w:cs="Arial" w:ascii="Arial" w:hAnsi="Arial"/>
          <w:sz w:val="20"/>
          <w:szCs w:val="20"/>
        </w:rPr>
        <w:t>Ana Tatiana Gonzalez de Melo</w:t>
      </w:r>
      <w:r>
        <w:rPr>
          <w:rFonts w:cs="Arial" w:ascii="Arial" w:hAnsi="Arial"/>
          <w:sz w:val="20"/>
          <w:szCs w:val="20"/>
          <w:vertAlign w:val="superscript"/>
        </w:rPr>
        <w:t xml:space="preserve"> (1)</w:t>
      </w:r>
      <w:r>
        <w:rPr>
          <w:rFonts w:cs="Arial" w:ascii="Arial" w:hAnsi="Arial"/>
          <w:sz w:val="20"/>
          <w:szCs w:val="20"/>
        </w:rPr>
        <w:t>; Fernanda Maria Rodrigues Nunes</w:t>
      </w:r>
      <w:r>
        <w:rPr>
          <w:rFonts w:cs="Arial" w:ascii="Arial" w:hAnsi="Arial"/>
          <w:sz w:val="20"/>
          <w:szCs w:val="20"/>
          <w:vertAlign w:val="superscript"/>
        </w:rPr>
        <w:t xml:space="preserve"> (1)</w:t>
      </w:r>
      <w:r>
        <w:rPr>
          <w:rFonts w:cs="Arial" w:ascii="Arial" w:hAnsi="Arial"/>
          <w:sz w:val="20"/>
          <w:szCs w:val="20"/>
        </w:rPr>
        <w:t>; Wilton Wilney Nascimento Padilha</w:t>
      </w:r>
      <w:r>
        <w:rPr>
          <w:rFonts w:cs="Arial" w:ascii="Arial" w:hAnsi="Arial"/>
          <w:sz w:val="20"/>
          <w:szCs w:val="20"/>
          <w:vertAlign w:val="superscript"/>
        </w:rPr>
        <w:t xml:space="preserve"> (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da Saúde/ Departamento de Clínica e Odontologia Social/ PROBEX</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Introdução:</w:t>
      </w:r>
      <w:r>
        <w:rPr>
          <w:rFonts w:cs="Arial" w:ascii="Arial" w:hAnsi="Arial"/>
          <w:sz w:val="20"/>
          <w:szCs w:val="20"/>
        </w:rPr>
        <w:t xml:space="preserve"> O projeto de extensão Saúde Bucal na Comunidade (SaBuComu) atua de forma multidisciplinar na área de educação e promoção de saúde com bases na Educação Popular. Esse projeto realizou uma campanha de vacinação contra a Hepatite B para moradores da comunidade do Timbó I em João Pessoa, juntamente com a Equipe da Unidade de Saúde da Família tendo em vista o déficit local nas imunizações</w:t>
      </w:r>
      <w:r>
        <w:rPr>
          <w:rFonts w:cs="Arial" w:ascii="Arial" w:hAnsi="Arial"/>
          <w:color w:val="002060"/>
          <w:sz w:val="20"/>
          <w:szCs w:val="20"/>
        </w:rPr>
        <w:t>.</w:t>
      </w:r>
      <w:r>
        <w:rPr>
          <w:rFonts w:cs="Arial" w:ascii="Arial" w:hAnsi="Arial"/>
          <w:sz w:val="20"/>
          <w:szCs w:val="20"/>
        </w:rPr>
        <w:t xml:space="preserve"> </w:t>
      </w:r>
      <w:r>
        <w:rPr>
          <w:rFonts w:cs="Arial" w:ascii="Arial" w:hAnsi="Arial"/>
          <w:b/>
          <w:sz w:val="20"/>
          <w:szCs w:val="20"/>
        </w:rPr>
        <w:t>Objetivo:</w:t>
      </w:r>
      <w:r>
        <w:rPr>
          <w:rFonts w:cs="Arial" w:ascii="Arial" w:hAnsi="Arial"/>
          <w:sz w:val="20"/>
          <w:szCs w:val="20"/>
        </w:rPr>
        <w:t xml:space="preserve"> Descrever uma ação de extensão dirigida a vacinar crianças e adolescentes de 0 a 19 anos, manicures, profissionais de saúde, profissionais do sexo, sendo moradores da Comunidade Timbó I, contra o vírus da Hepatite B bem como o alcance da meta de imunização a ser atingido pela USF. </w:t>
      </w:r>
      <w:r>
        <w:rPr>
          <w:rFonts w:cs="Arial" w:ascii="Arial" w:hAnsi="Arial"/>
          <w:b/>
          <w:sz w:val="20"/>
          <w:szCs w:val="20"/>
        </w:rPr>
        <w:t>Descrição metodológica:</w:t>
      </w:r>
      <w:r>
        <w:rPr>
          <w:rFonts w:cs="Arial" w:ascii="Arial" w:hAnsi="Arial"/>
          <w:sz w:val="20"/>
          <w:szCs w:val="20"/>
        </w:rPr>
        <w:t xml:space="preserve"> Visto que as imunizações contra hepatite B estavam muito deficientes no município de João Pessoa, a Secretaria de Saúde lançou metas para que as USFs saíssem do déficit em que se encontravam em relação a este tipo de imunização, principalmente no que diz respeito a segunda e terceira dose. Primeiramente a equipe organizou um levantamento entre crianças e adolescentes de 0 a 19 anos moradores da comunidade, de acordo com as micro-áreas cobertas pela USF. Este levantamento foi executado pelos extensionistas do projeto, que visitaram os moradores listados pela USF e conferiram o cartão de vacina, identificando a falta de alguma das doses necessárias para a imunização. Os dados coletados foram analisados pelos extensionistas que propuseram a organização de uma campanha, tendo como slogan “Contra a Hepatite B não vacile, vacine-se”. Articulou-se então com a USF e com a apoiadora do Distrito Sanitário III que aceitaram trabalhar com os extensionistas. Estes se dividiram em comissões objetivando conseguir patrocínios, confecção de camisas, banner e panfletos, além de fazer a divulgação. </w:t>
      </w:r>
      <w:r>
        <w:rPr>
          <w:rFonts w:cs="Arial" w:ascii="Arial" w:hAnsi="Arial"/>
          <w:b/>
          <w:sz w:val="20"/>
          <w:szCs w:val="20"/>
        </w:rPr>
        <w:t>Resultados:</w:t>
      </w:r>
      <w:r>
        <w:rPr>
          <w:rFonts w:cs="Arial" w:ascii="Arial" w:hAnsi="Arial"/>
          <w:sz w:val="20"/>
          <w:szCs w:val="20"/>
        </w:rPr>
        <w:t xml:space="preserve"> A vacinação iniciou-se uma semana antes do Dia D, que ocorreu no dia 24 de outubro de 2009 e se estendeu por mais uma semana. Ao término do dia, foi feita uma boa quantidade de vacinações desde o início da campanha, sendo considerada favorável pela equipe que demonstrou satisfação em participar da campanha. </w:t>
      </w:r>
      <w:r>
        <w:rPr>
          <w:rFonts w:cs="Arial" w:ascii="Arial" w:hAnsi="Arial"/>
          <w:b/>
          <w:sz w:val="20"/>
          <w:szCs w:val="20"/>
        </w:rPr>
        <w:t>Conclusão:</w:t>
      </w:r>
      <w:r>
        <w:rPr>
          <w:rFonts w:cs="Arial" w:ascii="Arial" w:hAnsi="Arial"/>
          <w:sz w:val="20"/>
          <w:szCs w:val="20"/>
        </w:rPr>
        <w:t xml:space="preserve"> A campanha foi</w:t>
      </w:r>
      <w:r>
        <w:rPr>
          <w:rFonts w:cs="Arial" w:ascii="Arial" w:hAnsi="Arial"/>
          <w:b/>
          <w:color w:val="FF0000"/>
          <w:sz w:val="20"/>
          <w:szCs w:val="20"/>
        </w:rPr>
        <w:t xml:space="preserve"> </w:t>
      </w:r>
      <w:r>
        <w:rPr>
          <w:rFonts w:cs="Arial" w:ascii="Arial" w:hAnsi="Arial"/>
          <w:sz w:val="20"/>
          <w:szCs w:val="20"/>
        </w:rPr>
        <w:t xml:space="preserve">positiva tanto para a USF que pôde realizar um número considerável de vacinações já que não tinha alcançado a meta esperada, bem como para os extensionistas que tiveram a autonomia de organizar uma campanha voltada para a saúde como um todo mesmo sendo estudantes de Odontologia, destacando a importância do trabalho em equipe no âmbito multidisciplina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i/>
          <w:sz w:val="20"/>
          <w:szCs w:val="20"/>
        </w:rPr>
        <w:t>Palavras-chaves:</w:t>
      </w:r>
      <w:r>
        <w:rPr>
          <w:rFonts w:cs="Arial" w:ascii="Arial" w:hAnsi="Arial"/>
          <w:sz w:val="20"/>
          <w:szCs w:val="20"/>
        </w:rPr>
        <w:t xml:space="preserve"> Autonomia Pessoal, Imunização, Promoção da saúd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ntrodução: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539"/>
        <w:jc w:val="both"/>
        <w:rPr>
          <w:rFonts w:ascii="Arial" w:hAnsi="Arial" w:cs="Arial"/>
          <w:sz w:val="20"/>
          <w:szCs w:val="20"/>
        </w:rPr>
      </w:pPr>
      <w:r>
        <w:rPr>
          <w:rFonts w:cs="Arial" w:ascii="Arial" w:hAnsi="Arial"/>
          <w:sz w:val="20"/>
          <w:szCs w:val="20"/>
        </w:rPr>
        <w:t xml:space="preserve">O projeto de extensão Saúde Bucal na Comunidade (SaBuComu) está vinculado à Universidade Federal da Paraíba atuando de forma multidisciplinar na área de educação e promoção de saúde com bases na Educação Popular focando trabalhos comunitários, sendo os conhecimentos transmitidos de forma horizontal incluindo a troca de saberes, comprometendo-se  com o cuidado em saúde, com os valores éticos, respeitando a cultura popular, rumo à autonomia do estudante e da comunidade. </w:t>
      </w:r>
    </w:p>
    <w:p>
      <w:pPr>
        <w:pStyle w:val="Normal"/>
        <w:spacing w:lineRule="auto" w:line="360" w:before="0" w:after="0"/>
        <w:ind w:firstLine="539"/>
        <w:jc w:val="both"/>
        <w:rPr>
          <w:rFonts w:ascii="Arial" w:hAnsi="Arial" w:cs="Arial"/>
          <w:sz w:val="20"/>
          <w:szCs w:val="20"/>
        </w:rPr>
      </w:pPr>
      <w:r>
        <w:rPr>
          <w:rFonts w:cs="Arial" w:ascii="Arial" w:hAnsi="Arial"/>
          <w:sz w:val="20"/>
          <w:szCs w:val="20"/>
        </w:rPr>
        <w:t xml:space="preserve">O mesmo realizou no dia 24 de outubro de 2009, uma campanha de vacinação contra a Hepatite B para moradores da comunidade do Timbó I em João Pessoa, sendo o público alvo composto por crianças e adolescentes de 0 a 19 anos, juntamente com a Equipe da Unidade de Saúde da Família tendo em vista o déficit nas imunizações a ser superado. A campanha partiu da necessidade vista após a análise dos resultados obtidos durante o levantamento organizado pela equipe de saúde da Unidade que foi apresentado ao projeto e executado pelos extensionistas do mesmo. Após o levantamento foi vista a necessidade de vacinar as crianças e adolescentes da comunidade para que os mesmos sejam imunizados contra o vírus da Hepatite B, partindo daí a sugestão da realização da campanha. </w:t>
      </w:r>
    </w:p>
    <w:p>
      <w:pPr>
        <w:pStyle w:val="Normal"/>
        <w:spacing w:lineRule="auto" w:line="360" w:before="0" w:after="0"/>
        <w:ind w:firstLine="539"/>
        <w:jc w:val="both"/>
        <w:rPr/>
      </w:pPr>
      <w:r>
        <w:rPr>
          <w:rFonts w:cs="Arial" w:ascii="Arial" w:hAnsi="Arial"/>
          <w:sz w:val="20"/>
          <w:szCs w:val="20"/>
        </w:rPr>
        <w:t>A campanha se iniciou uma semana antes do dia D (</w:t>
      </w:r>
      <w:r>
        <w:rPr>
          <w:rFonts w:cs="Arial" w:ascii="Arial" w:hAnsi="Arial"/>
          <w:sz w:val="20"/>
          <w:szCs w:val="20"/>
          <w:lang w:val="pt-PT"/>
        </w:rPr>
        <w:t xml:space="preserve">termo usado para indicar o dia importante da campanha no qual se espera o maior número de vacinações possíveis, no caso desta campanha foi o sábado, dia 24 de outubro de 2009) </w:t>
      </w:r>
      <w:r>
        <w:rPr>
          <w:rFonts w:cs="Arial" w:ascii="Arial" w:hAnsi="Arial"/>
          <w:sz w:val="20"/>
          <w:szCs w:val="20"/>
        </w:rPr>
        <w:t>sendo de fundamental importância a ajuda de todos que compõem a equipe de saúde da unidade citada anteriormente. Pôde-se identificar o problema enfrentado pela a USF e a partir da autonomia dos extensionistas traçaram-se estratégias para tentar solucionar o problema, podendo os estudantes atuarem de forma multidisciplinar.</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Descrição metodológic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540"/>
        <w:jc w:val="both"/>
        <w:rPr/>
      </w:pPr>
      <w:r>
        <w:rPr>
          <w:rFonts w:cs="Arial" w:ascii="Arial" w:hAnsi="Arial"/>
          <w:sz w:val="20"/>
          <w:szCs w:val="20"/>
        </w:rPr>
        <w:t>O projeto Saúde Bucal na Comunidade – SaBuComu atua articulado com a Unidade de Saúde da Família da Comunidade do Timbó I, e assim atendendo as suas necessidades. Visto que as imunizações contra Hepatite B estavam muito deficientes no município de João Pessoa, a Secretaria de Saúde lançou metas a serem alcançadas por cada USF’s do município. Foram enviados ofícios para cada USF para que as mesmas montassem estratégias a fim de diminuir o número de pessoas não imunizadas e sair do déficit em que se encontram em relação a este tipo de imunização, principalmente no que diz respeito a segunda e terceira dose.</w:t>
      </w:r>
    </w:p>
    <w:p>
      <w:pPr>
        <w:pStyle w:val="Normal"/>
        <w:spacing w:lineRule="auto" w:line="360" w:before="0" w:after="0"/>
        <w:ind w:firstLine="540"/>
        <w:jc w:val="both"/>
        <w:rPr/>
      </w:pPr>
      <w:r>
        <w:rPr>
          <w:rFonts w:cs="Arial" w:ascii="Arial" w:hAnsi="Arial"/>
          <w:sz w:val="20"/>
          <w:szCs w:val="20"/>
        </w:rPr>
        <w:t>A hepatite B é uma “doença silenciosa” e não apresenta sintomas em 90% dos casos. Entre 5% e 10% das pessoas apresentam comprometimento do fígado, que pode evoluir para cirrose e câncer hepático. Existe um grande número de pessoas que tem o vírus e podem estar transmitindo a doença sem saber. Apenas exames de sangue bem detalhados podem detectar a presença do vírus. O vírus é transmitido pela relação sexual sem preservativo, transfusão sanguínea e seringas compartilhadas por usuários de drogas. Pode ainda ser transmitida pela mãe grávida ao recém-nascido no parto e na amamentação. Para obter a completa e duradoura proteção contra a doença é preciso tomar as três doses. A segunda ocorre um mês depois da inicial, e a terceira, após seis meses. Muitos acham que tomando apenas a primeira dose já estão imunizados e assim acabam não retornando a USF para tomar as outras doses.</w:t>
      </w:r>
      <w:r>
        <w:rPr>
          <w:rFonts w:cs="Arial" w:ascii="Arial" w:hAnsi="Arial"/>
          <w:color w:val="333333"/>
          <w:sz w:val="20"/>
          <w:szCs w:val="20"/>
        </w:rPr>
        <w:t xml:space="preserve"> </w:t>
      </w:r>
      <w:r>
        <w:rPr>
          <w:rFonts w:cs="Arial" w:ascii="Arial" w:hAnsi="Arial"/>
          <w:sz w:val="20"/>
          <w:szCs w:val="20"/>
        </w:rPr>
        <w:t>A vacina é a melhor forma de prevenção contra a hepatite B. Crianças e adolescentes de até 19 anos podem receber vacinação gratuita contra hepatite B nos postos de saúde.</w:t>
      </w:r>
    </w:p>
    <w:p>
      <w:pPr>
        <w:pStyle w:val="Normal"/>
        <w:spacing w:lineRule="auto" w:line="360" w:before="0" w:after="0"/>
        <w:ind w:firstLine="540"/>
        <w:jc w:val="both"/>
        <w:rPr>
          <w:rFonts w:ascii="Arial" w:hAnsi="Arial" w:cs="Arial"/>
          <w:sz w:val="20"/>
          <w:szCs w:val="20"/>
        </w:rPr>
      </w:pPr>
      <w:r>
        <w:rPr>
          <w:rFonts w:cs="Arial" w:ascii="Arial" w:hAnsi="Arial"/>
          <w:sz w:val="20"/>
          <w:szCs w:val="20"/>
        </w:rPr>
        <w:t xml:space="preserve">O maior problema encontrado pelas Equipes de saúde não é vacinar a população, mas sim atingir a imunização que só é adquirida após as três doses da vacina contra o vírus. A dificuldade está no que diz respeito a não procura pela segunda e terceira doses. Por esse motivo, faz-se necessária a elaboração de estratégias para que as pessoas da comunidade saibam da importância das três doses para a imunização contra o vírus, não tomando apenas a primeira dose e procurando tomar as outras duas doses. Vacinar a população é tarefa fácil para as equipes, mas a imunização é vista com bastante dificuldade pelas equipes. </w:t>
      </w:r>
    </w:p>
    <w:p>
      <w:pPr>
        <w:pStyle w:val="Normal"/>
        <w:spacing w:lineRule="auto" w:line="360" w:before="0" w:after="0"/>
        <w:ind w:firstLine="540"/>
        <w:jc w:val="both"/>
        <w:rPr>
          <w:rFonts w:ascii="Arial" w:hAnsi="Arial" w:cs="Arial"/>
          <w:sz w:val="20"/>
          <w:szCs w:val="20"/>
        </w:rPr>
      </w:pPr>
      <w:r>
        <w:rPr>
          <w:rFonts w:cs="Arial" w:ascii="Arial" w:hAnsi="Arial"/>
          <w:sz w:val="20"/>
          <w:szCs w:val="20"/>
        </w:rPr>
        <w:t xml:space="preserve">Conscientes de que a meta esperada pela Unidade nas imunizações contra a Hepatite B não foi alcançada com as atividades de rotina da mesma, alcançando apenas vacinações em relação a uma das doses da vacina, a equipe organizou um levantamento entre crianças e adolescentes de 0 a 19 anos moradores da Comunidade Timbó I, de acordo com as micro-áreas cobertas pela USF. Foi listado o nome daqueles que eram alvos do levantamento com seus respectivos endereços. A proposta do levantamento foi então apresentado ao projeto SaBuComu que se prontificou em colocá-lo em prática através dos extensionistas que visitaram os moradores listados pela USF e conferiram o cartão de vacina, identificando a necessidade de tomar alguma das três doses necessárias para a imunização contra o vírus. Os dados coletados foram então analisados pelos extensionistas que dividiram em número de pessoas que tomaram as três doses no tempo correto; pessoas que estão no período de vacinação; pessoas que precisam tomar uma dose, duas doses; pessoas que se vacinaram fora do tempo (acima de seis meses); pessoas que não tomaram as três doses; pessoas que tomaram uma dose; pessoas que tomaram duas doses; pessoas que não tomaram a vacina ou não apresentaram o cartão. </w:t>
      </w:r>
    </w:p>
    <w:p>
      <w:pPr>
        <w:pStyle w:val="Normal"/>
        <w:spacing w:lineRule="auto" w:line="360" w:before="0" w:after="0"/>
        <w:ind w:firstLine="540"/>
        <w:jc w:val="both"/>
        <w:rPr>
          <w:rFonts w:ascii="Arial" w:hAnsi="Arial" w:cs="Arial"/>
          <w:sz w:val="20"/>
          <w:szCs w:val="20"/>
        </w:rPr>
      </w:pPr>
      <w:r>
        <w:rPr>
          <w:rFonts w:cs="Arial" w:ascii="Arial" w:hAnsi="Arial"/>
          <w:sz w:val="20"/>
          <w:szCs w:val="20"/>
        </w:rPr>
        <w:t>Vendo a baixa quantidade de vacinações, os extensionistas propuseram a organização de uma campanha, tendo como slogan “Contra a Hepatite B não vacile, vacine-se” a fim de vacinar o maior número possível de moradores da comunidade, tendo como público alvo crianças e adolescentes de 0 a 19 anos, profissionais da saúde, profissionais do sexo, manicures. A faixa etária estabelecida foi em virtude de esta ser a mais atingida pela hepatite B dentre ela, adultos jovens, sexualmente ativos. O vírus da hepatite B tem um potencial de contaminação vinte vezes maior que o HIV e pode ser transmitido sem o uso de preservativos. Articulou-se então com a equipe da unidade e com a apoiadora do Distrito Sanitário III que aceitaram a proposta e se prontificaram em trabalhar juntamente com os extensionistas. Estes se dividiram em comissões objetivando conseguir patrocínios, confecção de camisas, banner e panfletos, além de fazer a divulgação na comunidade. Os patrocínios foram pedidos principalmente nos estabelecimentos encontrados nas proximidades da USF com o objetivo de divulgar os mesmos entre as pessoas da comunidade já que teriam seus nomes estampados nas camisas e nos panfletos distribuídos no dia da campanha. Esses panfletos continham informações sobre a Hepatite B, modo de transmissão, sintomas, formas de tratamento e a importância da imunização contra o vírus. Foi confeccionado ainda um banner com informações obtidas durante o levantamento para que fosse deixado na USF a fim de informar aos usuários da mesma a importância da imunização contra a Hepatite B e informações sobre a doença, reforçando a importância das três doses da vacina para o alcance da imunização.</w:t>
      </w:r>
    </w:p>
    <w:p>
      <w:pPr>
        <w:pStyle w:val="Normal"/>
        <w:spacing w:lineRule="auto" w:line="360" w:before="0" w:after="0"/>
        <w:ind w:firstLine="540"/>
        <w:jc w:val="both"/>
        <w:rPr>
          <w:rFonts w:ascii="Arial" w:hAnsi="Arial" w:cs="Arial"/>
          <w:sz w:val="20"/>
          <w:szCs w:val="20"/>
        </w:rPr>
      </w:pPr>
      <w:r>
        <w:rPr>
          <w:rFonts w:cs="Arial" w:ascii="Arial" w:hAnsi="Arial"/>
          <w:sz w:val="20"/>
          <w:szCs w:val="20"/>
        </w:rPr>
        <w:t xml:space="preserve">A campanha não foi organizada apenas com o intuito de vacinar moradores da faixa etária estabelecida, mas de aproximar mais ainda os usuários da unidade com os extensionistas. Alguns destes saíram nas ruas da comunidade no dia da vacinação para convidar os moradores a irem até a unidade e tomarem uma das doses da vacina, enquanto outros permaneceram na unidade animando com música os usuários que lá se encontravam, havendo ainda a distribuição de picolés, tudo planejado previamente entre os extensionistas, coordenador do projeto e equipe de saúde da USF. </w:t>
      </w:r>
    </w:p>
    <w:p>
      <w:pPr>
        <w:pStyle w:val="Normal"/>
        <w:spacing w:lineRule="auto" w:line="360" w:before="0" w:after="0"/>
        <w:ind w:firstLine="540"/>
        <w:jc w:val="both"/>
        <w:rPr>
          <w:rFonts w:ascii="Arial" w:hAnsi="Arial" w:cs="Arial"/>
          <w:sz w:val="20"/>
          <w:szCs w:val="20"/>
        </w:rPr>
      </w:pPr>
      <w:r>
        <w:rPr>
          <w:rFonts w:cs="Arial" w:ascii="Arial" w:hAnsi="Arial"/>
          <w:sz w:val="20"/>
          <w:szCs w:val="20"/>
        </w:rPr>
        <w:t>Durante o planejamento da campanha propôs-se a realização de mais um dia de vacinação correspondente a segunda dose um mês após a primeira, bem como a terceira dose seis meses após a primeira, a ser realizada com o intuito de se conseguir a imunização dos moradores já que se trata de uma dificuldade da equipe de saúde e não proporcionar apenas uma dose da vacina que não imuniza contra o vírus.</w:t>
      </w:r>
    </w:p>
    <w:p>
      <w:pPr>
        <w:pStyle w:val="Normal"/>
        <w:spacing w:lineRule="auto" w:line="360" w:before="0" w:after="0"/>
        <w:ind w:firstLine="54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Resultados:</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ind w:firstLine="540"/>
        <w:jc w:val="both"/>
        <w:rPr>
          <w:rFonts w:ascii="Arial" w:hAnsi="Arial" w:cs="Arial"/>
          <w:b/>
          <w:b/>
          <w:sz w:val="20"/>
          <w:szCs w:val="20"/>
        </w:rPr>
      </w:pPr>
      <w:r>
        <w:rPr>
          <w:rFonts w:cs="Arial" w:ascii="Arial" w:hAnsi="Arial"/>
          <w:sz w:val="20"/>
          <w:szCs w:val="20"/>
        </w:rPr>
        <w:t xml:space="preserve">Pudemos contar com boa parte da equipe de saúde da Unidade que estiveram presentes numa manhã de sábado, sendo uma atividade a parte das obrigações da mesma, mostrando o interesse pela campanha. Como se tratava de uma campanha, a vacinação iniciou-se uma semana antes do Dia D, que ocorreu no dia 24 de outubro de 2009 e se estendeu por mais uma semana. Ao término deste dia, foi feita uma boa quantidade de vacinações desde o início da campanha, sendo considerada favorável pela equipe que demonstrou satisfação em participar da campanha. Foram contabilizadas as vacinações realizadas durante a campanha e foram vacinadas cerca de 84 pessoas, distribuídas entre a primeira, segunda e terceira doses, não contando com as vacinações de rotinas de bebês e crianças. Foi informado no dia da campanha a respeito do envio dos ofícios para cada USF solicitando estratégias para se alcançar a meta das imunizações, causando alegria entre os extensionistas e a equipe de saúde, já que os mesmos já haviam tomado a autonomia de realizar a campanha e dessa forma, tentar imunizar os moradores dessa comunidade. </w:t>
      </w:r>
    </w:p>
    <w:p>
      <w:pPr>
        <w:pStyle w:val="Normal"/>
        <w:spacing w:lineRule="auto" w:line="360" w:before="0" w:after="0"/>
        <w:ind w:firstLine="54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Conclusão:</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ind w:firstLine="540"/>
        <w:jc w:val="both"/>
        <w:rPr>
          <w:rFonts w:ascii="Arial" w:hAnsi="Arial" w:cs="Arial"/>
          <w:sz w:val="20"/>
          <w:szCs w:val="20"/>
        </w:rPr>
      </w:pPr>
      <w:r>
        <w:rPr>
          <w:rFonts w:cs="Arial" w:ascii="Arial" w:hAnsi="Arial"/>
          <w:sz w:val="20"/>
          <w:szCs w:val="20"/>
        </w:rPr>
        <w:t>A campanha foi</w:t>
      </w:r>
      <w:r>
        <w:rPr>
          <w:rFonts w:cs="Arial" w:ascii="Arial" w:hAnsi="Arial"/>
          <w:b/>
          <w:color w:val="FF0000"/>
          <w:sz w:val="20"/>
          <w:szCs w:val="20"/>
        </w:rPr>
        <w:t xml:space="preserve"> </w:t>
      </w:r>
      <w:r>
        <w:rPr>
          <w:rFonts w:cs="Arial" w:ascii="Arial" w:hAnsi="Arial"/>
          <w:sz w:val="20"/>
          <w:szCs w:val="20"/>
        </w:rPr>
        <w:t>positiva tanto para a USF que pôde realizar um número considerável de vacinações, bem como para os extensionistas que tiveram a autonomia de organizar uma campanha voltada para a saúde como um todo mesmo sendo estudantes de Odontologia, destacando a importância do trabalho em equipe no âmbito multidisciplinar. A campanha ainda foi proveitosa para as crianças e adolescentes da comunidade que tiveram a oportunidade de estar se vacinando num horário acessível já que durante a semana muitos se encontram na escola.</w:t>
      </w:r>
    </w:p>
    <w:p>
      <w:pPr>
        <w:pStyle w:val="Normal"/>
        <w:spacing w:lineRule="auto" w:line="360" w:before="0" w:after="0"/>
        <w:ind w:firstLine="540"/>
        <w:jc w:val="both"/>
        <w:rPr>
          <w:rFonts w:ascii="Arial" w:hAnsi="Arial" w:cs="Arial"/>
          <w:sz w:val="20"/>
          <w:szCs w:val="20"/>
        </w:rPr>
      </w:pPr>
      <w:r>
        <w:rPr>
          <w:rFonts w:cs="Arial" w:ascii="Arial" w:hAnsi="Arial"/>
          <w:sz w:val="20"/>
          <w:szCs w:val="20"/>
        </w:rPr>
        <w:t>Ao término da campanha pudemos refletir o quão enriquecedor foi a experiência de estar organizando uma campanha contra a Hepatite B a partir da necessidade vista durante o levantamento, contribuindo para a consolidação de uma das propostas do SaBuComu, a formação humanizada e direcionada para a sociedade, bem como do desenvolvimento da autonomia dos mesmos.</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Referências:</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1"/>
        </w:numPr>
        <w:autoSpaceDE w:val="false"/>
        <w:spacing w:lineRule="auto" w:line="240" w:before="0" w:after="0"/>
        <w:rPr/>
      </w:pPr>
      <w:r>
        <w:rPr>
          <w:rFonts w:eastAsia="Times New Roman" w:cs="Arial" w:ascii="Arial" w:hAnsi="Arial"/>
          <w:sz w:val="20"/>
          <w:szCs w:val="20"/>
          <w:lang w:eastAsia="pt-BR"/>
        </w:rPr>
        <w:t xml:space="preserve">FREIRE, Paulo. </w:t>
      </w:r>
      <w:r>
        <w:rPr>
          <w:rFonts w:eastAsia="Times New Roman" w:cs="Arial" w:ascii="Arial" w:hAnsi="Arial"/>
          <w:b/>
          <w:bCs/>
          <w:sz w:val="20"/>
          <w:szCs w:val="20"/>
          <w:lang w:eastAsia="pt-BR"/>
        </w:rPr>
        <w:t>Pedagogia da autonomia</w:t>
      </w:r>
      <w:r>
        <w:rPr>
          <w:rFonts w:eastAsia="Times New Roman" w:cs="Arial" w:ascii="Arial" w:hAnsi="Arial"/>
          <w:sz w:val="20"/>
          <w:szCs w:val="20"/>
          <w:lang w:eastAsia="pt-BR"/>
        </w:rPr>
        <w:t>.14 ed. Rio de Janeiro: Paz e Terra, 1996.</w:t>
      </w:r>
    </w:p>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1"/>
        </w:numPr>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GOMES, Viviane. </w:t>
      </w:r>
      <w:r>
        <w:rPr>
          <w:rFonts w:cs="Arial" w:ascii="Arial" w:hAnsi="Arial"/>
          <w:sz w:val="20"/>
          <w:szCs w:val="20"/>
        </w:rPr>
        <w:t>Saúde inicia campanha de vacinação contra hepatite B. Disponível em: &lt;</w:t>
      </w:r>
      <w:hyperlink r:id="rId2">
        <w:r>
          <w:rPr>
            <w:rStyle w:val="InternetLink"/>
            <w:rFonts w:cs="Arial" w:ascii="Arial" w:hAnsi="Arial"/>
            <w:sz w:val="20"/>
            <w:szCs w:val="20"/>
          </w:rPr>
          <w:t>http://www.saopaulo.sp.gov.br/spnoticias/lenoticia.php?id=101990</w:t>
        </w:r>
      </w:hyperlink>
      <w:r>
        <w:rPr>
          <w:rFonts w:cs="Arial" w:ascii="Arial" w:hAnsi="Arial"/>
          <w:sz w:val="20"/>
          <w:szCs w:val="20"/>
        </w:rPr>
        <w:t>&gt;. Acesso em 01 de Nov. de 2009.</w:t>
      </w:r>
    </w:p>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1"/>
        </w:numPr>
        <w:autoSpaceDE w:val="false"/>
        <w:spacing w:lineRule="auto" w:line="240" w:before="0" w:after="0"/>
        <w:rPr>
          <w:rFonts w:ascii="Arial" w:hAnsi="Arial" w:eastAsia="Times New Roman" w:cs="Arial"/>
          <w:sz w:val="20"/>
          <w:szCs w:val="20"/>
          <w:lang w:eastAsia="pt-BR"/>
        </w:rPr>
      </w:pPr>
      <w:r>
        <w:rPr>
          <w:rFonts w:cs="Arial" w:ascii="Arial" w:hAnsi="Arial"/>
          <w:sz w:val="20"/>
          <w:szCs w:val="20"/>
        </w:rPr>
        <w:t xml:space="preserve">Governo do Estado do Rio de Janeiro. Secretaria de saúde lança campanha de vacinação contra hepatite B. Disponível em: &lt; </w:t>
      </w:r>
      <w:hyperlink r:id="rId3">
        <w:r>
          <w:rPr>
            <w:rStyle w:val="InternetLink"/>
            <w:rFonts w:cs="Arial" w:ascii="Arial" w:hAnsi="Arial"/>
            <w:sz w:val="20"/>
            <w:szCs w:val="20"/>
          </w:rPr>
          <w:t>http://sitedabaixada.com.br/blog/2009/05/19/secretaria-de-saude-lanca-campanha-de-vacinacao-contra-hepatite-b/</w:t>
        </w:r>
      </w:hyperlink>
      <w:r>
        <w:rPr>
          <w:rFonts w:cs="Arial" w:ascii="Arial" w:hAnsi="Arial"/>
          <w:sz w:val="20"/>
          <w:szCs w:val="20"/>
        </w:rPr>
        <w:t xml:space="preserve"> &gt;. Acesso em 01 de Nov. de 2009.</w:t>
      </w:r>
    </w:p>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1"/>
        </w:numPr>
        <w:autoSpaceDE w:val="false"/>
        <w:spacing w:lineRule="auto" w:line="240" w:before="0" w:after="0"/>
        <w:rPr/>
      </w:pPr>
      <w:r>
        <w:rPr>
          <w:rFonts w:eastAsia="Times New Roman" w:cs="Arial" w:ascii="Arial" w:hAnsi="Arial"/>
          <w:sz w:val="20"/>
          <w:szCs w:val="20"/>
          <w:lang w:eastAsia="pt-BR"/>
        </w:rPr>
        <w:t xml:space="preserve">UFPB. </w:t>
      </w:r>
      <w:r>
        <w:rPr>
          <w:rFonts w:eastAsia="Times New Roman" w:cs="Arial" w:ascii="Arial" w:hAnsi="Arial"/>
          <w:b/>
          <w:bCs/>
          <w:sz w:val="20"/>
          <w:szCs w:val="20"/>
          <w:lang w:eastAsia="pt-BR"/>
        </w:rPr>
        <w:t xml:space="preserve">Relatório Final do Projeto de Extensão Saúde Bucal na Comunidade, </w:t>
      </w:r>
      <w:r>
        <w:rPr>
          <w:rFonts w:eastAsia="Times New Roman" w:cs="Arial" w:ascii="Arial" w:hAnsi="Arial"/>
          <w:sz w:val="20"/>
          <w:szCs w:val="20"/>
          <w:lang w:eastAsia="pt-BR"/>
        </w:rPr>
        <w:t>2008. 38 págs.</w:t>
      </w:r>
    </w:p>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numPr>
          <w:ilvl w:val="0"/>
          <w:numId w:val="1"/>
        </w:numPr>
        <w:autoSpaceDE w:val="false"/>
        <w:spacing w:lineRule="auto" w:line="240" w:before="0" w:after="0"/>
        <w:rPr/>
      </w:pPr>
      <w:r>
        <w:rPr>
          <w:rFonts w:eastAsia="Times New Roman" w:cs="Arial" w:ascii="Arial" w:hAnsi="Arial"/>
          <w:sz w:val="20"/>
          <w:szCs w:val="20"/>
          <w:lang w:eastAsia="pt-BR"/>
        </w:rPr>
        <w:t xml:space="preserve">UFPB. </w:t>
      </w:r>
      <w:r>
        <w:rPr>
          <w:rFonts w:eastAsia="Times New Roman" w:cs="Arial" w:ascii="Arial" w:hAnsi="Arial"/>
          <w:b/>
          <w:bCs/>
          <w:sz w:val="20"/>
          <w:szCs w:val="20"/>
          <w:lang w:eastAsia="pt-BR"/>
        </w:rPr>
        <w:t xml:space="preserve">Relatório Final do Projeto de Extensão Saúde Bucal na Comunidade, </w:t>
      </w:r>
      <w:r>
        <w:rPr>
          <w:rFonts w:eastAsia="Times New Roman" w:cs="Arial" w:ascii="Arial" w:hAnsi="Arial"/>
          <w:sz w:val="20"/>
          <w:szCs w:val="20"/>
          <w:lang w:eastAsia="pt-BR"/>
        </w:rPr>
        <w:t>2009. 117 págs.</w:t>
      </w:r>
    </w:p>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360" w:before="0" w:after="0"/>
        <w:jc w:val="both"/>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spacing w:before="0" w:after="200"/>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spacing w:before="0" w:after="200"/>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CharChar4">
    <w:name w:val=" Char Char4"/>
    <w:basedOn w:val="Fontepargpadro"/>
    <w:qFormat/>
    <w:rPr>
      <w:rFonts w:ascii="Calibri;Century Gothic" w:hAnsi="Calibri;Century Gothic" w:eastAsia="Calibri;Century Gothic" w:cs="Calibri;Century Gothic"/>
    </w:rPr>
  </w:style>
  <w:style w:type="character" w:styleId="CharChar3">
    <w:name w:val=" Char Char3"/>
    <w:basedOn w:val="CharChar4"/>
    <w:qFormat/>
    <w:rPr>
      <w:b/>
      <w:bCs/>
    </w:rPr>
  </w:style>
  <w:style w:type="character" w:styleId="CharChar2">
    <w:name w:val=" Char Char2"/>
    <w:basedOn w:val="Fontepargpadro"/>
    <w:qFormat/>
    <w:rPr>
      <w:rFonts w:ascii="Tahoma" w:hAnsi="Tahoma" w:eastAsia="Calibri;Century Gothic" w:cs="Tahoma"/>
      <w:sz w:val="16"/>
      <w:szCs w:val="16"/>
    </w:rPr>
  </w:style>
  <w:style w:type="character" w:styleId="InternetLink">
    <w:name w:val="Hyperlink"/>
    <w:basedOn w:val="Fontepargpadro"/>
    <w:rPr>
      <w:color w:val="0000FF"/>
      <w:u w:val="single"/>
    </w:rPr>
  </w:style>
  <w:style w:type="character" w:styleId="CharChar1">
    <w:name w:val=" Char Char1"/>
    <w:basedOn w:val="Fontepargpadro"/>
    <w:qFormat/>
    <w:rPr>
      <w:rFonts w:ascii="Calibri;Century Gothic" w:hAnsi="Calibri;Century Gothic" w:eastAsia="Calibri;Century Gothic" w:cs="Calibri;Century Gothic"/>
      <w:sz w:val="22"/>
      <w:szCs w:val="22"/>
    </w:rPr>
  </w:style>
  <w:style w:type="character" w:styleId="CharChar">
    <w:name w:val=" Char Char"/>
    <w:basedOn w:val="Fontepargpadro"/>
    <w:qFormat/>
    <w:rPr>
      <w:rFonts w:ascii="Calibri;Century Gothic" w:hAnsi="Calibri;Century Gothic" w:eastAsia="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00" w:before="280" w:after="225"/>
      <w:jc w:val="both"/>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paulo.sp.gov.br/spnoticias/lenoticia.php?id=101990" TargetMode="External"/><Relationship Id="rId3" Type="http://schemas.openxmlformats.org/officeDocument/2006/relationships/hyperlink" Target="http://sitedabaixada.com.br/blog/2009/05/19/secretaria-de-saude-lanca-campanha-de-vacinacao-contra-hepatite-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17:00Z</dcterms:created>
  <dc:creator>CCI</dc:creator>
  <dc:description/>
  <cp:keywords/>
  <dc:language>en-US</dc:language>
  <cp:lastModifiedBy>Universidade Federal da Para</cp:lastModifiedBy>
  <dcterms:modified xsi:type="dcterms:W3CDTF">2009-12-09T16:29:00Z</dcterms:modified>
  <cp:revision>5</cp:revision>
  <dc:subject/>
  <dc:title>CAMPANHA CONTRA A HEPATITE B ORGANIZADA PELO PROJETO DE EXTENSÃO SAÚDE BUCAL NA COMUNIDADE-SaBuComu DA UFPB</dc:title>
</cp:coreProperties>
</file>