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0"/>
          <w:szCs w:val="20"/>
        </w:rPr>
      </w:pPr>
      <w:r>
        <w:rPr>
          <w:rFonts w:cs="Arial" w:ascii="Arial" w:hAnsi="Arial"/>
          <w:b/>
          <w:bCs/>
          <w:sz w:val="20"/>
          <w:szCs w:val="20"/>
        </w:rPr>
        <w:t>6CCSDEFPEX09</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JETO LAZER ATIVO E ATIVIDADES FÍSICAS PARA TERCEIRA IDADE</w:t>
      </w:r>
    </w:p>
    <w:p>
      <w:pPr>
        <w:pStyle w:val="Normal"/>
        <w:autoSpaceDE w:val="false"/>
        <w:jc w:val="center"/>
        <w:rPr/>
      </w:pPr>
      <w:r>
        <w:rPr>
          <w:rFonts w:cs="Arial" w:ascii="Arial" w:hAnsi="Arial"/>
          <w:sz w:val="20"/>
          <w:szCs w:val="20"/>
        </w:rPr>
        <w:t>Aline Bezerra Machado</w:t>
      </w:r>
      <w:r>
        <w:rPr>
          <w:rFonts w:cs="Arial" w:ascii="Arial" w:hAnsi="Arial"/>
          <w:sz w:val="20"/>
          <w:szCs w:val="20"/>
          <w:vertAlign w:val="superscript"/>
        </w:rPr>
        <w:t>(1)</w:t>
      </w:r>
      <w:r>
        <w:rPr>
          <w:rFonts w:cs="Arial" w:ascii="Arial" w:hAnsi="Arial"/>
          <w:sz w:val="20"/>
          <w:szCs w:val="20"/>
        </w:rPr>
        <w:t>; Talyta da Silva</w:t>
      </w:r>
      <w:r>
        <w:rPr>
          <w:rFonts w:cs="Arial" w:ascii="Arial" w:hAnsi="Arial"/>
          <w:sz w:val="20"/>
          <w:szCs w:val="20"/>
          <w:vertAlign w:val="superscript"/>
        </w:rPr>
        <w:t>(2)</w:t>
      </w:r>
      <w:r>
        <w:rPr>
          <w:rFonts w:cs="Arial" w:ascii="Arial" w:hAnsi="Arial"/>
          <w:sz w:val="20"/>
          <w:szCs w:val="20"/>
        </w:rPr>
        <w:t>; Saulo Gregory Vasconcelos Madruga</w:t>
      </w:r>
      <w:r>
        <w:rPr>
          <w:rFonts w:cs="Arial" w:ascii="Arial" w:hAnsi="Arial"/>
          <w:sz w:val="20"/>
          <w:szCs w:val="20"/>
          <w:vertAlign w:val="superscript"/>
        </w:rPr>
        <w:t>(2)</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Maria Dilma Simões Brasileiro</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da Saúde/Departamento de Educação Física/PROBEX</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SUMO</w:t>
      </w:r>
    </w:p>
    <w:p>
      <w:pPr>
        <w:pStyle w:val="Normal"/>
        <w:autoSpaceDE w:val="false"/>
        <w:spacing w:lineRule="auto" w:line="360"/>
        <w:jc w:val="both"/>
        <w:rPr>
          <w:rFonts w:ascii="Arial" w:hAnsi="Arial" w:cs="Arial"/>
          <w:sz w:val="20"/>
          <w:szCs w:val="20"/>
        </w:rPr>
      </w:pPr>
      <w:r>
        <w:rPr>
          <w:rFonts w:cs="Arial" w:ascii="Arial" w:hAnsi="Arial"/>
          <w:sz w:val="20"/>
          <w:szCs w:val="20"/>
        </w:rPr>
        <w:t>O projeto Lazer Ativo e Atividades Físicas para Terceira Idade tem como objetivo vivenciar atividades físicas e de lazer que proporcionem aos indivíduos participantes do projeto, a promoção de saúde, tanto física, quanto mental e social. Realizado na Universidade Federal da Paraíba, atende a 34 idosos de ambos os sexos, com aulas ministradas três vezes por semana. Cada aula possui objetivos específicos, os quais visam trabalhar a aptidão cardiorrespiratória, a flexibilidade e a força. Assim sendo, as aulas acontecem em locais diferentes, sendo estes o Ginásio Desportivo (GD), o Ginásio de Ginástica (GG) e a Piscina. A equipe integrante é constituída por uma professora-coordenadora, uma aluna bolsista e dois alunos voluntários do Probex. A metodologia utilizada no projeto envolveu aplicação de questionário, avaliação funcional e física e reuniões semanais para discussão de dados e planejamento. De acordo com os resultados obtidos, verificou-se que há uma prevalência de doenças como diabetes, hipertensão, tireoidismo, artrose, osteoporose e depressão. Por conseqüência, a maioria do grupo faz uso de medicamento. Foi ainda constatado peso elevado de acordo com os cálculos do Índice de Massa Corpórea e um alto índice de gordura abdominal, analisada pela relação cintura-quadril. Com base nesses resultados, o projeto tem buscado possibilitar aos seus participantes, por meio das atividades realizadas, uma melhora nas condições físicas e psicossociais, ajudando as pessoas a terem consciência que devem sempre buscar a qualidade de vida, através do lazer e da atividade física orienta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i/>
          <w:sz w:val="20"/>
          <w:szCs w:val="20"/>
        </w:rPr>
        <w:t>Palavra-chave:</w:t>
      </w:r>
      <w:r>
        <w:rPr>
          <w:rFonts w:cs="Arial" w:ascii="Arial" w:hAnsi="Arial"/>
          <w:sz w:val="20"/>
          <w:szCs w:val="20"/>
        </w:rPr>
        <w:t xml:space="preserve"> Idoso, Atividade Física e Laze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NTRODUÇÃO</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37410</wp:posOffset>
                </wp:positionV>
                <wp:extent cx="565340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653405" cy="282575"/>
                        </a:xfrm>
                        <a:prstGeom prst="rect"/>
                        <a:solidFill>
                          <a:srgbClr val="FFFFFF"/>
                        </a:solidFill>
                      </wps:spPr>
                      <wps:txbx>
                        <w:txbxContent>
                          <w:p>
                            <w:pPr>
                              <w:pStyle w:val="Normal"/>
                              <w:autoSpaceDE w:val="false"/>
                              <w:jc w:val="center"/>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45.15pt;height:22.25pt;mso-wrap-distance-left:9.05pt;mso-wrap-distance-right:9.05pt;mso-wrap-distance-top:0pt;mso-wrap-distance-bottom:0pt;margin-top:168.3pt;mso-position-vertical-relative:text;margin-left:9pt;mso-position-horizontal-relative:text">
                <v:textbox inset="0.100694444444444in,0.0506944444444444in,0.100694444444444in,0.0506944444444444in">
                  <w:txbxContent>
                    <w:p>
                      <w:pPr>
                        <w:pStyle w:val="Normal"/>
                        <w:autoSpaceDE w:val="false"/>
                        <w:jc w:val="center"/>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v:textbox>
                <w10:wrap type="square"/>
              </v:rect>
            </w:pict>
          </mc:Fallback>
        </mc:AlternateContent>
      </w:r>
    </w:p>
    <w:p>
      <w:pPr>
        <w:pStyle w:val="Footer"/>
        <w:spacing w:lineRule="auto" w:line="360"/>
        <w:rPr/>
      </w:pPr>
      <w:r>
        <w:rPr>
          <w:rFonts w:cs="Arial" w:ascii="Arial" w:hAnsi="Arial"/>
          <w:sz w:val="20"/>
          <w:szCs w:val="20"/>
        </w:rPr>
        <w:t>O envelhecimento da população é um fenômeno mundial. De acordo com os dados estatísticos de Paschoal (2002) a população brasileira vem aumentando rapidamente o número das pessoas mais velhas. As causas desse fenômeno podem ser encontradas na diminuição da taxa de fecundidade, no aumento da expectativa de vida e no desenvolvimento tecnológico na área da saúde, possibilitando a cura e tratamento de diversas doenças que surgem na velhice. “O envelhecimento é um processo universal, mas individual, único e próprio de cada pessoa, que passa por situações comuns, mas com diferentes maneiras de lidar” (VIEIRA, 2004, p. 119).</w:t>
      </w:r>
      <w:r>
        <w:rPr>
          <w:rFonts w:cs="Arial" w:ascii="Arial" w:hAnsi="Arial"/>
          <w:sz w:val="10"/>
          <w:szCs w:val="10"/>
        </w:rPr>
        <w:t xml:space="preserv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Nesta fase da vida e com a aposentadoria, o tempo de trabalho se modifica em tempo livre e muitos idosos não estão preparados para aproveitar esse tempo livre, como por exemplo, as mulheres passam a cuidar da casa e dos netos. Enquanto isto, os homens muitas vezes ficam sedentários, por ficarem apenas em casa. Tudo isso pode gerar um quadro depressivo, sensação de solidão, medo e tristeza. Para compensar esta realidade, muitos idosos exageram nos alimentos, nas bebidas alcoólicas e até nos remédios. Segundo Davim etal. (2003) o lazer e o bem-estar estão intimamente relacionados à qualidade de vida dos idosos, interferindo na solução de problemas e no equilíbrio mental. O lazer pode ser considerado imprescindível na manutenção da saúde, pois promove a auto-valorização e otimismo, mostrando assim ao idoso, que o tempo livre pode ser prazeroso, tornando mais compreensível a percepção do ato de envelhecer. Para a prática de lazer, existem fatores que interferem negativamente, tais como problemas de saúde, a dificuldade de locomoção e a falta de segurança no bairro. Visto esta necessidade, o Projeto de Extensão Lazer Ativo e Atividades Físicas para Terceira Idade tem como objetivo geral vivenciaratividades físicas e de lazer que proporcionem aos indivíduos participantes do projeto, a promoção de saúde, tanto física, quanto mental e soci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ESCRIÇÃO METODOLÓGICA</w:t>
      </w:r>
    </w:p>
    <w:p>
      <w:pPr>
        <w:pStyle w:val="Normal"/>
        <w:autoSpaceDE w:val="false"/>
        <w:spacing w:lineRule="auto" w:line="360"/>
        <w:ind w:firstLine="708"/>
        <w:jc w:val="both"/>
        <w:rPr/>
      </w:pPr>
      <w:r>
        <w:rPr>
          <w:rFonts w:cs="Arial" w:ascii="Arial" w:hAnsi="Arial"/>
          <w:sz w:val="20"/>
          <w:szCs w:val="20"/>
        </w:rPr>
        <w:t>O projeto Lazer Ativo e Atividades Físicas para Terceira Idade é um projeto acadêmico caracterizado como um trabalho educativo, que busca conscientizar às pessoas idosas, a manterem um estilo de vida ativo e saudável. Tem como finalidade promover junto aos idosos a cidadania por meio da prática de lazer físico-desportivo, além de oferecer aos alunos de Educação Física a possibilidade de vivenciar a prática pedagógica e construir uma formação crítica e participativa, através das atividades desenvolvidas com essa parte da sociedade. Assim, buscamos, através do projeto, estimular as capacidades funcionais e oferecer benefícios psicossociais aos idosos, contribuindo para formação acadêmica dos alunos bolsistas e voluntário do Probex/UFPB. O projeto é realizado na Universidade Federal da Paraíba (Campus I) e possui como equipe integrante uma professora-coordenadora, uma aluna bolsista e dois voluntários. O projeto atende 34 idosos, onde 32 pessoas são do sexo feminino e 2 pessoas são do sexo masculino, todos residentes na cidade de João Pessoa. As aulas são ministradas três vezes por semana, no horário de 16:00 às 17:00 horas na Praça de Esportes do Departamento de Educação Física/CCS da Universidade Federal da Paraíba, envolvendo três espaços específicos que são: o Ginásio Desportivo (GD), Ginásio de Ginástica (GG) e a Piscina. As atividades desenvolvidas incluem caminhadas, atividades recreativas, dinâmicas de grupo, atividades rítmicas e atividades aquáticas. A aula é dividida em quatro momentos: o primeiro momento é denominado acordar o corpo, pois envolve exercícios de alongamento; o segundo momento é denominado vivenciar o corpo, constitui a parte principal da aula; o terceiro momento é o sentir o corpo, onde há atividades mais calmas para relaxar e o quarto momento é o refletir a vida, onde são transmitidas mensagens de reflexão trazidas pelo próprio grupo. No início do projeto foi aplicado um questionário a fim de obter informações que indicassem quem era o idoso que estava se submetendo às atividades. Esse questionário continha perguntas sócio-demográficas, tais como dados pessoais, grau de escolaridade, assim como o tempo de prática de exercício físico, ausência ou presença de doença, uso de medicamentos e dados psicossociais. Além desse questionário foram aplicadas duas avaliações: uma funcional, para obter dados sobre a capacidade de realização das atividades básicas da vida diária, e uma física, para obter dados antropométricos e sobre as competências de força, flexibilidade, equilíbrio e resistência aeróbia. Após o início do projeto foi criado um método de planejamento semanal, onde nas quartas-feiras a aluna bolsista, os dois alunos voluntários e a professora-coordenadora se reúnem para discutir sobre as aulas, incluindo como conteúdo planejamento de atividades, levantamento de pontos positivos e negativos sobre as aulas realizadas antes da reunião semanal, freqüência e grau de satisfação dos alunos com os monitores e com as aulas, bem como o estudo de artigos científicos sobre o envelhecimento. Para verificar com clareza a satisfação dos idosos, no meio do semestre em que ocorre o projeto é realizada uma aula avaliação, onde são apresentados os resultados dos testes de capacidade funcional e física aos alunos do projeto, assim como é dado um espaço para uma avaliação qualitativa sobre o</w:t>
      </w:r>
    </w:p>
    <w:p>
      <w:pPr>
        <w:pStyle w:val="Normal"/>
        <w:autoSpaceDE w:val="false"/>
        <w:spacing w:lineRule="auto" w:line="360"/>
        <w:jc w:val="both"/>
        <w:rPr/>
      </w:pPr>
      <w:r>
        <w:rPr>
          <w:rFonts w:cs="Arial" w:ascii="Arial" w:hAnsi="Arial"/>
          <w:sz w:val="20"/>
          <w:szCs w:val="20"/>
        </w:rPr>
        <w:t>mesmo. Como instrumento para avaliação também foi solicitado aos idosos que escrevessem um texto refletindo sobre a mudança que o projeto tinha realizado em sua vid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SULTADOS</w:t>
      </w:r>
    </w:p>
    <w:p>
      <w:pPr>
        <w:pStyle w:val="Normal"/>
        <w:autoSpaceDE w:val="false"/>
        <w:spacing w:lineRule="auto" w:line="360"/>
        <w:ind w:firstLine="708"/>
        <w:jc w:val="both"/>
        <w:rPr/>
      </w:pPr>
      <w:r>
        <w:rPr>
          <w:rFonts w:cs="Arial" w:ascii="Arial" w:hAnsi="Arial"/>
          <w:sz w:val="20"/>
          <w:szCs w:val="20"/>
        </w:rPr>
        <w:t>Os resultados dos questionários revelaram que metade da turma estudou o 1º grau completo, a outra metade possui o 2º grau incompleto e apenas 3 tem o ensino superior. Foi observado que maioria não praticava atividades físicas antes do projeto. Em referência as doenças crônicas foi constatado que na turma, há uma prevalência das seguintes doenças: diabetes, hipertensão, tireoidismo, artrose e osteoporose. Em virtude disso, mais da metade da turma toma algum medicamento, diariamente. Quanto a relação cintura-quadril, 63% da turma obteve o índice muito alto, 31% da turma alto, 6% moderado e 0% baixo de acúmulo de gordura visceral na região abdominal. A relação cintura-quadril pode ser um meio de chegar a um diagnóstico sobre o risco cardíaco e a diabetes, através da medida da gordura visceral acumulada na região abdominal (SOUSA, 2008). Quanto ao Índice de Massa Corpórea 41% da turma encontram-se obesos, 46% acima do peso, 13% peso normal e 0% abaixo do peso. O IMC determina a relação entre o peso corporal e a estatura do indivíduo, permitindo classificar o grau de sobrepeso ou obesidade do mesmo. Pode-se dizer que o IMC possui dois objetivos teóricos, promover facilmente estimativas comparáveis e interpretáveis de peso corporal padronizado pela estatura e promover estimativa de gordura e composição corporal (CERVI;FRANCESCHINI; PRIORE, 2005).</w:t>
      </w:r>
    </w:p>
    <w:p>
      <w:pPr>
        <w:pStyle w:val="Normal"/>
        <w:autoSpaceDE w:val="false"/>
        <w:spacing w:lineRule="auto" w:line="360"/>
        <w:ind w:firstLine="708"/>
        <w:jc w:val="both"/>
        <w:rPr/>
      </w:pPr>
      <w:r>
        <w:rPr>
          <w:rFonts w:cs="Arial" w:ascii="Arial" w:hAnsi="Arial"/>
          <w:sz w:val="20"/>
          <w:szCs w:val="20"/>
        </w:rPr>
        <w:t>Durante as aulas foi constatado a prevalência de casos de depressão nos idosos e também na família destes. Com isso foi proposto uma palestra com uma psicóloga com o tema “Depressão na terceira idade”. Esta palestra foi importante para ampliar os conhecimentos dos idosos com relação a esta doença. Para avaliar opinião dos idosos quanto ao projeto foi pedido que eles trouxessem por escrito o que o projeto mudou na vida deles. Analisando esses depoimentos escritos foi possível compreender a dimensão da influência do projeto na vida desses idosos. Muitos relataram que tinham depressão e se sentem melhores; uns disseram que fizeram mais amizades e outros expressaram que rejuvenesceram muitos an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ONSIDERAÇÕES FINAIS</w:t>
      </w:r>
    </w:p>
    <w:p>
      <w:pPr>
        <w:pStyle w:val="Normal"/>
        <w:autoSpaceDE w:val="false"/>
        <w:spacing w:lineRule="auto" w:line="360"/>
        <w:ind w:firstLine="708"/>
        <w:jc w:val="both"/>
        <w:rPr/>
      </w:pPr>
      <w:r>
        <w:rPr>
          <w:rFonts w:cs="Arial" w:ascii="Arial" w:hAnsi="Arial"/>
          <w:sz w:val="20"/>
          <w:szCs w:val="20"/>
        </w:rPr>
        <w:t>O projeto possibilitou aos seus participantes novas experiências, como o contato com diferentes esportes, diferentes estilos de dança, exercícios de alongamento e flexibilidade, dinâmicas entre outras práticas esportivas e recreativas, que foram muito enriquecedoras, pelo fato de que a grande maioria nunca vivenciou nada parecido, e que isso trouxe um sentimento de serem capazes, de sentirem vivos apesar da idade. Com isso, tornando-os mais ativos e estimulados para viver. Outro ponto marcante foi à relação sócio-afetiva, trabalhada bem no início do projeto, que foi de fundamental importância para o sucesso do mesmo. Percebemos neles uma grande necessidade de contato, de se expressar, de fazer amizades, de se socializar. Esse contato fez com que os idosos vissem que poderiam ainda fazer amizades, que tinham pessoas com quem poderiam conversar, que não estavam sozinhos, que muitos viviam e sentiam as mesmas coisas, tinham os mesmos problemas, fazendo assim, com que eles participassem mais das atividades e tornasse as aulas mais dinâmicas e participativas. Para nós monitores, esse projeto foi muito enriquecedor e gratificante, pois nele pudemos colocar em prática tudo que aprendemos na sala de aula, como também as lições de vida que muito dos próprios alunos, com toda a sua bagagem e experiência compartilharam conosco, tornando-nos mais humanos e abrindo assim as nossas mentes para enxergar o envelhecer de uma forma mais prazerosa.</w:t>
      </w:r>
    </w:p>
    <w:p>
      <w:pPr>
        <w:pStyle w:val="Normal"/>
        <w:autoSpaceDE w:val="false"/>
        <w:spacing w:lineRule="auto" w:line="360"/>
        <w:ind w:firstLine="708"/>
        <w:jc w:val="both"/>
        <w:rPr/>
      </w:pPr>
      <w:r>
        <w:rPr>
          <w:rFonts w:cs="Arial" w:ascii="Arial" w:hAnsi="Arial"/>
          <w:sz w:val="20"/>
          <w:szCs w:val="20"/>
        </w:rPr>
        <w:t>Sendo assim, observamos que o objetivo do projeto foi alcançado, as mudanças são nítidas, a aparência deles mudou, já são mais sorridentes e comunicativos, mais vaidosos, cuidam-se mais e redescobriram o amor próprio. Com relação aos sintomas de depressão e outras doenças crônicas que muitos demonstravam ficam cada vez menos aparente, controlado e chegando até mesmo a diminuir progressivamente. Com isso, os idosos se sentem cada vez mais ativos e dispostos não só para as aulas, mas para a vida em si, pois em seus depoimentos foi observado melhora no relacionamento familiar e em outros grupos sociais. Envelhecer não é doença, envelhecer é vid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FERÊNCIA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ERVI, Adriane; Franceschini, Sylvia do Carmo Castro; Priore, Sílvia Eloiza. </w:t>
      </w:r>
      <w:r>
        <w:rPr>
          <w:rFonts w:cs="Arial" w:ascii="Arial" w:hAnsi="Arial"/>
          <w:b/>
          <w:bCs/>
          <w:sz w:val="20"/>
          <w:szCs w:val="20"/>
        </w:rPr>
        <w:t xml:space="preserve">Análise crítica do uso do índice de massa corporal para idosos. </w:t>
      </w:r>
      <w:r>
        <w:rPr>
          <w:rFonts w:cs="Arial" w:ascii="Arial" w:hAnsi="Arial"/>
          <w:sz w:val="20"/>
          <w:szCs w:val="20"/>
        </w:rPr>
        <w:t>Revista de Nutrição.</w:t>
      </w:r>
      <w:r>
        <w:rPr>
          <w:rFonts w:cs="Arial" w:ascii="Arial" w:hAnsi="Arial"/>
          <w:b/>
          <w:bCs/>
          <w:sz w:val="20"/>
          <w:szCs w:val="20"/>
        </w:rPr>
        <w:t xml:space="preserve"> </w:t>
      </w:r>
      <w:r>
        <w:rPr>
          <w:rFonts w:cs="Arial" w:ascii="Arial" w:hAnsi="Arial"/>
          <w:sz w:val="20"/>
          <w:szCs w:val="20"/>
        </w:rPr>
        <w:t xml:space="preserve">v.18 n.6. Campinas Nov./Dec. 2005. </w:t>
      </w:r>
    </w:p>
    <w:p>
      <w:pPr>
        <w:pStyle w:val="Normal"/>
        <w:autoSpaceDE w:val="false"/>
        <w:spacing w:lineRule="auto" w:line="360"/>
        <w:jc w:val="both"/>
        <w:rPr>
          <w:rFonts w:ascii="Arial" w:hAnsi="Arial" w:cs="Arial"/>
          <w:sz w:val="20"/>
          <w:szCs w:val="20"/>
        </w:rPr>
      </w:pPr>
      <w:r>
        <w:rPr>
          <w:rFonts w:cs="Arial" w:ascii="Arial" w:hAnsi="Arial"/>
          <w:sz w:val="20"/>
          <w:szCs w:val="20"/>
        </w:rPr>
        <w:t>DAVIM, Rejane Marie Barbosa, et al. O Lazer Diário Como Fator de Qualidade de Vida: O que pensa um grupo de terceira idade. Revista Ciência Cuidado e Saúde.</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v. 2 . n. 1. Maringá. Jan./Jun, 2003. p. 19-24. Disponível em: &lt; </w:t>
      </w:r>
      <w:hyperlink r:id="rId2">
        <w:r>
          <w:rPr>
            <w:rStyle w:val="InternetLink"/>
            <w:rFonts w:cs="Arial" w:ascii="Arial" w:hAnsi="Arial"/>
            <w:sz w:val="20"/>
            <w:szCs w:val="20"/>
          </w:rPr>
          <w:t>http://www.periodicos.uem.br/ojs/index.php/CiencCuidSaude/article/viewFile/5563/3535</w:t>
        </w:r>
      </w:hyperlink>
      <w:r>
        <w:rPr>
          <w:rFonts w:cs="Arial" w:ascii="Arial" w:hAnsi="Arial"/>
          <w:sz w:val="20"/>
          <w:szCs w:val="20"/>
        </w:rPr>
        <w:t>&gt; Acesso em: 17 out 2009</w:t>
      </w:r>
    </w:p>
    <w:p>
      <w:pPr>
        <w:pStyle w:val="Normal"/>
        <w:autoSpaceDE w:val="false"/>
        <w:spacing w:lineRule="auto" w:line="360"/>
        <w:jc w:val="both"/>
        <w:rPr/>
      </w:pPr>
      <w:r>
        <w:rPr>
          <w:rFonts w:cs="Arial" w:ascii="Arial" w:hAnsi="Arial"/>
          <w:sz w:val="20"/>
          <w:szCs w:val="20"/>
        </w:rPr>
        <w:t xml:space="preserve">PASCHOAL, Sérgio Marcio Pacheco. </w:t>
      </w:r>
      <w:r>
        <w:rPr>
          <w:rFonts w:cs="Arial" w:ascii="Arial" w:hAnsi="Arial"/>
          <w:b/>
          <w:bCs/>
          <w:sz w:val="20"/>
          <w:szCs w:val="20"/>
        </w:rPr>
        <w:t xml:space="preserve">Epidemiologia do Envelhecimento. </w:t>
      </w:r>
      <w:r>
        <w:rPr>
          <w:rFonts w:cs="Arial" w:ascii="Arial" w:hAnsi="Arial"/>
          <w:sz w:val="20"/>
          <w:szCs w:val="20"/>
        </w:rPr>
        <w:t xml:space="preserve">In: MATHEUS, P. </w:t>
      </w:r>
      <w:r>
        <w:rPr>
          <w:rFonts w:cs="Arial" w:ascii="Arial" w:hAnsi="Arial"/>
          <w:b/>
          <w:bCs/>
          <w:sz w:val="20"/>
          <w:szCs w:val="20"/>
        </w:rPr>
        <w:t xml:space="preserve">Gerontologia: </w:t>
      </w:r>
      <w:r>
        <w:rPr>
          <w:rFonts w:cs="Arial" w:ascii="Arial" w:hAnsi="Arial"/>
          <w:sz w:val="20"/>
          <w:szCs w:val="20"/>
        </w:rPr>
        <w:t>a velhice e o envelhecimento em visão globalizada. São Paulo: Atheneu, 2002. p. 26-43.</w:t>
      </w:r>
    </w:p>
    <w:p>
      <w:pPr>
        <w:pStyle w:val="Normal"/>
        <w:autoSpaceDE w:val="false"/>
        <w:spacing w:lineRule="auto" w:line="360"/>
        <w:jc w:val="both"/>
        <w:rPr>
          <w:rFonts w:ascii="Arial" w:hAnsi="Arial" w:cs="Arial"/>
          <w:b/>
          <w:b/>
          <w:bCs/>
          <w:sz w:val="20"/>
          <w:szCs w:val="20"/>
        </w:rPr>
      </w:pPr>
      <w:r>
        <w:rPr>
          <w:rFonts w:cs="Arial" w:ascii="Arial" w:hAnsi="Arial"/>
          <w:sz w:val="20"/>
          <w:szCs w:val="20"/>
        </w:rPr>
        <w:t xml:space="preserve">SOUSA, Maria do Socorro Cirilo. </w:t>
      </w:r>
      <w:r>
        <w:rPr>
          <w:rFonts w:cs="Arial" w:ascii="Arial" w:hAnsi="Arial"/>
          <w:b/>
          <w:bCs/>
          <w:sz w:val="20"/>
          <w:szCs w:val="20"/>
        </w:rPr>
        <w:t xml:space="preserve">Treinamento Físico Individualizado (Personal Training): </w:t>
      </w:r>
      <w:r>
        <w:rPr>
          <w:rFonts w:cs="Arial" w:ascii="Arial" w:hAnsi="Arial"/>
          <w:sz w:val="20"/>
          <w:szCs w:val="20"/>
        </w:rPr>
        <w:t>Abordagem nas diferentes idades, situações especiais e avaliação física. João Pessoa: Editora</w:t>
      </w:r>
      <w:r>
        <w:rPr>
          <w:rFonts w:cs="Arial" w:ascii="Arial" w:hAnsi="Arial"/>
          <w:b/>
          <w:bCs/>
          <w:sz w:val="20"/>
          <w:szCs w:val="20"/>
        </w:rPr>
        <w:t xml:space="preserve"> </w:t>
      </w:r>
      <w:r>
        <w:rPr>
          <w:rFonts w:cs="Arial" w:ascii="Arial" w:hAnsi="Arial"/>
          <w:sz w:val="20"/>
          <w:szCs w:val="20"/>
        </w:rPr>
        <w:t>Universitária, 2008, 256 p.</w:t>
      </w:r>
    </w:p>
    <w:p>
      <w:pPr>
        <w:pStyle w:val="Normal"/>
        <w:autoSpaceDE w:val="false"/>
        <w:spacing w:lineRule="auto" w:line="360"/>
        <w:jc w:val="both"/>
        <w:rPr/>
      </w:pPr>
      <w:r>
        <w:rPr>
          <w:rFonts w:cs="Arial" w:ascii="Arial" w:hAnsi="Arial"/>
          <w:sz w:val="20"/>
          <w:szCs w:val="20"/>
        </w:rPr>
        <w:t xml:space="preserve">VIEIRA, Eliane Brandão. </w:t>
      </w:r>
      <w:r>
        <w:rPr>
          <w:rFonts w:cs="Arial" w:ascii="Arial" w:hAnsi="Arial"/>
          <w:b/>
          <w:bCs/>
          <w:sz w:val="20"/>
          <w:szCs w:val="20"/>
        </w:rPr>
        <w:t xml:space="preserve">Manual de Gerontologia: </w:t>
      </w:r>
      <w:r>
        <w:rPr>
          <w:rFonts w:cs="Arial" w:ascii="Arial" w:hAnsi="Arial"/>
          <w:sz w:val="20"/>
          <w:szCs w:val="20"/>
        </w:rPr>
        <w:t>Um guia teórico-prático para profissionais, cuidadores e familiares. 2 ed. Rio de Janeiro: Revinter, 200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3"/>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uem.br/ojs/index.php/CiencCuidSaude/article/viewFile/5563/353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19:00Z</dcterms:created>
  <dc:creator>Universidade Federal da Para</dc:creator>
  <dc:description/>
  <cp:keywords/>
  <dc:language>en-US</dc:language>
  <cp:lastModifiedBy>Universidade Federal da Para</cp:lastModifiedBy>
  <dcterms:modified xsi:type="dcterms:W3CDTF">2009-12-14T14:40:00Z</dcterms:modified>
  <cp:revision>4</cp:revision>
  <dc:subject/>
  <dc:title>6CCSDEFPEX09</dc:title>
</cp:coreProperties>
</file>