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Arial" w:hAnsi="Arial" w:cs="Arial"/>
          <w:b/>
          <w:b/>
          <w:sz w:val="20"/>
          <w:szCs w:val="20"/>
        </w:rPr>
      </w:pPr>
      <w:r>
        <w:rPr>
          <w:rFonts w:cs="Arial" w:ascii="Arial" w:hAnsi="Arial"/>
          <w:b/>
          <w:sz w:val="20"/>
          <w:szCs w:val="20"/>
        </w:rPr>
        <w:t>6CCSDEMCAPEX01</w:t>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pPr>
      <w:r>
        <w:rPr>
          <w:rFonts w:cs="Arial" w:ascii="Arial" w:hAnsi="Arial"/>
          <w:b/>
          <w:sz w:val="20"/>
          <w:szCs w:val="20"/>
        </w:rPr>
        <w:t>EDUCAÇÃO EM SAÚDE NA ATENÇÃO À GESTANTES E PUÉRPERAS</w:t>
      </w:r>
    </w:p>
    <w:p>
      <w:pPr>
        <w:pStyle w:val="Normal"/>
        <w:tabs>
          <w:tab w:val="clear" w:pos="708"/>
          <w:tab w:val="left" w:pos="8504" w:leader="none"/>
        </w:tabs>
        <w:spacing w:lineRule="auto" w:line="240" w:before="0" w:after="0"/>
        <w:jc w:val="center"/>
        <w:rPr/>
      </w:pPr>
      <w:r>
        <w:rPr>
          <w:rFonts w:cs="Arial" w:ascii="Arial" w:hAnsi="Arial"/>
          <w:sz w:val="20"/>
          <w:szCs w:val="20"/>
        </w:rPr>
        <w:t>Karla Enoska Misael Camino</w:t>
      </w:r>
      <w:r>
        <w:rPr>
          <w:rFonts w:cs="Arial" w:ascii="Arial" w:hAnsi="Arial"/>
          <w:sz w:val="20"/>
          <w:szCs w:val="20"/>
          <w:vertAlign w:val="superscript"/>
        </w:rPr>
        <w:t xml:space="preserve"> (1)</w:t>
      </w:r>
      <w:r>
        <w:rPr>
          <w:rFonts w:cs="Arial" w:ascii="Arial" w:hAnsi="Arial"/>
          <w:sz w:val="20"/>
          <w:szCs w:val="20"/>
        </w:rPr>
        <w:t>; Francisca Mayara de Almeida Claudino</w:t>
      </w:r>
      <w:r>
        <w:rPr>
          <w:rFonts w:cs="Arial" w:ascii="Arial" w:hAnsi="Arial"/>
          <w:sz w:val="20"/>
          <w:szCs w:val="20"/>
          <w:vertAlign w:val="superscript"/>
        </w:rPr>
        <w:t xml:space="preserve"> (1)</w:t>
      </w:r>
      <w:r>
        <w:rPr>
          <w:rFonts w:cs="Arial" w:ascii="Arial" w:hAnsi="Arial"/>
          <w:sz w:val="20"/>
          <w:szCs w:val="20"/>
        </w:rPr>
        <w:t>; Patrícia Serpa de Souza Batista</w:t>
      </w:r>
      <w:r>
        <w:rPr>
          <w:rFonts w:cs="Arial" w:ascii="Arial" w:hAnsi="Arial"/>
          <w:sz w:val="20"/>
          <w:szCs w:val="20"/>
          <w:vertAlign w:val="superscript"/>
        </w:rPr>
        <w:t xml:space="preserve"> (3)</w:t>
      </w:r>
      <w:r>
        <w:rPr>
          <w:rFonts w:cs="Arial" w:ascii="Arial" w:hAnsi="Arial"/>
          <w:sz w:val="20"/>
          <w:szCs w:val="20"/>
        </w:rPr>
        <w:t xml:space="preserve"> </w:t>
      </w:r>
    </w:p>
    <w:p>
      <w:pPr>
        <w:pStyle w:val="Normal"/>
        <w:tabs>
          <w:tab w:val="clear" w:pos="708"/>
          <w:tab w:val="left" w:pos="8504" w:leader="none"/>
        </w:tabs>
        <w:spacing w:lineRule="auto" w:line="240" w:before="0" w:after="0"/>
        <w:jc w:val="center"/>
        <w:rPr>
          <w:rFonts w:ascii="Arial" w:hAnsi="Arial" w:cs="Arial"/>
          <w:sz w:val="20"/>
          <w:szCs w:val="20"/>
        </w:rPr>
      </w:pPr>
      <w:r>
        <w:rPr>
          <w:rFonts w:cs="Arial" w:ascii="Arial" w:hAnsi="Arial"/>
          <w:sz w:val="20"/>
          <w:szCs w:val="20"/>
        </w:rPr>
        <w:t>Centro de Ciências da Saúde/Departamento de Enfermagem Médico-Cirúrgica e Administração/PROBEX</w:t>
      </w:r>
    </w:p>
    <w:p>
      <w:pPr>
        <w:pStyle w:val="Normal"/>
        <w:tabs>
          <w:tab w:val="clear" w:pos="708"/>
          <w:tab w:val="left" w:pos="8504" w:leader="none"/>
        </w:tabs>
        <w:spacing w:lineRule="auto" w:line="360" w:before="0" w:after="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8504" w:leader="none"/>
        </w:tabs>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t>RESUMO</w:t>
      </w:r>
    </w:p>
    <w:p>
      <w:pPr>
        <w:pStyle w:val="Normal"/>
        <w:spacing w:lineRule="auto" w:line="360" w:before="0" w:after="0"/>
        <w:jc w:val="both"/>
        <w:rPr/>
      </w:pPr>
      <w:r>
        <w:rPr>
          <w:rFonts w:cs="Arial" w:ascii="Arial" w:hAnsi="Arial"/>
          <w:bCs/>
          <w:sz w:val="20"/>
          <w:szCs w:val="20"/>
          <w:lang w:eastAsia="pt-BR"/>
        </w:rPr>
        <w:t xml:space="preserve">A gravidez e o puerpério constituem momentos especiais da vida da mulher, sendo influenciados por múltiplos fatores, desde os de natureza biológica e psicológica até as características sociais e econômicas, além do acesso e qualidade técnica dos serviços de saúde disponíveis à população. Esse contexto levou-nos a refletir sobre a necessidade de desenvolvimento de atividades educativas em saúde direcionadas à discussão e debate a cerca dos principais temas relacionados à gestação e puerpério. Nessa perspectiva, teve origem o </w:t>
      </w:r>
      <w:r>
        <w:rPr>
          <w:rFonts w:cs="Arial" w:ascii="Arial" w:hAnsi="Arial"/>
          <w:sz w:val="20"/>
          <w:szCs w:val="20"/>
        </w:rPr>
        <w:t xml:space="preserve">Projeto de Educação em Saúde na Atenção a Gestantes e Puérperas direcionado às gestantes e puérperas da comunidade Maria de Nazaré, João Pessoa-PB. Esse projeto tem como objetivo desenvolver atividades educativas de enfermagem voltadas para a promoção da saúde e prevenção de doenças no período de gestação e puerpério, possibilitando a interação entre o conhecimento técnico e o popular através do diálogo, respeitando a realidade das gestantes e puérperas. Por meio deste, são desenvolvidas atividades educativas em grupo, visitas domiciliares e acompanhamento das consultas pré-natais das mesmas, utilizando-se de práticas educativas que visam fortalecer o conhecimento do usuário, percebendo a saúde não só como resultado de práticas individuais, mas também como reflexo das condições de vida em geral. Consideramos que conseguimos atingir o objetivo do projeto, pois no decorrer do tempo, foi notório o intercâmbio entre o conhecimento popular e o conhecimento científico. Utilizando-se da pedagogia freireana que defende o respeito ao conhecimento do próximo, a humanização e o processo de educação tendo como base o diálogo horizontal, observamos que foi possível promover uma maior interação entre docentes, discentes e comunidade, possibilitando uma aproximação com a realidade das gestantes e puérperas participantes do grupo, o que facilitou o desenvolvimento das atividades educativas, pois discutimos sobre temas que são do interesse das participantes a partir da observação das suas necessidades. </w:t>
      </w:r>
    </w:p>
    <w:p>
      <w:pPr>
        <w:pStyle w:val="Normal"/>
        <w:numPr>
          <w:ilvl w:val="0"/>
          <w:numId w:val="0"/>
        </w:numPr>
        <w:tabs>
          <w:tab w:val="clear" w:pos="708"/>
          <w:tab w:val="left" w:pos="8504" w:leader="none"/>
        </w:tabs>
        <w:spacing w:lineRule="auto" w:line="360" w:before="0" w:after="0"/>
        <w:jc w:val="both"/>
        <w:outlineLvl w:val="0"/>
        <w:rPr>
          <w:rFonts w:ascii="Arial" w:hAnsi="Arial" w:cs="Arial"/>
          <w:b/>
          <w:b/>
          <w:bCs/>
          <w:i/>
          <w:i/>
          <w:sz w:val="20"/>
          <w:szCs w:val="20"/>
          <w:lang w:eastAsia="pt-BR"/>
        </w:rPr>
      </w:pPr>
      <w:r>
        <w:rPr>
          <w:rFonts w:cs="Arial" w:ascii="Arial" w:hAnsi="Arial"/>
          <w:b/>
          <w:bCs/>
          <w:i/>
          <w:sz w:val="20"/>
          <w:szCs w:val="20"/>
          <w:lang w:eastAsia="pt-BR"/>
        </w:rPr>
      </w:r>
    </w:p>
    <w:p>
      <w:pPr>
        <w:pStyle w:val="Normal"/>
        <w:numPr>
          <w:ilvl w:val="0"/>
          <w:numId w:val="0"/>
        </w:numPr>
        <w:tabs>
          <w:tab w:val="clear" w:pos="708"/>
          <w:tab w:val="left" w:pos="8504" w:leader="none"/>
        </w:tabs>
        <w:spacing w:lineRule="auto" w:line="360" w:before="0" w:after="0"/>
        <w:jc w:val="both"/>
        <w:outlineLvl w:val="0"/>
        <w:rPr/>
      </w:pPr>
      <w:r>
        <w:rPr>
          <w:rFonts w:cs="Arial" w:ascii="Arial" w:hAnsi="Arial"/>
          <w:b/>
          <w:bCs/>
          <w:i/>
          <w:sz w:val="20"/>
          <w:szCs w:val="20"/>
          <w:lang w:eastAsia="pt-BR"/>
        </w:rPr>
        <w:t>Palavras-chave:</w:t>
      </w:r>
      <w:r>
        <w:rPr>
          <w:rFonts w:cs="Arial" w:ascii="Arial" w:hAnsi="Arial"/>
          <w:b/>
          <w:bCs/>
          <w:sz w:val="20"/>
          <w:szCs w:val="20"/>
          <w:lang w:eastAsia="pt-BR"/>
        </w:rPr>
        <w:t xml:space="preserve"> </w:t>
      </w:r>
      <w:r>
        <w:rPr>
          <w:rFonts w:cs="Arial" w:ascii="Arial" w:hAnsi="Arial"/>
          <w:bCs/>
          <w:sz w:val="20"/>
          <w:szCs w:val="20"/>
          <w:lang w:eastAsia="pt-BR"/>
        </w:rPr>
        <w:t>Educação em Saúde, Gestantes, Puérperas.</w:t>
      </w:r>
    </w:p>
    <w:p>
      <w:pPr>
        <w:pStyle w:val="Normal"/>
        <w:numPr>
          <w:ilvl w:val="0"/>
          <w:numId w:val="0"/>
        </w:numPr>
        <w:spacing w:lineRule="auto" w:line="360" w:before="0" w:after="0"/>
        <w:outlineLvl w:val="0"/>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0"/>
        </w:numPr>
        <w:spacing w:lineRule="auto" w:line="360" w:before="0" w:after="0"/>
        <w:outlineLvl w:val="0"/>
        <w:rPr>
          <w:rFonts w:ascii="Arial" w:hAnsi="Arial" w:cs="Arial"/>
          <w:b/>
          <w:b/>
          <w:sz w:val="20"/>
          <w:szCs w:val="20"/>
        </w:rPr>
      </w:pPr>
      <w:r>
        <w:rPr>
          <w:rFonts w:cs="Arial" w:ascii="Arial" w:hAnsi="Arial"/>
          <w:b/>
          <w:sz w:val="20"/>
          <w:szCs w:val="20"/>
        </w:rPr>
        <w:t>INTRODUÇÃO</w:t>
      </w:r>
    </w:p>
    <w:p>
      <w:pPr>
        <w:pStyle w:val="Normal"/>
        <w:tabs>
          <w:tab w:val="clear" w:pos="708"/>
          <w:tab w:val="left" w:pos="8504" w:leader="none"/>
        </w:tabs>
        <w:spacing w:lineRule="auto" w:line="360" w:before="0" w:after="0"/>
        <w:ind w:firstLine="709"/>
        <w:jc w:val="both"/>
        <w:rPr/>
      </w:pPr>
      <w:r>
        <w:rPr>
          <w:rFonts w:cs="Arial" w:ascii="Arial" w:hAnsi="Arial"/>
          <w:bCs/>
          <w:sz w:val="20"/>
          <w:szCs w:val="20"/>
          <w:lang w:eastAsia="pt-BR"/>
        </w:rPr>
        <w:t xml:space="preserve">A gestação e o puerpério são períodos singulares na vida da mulher, merecendo, pois, especial atenção de todos aqueles que a cercam. Nesse momento, a mulher passa por alterações fisiológicas que acontecem gradativamente, com a finalidade de preparar o corpo feminino para a gestação, o nascimento do bebê e a amamentação. </w:t>
      </w:r>
    </w:p>
    <w:p>
      <w:pPr>
        <w:pStyle w:val="Normal"/>
        <w:tabs>
          <w:tab w:val="clear" w:pos="708"/>
          <w:tab w:val="left" w:pos="8504" w:leader="none"/>
        </w:tabs>
        <w:spacing w:lineRule="auto" w:line="360" w:before="0" w:after="0"/>
        <w:ind w:firstLine="709"/>
        <w:jc w:val="both"/>
        <w:rPr/>
      </w:pPr>
      <w:r>
        <w:rPr>
          <w:rFonts w:eastAsia="Arial" w:cs="Arial" w:ascii="Arial" w:hAnsi="Arial"/>
          <w:bCs/>
          <w:sz w:val="20"/>
          <w:szCs w:val="20"/>
          <w:lang w:eastAsia="pt-BR"/>
        </w:rPr>
        <w:t xml:space="preserve"> </w:t>
      </w:r>
      <w:r>
        <w:rPr>
          <w:rFonts w:cs="Arial" w:ascii="Arial" w:hAnsi="Arial"/>
          <w:bCs/>
          <w:sz w:val="20"/>
          <w:szCs w:val="20"/>
          <w:lang w:eastAsia="pt-BR"/>
        </w:rPr>
        <w:t>Além dessas, a gravidez e o puerpério constituem-se como momentos de constantes e intensas modificações psicológicas e sociais na vida da mulher grávida e de toda a sua família, em especial, seu companheiro. A adaptação às novas condições e papéis de mãe, pai, avó, etc., gera mudanças em toda a estrutura familiar, tornando comum o aparecimento de dúvidas, angústias, temores, mitos e curiosidades</w:t>
      </w:r>
      <w:r>
        <w:rPr>
          <w:rFonts w:cs="Arial" w:ascii="Arial" w:hAnsi="Arial"/>
          <w:bCs/>
          <w:sz w:val="20"/>
          <w:szCs w:val="20"/>
          <w:vertAlign w:val="superscript"/>
          <w:lang w:eastAsia="pt-BR"/>
        </w:rPr>
        <w:t>(1) (2)</w:t>
      </w:r>
      <w:r>
        <w:rPr>
          <w:rFonts w:cs="Arial" w:ascii="Arial" w:hAnsi="Arial"/>
          <w:bCs/>
          <w:sz w:val="20"/>
          <w:szCs w:val="20"/>
          <w:lang w:eastAsia="pt-BR"/>
        </w:rPr>
        <w:t xml:space="preserve">. </w:t>
      </w:r>
    </w:p>
    <w:p>
      <w:pPr>
        <w:pStyle w:val="Normal"/>
        <w:tabs>
          <w:tab w:val="clear" w:pos="708"/>
          <w:tab w:val="left" w:pos="8504" w:leader="none"/>
        </w:tabs>
        <w:spacing w:lineRule="auto" w:line="360" w:before="0" w:after="0"/>
        <w:ind w:firstLine="709"/>
        <w:jc w:val="both"/>
        <w:rPr>
          <w:rFonts w:ascii="Arial" w:hAnsi="Arial" w:cs="Arial"/>
          <w:bCs/>
          <w:sz w:val="20"/>
          <w:szCs w:val="20"/>
          <w:lang w:eastAsia="pt-BR"/>
        </w:rPr>
      </w:pPr>
      <w:r>
        <w:rPr>
          <w:rFonts w:cs="Arial" w:ascii="Arial" w:hAnsi="Arial"/>
          <w:bCs/>
          <w:sz w:val="20"/>
          <w:szCs w:val="20"/>
          <w:lang w:eastAsia="pt-BR"/>
        </w:rPr>
        <w:t xml:space="preserve">Todo esse conjunto de alterações vivenciadas por essas mulheres levou-nos a refletir sobre a necessidade de desenvolvimento de atividades educativas em saúde direcionadas à discussão e debate a cerca dos principais temas relacionados à gestação e puerpério. </w:t>
      </w:r>
    </w:p>
    <w:p>
      <w:pPr>
        <w:pStyle w:val="Normal"/>
        <w:tabs>
          <w:tab w:val="clear" w:pos="708"/>
          <w:tab w:val="left" w:pos="8504" w:leader="none"/>
        </w:tabs>
        <w:spacing w:lineRule="auto" w:line="360" w:before="0" w:after="0"/>
        <w:ind w:firstLine="709"/>
        <w:jc w:val="both"/>
        <w:rPr/>
      </w:pPr>
      <w:r>
        <w:rPr>
          <w:rFonts w:cs="Arial" w:ascii="Arial" w:hAnsi="Arial"/>
          <w:bCs/>
          <w:sz w:val="20"/>
          <w:szCs w:val="20"/>
          <w:lang w:eastAsia="pt-BR"/>
        </w:rPr>
        <w:t xml:space="preserve">Entendendo que </w:t>
      </w:r>
      <w:r>
        <w:rPr>
          <w:rFonts w:cs="Arial" w:ascii="Arial" w:hAnsi="Arial"/>
          <w:sz w:val="20"/>
          <w:szCs w:val="20"/>
        </w:rPr>
        <w:t xml:space="preserve">educar para a saúde implica dar prioridade a intervenções preventivas e promocionais, em espaços coletivos, como por exemplo, os grupos educativos ou em espaços individuais como as consultas, teve origem o Projeto de Educação em Saúde na Atenção a Gestantes e Puérperas direcionado às gestantes e puérperas da comunidade Maria de Nazaré, João Pessoa-PB. Por meio deste, são desenvolvidas atividades educativas em grupo, visitas domiciliares e acompanhamento das consultas pré-natais das mesmas, utilizando-se de práticas educativas que visam fortalecer o conhecimento do usuário, percebendo a saúde não só como resultado de práticas individuais, mas também como reflexo das condições de vida em geral. </w:t>
      </w:r>
    </w:p>
    <w:p>
      <w:pPr>
        <w:pStyle w:val="Normal"/>
        <w:tabs>
          <w:tab w:val="clear" w:pos="708"/>
          <w:tab w:val="left" w:pos="8504" w:leader="none"/>
        </w:tabs>
        <w:spacing w:lineRule="auto" w:line="360" w:before="0" w:after="0"/>
        <w:ind w:firstLine="709"/>
        <w:jc w:val="both"/>
        <w:rPr/>
      </w:pPr>
      <w:r>
        <w:rPr>
          <w:rFonts w:cs="Arial" w:ascii="Arial" w:hAnsi="Arial"/>
          <w:sz w:val="20"/>
          <w:szCs w:val="20"/>
        </w:rPr>
        <w:t>Esse projeto foi desenvolvido a partir da educação popular em saúde. A educação popular é um método pedagógico sistematizado por Paulo Freire que valoriza a diversidade e a heterogeneidade dos grupos sociais, a intercomunicação entre os diferentes atores sociais, o compromisso com as classes subalternas, as iniciativas dos educandos e o diálogo entre o saber popular e o saber científico.</w:t>
      </w:r>
    </w:p>
    <w:p>
      <w:pPr>
        <w:pStyle w:val="Normal"/>
        <w:tabs>
          <w:tab w:val="clear" w:pos="708"/>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O desenvolvimento das atividades educativas em saúde norteadas pela educação popular possibilitou reflexões coletivas, partindo da realidade de cada integrante, valorizando sua experiência e contexto de vida, bem como suas expectativas frente ao vivenciar esse momento. Dessa forma, informações sobre as diferentes vivências foram compartilhadas entre as mulheres, estudantes, os profissionais de saúde e professores, possibilitando o intercâmbio de experiências e conhecimentos, promovendo a compreensão do processo de gestação, parto e puerpério de forma coletiva.</w:t>
      </w:r>
    </w:p>
    <w:p>
      <w:pPr>
        <w:pStyle w:val="Normal"/>
        <w:tabs>
          <w:tab w:val="clear" w:pos="708"/>
          <w:tab w:val="left" w:pos="8504" w:leader="none"/>
        </w:tabs>
        <w:spacing w:lineRule="auto" w:line="360" w:before="0" w:after="0"/>
        <w:ind w:firstLine="709"/>
        <w:jc w:val="both"/>
        <w:rPr/>
      </w:pPr>
      <w:r>
        <w:rPr>
          <w:rFonts w:cs="Arial" w:ascii="Arial" w:hAnsi="Arial"/>
          <w:sz w:val="20"/>
          <w:szCs w:val="20"/>
        </w:rPr>
        <w:t>Partindo do princípio de Paulo Freire, o trabalho no grupo desperta nas mulheres sua autonomia, favorecendo o reconhecimento das usuárias enquanto sujeitos portadores de saberes sobre o processo saúde-doença-cuidado nesta fase de suas vidas.</w:t>
      </w:r>
    </w:p>
    <w:p>
      <w:pPr>
        <w:pStyle w:val="Normal"/>
        <w:tabs>
          <w:tab w:val="clear" w:pos="708"/>
          <w:tab w:val="left" w:pos="720" w:leader="none"/>
          <w:tab w:val="left" w:pos="8504" w:leader="none"/>
        </w:tabs>
        <w:spacing w:lineRule="auto" w:line="360" w:before="0" w:after="0"/>
        <w:ind w:firstLine="709"/>
        <w:jc w:val="both"/>
        <w:rPr/>
      </w:pPr>
      <w:r>
        <w:rPr>
          <w:rFonts w:cs="Arial" w:ascii="Arial" w:hAnsi="Arial"/>
          <w:sz w:val="20"/>
          <w:szCs w:val="20"/>
        </w:rPr>
        <w:t>Este projeto de extensão universitária tem como objetivo desenvolver atividades educativas de enfermagem voltadas para a promoção da saúde e prevenção de doenças no período de gestação e puerpério, possibilitando a interação entre o conhecimento técnico e o popular através do diálogo, respeitando a realidade das gestantes e puérperas.</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8504" w:leader="none"/>
        </w:tabs>
        <w:spacing w:lineRule="auto" w:line="360" w:before="0" w:after="0"/>
        <w:outlineLvl w:val="0"/>
        <w:rPr>
          <w:rFonts w:ascii="Arial" w:hAnsi="Arial" w:cs="Arial"/>
          <w:b/>
          <w:b/>
          <w:sz w:val="20"/>
          <w:szCs w:val="20"/>
        </w:rPr>
      </w:pPr>
      <w:r>
        <w:rPr>
          <w:rFonts w:cs="Arial" w:ascii="Arial" w:hAnsi="Arial"/>
          <w:b/>
          <w:sz w:val="20"/>
          <w:szCs w:val="20"/>
        </w:rPr>
        <w:t>DESCRIÇÃO METODOLÓGICA</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 xml:space="preserve">O projeto foi desenvolvido na comunidade Maria de Nazaré, localizada no bairro Funcionários III, em João Pessoa-PB, tendo como público alvo as gestantes e puérperas residentes na comunidade. Vale ressaltar que a participação de gestantes residentes em comunidades próximas é comum, sendo o grupo um espaço de acolhimento a todas. </w:t>
      </w:r>
    </w:p>
    <w:p>
      <w:pPr>
        <w:pStyle w:val="Normal"/>
        <w:tabs>
          <w:tab w:val="clear" w:pos="708"/>
          <w:tab w:val="left" w:pos="720" w:leader="none"/>
          <w:tab w:val="left" w:pos="8504" w:leader="none"/>
        </w:tabs>
        <w:spacing w:lineRule="auto" w:line="360" w:before="0" w:after="0"/>
        <w:ind w:firstLine="709"/>
        <w:jc w:val="both"/>
        <w:rPr/>
      </w:pPr>
      <w:r>
        <w:rPr>
          <w:rFonts w:cs="Arial" w:ascii="Arial" w:hAnsi="Arial"/>
          <w:sz w:val="20"/>
          <w:szCs w:val="20"/>
        </w:rPr>
        <w:t xml:space="preserve">A carga horária de atividades foi de 12 horas semanais, distribuídas em quatro momentos: 1) Ações Educativas no grupo de gestantes; 2) visitas domiciliares a gestantes e puérperas; 3) encontros entre os estudantes e coordenadores do projeto destinados a estudos, planejamento e avaliação das atividades e 4) desenvolvimento de atividades educativas na sala de espera do pré-natal e acompanhamento das gestantes na consulta de pré-natal.   </w:t>
      </w:r>
    </w:p>
    <w:p>
      <w:pPr>
        <w:pStyle w:val="Normal"/>
        <w:tabs>
          <w:tab w:val="clear" w:pos="708"/>
          <w:tab w:val="left" w:pos="720" w:leader="none"/>
          <w:tab w:val="left" w:pos="8504" w:leader="none"/>
        </w:tabs>
        <w:spacing w:lineRule="auto" w:line="360" w:before="0" w:after="0"/>
        <w:ind w:firstLine="709"/>
        <w:jc w:val="both"/>
        <w:rPr/>
      </w:pPr>
      <w:r>
        <w:rPr>
          <w:rFonts w:cs="Arial" w:ascii="Arial" w:hAnsi="Arial"/>
          <w:sz w:val="20"/>
          <w:szCs w:val="20"/>
        </w:rPr>
        <w:t xml:space="preserve">As atividades educativas do grupo de gestantes realizaram-se na Associação Comunitária Maria de Nazaré – ACOMAN, às sextas-feiras, no turno da tarde. Inicialmente, as gestantes eram acolhidas pelos extensionistas e, em seguida um membro do grupo dava início à reunião, utilizando-se de um diálogo informal, direcionando a ação pedagógica para o tema previamente selecionado em reunião anterior, utilizando uma linguagem acessível e clara, permitindo que as gestantes se colocassem durante a conversa, relatando suas experiências, e se apropriando do conhecimento técnico-científico sem, entretanto descaracterizar e desvalorizar o conhecimento popular. </w:t>
      </w:r>
    </w:p>
    <w:p>
      <w:pPr>
        <w:pStyle w:val="Normal"/>
        <w:tabs>
          <w:tab w:val="clear" w:pos="708"/>
          <w:tab w:val="left" w:pos="720" w:leader="none"/>
          <w:tab w:val="left" w:pos="8504" w:leader="none"/>
        </w:tabs>
        <w:spacing w:lineRule="auto" w:line="360" w:before="0" w:after="0"/>
        <w:ind w:firstLine="709"/>
        <w:jc w:val="both"/>
        <w:rPr/>
      </w:pPr>
      <w:r>
        <w:rPr>
          <w:rFonts w:cs="Arial" w:ascii="Arial" w:hAnsi="Arial"/>
          <w:sz w:val="20"/>
          <w:szCs w:val="20"/>
        </w:rPr>
        <w:t>Foram utilizados recursos próprios da Associação comunitária tais como: sala, cadeiras, mesas, ventilador, aparelho de DVD, televisor, colchonetes, entre outros.</w:t>
      </w:r>
      <w:r>
        <w:rPr>
          <w:rFonts w:eastAsia="Times New Roman" w:cs="Arial" w:ascii="Arial" w:hAnsi="Arial"/>
          <w:sz w:val="20"/>
          <w:szCs w:val="20"/>
          <w:lang w:eastAsia="pt-BR"/>
        </w:rPr>
        <w:t xml:space="preserve"> </w:t>
      </w:r>
      <w:r>
        <w:rPr>
          <w:rFonts w:cs="Arial" w:ascii="Arial" w:hAnsi="Arial"/>
          <w:sz w:val="20"/>
          <w:szCs w:val="20"/>
        </w:rPr>
        <w:t>Além de materiais como: lápis, canetas, cartolinas, papel madeira, cola, tesoura, dos próprios extensionistas. A metodologia do trabalho teve como ferramenta a educação popular e o compartilhar de experiências</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artir de oficinas realizadas com os extensionistas, coordenadores do projeto e as gestantes, os temas a serem trabalhados foram escolhidos de acordo com as necessidades das mesmas e organizados em forma de cronograma, sendo este passível de mudanças, de acordo com interesses das gestantes. </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Além de trabalhar temas específicos sobre a gestação e o puerpério, também foram realizadas atividades como relaxamento, alongamento e comemorações de datas especiais com o intuito de fortalecer o vínculo com o grupo.</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 xml:space="preserve">As atividades educativas tinham continuidade no domicílio das gestantes. As visitas eram realizadas aos sábados, incluindo gestantes e puérperas participantes do grupo, possibilitando assim, avaliar o contexto de vida das participantes, reforçar e apoiar a implementação dos conceitos apreendidos além de proporcionar a manutenção do vínculo com as mulheres mesmo após o parto. </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O projeto contou com uma reunião semanal, nas quartas-feiras, destinada ao planejamento e avaliação das ações propostas, à socialização de problemas das vivências, ao levantamento bibliográfico acerca de conteúdos envolvendo educação popular e saúde da mulher no período gestacional e puerpério, bem como à realização de pesquisas.</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 xml:space="preserve">Além dessas atividades, o projeto acompanhou as gestantes durante as consultas no Pré-natal, realizados na Unidade de Saúde da Família – Maria de Nazaré nas segundas-feiras, garantindo o fortalecimento de vínculo dos estudantes com as mesmas. Para aquelas que não freqüentavam o grupo, era uma forma de conhecê-lo e, demonstrando interesse, poderiam fazer parte do mesmo. Utilizando-se do espaço e interagindo com a equipe da Unidade de Saúde, participamos ativamente da consulta pré-natal, contando com o apoio e supervisão da Enfermeira, sendo de grande importância também para nós estudantes, contribuindo, e muito, para nossa formação. Também na Unidade de Saúde da Família outro espaço pôde ser aproveitado. Na sala de espera, onde as gestantes aguardavam a consulta pré-natal. Observando que nem todas as gestantes tinham a oportunidade de participar do grupo, apesar de demonstrar interesse, passamos a realizar algumas atividades educativas visando à prevenção e a promoção da saúde. Nesse espaço as estudantes acolhiam as gestantes e desempenhavam as ações educativas, utilizando-se de dinâmicas e recursos atrativos. </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Vale destacar a interdisciplinaridade no projeto. Além da atuação de estudantes e professores de enfermagem vinculados a este projeto de extensão, participaram das atividades educativas desenvolvidas em grupo, estudantes de psicologia, odontologia, fisioterapia, nutrição, que fazem parte de outros projetos de extensão universitária que trabalham no contexto da educação popular e desenvolvem suas ações na comunidade Maria de Nazaré, além de profissionais de saúde da Unidade de Saúde local.</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8504" w:leader="none"/>
        </w:tabs>
        <w:spacing w:lineRule="auto" w:line="360" w:before="0" w:after="0"/>
        <w:outlineLvl w:val="0"/>
        <w:rPr>
          <w:rFonts w:ascii="Arial" w:hAnsi="Arial" w:cs="Arial"/>
          <w:b/>
          <w:b/>
          <w:sz w:val="20"/>
          <w:szCs w:val="20"/>
        </w:rPr>
      </w:pPr>
      <w:r>
        <w:rPr>
          <w:rFonts w:cs="Arial" w:ascii="Arial" w:hAnsi="Arial"/>
          <w:b/>
          <w:sz w:val="20"/>
          <w:szCs w:val="20"/>
        </w:rPr>
        <w:t xml:space="preserve">RESULTADOS </w:t>
      </w:r>
    </w:p>
    <w:p>
      <w:pPr>
        <w:pStyle w:val="Normal"/>
        <w:tabs>
          <w:tab w:val="clear" w:pos="708"/>
          <w:tab w:val="left" w:pos="720" w:leader="none"/>
          <w:tab w:val="left" w:pos="8504" w:leader="none"/>
        </w:tabs>
        <w:spacing w:lineRule="auto" w:line="360" w:before="0" w:after="0"/>
        <w:ind w:firstLine="709"/>
        <w:jc w:val="both"/>
        <w:rPr/>
      </w:pPr>
      <w:r>
        <w:rPr>
          <w:rFonts w:cs="Arial" w:ascii="Arial" w:hAnsi="Arial"/>
          <w:sz w:val="20"/>
          <w:szCs w:val="20"/>
        </w:rPr>
        <w:t>Consideramos que conseguimos atingir o objetivo do projeto, pois no decorrer do tempo, foi notório o intercâmbio entre o conhecimento popular e o conhecimento científico.</w:t>
      </w:r>
    </w:p>
    <w:p>
      <w:pPr>
        <w:pStyle w:val="Normal"/>
        <w:spacing w:lineRule="auto" w:line="360" w:before="0" w:after="0"/>
        <w:ind w:firstLine="708"/>
        <w:jc w:val="both"/>
        <w:rPr/>
      </w:pPr>
      <w:r>
        <w:rPr>
          <w:rFonts w:cs="Arial" w:ascii="Arial" w:hAnsi="Arial"/>
          <w:sz w:val="20"/>
          <w:szCs w:val="20"/>
        </w:rPr>
        <w:t xml:space="preserve">Utilizando-se da pedagogia freireana que defende o respeito ao conhecimento do próximo, a humanização e o processo de educação tendo como base o diálogo horizontal, observamos que foi possível promover uma maior interação entre docentes, discentes e comunidade, possibilitando uma maior aproximação com a realidade das gestantes e puérperas participantes do grupo, o que facilitou o desenvolvimento das atividades educativas, pois discutimos sobre temas que são do interesse das participantes a partir da observação das suas necessidades. </w:t>
      </w:r>
    </w:p>
    <w:p>
      <w:pPr>
        <w:pStyle w:val="Normal"/>
        <w:spacing w:lineRule="auto" w:line="360" w:before="0" w:after="0"/>
        <w:ind w:firstLine="708"/>
        <w:jc w:val="both"/>
        <w:rPr/>
      </w:pPr>
      <w:r>
        <w:rPr>
          <w:rFonts w:cs="Arial" w:ascii="Arial" w:hAnsi="Arial"/>
          <w:sz w:val="20"/>
          <w:szCs w:val="20"/>
        </w:rPr>
        <w:t xml:space="preserve">Conseguimos trabalhar questões de grande importância para a saúde e a vida dessas mulheres, beneficiando-as com ações educativas de prevenção e promoção de saúde.    </w:t>
      </w:r>
      <w:r>
        <w:rPr>
          <w:rFonts w:cs="Arial" w:ascii="Arial" w:hAnsi="Arial"/>
          <w:b/>
          <w:sz w:val="20"/>
          <w:szCs w:val="20"/>
        </w:rPr>
        <w:tab/>
      </w:r>
    </w:p>
    <w:p>
      <w:pPr>
        <w:pStyle w:val="Normal"/>
        <w:spacing w:lineRule="auto" w:line="360" w:before="0" w:after="0"/>
        <w:ind w:firstLine="708"/>
        <w:jc w:val="both"/>
        <w:rPr/>
      </w:pPr>
      <w:r>
        <w:rPr>
          <w:rFonts w:cs="Arial" w:ascii="Arial" w:hAnsi="Arial"/>
          <w:sz w:val="20"/>
          <w:szCs w:val="20"/>
        </w:rPr>
        <w:t xml:space="preserve">No entanto, a educação é uma via de mão dupla, pois como afirma Freire, </w:t>
      </w:r>
      <w:r>
        <w:rPr>
          <w:rFonts w:cs="Arial" w:ascii="Arial" w:hAnsi="Arial"/>
          <w:bCs/>
          <w:sz w:val="20"/>
          <w:szCs w:val="20"/>
        </w:rPr>
        <w:t xml:space="preserve">“Ninguém educa ninguém. Ninguém se educa sozinho. Os homens se educam juntos, na transformação do mundo” </w:t>
      </w:r>
      <w:r>
        <w:rPr>
          <w:rFonts w:cs="Arial" w:ascii="Arial" w:hAnsi="Arial"/>
          <w:bCs/>
          <w:sz w:val="20"/>
          <w:szCs w:val="20"/>
          <w:vertAlign w:val="superscript"/>
        </w:rPr>
        <w:t>(4)</w:t>
      </w:r>
      <w:r>
        <w:rPr>
          <w:rFonts w:cs="Arial" w:ascii="Arial" w:hAnsi="Arial"/>
          <w:bCs/>
          <w:sz w:val="20"/>
          <w:szCs w:val="20"/>
        </w:rPr>
        <w:t xml:space="preserve">. Dessa forma, temos de destacar a grande contribuição do projeto no crescimento profissional dos integrantes, docentes e discentes, o impacto técnico e científico, o aprender a trabalhar em grupo, com a comunidade, um saber, que certamente não é possível de ser construído dentro da academia, em meio a livros somente, é preciso que esse saber seja moldado para que possa ter uma aplicabilidade prática. </w:t>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t>Vale ressaltar a importância do caráter interdisciplinar do projeto, e o intercâmbio de saberes com outros projetos de extensão que atuam na Comunidade Maria de Nazaré. A troca de conhecimento entre os diferentes cursos possibilita uma assistência mais completa e qualificada, um benefício tanto para as gestantes e comunidade quanto para os estudantes dos diferentes cursos, que aprendem a trabalhar em uma equipe multiprofissional e entendem que a distância e as disparidades entre as profissões podem e devem ser extintas para o bem de todos.</w:t>
      </w:r>
    </w:p>
    <w:p>
      <w:pPr>
        <w:pStyle w:val="Normal"/>
        <w:spacing w:lineRule="auto" w:line="360" w:before="0" w:after="0"/>
        <w:ind w:firstLine="708"/>
        <w:jc w:val="both"/>
        <w:rPr/>
      </w:pPr>
      <w:r>
        <w:rPr>
          <w:rFonts w:cs="Arial" w:ascii="Arial" w:hAnsi="Arial"/>
          <w:bCs/>
          <w:sz w:val="20"/>
          <w:szCs w:val="20"/>
        </w:rPr>
        <w:t xml:space="preserve">As atividades desenvolvidas no grupo de gestantes incluíram desde oficinas de planejamento e avaliação, além de ações educativas propriamente ditas sobre temas previamente apontados pelas gestantes, até atividades de relaxamento, alongamento e comemorações de datas importantes. Os principais temas abordados nos encontros do grupo foram: </w:t>
      </w:r>
      <w:r>
        <w:rPr>
          <w:rFonts w:cs="Arial" w:ascii="Arial" w:hAnsi="Arial"/>
          <w:sz w:val="20"/>
          <w:szCs w:val="20"/>
        </w:rPr>
        <w:t>desenvolvimento fetal, depressão pós-parto, importância do pré-natal, aleitamento materno, planejamento familiar, direitos das gestantes, nutrição da gestante, higiene do bebê, trabalho de parto, gravidez na adolescência, doenças sexualmente transmissíveis, alterações psicofisiológicas, vida sexual na gestação, calendário de vacinação, os principais cuidados com o bebê, a importância da realização do teste do pezinho, dentre outros. Para tanto, foram utilizados materiais de apoio como álbuns seriados, músicas, colchonetes, produtos de higiene pessoal, vídeos, cartazes, ilustrações, mensagens, etc.</w:t>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t>Outro ponto a ser enfatizado, refere-se ao desenvolvimento durante as atividades no grupo, de trabalhos manuais a exemplo do crochê, resgatando a cultura e a arte regional e dinamizando o grupo. Os trabalhos tinham início após a discussão no grupo e eram orientados por uma estudante que detinha a técnica. Dessa forma, as gestantes podiam aprender essa arte e confeccionar peças para seu enxoval. Durante essa atividade o diálogo e a aproximação entre as participantes era facilitado, favorecendo a formação de vínculo no grupo.</w:t>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t>A partir das visitas domiciliares foi possível intervir em relação à dinâmica familiar, tanto no binômio mãe-filho como na relação mãe/família das gestantes e puérperas acompanhadas, amparando sempre as suas dúvidas e ansiedades.  Nas conversas foram abordados temas referentes à importância do acompanhamento no pré-natal, avaliação dos movimentos fetais percebidos pela mulher, verificação de edema, orientação alimentar, hidratação, posição para dormir, verificação de pressão arterial, cicatrização puerperal, inspeção das mamas, higiene da mãe e do bebê, orientações sobre métodos anticonceptivos, aleitamento materno, cuidados com o coto umbilical, crescimento e desenvolvimento da criança, teste do pezinho, orientar sobre a consulta da puericultura, calendário de vacinação, apoio psicológico e emocional, dentre outras informações necessárias.</w:t>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t>O projeto também realizou o acompanhamento das gestantes no pré-natal, na USF – Maria de Nazaré, através de dinâmicas de grupo e atividades educativas na sala de espera com temas relevantes a gestação e puerpério, os quais eram escolhidos conforme a necessidade das gestantes presentes. Alguns temas desenvolvidos durante o acolhimento foram: importância do aleitamento materno, nutrição da gestante, orientação sobre a consulta pré-natal, desenvolvimento fetal, vida sexual na gestação, trabalho de parto, entre outros.</w:t>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t>Em relação à quantidade de gestantes e puérperas atendidas durante a atuação do projeto, temos: a) Durante as atividades no grupo: 27; b) Por meio de visitas domiciliaras: 15 gestantes/puérperas; c) Através do acompanhamento das consultas no pré-natal: 54 gestantes; d) Na sala de espera do pré-natal: 54 gestantes.</w:t>
      </w:r>
    </w:p>
    <w:p>
      <w:pPr>
        <w:pStyle w:val="Normal"/>
        <w:spacing w:lineRule="auto" w:line="360" w:before="0" w:after="0"/>
        <w:ind w:firstLine="708"/>
        <w:jc w:val="both"/>
        <w:rPr/>
      </w:pPr>
      <w:r>
        <w:rPr>
          <w:rFonts w:cs="Arial" w:ascii="Arial" w:hAnsi="Arial"/>
          <w:bCs/>
          <w:sz w:val="20"/>
          <w:szCs w:val="20"/>
        </w:rPr>
        <w:t>É importante destacar a presença dos participantes do projeto em eventos científicos a exemplo do IV Encontro Nacional de Educação Popular e Saúde/ I Encontro Nacional de Extensão Popular em Saúde/ I Seminário Nacional da ANEPS, realizado em Ago./2008 em Caucaia-CE, além do V Seminário de Educação e Movimentos Sociais. Educação Popular, saberes e inclusão: caminhos para a reinvenção da sociedade, realizado em Dez./2008 na UFPB. Durante esses eventos foram apresentados trabalhos científicos produzidos a partir das vivências do projeto, tendo como títulos: Educação Popular como prática humanizadora: relatando a vivência no grupo de gestantes; Visitar domiciliar: construindo um espaço dialógico e acolhedor;</w:t>
      </w:r>
      <w:r>
        <w:rPr>
          <w:rFonts w:cs="Arial" w:ascii="Arial" w:hAnsi="Arial"/>
          <w:sz w:val="20"/>
          <w:szCs w:val="20"/>
        </w:rPr>
        <w:t xml:space="preserve"> A participação dos estudantes do projeto de educação em saúde na atenção a gestantes e puérperas no acolhimento pré-natal; Crochê: uma estratégia para a prática educativa.</w:t>
      </w:r>
    </w:p>
    <w:p>
      <w:pPr>
        <w:pStyle w:val="Normal"/>
        <w:spacing w:lineRule="auto" w:line="360" w:before="0" w:after="0"/>
        <w:ind w:firstLine="708"/>
        <w:jc w:val="both"/>
        <w:rPr>
          <w:rFonts w:ascii="Arial" w:hAnsi="Arial" w:cs="Arial"/>
          <w:bCs/>
          <w:sz w:val="20"/>
          <w:szCs w:val="20"/>
        </w:rPr>
      </w:pPr>
      <w:r>
        <w:rPr>
          <w:rFonts w:cs="Arial" w:ascii="Arial" w:hAnsi="Arial"/>
          <w:sz w:val="20"/>
          <w:szCs w:val="20"/>
        </w:rPr>
        <w:t>É bem verdade que ao longo da nossa trajetória inúmeras foram as conquistas e alegrias vivenciadas, mas  as dificuldades, é claro, estão sempre presentes em tudo o que fazemos. Superá-las é o nosso grande desafio e combustível. Principalmente quando trabalhamos com seres humanos, com diversidades, com adversidades, com uma metodologia diferenciada.</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dagogia freireana da Educação Popular apresenta-se como algo verdadeiramente desafiador, aplicá-la à atenção à saúde então, provoca grandes mudanças em nós e no processo de interação com a comunidade. Vai de encontro à estrutura verticalizada e excludente, propondo uma nova maneira de organização das ações em saúde. Ações as quais muitas vezes as pessoas não estão acostumadas a ver.</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Certamente uma das maiores dificuldades encontradas por nós no desenvolvimento do projeto refere-se ao caráter inconstante e móvel próprio do grupo de gestantes, uma vez que o nosso público alvo tem um período relativamente curto e determinado de permanência no grupo, que compreende a gestação e o puerpério.</w:t>
      </w:r>
    </w:p>
    <w:p>
      <w:pPr>
        <w:pStyle w:val="Normal"/>
        <w:tabs>
          <w:tab w:val="clear" w:pos="708"/>
          <w:tab w:val="left" w:pos="720" w:leader="none"/>
          <w:tab w:val="left" w:pos="8504" w:leader="none"/>
        </w:tabs>
        <w:spacing w:lineRule="auto" w:line="360" w:before="0" w:after="0"/>
        <w:ind w:firstLine="709"/>
        <w:jc w:val="both"/>
        <w:rPr/>
      </w:pPr>
      <w:r>
        <w:rPr>
          <w:rFonts w:cs="Arial" w:ascii="Arial" w:hAnsi="Arial"/>
          <w:sz w:val="20"/>
          <w:szCs w:val="20"/>
        </w:rPr>
        <w:t>Dessa forma, não existe um grupo fixo de pessoas, como em um grupo de idosos, por exemplo, sendo necessária a busca ativa constante dessas mulheres na comunidade. Diante dessa situação, e percebendo que a busca ativa é uma necessidade constante e inerente ao grupo, desenvolvemos algumas estratégias na tentativa de superar essa deficiência. Precisávamos divulgar bem o trabalho do grupo e não só convidar as gestantes, mas convencê-las de que a participação no grupo traria benefícios para as suas vidas, que elas iriam carregar para sempre e poder compartilhar com amigas, vizinhas, parentes, tornando-se um agente multiplicador na comunidade.</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Sendo assim, procuramos fortalecer o vínculo com a Equipe da Unidade Básica de Saúde, ocupando um espaço importante no pré-natal, onde teríamos um contato maior com todas as gestantes da comunidade, a sala de espera transformou-se em nosso cartão de visitas, a oportunidade de convidá-las a participar do grupo. Deixamos cartazes e alguns convites na Unidade e contamos com a colaboração da Enfermeira e dos Agentes Comunitários de Saúde nessa empreitada.</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t xml:space="preserve">Outra estratégia utilizada pelo grupo para diversificar e atrair um maior número de gestantes foi o trabalho com uma arte manual própria de nossa cultura: o crochê. Pensamos que seria interessante para o grupo aproveitarmos parte do tempo de nossos encontros para a confecção, pelas próprias gestantes, de peças do enxoval. Como uma das estudantes do grupo dominava essa técnica, começamos a trabalhar com o crochê. Dessa forma, após a discussão dos temas tinha início as aulas de crochê e aos poucos os primeiros pontos e peças começaram a surgir. A empolgação das gestantes era notória, pois elas mesmas estavam confeccionando peças do enxoval, sem precisar depender de doações, elas tinham o poder de transformar a linha em peças que seriam utilizadas pelos seus bebês. A cada aula um novo ponto, uma nova conquista. E o desejo de continuar vindo ao grupo. O vínculo aumentava a cada dia e a presença no grupo tornava-se mais prazerosa.     </w:t>
      </w:r>
    </w:p>
    <w:p>
      <w:pPr>
        <w:pStyle w:val="Normal"/>
        <w:tabs>
          <w:tab w:val="clear" w:pos="708"/>
          <w:tab w:val="left" w:pos="720" w:leader="none"/>
          <w:tab w:val="left" w:pos="8504" w:leader="none"/>
        </w:tabs>
        <w:spacing w:lineRule="auto" w:line="360" w:before="0" w:after="0"/>
        <w:ind w:firstLine="709"/>
        <w:jc w:val="both"/>
        <w:rPr/>
      </w:pPr>
      <w:r>
        <w:rPr>
          <w:rFonts w:cs="Arial" w:ascii="Arial" w:hAnsi="Arial"/>
          <w:sz w:val="20"/>
          <w:szCs w:val="20"/>
        </w:rPr>
        <w:t>Conseguimos, seguramente por meio dessas ações divulgar o nosso trabalho e manter o número de participantes, mas a luta continua, as dificuldades surgem a cada momento, mas não podemos desanimar, pois como bem afirma Freire</w:t>
      </w:r>
      <w:r>
        <w:rPr>
          <w:rFonts w:cs="Arial" w:ascii="Arial" w:hAnsi="Arial"/>
          <w:sz w:val="20"/>
          <w:szCs w:val="20"/>
          <w:vertAlign w:val="superscript"/>
        </w:rPr>
        <w:t xml:space="preserve"> (4)</w:t>
      </w:r>
      <w:r>
        <w:rPr>
          <w:rFonts w:cs="Arial" w:ascii="Arial" w:hAnsi="Arial"/>
          <w:sz w:val="20"/>
          <w:szCs w:val="20"/>
        </w:rPr>
        <w:t xml:space="preserve">, no livro Pedagogia da Autonomia, “a esperança faz parte da natureza humana”.  </w:t>
      </w:r>
    </w:p>
    <w:p>
      <w:pPr>
        <w:pStyle w:val="Normal"/>
        <w:tabs>
          <w:tab w:val="clear" w:pos="708"/>
          <w:tab w:val="left" w:pos="720" w:leader="none"/>
          <w:tab w:val="left" w:pos="8504"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504" w:leader="none"/>
        </w:tabs>
        <w:spacing w:lineRule="auto" w:line="360" w:before="0" w:after="0"/>
        <w:rPr>
          <w:rFonts w:ascii="Arial" w:hAnsi="Arial" w:cs="Arial"/>
          <w:b/>
          <w:b/>
          <w:sz w:val="20"/>
          <w:szCs w:val="20"/>
        </w:rPr>
      </w:pPr>
      <w:r>
        <w:rPr>
          <w:rFonts w:cs="Arial" w:ascii="Arial" w:hAnsi="Arial"/>
          <w:b/>
          <w:sz w:val="20"/>
          <w:szCs w:val="20"/>
        </w:rPr>
        <w:t>CONCLUSÃO</w:t>
      </w:r>
    </w:p>
    <w:p>
      <w:pPr>
        <w:pStyle w:val="Normal"/>
        <w:tabs>
          <w:tab w:val="clear" w:pos="708"/>
          <w:tab w:val="left" w:pos="720" w:leader="none"/>
          <w:tab w:val="left" w:pos="8504" w:leader="none"/>
        </w:tabs>
        <w:spacing w:lineRule="auto" w:line="360" w:before="0" w:after="0"/>
        <w:ind w:firstLine="709"/>
        <w:jc w:val="both"/>
        <w:rPr>
          <w:rFonts w:ascii="Arial" w:hAnsi="Arial" w:cs="Arial"/>
          <w:bCs/>
          <w:sz w:val="20"/>
          <w:szCs w:val="20"/>
        </w:rPr>
      </w:pPr>
      <w:r>
        <w:rPr>
          <w:rFonts w:cs="Arial" w:ascii="Arial" w:hAnsi="Arial"/>
          <w:bCs/>
          <w:sz w:val="20"/>
          <w:szCs w:val="20"/>
        </w:rPr>
        <w:t>O presente estudo permitiu relatar a experiência do projeto de extensão Educação em Saúde na Atenção a Gestantes e Puérperas, no que se refere ao desenvolvimento de suas atividades. Estas atividades são realizadas em um grupo, por meio de visitas domiciliares, bem como no acompanhamento das consultas no pré-natal, tendo como base a Pedagogia freireana da educação Popular.</w:t>
      </w:r>
    </w:p>
    <w:p>
      <w:pPr>
        <w:pStyle w:val="Normal"/>
        <w:tabs>
          <w:tab w:val="clear" w:pos="708"/>
          <w:tab w:val="left" w:pos="8504" w:leader="none"/>
        </w:tabs>
        <w:spacing w:lineRule="auto" w:line="360" w:before="0" w:after="0"/>
        <w:ind w:firstLine="709"/>
        <w:jc w:val="both"/>
        <w:rPr/>
      </w:pPr>
      <w:r>
        <w:rPr>
          <w:rFonts w:cs="Arial" w:ascii="Arial" w:hAnsi="Arial"/>
          <w:sz w:val="20"/>
          <w:szCs w:val="20"/>
        </w:rPr>
        <w:t>Acreditamos que trabalhando com essas mulheres de maneira grupal, proporcionamos a troca de experiências entre elas e menor inibição por parte das mesmas em questionar, debater e opinar. Essa troca de experiências, informações e o compartilhar de opiniões, através do grupo educativo, contribui para o fortalecimento da mulher no enfrentamento dos obstáculos que poderão surgir.</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 projeto proporciona a socialização de vivências, sendo uma oportunidade para a gestante e família expressarem seus medos, ansiedades e sentimentos, como também para relacionar-se com outras pessoas que estão experienciando o mesmo processo, o que possibilita melhor enfrentamento das mudanças e situações que envolvem a gestação.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s atividades desenvolvidas no projeto contribuem para uma formação acadêmica mais humanizada, valorizando a interdisciplinaridade, resultando em um futuro profissional mais socialmente compromissado, que respeita e reconhece a diversidade e heterogeneidade da comunidade. Além disso, viabiliza ao extensionista o aprimoramento de seus conhecimentos, o estabelecimento de novas relações interpessoais, o desenvolvimento de um pensamento crítico a respeito da realidade que o cerca, um posicionamento autônomo diante dos acontecimentos, bem como um crescimento pessoal inquestionável. </w:t>
      </w:r>
    </w:p>
    <w:p>
      <w:pPr>
        <w:pStyle w:val="NormalWeb"/>
        <w:spacing w:lineRule="auto" w:line="360" w:before="0" w:after="0"/>
        <w:ind w:firstLine="720"/>
        <w:jc w:val="both"/>
        <w:rPr>
          <w:rFonts w:ascii="Arial" w:hAnsi="Arial" w:cs="Arial"/>
          <w:sz w:val="20"/>
          <w:szCs w:val="20"/>
        </w:rPr>
      </w:pPr>
      <w:r>
        <w:rPr>
          <w:rFonts w:cs="Arial" w:ascii="Arial" w:hAnsi="Arial"/>
          <w:sz w:val="20"/>
          <w:szCs w:val="20"/>
        </w:rPr>
        <w:t>No que se refere às gestantes, o projeto contribui, entre outros aspectos, para a conscientização sobre os seus direitos de cidadã e o fortalecimento da sua autonomia no processo de gravidez, parto e puerpério, tornado-a mais segura no enfrentamento da nova realidade.</w:t>
      </w:r>
    </w:p>
    <w:p>
      <w:pPr>
        <w:pStyle w:val="NormalWeb"/>
        <w:spacing w:lineRule="auto" w:line="360" w:before="0" w:after="0"/>
        <w:ind w:firstLine="720"/>
        <w:jc w:val="both"/>
        <w:rPr>
          <w:rFonts w:ascii="Arial" w:hAnsi="Arial" w:cs="Arial"/>
          <w:sz w:val="20"/>
          <w:szCs w:val="20"/>
        </w:rPr>
      </w:pPr>
      <w:r>
        <w:rPr>
          <w:rFonts w:cs="Arial" w:ascii="Arial" w:hAnsi="Arial"/>
          <w:sz w:val="20"/>
          <w:szCs w:val="20"/>
        </w:rPr>
        <w:t xml:space="preserve">Finalmente, este projeto promove integração entre a universidade e comunidade através da extensão, gerando melhoria da qualidade de vida e transformação social. </w:t>
      </w:r>
    </w:p>
    <w:p>
      <w:pPr>
        <w:pStyle w:val="NormalWeb"/>
        <w:spacing w:lineRule="auto" w:line="36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REFERÊNCIAS</w:t>
      </w:r>
    </w:p>
    <w:p>
      <w:pPr>
        <w:pStyle w:val="Normal"/>
        <w:tabs>
          <w:tab w:val="clear" w:pos="708"/>
          <w:tab w:val="left" w:pos="8504" w:leader="none"/>
        </w:tabs>
        <w:spacing w:lineRule="auto" w:line="360" w:before="0" w:after="0"/>
        <w:ind w:left="284" w:hanging="284"/>
        <w:jc w:val="both"/>
        <w:rPr/>
      </w:pPr>
      <w:r>
        <w:rPr>
          <w:rFonts w:cs="Arial" w:ascii="Arial" w:hAnsi="Arial"/>
          <w:bCs/>
          <w:sz w:val="20"/>
          <w:szCs w:val="20"/>
          <w:lang w:eastAsia="pt-BR"/>
        </w:rPr>
        <w:t xml:space="preserve">1   BRASIL, Ministério da Saúde. </w:t>
      </w:r>
      <w:r>
        <w:rPr>
          <w:rFonts w:cs="Arial" w:ascii="Arial" w:hAnsi="Arial"/>
          <w:b/>
          <w:bCs/>
          <w:sz w:val="20"/>
          <w:szCs w:val="20"/>
          <w:lang w:eastAsia="pt-BR"/>
        </w:rPr>
        <w:t xml:space="preserve"> Pré-natal e puerpério: atenção qualificada e humanizada. </w:t>
      </w:r>
      <w:r>
        <w:rPr>
          <w:rFonts w:cs="Arial" w:ascii="Arial" w:hAnsi="Arial"/>
          <w:bCs/>
          <w:sz w:val="20"/>
          <w:szCs w:val="20"/>
          <w:lang w:eastAsia="pt-BR"/>
        </w:rPr>
        <w:t>Brasília, DF, 2005.</w:t>
      </w:r>
    </w:p>
    <w:p>
      <w:pPr>
        <w:pStyle w:val="Normal"/>
        <w:tabs>
          <w:tab w:val="clear" w:pos="708"/>
          <w:tab w:val="left" w:pos="8504" w:leader="none"/>
        </w:tabs>
        <w:spacing w:lineRule="auto" w:line="360" w:before="0" w:after="0"/>
        <w:ind w:left="284" w:hanging="284"/>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8504" w:leader="none"/>
        </w:tabs>
        <w:spacing w:lineRule="auto" w:line="360" w:before="0" w:after="0"/>
        <w:ind w:left="284" w:hanging="284"/>
        <w:jc w:val="both"/>
        <w:rPr/>
      </w:pPr>
      <w:r>
        <w:rPr>
          <w:rFonts w:cs="Arial" w:ascii="Arial" w:hAnsi="Arial"/>
          <w:bCs/>
          <w:sz w:val="20"/>
          <w:szCs w:val="20"/>
          <w:lang w:eastAsia="pt-BR"/>
        </w:rPr>
        <w:t xml:space="preserve">2 </w:t>
      </w:r>
      <w:r>
        <w:rPr>
          <w:rFonts w:cs="Arial" w:ascii="Arial" w:hAnsi="Arial"/>
          <w:sz w:val="20"/>
          <w:szCs w:val="20"/>
        </w:rPr>
        <w:t xml:space="preserve">SARTORI, G. S.; VAN DER SAND, I. C. P. </w:t>
      </w:r>
      <w:r>
        <w:rPr>
          <w:rFonts w:cs="Arial" w:ascii="Arial" w:hAnsi="Arial"/>
          <w:b/>
          <w:sz w:val="20"/>
          <w:szCs w:val="20"/>
        </w:rPr>
        <w:t xml:space="preserve">Grupo de gestantes: espaço de conhecimentos, de trocas e de vínculos entre os participantes. </w:t>
      </w:r>
      <w:r>
        <w:rPr>
          <w:rFonts w:cs="Arial" w:ascii="Arial" w:hAnsi="Arial"/>
          <w:sz w:val="20"/>
          <w:szCs w:val="20"/>
        </w:rPr>
        <w:t xml:space="preserve">Revista Eletrônica de Enfermagem, v.6, n. 2, 2004. </w:t>
      </w:r>
    </w:p>
    <w:p>
      <w:pPr>
        <w:pStyle w:val="Normal"/>
        <w:tabs>
          <w:tab w:val="clear" w:pos="708"/>
          <w:tab w:val="left" w:pos="8504" w:leader="none"/>
        </w:tabs>
        <w:spacing w:lineRule="auto" w:line="360" w:before="0" w:after="0"/>
        <w:ind w:left="284" w:hanging="284"/>
        <w:jc w:val="both"/>
        <w:rPr>
          <w:rFonts w:ascii="Arial" w:hAnsi="Arial" w:cs="Arial"/>
          <w:sz w:val="20"/>
          <w:szCs w:val="20"/>
        </w:rPr>
      </w:pPr>
      <w:r>
        <w:rPr>
          <w:rFonts w:cs="Arial" w:ascii="Arial" w:hAnsi="Arial"/>
          <w:sz w:val="20"/>
          <w:szCs w:val="20"/>
        </w:rPr>
      </w:r>
    </w:p>
    <w:p>
      <w:pPr>
        <w:pStyle w:val="Normal"/>
        <w:spacing w:lineRule="auto" w:line="360" w:before="0" w:after="0"/>
        <w:ind w:left="284" w:hanging="284"/>
        <w:jc w:val="both"/>
        <w:rPr/>
      </w:pPr>
      <w:r>
        <w:rPr>
          <w:rFonts w:cs="Arial" w:ascii="Arial" w:hAnsi="Arial"/>
          <w:b/>
          <w:sz w:val="20"/>
          <w:szCs w:val="20"/>
        </w:rPr>
        <w:t xml:space="preserve">3  </w:t>
      </w:r>
      <w:r>
        <w:rPr>
          <w:rFonts w:cs="Arial" w:ascii="Arial" w:hAnsi="Arial"/>
          <w:sz w:val="20"/>
          <w:szCs w:val="20"/>
        </w:rPr>
        <w:t xml:space="preserve">FREIRE, P. </w:t>
      </w:r>
      <w:r>
        <w:rPr>
          <w:rFonts w:cs="Arial" w:ascii="Arial" w:hAnsi="Arial"/>
          <w:b/>
          <w:sz w:val="20"/>
          <w:szCs w:val="20"/>
        </w:rPr>
        <w:t>Pedagogia do oprimido</w:t>
      </w:r>
      <w:r>
        <w:rPr>
          <w:rFonts w:cs="Arial" w:ascii="Arial" w:hAnsi="Arial"/>
          <w:sz w:val="20"/>
          <w:szCs w:val="20"/>
        </w:rPr>
        <w:t>: saberes necessários à prática educativa. São Paulo:      Paz e Terra, 2005.</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284" w:hanging="284"/>
        <w:jc w:val="both"/>
        <w:rPr/>
      </w:pPr>
      <w:r>
        <w:rPr>
          <w:rFonts w:cs="Arial" w:ascii="Arial" w:hAnsi="Arial"/>
          <w:sz w:val="20"/>
          <w:szCs w:val="20"/>
        </w:rPr>
        <w:t xml:space="preserve">4 </w:t>
      </w:r>
      <w:r>
        <w:rPr>
          <w:rFonts w:cs="Arial" w:ascii="Arial" w:hAnsi="Arial"/>
          <w:bCs/>
          <w:sz w:val="20"/>
          <w:szCs w:val="20"/>
        </w:rPr>
        <w:t xml:space="preserve">FREIRE, Paulo. </w:t>
      </w:r>
      <w:r>
        <w:rPr>
          <w:rFonts w:cs="Arial" w:ascii="Arial" w:hAnsi="Arial"/>
          <w:b/>
          <w:bCs/>
          <w:sz w:val="20"/>
          <w:szCs w:val="20"/>
        </w:rPr>
        <w:t>Pedagogia da autonomia:</w:t>
      </w:r>
      <w:r>
        <w:rPr>
          <w:rFonts w:cs="Arial" w:ascii="Arial" w:hAnsi="Arial"/>
          <w:bCs/>
          <w:sz w:val="20"/>
          <w:szCs w:val="20"/>
        </w:rPr>
        <w:t xml:space="preserve"> saberes necessários à prática educativa. 30ª             ed. São Paulo: Paz e Terra, 2006. 148p.</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3">
    <w:name w:val=" Char Char3"/>
    <w:basedOn w:val="Fontepargpadro"/>
    <w:qFormat/>
    <w:rPr>
      <w:rFonts w:ascii="Calibri;Century Gothic" w:hAnsi="Calibri;Century Gothic" w:eastAsia="Calibri;Century Gothic" w:cs="Times New Roman"/>
      <w:sz w:val="20"/>
      <w:szCs w:val="20"/>
    </w:rPr>
  </w:style>
  <w:style w:type="character" w:styleId="CharChar2">
    <w:name w:val=" Char Char2"/>
    <w:basedOn w:val="Fontepargpadro"/>
    <w:qFormat/>
    <w:rPr>
      <w:rFonts w:ascii="Tahoma" w:hAnsi="Tahoma" w:eastAsia="Calibri;Century Gothic" w:cs="Tahoma"/>
      <w:sz w:val="16"/>
      <w:szCs w:val="16"/>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29:00Z</dcterms:created>
  <dc:creator>RONY ALENCAR</dc:creator>
  <dc:description/>
  <cp:keywords/>
  <dc:language>en-US</dc:language>
  <cp:lastModifiedBy>Universidade Federal da Para</cp:lastModifiedBy>
  <dcterms:modified xsi:type="dcterms:W3CDTF">2009-12-09T16:49:00Z</dcterms:modified>
  <cp:revision>3</cp:revision>
  <dc:subject/>
  <dc:title/>
</cp:coreProperties>
</file>