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EPPPEX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MPORTÂNCIA DAS ATIVIDADES LUDICO-EDUCATIVAS NA PREVENÇÃO DE DOENÇAS INFECCIOSAS EM CRIANÇAS IMUNODEPRIMIDAS POR TRATAMENTO ONCOLÓG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ogo Alves Rodrigu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; Marilia Alcoforado Domingu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; Teresa Neumann Alcoforado Cost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Enfermagem Pública e Psiquiatria/PROBEX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Passarinho é um projeto de extensão ligado a Universidade Federal da Paraíba que atua na Casa da Criança com Câncer desenvolvendo atividades lúdico-educativas com as crianças e com seus acompanhantes de modo a apoiar o trabalho psicológico e social já realizado na instituição e inserindo conceitos e perspectivas de promoção da saúde na tentativa de melhorar a qualidade de vida da criança em tratamento. Tendo em vista que o indivíduo em tratamento oncológico com quimioterápicos tem como efeito colateral uma diminuição das defesas orgânicas por depressão do sistema imunológico, ficando mais suscetíveis a contrair doenças infecciosas, os extensionistas do Projeto Passarinho desenvolveram atividades com a intenção de promover medidas preventivas primárias que proporcionassem um grau de segurança contra doenças infecciosas comuns da infância e que tivessem a adesão das crianças e acompanhantes a esses cuidados higiênicos necessários para profilaxia das infecções. Utilizando </w:t>
      </w:r>
      <w:r>
        <w:rPr>
          <w:rFonts w:cs="Arial" w:ascii="Arial" w:hAnsi="Arial"/>
          <w:color w:val="000000"/>
          <w:sz w:val="20"/>
          <w:szCs w:val="20"/>
        </w:rPr>
        <w:t xml:space="preserve">desenhos divertidos demonstrando meios profiláticos para doenças infecciosas, os extensionistas buscaram reforçar a importância dos hábitos de higiene para a manutenção da saúde. O prazer que a criança tem pelo lúdico foi aproveitado para inserir os temas de prevenção de doenças de forma que o aprendizado fosse apenas mais um dos componentes da brincadeira. </w:t>
      </w:r>
      <w:r>
        <w:rPr>
          <w:rFonts w:cs="Arial" w:ascii="Arial" w:hAnsi="Arial"/>
          <w:sz w:val="20"/>
          <w:szCs w:val="20"/>
        </w:rPr>
        <w:t xml:space="preserve">Observou-se que as crianças e acompanhantes que participaram da atividade </w:t>
      </w:r>
      <w:r>
        <w:rPr>
          <w:rFonts w:cs="Arial" w:ascii="Arial" w:hAnsi="Arial"/>
          <w:color w:val="000000"/>
          <w:sz w:val="20"/>
          <w:szCs w:val="20"/>
        </w:rPr>
        <w:t xml:space="preserve">tornaram-se multiplicadores do conhecimento que havia sido compartilhado, transmitindo as informações e a importância das medidas que haviam sido ensinadas pelos alunos do Projeto Passarinho para os novos internos da Casa da Criança. Dentre os profissionais que trabalhavam na casa, percebeu-se uma maior vigilância na realização das medidas que haviam sido ensinadas como: estimular as crianças a lavarem as mãos antes das refeições e alertar sobre a necessidade de cortar as unhas da criança, de forma que a promoção da saúde por meio da profilaxia tornou-se tema corriqueiro nas conversas dos internos da Casa e parte da rotina des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ensão universitária; Educação em saúde; Câncer infant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 Casa da Criança com Câncer é uma associação civil, sem fim lucrativo, fundada em setembro de 1997, em João Pessoa (PB). Idealizada pelo médico hematologista Gilson Espínola Guedes. A Casa abriga crianças vindas de diferentes cidades do interior do estado e tem como objetivo oferecer o suporte social para que haja as condições físicas e psicológicas necessárias durante a terapia oncológica do men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s crianças que procuram a Casa, em sua maioria, são provenientes de famílias com baixa renda e que não podem manter-se financeiramente na cidade de João Pessoa durante o período do tratamento oncológico, que, por vezes, é longo e com sucessivos processos invasivos que fragilizam a criança como um todo. Surge, então, a necessidade de que haja um lugar de apoio psicológico e social para essas crianças que estão em desenvolvimento e necessitam de uma série de atenções específicas à sua faixa etá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A internação hospitalar pode ser vista como sendo “[...]uma vivência traumática, onde parecem esquecer que a criança é criança, que necessita de espaço físico, atividades e atenção apropriadas à sua faixa etária.” (ROSSIT e KOVACS, 1998, p. 59 apud PEDROSA, </w:t>
      </w:r>
      <w:r>
        <w:rPr>
          <w:rFonts w:cs="Arial" w:ascii="Arial" w:hAnsi="Arial"/>
          <w:bCs/>
          <w:color w:val="000000"/>
          <w:sz w:val="20"/>
          <w:szCs w:val="20"/>
        </w:rPr>
        <w:t>2007). A Casa da Criança põe a criança fora desse contexto hospitalar trazendo-a de volta às atividades da vida infantil mesmo durante o trat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 Projeto Passarinho é um projeto de extensão ligado a Universidade Federal da Paraíba que atua na Casa da Criança. O projeto desenvolve uma série de atividades lúdico-educativas com as crianças e com seus acompanhantes de modo a apoiar o trabalho psicológico e social já realizado pela Casa e inserir nesse ambiente os conceitos e perspectivas de promoção da saúde na tentativa de melhorar a qualidade de vida da criança em trat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O indivíduo em tratamento oncológico com quimioterápicos tem como efeito colateral uma diminuição das defesas orgânicas por depressão do sistema imunológico; assim sendo, as crianças que estão inseridas nessa terapia ficam suscetíveis a desenvolver doenças infecciosas com uma maior facili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tindo do conceito epidemiológico de medidas preventivas primárias como sendo “medidas que procuram impedir que o indivíduo adoeça, controlando os fatores de risco; agem, portanto, na fase prépatogênica ou na fase em que o indivíduo encontra-se sadio ou suscetível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” (NEVES, </w:t>
      </w:r>
      <w:r>
        <w:rPr>
          <w:rFonts w:cs="Arial" w:ascii="Arial" w:hAnsi="Arial"/>
          <w:i/>
          <w:color w:val="000000"/>
          <w:sz w:val="20"/>
          <w:szCs w:val="20"/>
        </w:rPr>
        <w:t>et al</w:t>
      </w:r>
      <w:r>
        <w:rPr>
          <w:rFonts w:cs="Arial" w:ascii="Arial" w:hAnsi="Arial"/>
          <w:color w:val="000000"/>
          <w:sz w:val="20"/>
          <w:szCs w:val="20"/>
        </w:rPr>
        <w:t>, 1997, p. 19), o Projeto Passarinho desenvolveu algumas atividades com a intenção de promover medidas epidemiológicas preventivas primárias que proporcionassem um grau de segurança contra doenças infecciosas comuns da infância e que tivessem a adesão das crianças e acompanhantes a esses cuidados higiênicos necessários para profilaxia das infecçõ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ensinamento de preceitos básicos de higiene é parte fundamental no incentivo aos comportamentos positivos para a saúde, possibilitando maior controle sobre os fatores que determinam o adoecimento por causas evitáveis e permitindo que desenvolva a conscientização para um estilo de vida mais saudável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ações visando à educação em saúde do paciente pediátrico devem ser amplas e envolver todo o contexto social da criança, particularmente a família, pois, como salientam Queiroz e Jorge (2006, p 118),  “as ações de promoção da saúde devem ser acionadas por meio de estratégias que envolvam a coletividade em geral e a família, esta como responsável pela criança e como detentora de um saber que não poderá ser descartado, mas aperfeiçoado e/ou adaptado ao saber científico dos profissionai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 partir de uma demanda apontada pelos funcionários da Casa da Criança, que observaram certo descuido com a higiene por parte de algumas mães e crianças que freqüentam a instituição, bem como a constatação por parte dos participantes do Projeto Passarinho do impacto que este comportamento tem na aquisição de doenças infecciosas nestes indivíduos, os extensionistas se propuseram a elaborar uma atividade lúdico-educativa com o intuito de reforçar o tema das medidas de prevenção das doenças infecciosas, dando ênfase aos hábitos de higie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ticiparam da atividade todas as crianças e acompanhantes que estavam na Casa nos dias em que foram realizadas. Alguns outros profissionais que trabalham na Casa não participaram diretamente da atividade, mas assistiram à execução da mesma e foram alcançados pela mensagem que a atividade queria transmiti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s materiais utilizados para a execução da atividade foram: cartolina guache com cor vibrante, tesoura sem ponta, cola atóxica para papel, giz de cera pra enfeitar o cartaz e imagens retiradas da internet com desenhos divertidos demonstrando meios profiláticos para doenças infecciosas como se vê na FIGURA 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88"/>
        <w:gridCol w:w="3932"/>
      </w:tblGrid>
      <w:tr>
        <w:trPr>
          <w:trHeight w:val="29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1920" cy="148082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: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canalkids.com.br/cultura/matematica/ curiosidades.htm</w:t>
              </w:r>
            </w:hyperlink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5440" cy="12852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:http://manipulacaoalimentos.spaceblog.com.br/</w:t>
            </w:r>
          </w:p>
        </w:tc>
      </w:tr>
      <w:tr>
        <w:trPr>
          <w:trHeight w:val="33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14300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Fon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ttp://manipulacao-alimentos.spaceblog.com.br/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0935" cy="1697990"/>
                  <wp:effectExtent l="0" t="0" r="0" b="0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nte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sitedecuriosidades.com/ver/ tomar_banho_depois_de_comer_faz_mal.html</w:t>
              </w:r>
            </w:hyperlink>
          </w:p>
        </w:tc>
      </w:tr>
      <w:tr>
        <w:trPr>
          <w:trHeight w:val="303" w:hRule="atLeast"/>
        </w:trPr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GURA 1 - Imagens demonstrando meios profiláticos para doenças infecciosas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atividade aconteceu da seguinte maneira: inicialmente os extensionistas explicavam da forma mais divertida e participativa possível o significado de cada desenho e o quão importante era a manutenção desses hábitos para que elas permanecessem saudáveis. Em seguida, cada desenho era colado na cartolina pelas próprias crianças, que depois enfeitavam os espaços vazios entre as imagens com desenhos à mão livre feitos com giz de ce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acompanhantes, em sua maioria mães, que também participaram da brincadeira, utilizaram o espaço da atividade para relatar algumas dificuldades cotidianas enfrentadas no cuidado com a higiene dos filhos como, por exemplo, a resistência das crianças em tomar banho, cortar as unhas, permanecer com as máscaras de proteção, entre outras. Nesse momento, os extensionistas aproveitavam para aprofundar a questão, indagando as crianças quanto aos motivos pelos quais não gostavam de fazer o que a mães diziam e buscando incentivar a mudança de comportamento. Para tanto, incluíam de forma divertida experiências da própria infância, ilustradas com desenhos ou músicas como a apresentada no QUADRO 1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PT" w:eastAsia="pt-BR"/>
              </w:rPr>
              <w:t xml:space="preserve">O sapo não lava o pé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PT" w:eastAsia="pt-BR"/>
              </w:rPr>
              <w:t>Não lava porque não qu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PT" w:eastAsia="pt-BR"/>
              </w:rPr>
              <w:t xml:space="preserve">Ele mora lá na lago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PT" w:eastAsia="pt-BR"/>
              </w:rPr>
              <w:t>Não lava o pé porque não qu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PT" w:eastAsia="pt-BR"/>
              </w:rPr>
              <w:t>Mas que chulé!!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nte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letras.terra.com.br/temas-diversos/671440/</w:t>
              </w:r>
            </w:hyperlink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O 1 – Canção popular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do foi organizado de forma que o aprendizado fosse prazeroso e que colocasse a criança dentro de um clima de diversão que mobilizasse parte do seu dia de forma que ela esquecesse um pouco as dores e traumas da terapêutica oncológ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tividades foram bastante simples e colocaram as medidas profiláticas em patamar de entendimento para as crianças que, através de uma estratégia lúdica, conseguiram absorver as idéias que se queria passar e colocá-las em prática de forma divertida. Assim, o prazer que a criança tem pelo lúdico foi aproveitado para inserir os temas de prevenção de doenças de forma que o aprendizado fosse apenas mais um dos componentes da brincadeir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creditamos que a dinâmica utilizada possibilitou um resultado satisfatório considerando que atendeu aos pressupostos da prática compartilhada de educação em saúde. Silva, Dias e Rodrigues (2007) </w:t>
      </w:r>
      <w:r>
        <w:rPr>
          <w:rFonts w:cs="Arial" w:ascii="Arial" w:hAnsi="Arial"/>
          <w:color w:val="000000"/>
          <w:sz w:val="20"/>
          <w:szCs w:val="20"/>
        </w:rPr>
        <w:t xml:space="preserve">salientam a importância de que o profissional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reflita criticamente sobre sua prática educativa cotidiana, a fim de torná-la aplicável ao contexto dinâmico no qual está inserido,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  <w:t xml:space="preserve">sobretudo, porque a utilização de métodos educativos pautados nas necessidades e problemas reais da comunidade, cujos objetos de abordagem são construídos de forma horizontal, em parceria com a mesma, tende a ser mais eficaz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ou-se que as crianças, sozinhas, passaram a observar os cartazes para lembrarem o que era necessário fazer para não ficarem doentes. Além disso, quando uma delas adoecia, as outras ficavam tentando imaginar se havia alguma relação com práticas de higiene deficitár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acompanhantes, como adultos, passaram a valorizar todas as orientações que haviam sido postas na brincadeira e ficaram cientes de que aquelas medidas eram fatores essenciais para garantir mais saúde a suas crianças. Observou-se, também, que os próprios acompanhantes dialogavam com os novos internos da Casa da Criança e transmitiam as informações e a importância das medidas que haviam sido ensinadas pelos alunos do Projeto Passarinho, passando a tornarem-se multiplicadores do conhecimento que havia sido compartilhado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onhecimento profissional em saúde é assimilado pelos usuários se colocado de maneira compreensiva e numa linguagem coerente com a experiência e nível educacional de cada grup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ntre os profissionais que trabalhavam na casa, percebeu-se uma maior vigilância na realização das medidas que haviam sido ensinadas como: estimular as crianças a lavarem as mãos antes das refeições e alertar sobre a necessidade de cortar as unhas da criança, de forma que a promoção da saúde por meio da profilaxia tornou-se tema corriqueiro nas conversas dos internos da Casa e parte da rotina dest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interação que a atividade promoveu entre os extensionistas, as crianças e seus acompanhantes possibilitou uma convivência mais próxima do projeto com os internos da Casa, fato este que proporcionou uma facilidade no diálogo e na construção de vínculo entre estes atores. Isto contribuiu para que se estabelecesse uma relação de confiança e compartilhamento de experiências, onde as crianças e seus acompanhantes sentiam-se confortáveis para conversar sobre as problemáticas enfrentadas por eles. Dessa forma, tornou-se mais fácil elaborarmos outras atividades que estivessem de acordo com suas necessidades em saúde. Esta constatação corrobora a afirmação de Queiroz e Jorge (2006, p 119) quando afirmam que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É necessário conhecer significados, expressões e estruturas que mediatizam a vida e a saúde das pessoas de quem cuidamos. Este conhecimento terá impacto sobre a Educação em Saúde e consubstanciará as práticas de cuidado com a criança. Indubitavelmente, as ações aprendidas para o cuidado são efetivadas por meio da confiança e do vínculo estabelecido entre usuários e profission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a interação também foi observada dentro da própria equipe de funcionários da instituição que, em outros momentos, partilharam da cooperação para formular o trabalh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possibilidade que existe de uma criança contaminar-se com qualquer agente infeccioso, devido aos hábitos e à exposição nesta faixa etária, é muito grande. Um sistema imunológico em amadurecimento, aliado a descuidos com a higiene próprios da idade e ainda a uma terapêutica agressiva ao sistema hematopoiético criam uma estatística favoravelmente maior ao aparecimento de doenças infecciosas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sa forma, constitui-se uma medida mais vantajosa criar meios para inibir que as crianças venham a adquirir os patógenos por maus hábitos ao invés de expor as crianças a uma maior quantidade de medicamentos para o tratamento das infecções que se sucederiam pelo descaso com os cuidados básicos de higien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atividades lúdicas desenvolvidas durante o processo atingiram os objetivos propostos no momento de sua organização e mostraram-se bastante eficientes para além do proposto, na medida em que alcançaram também os profissionais que trabalham na Ca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FERÊNCIAS </w:t>
      </w:r>
    </w:p>
    <w:p>
      <w:pPr>
        <w:pStyle w:val="PargrafodaLista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VES D.. </w:t>
      </w:r>
      <w:r>
        <w:rPr>
          <w:rFonts w:cs="Arial" w:ascii="Arial" w:hAnsi="Arial"/>
          <w:b/>
          <w:color w:val="000000"/>
          <w:sz w:val="20"/>
          <w:szCs w:val="20"/>
        </w:rPr>
        <w:t>Parasitologia Humana</w:t>
      </w:r>
      <w:r>
        <w:rPr>
          <w:rFonts w:cs="Arial" w:ascii="Arial" w:hAnsi="Arial"/>
          <w:color w:val="000000"/>
          <w:sz w:val="20"/>
          <w:szCs w:val="20"/>
        </w:rPr>
        <w:t>. 11ª edição. Editora Atheneu  1997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DROSA, A. M. et al. Diversão em movimento: um projeto lúdico para crianças hospitalizadas no Serviço de Oncologia Pediátrica do Instituto Materno Infantil Prof. Fernando Figueira, IMIP. </w:t>
      </w:r>
      <w:r>
        <w:rPr>
          <w:rFonts w:cs="Arial" w:ascii="Arial" w:hAnsi="Arial"/>
          <w:b/>
          <w:color w:val="000000"/>
          <w:sz w:val="20"/>
          <w:szCs w:val="20"/>
        </w:rPr>
        <w:t>Revista Brasileira de Saúde Materno Infantil</w:t>
      </w:r>
      <w:r>
        <w:rPr>
          <w:rFonts w:cs="Arial" w:ascii="Arial" w:hAnsi="Arial"/>
          <w:color w:val="000000"/>
          <w:sz w:val="20"/>
          <w:szCs w:val="20"/>
        </w:rPr>
        <w:t xml:space="preserve">, Recife,vol.7 no.1 Jan./Mar. 2007. Disponível em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scielo.br/scielo.php?script=sci_arttext&amp;pid=S1519-38292007000100012&amp;lang=p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cesso em 20 de out. 2009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IROZ, Maria Veraci; JORGE, Maria Salete. Estratégias de educação em saúde e a qualidade do cuidar e ensinar em pediatria: a interação, o vínculo e a confiança no discurso dos profissionai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nterface (Botucatu)</w:t>
      </w:r>
      <w:r>
        <w:rPr>
          <w:rFonts w:cs="Arial" w:ascii="Arial" w:hAnsi="Arial"/>
          <w:color w:val="000000"/>
          <w:sz w:val="20"/>
          <w:szCs w:val="20"/>
        </w:rPr>
        <w:t>,  Botucatu,  v. 10,  n. 19, jun.  2006 .   Disponível em &lt;http://www.scielo.br/scielo.php?script=sci_arttext&amp;pid=S141432832006000100009&amp;lng=pt&amp;nrm=iso&gt;. acessos em  02  nov.  2009.  doi: 10.1590/S1414-328320060001000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SSIT R.A.S., KOVACS, A.C.T.B. Intervenção essencial de terapia ocupacional em enfermaria pediátrica. </w:t>
      </w:r>
      <w:r>
        <w:rPr>
          <w:rFonts w:cs="Arial" w:ascii="Arial" w:hAnsi="Arial"/>
          <w:b/>
          <w:color w:val="000000"/>
          <w:sz w:val="20"/>
          <w:szCs w:val="20"/>
        </w:rPr>
        <w:t>Cad Terap Ocup</w:t>
      </w:r>
      <w:r>
        <w:rPr>
          <w:rFonts w:cs="Arial" w:ascii="Arial" w:hAnsi="Arial"/>
          <w:color w:val="000000"/>
          <w:sz w:val="20"/>
          <w:szCs w:val="20"/>
        </w:rPr>
        <w:t xml:space="preserve"> UFSCar. 1998; 7: 58-6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SILVA, C.P.; DIAS, M.S. DE A.; RODRIGUES, A.B.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Práxis educativa em saúde dos enfermeiros da Estratégia Saúde da Famíl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Ciência &amp; Saúde Coletiv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14(Supl. 1), p. 1453-1462, 2007.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alkids.com.br/cultura/matematica/ curiosidades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itedecuriosidades.com/ver/ tomar_banho_depois_de_comer_faz_mal.html" TargetMode="External"/><Relationship Id="rId8" Type="http://schemas.openxmlformats.org/officeDocument/2006/relationships/hyperlink" Target="http://letras.terra.com.br/temas-diversos/671440/" TargetMode="External"/><Relationship Id="rId9" Type="http://schemas.openxmlformats.org/officeDocument/2006/relationships/hyperlink" Target="http://www.scielo.br/scielo.php?script=sci_arttext&amp;pid=S1519-38292007000100012&amp;lang=p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4:00Z</dcterms:created>
  <dc:creator>Diogo Alves Rodrigues</dc:creator>
  <dc:description/>
  <cp:keywords/>
  <dc:language>en-US</dc:language>
  <cp:lastModifiedBy>MARCIA</cp:lastModifiedBy>
  <dcterms:modified xsi:type="dcterms:W3CDTF">2009-12-09T01:14:00Z</dcterms:modified>
  <cp:revision>2</cp:revision>
  <dc:subject/>
  <dc:title/>
</cp:coreProperties>
</file>