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SPPPEX0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APIA COMUNITÁRIA: FORTALECENDO VÍNCULOS SOLIDÁRIOS ENTRE ESTUDANTES UNIVERSITÁRIOS</w:t>
      </w:r>
    </w:p>
    <w:p>
      <w:pPr>
        <w:pStyle w:val="TextBody"/>
        <w:spacing w:before="0" w:after="0"/>
        <w:jc w:val="center"/>
        <w:rPr>
          <w:rFonts w:ascii="Arial" w:hAnsi="Arial" w:cs="Arial"/>
          <w:bCs w:val="false"/>
          <w:sz w:val="20"/>
          <w:szCs w:val="20"/>
          <w:vertAlign w:val="superscript"/>
        </w:rPr>
      </w:pPr>
      <w:r>
        <w:rPr>
          <w:rFonts w:cs="Arial" w:ascii="Arial" w:hAnsi="Arial"/>
          <w:bCs w:val="false"/>
          <w:sz w:val="20"/>
          <w:szCs w:val="20"/>
        </w:rPr>
        <w:t xml:space="preserve">Marina Nascimento de Moraes </w:t>
      </w:r>
      <w:r>
        <w:rPr>
          <w:rFonts w:cs="Arial" w:ascii="Arial" w:hAnsi="Arial"/>
          <w:bCs w:val="false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bCs w:val="false"/>
          <w:sz w:val="20"/>
          <w:szCs w:val="20"/>
        </w:rPr>
        <w:t xml:space="preserve">;Fabiana Camila Guedes Cunha </w:t>
      </w:r>
      <w:r>
        <w:rPr>
          <w:rFonts w:cs="Arial" w:ascii="Arial" w:hAnsi="Arial"/>
          <w:bCs w:val="false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Renata Cavalcante Cordeiro 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bCs w:val="false"/>
          <w:sz w:val="20"/>
          <w:szCs w:val="20"/>
        </w:rPr>
        <w:t xml:space="preserve">;Juliana Barbosa do Carmo </w:t>
      </w:r>
      <w:r>
        <w:rPr>
          <w:rFonts w:cs="Arial" w:ascii="Arial" w:hAnsi="Arial"/>
          <w:bCs w:val="false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bCs w:val="false"/>
          <w:sz w:val="20"/>
          <w:szCs w:val="20"/>
        </w:rPr>
        <w:t xml:space="preserve">;Maria de Oliveira Ferreira Filha </w:t>
      </w:r>
      <w:r>
        <w:rPr>
          <w:rFonts w:cs="Arial" w:ascii="Arial" w:hAnsi="Arial"/>
          <w:bCs w:val="false"/>
          <w:sz w:val="20"/>
          <w:szCs w:val="20"/>
          <w:vertAlign w:val="superscript"/>
        </w:rPr>
        <w:t xml:space="preserve">(3)  </w:t>
      </w:r>
      <w:r>
        <w:rPr>
          <w:rFonts w:cs="Arial" w:ascii="Arial" w:hAnsi="Arial"/>
          <w:bCs w:val="false"/>
          <w:sz w:val="20"/>
          <w:szCs w:val="20"/>
        </w:rPr>
        <w:t xml:space="preserve">;Maria Djair Dias </w:t>
      </w:r>
      <w:r>
        <w:rPr>
          <w:rFonts w:cs="Arial" w:ascii="Arial" w:hAnsi="Arial"/>
          <w:bCs w:val="false"/>
          <w:sz w:val="20"/>
          <w:szCs w:val="20"/>
          <w:vertAlign w:val="superscript"/>
        </w:rPr>
        <w:t>(4)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Enfermagem em Saúde Pública e Psiquiatria/ PROBEX</w:t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rapia Comunitária foi introduzida dentro da extensão universitária da Universidade Federal da Paraíba, com o intuito de oferecer um espaço de escuta e de partilha de experiências, para os estudantes, de modo que juntos pudessem encontrar soluções para o enfrentamento dos sofrimentos oriundos do cotidiano. </w:t>
      </w:r>
      <w:r>
        <w:rPr>
          <w:rFonts w:cs="Arial" w:ascii="Arial" w:hAnsi="Arial"/>
          <w:bCs w:val="false"/>
          <w:sz w:val="20"/>
          <w:szCs w:val="20"/>
        </w:rPr>
        <w:t>Tais atividades referem-se ao período de julho a dezembro de 2008, e foram realizadas prioritariamente n</w:t>
      </w:r>
      <w:r>
        <w:rPr>
          <w:rFonts w:cs="Arial" w:ascii="Arial" w:hAnsi="Arial"/>
          <w:sz w:val="20"/>
          <w:szCs w:val="20"/>
        </w:rPr>
        <w:t xml:space="preserve">a comunidade universitária do Centro de Ciências da Saúde da Universidade Federal da Paraíba. Participaram das atividades, docentes e discentes do curso de Graduação e Pós Graduação em Enfermagem. Foram realizados 12 encontros de Terapia com uma média de 13 participantes cada; No decorrer do período, as discentes se envolveram em atividades de estudos, ensino e pesquisa, bem como em eventos científicos e culturais; também foram feitas visitas a Terapias em outras comunidades, nas quais os discentes estabeleceram uma comparação entre as duas realidades. Como impacto deste projeto podemos dizer que ele favoreceu uma maior aproximação entre discentes, docentes e a comunidade; fortaleceu a consolidação de vínculos solidários entre os estudantes e a conquista da auto-estima de cada um dos participantes, bem como propiciou uma experiência de proximidade com a realidade com a qual trabalhamos cotidianamente, nos preparando para uma prática mais ativa e participativa, como atores coadjuvantes no processo de transformação da realidade excludente, fragmentada e pouco solidária.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Terapia Comunitária; Vínculo; Estuda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O projeto de extensão, Terapia comunitári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fortalecendo vínculos entre estudantes universitários,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foi uma iniciativa pioneira para fornecer um espaço de escuta para os estudantes universitários. Nele os discentes participaram tanto como voluntários ou bolsistas, quanto como sujeitos da ação.</w:t>
        <w:tab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A Terapia Comunitária (TC) surgiu no Ceará como uma estratégia de promoção de redes solidárias e de prevenção do adoecimento mental, que se baseia na troca de experiências entre os participantes. Nela todos possuem a responsabilidade de buscar estratégia e soluções para os problemas enfrentados no cotidia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A TC visa a promoção da auto-estima, a prevenção de transtornos mentais, bem como tem ajudado as pessoas a resgatar vínculos afetivos e sociais, levando-as ao empoderamento uma vez que passam a exercerem sua autonomia e a co-responsabilidade na suas açõe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Participaram desta experiência como terapeutas comunitários, </w:t>
      </w:r>
      <w:r>
        <w:rPr>
          <w:rFonts w:eastAsia="Times New Roman" w:cs="Arial" w:ascii="Arial" w:hAnsi="Arial"/>
          <w:sz w:val="20"/>
          <w:szCs w:val="20"/>
          <w:lang w:eastAsia="pt-BR"/>
        </w:rPr>
        <w:t>docentes do DESPP, das áreas de saúde mental, saúde coletiva e saúde da mulher e mestrandos do PPGEnf. Para serem terapeutas comunitários eles foram capacitados em um curso com carga horária de 360 hor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Sentiu-se a necessidade da realização deste projeto devido à falta de espaços de escuta para os discentes, priorizando a promoção da saúde e a prevenção do adoecimento, na UFPB, pois a comunidade estudantil possui uma grande vulnerabilidade para o adoecimento tanto físico como mental, devido às situações as quais são expostos todos os dias.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ão é a toa que o número de estudantes que relatam sentir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insegurança e perda da auto-estima só vem aumentando nos últimos tempos. O que está havendo é uma </w:t>
      </w:r>
      <w:r>
        <w:rPr>
          <w:rFonts w:eastAsia="Times New Roman" w:cs="Arial" w:ascii="Arial" w:hAnsi="Arial"/>
          <w:sz w:val="20"/>
          <w:szCs w:val="20"/>
          <w:lang w:eastAsia="pt-BR"/>
        </w:rPr>
        <w:t>perda de vínculos, fazendo com que não ocorra uma fixação saudável em algo que lhes dêem segurança e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sentimento de pertenç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a experiência mostra aos discentes o quanto é importante a formação de vínculos no seio da família e da sociedade. Tais vínculos não são importantes somente para a sua formação pessoal, mas também para a profissional. Com esta visão eles serão capazes de enxergar a integralidade daqueles que serão o foco de seu cuidado, aprenderão que as experiências individuais, quando compartilhadas, servem como um fermento de crescimento coletiv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m os estudantes tentou-se desenvolver ações voltadas para a recuperação da auto-estima, combate ao estresse cotidiano, conhecimento de si, entre outros, dentro da perspectiva de cuidar do cuidador, possibilitando um espaço de descarga emocional dos estudantes, futuros cuidadore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Esta prática diminui o distanciamento entre o saber científico e o senso comum, indicando que é possível uma convivência entre estas duas formas de saber, sem as rupturas que levaram os profissionais a um autismo institucional e a uma alienação a respeito do seu papel soci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ojeto teve como objetivos norteadores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cer aos estudantes do Campus I da Universidade Federal da Paraíba um espaço terapêutico, de escuta e de fala na partilha de sofrimentos e descobertas, privilegiando o saber e a competência construída pela experiência de vida de cada pesso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ular nos estudantes participantes da Terapia a consolidação de vínculos e a conquista de sua auto-estima, facilitando o processo de empoderamento, bem como a vivenciar o cuidado de si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nuir a sobrecarga emocional, oriunda dos problemas cotidianos na vivência de ser universitário, principalmente para aqueles com dificuldade de apoio familiar e social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ar aos estudantes um aprendizado sobre a experiência da Terapia Comunitária, estimulando-os a praticá-la dentro do processo de Educação Perman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Terapia Comunitária foi realizada quinzenalmente, nas quintas feiras no horário das 14 as 16 h, nas dependências do Centro de Ciências da Saúde (CCS). </w:t>
      </w:r>
      <w:r>
        <w:rPr>
          <w:rFonts w:cs="Arial" w:ascii="Arial" w:hAnsi="Arial"/>
          <w:bCs/>
          <w:sz w:val="20"/>
          <w:szCs w:val="20"/>
        </w:rPr>
        <w:t>Tais atividades referem-se ao período de julho a dezembro de 2008, e foram realizadas prioritariamente n</w:t>
      </w:r>
      <w:r>
        <w:rPr>
          <w:rFonts w:cs="Arial" w:ascii="Arial" w:hAnsi="Arial"/>
          <w:sz w:val="20"/>
          <w:szCs w:val="20"/>
        </w:rPr>
        <w:t>a comunidade universitária do CC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úblico alvo foram os estudantes dos cursos de saúde do CCS/UFPB, de qualquer faixa etária e que tivessem interesse no desenvolvimento de suas potencialidades criativas e participativas enquanto ser individual e coletiv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Foram realizados 12 encontros de Terapia com uma média de 13 participantes cada, com uma duração média de 1,30 às 2h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rapia desenvolvia-se numa roda ou círculo onde as pessoas sentam-se lado a lado, de modo que fosse possível a visualização dos participantes entre si, sendo conduzida por um Terapeuta e um Co-terapeuta, com competência reconhecida para esta atividad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ncontros da TC obedeciam as seguintes fases: 1) acolhimento – boas vindas,  comemorações dos aniversários, explicitação sobre os objetivos e regras da terapia e dinâmica de aquecimento para melhor integração do grupo. 2) Escolha do tema – exposição de situações vividas no cotidiano e que se constituíam em sofrimento para o participante, seguida da eleição de um tema. 3) contextualização – o participante cujo tema foi escolhido apresentava sua problemática de forma mais detalhada. 4) problematização – os participantes contavam suas experiências relacionadas com o tema, evidenciando as estratégias de superação de seus problemas e do seu sofrimento e 5) rituais de agregação – os participantes valorizavam as experiências dos outros e a própria e simbolicamente representavam a grande teia solidária que se forma a partir da elevação da espiritualidade, da fé, da esperança. A elevação da auto estima constituía o ponto chave desta fas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ticiparam desta atividade, docentes e discentes do curso de Graduação e Pós Graduação em Enfermagem. No decorrer do período, as discentes (uma bolsista e 4 voluntárias) se envolveram em atividades de estudos, ensino e pesquisa, bem como em eventos científicos e culturais; também foram feitas visitas a Terapias em outras comunidades, nas quais houve uma comparação entre as duas realidades.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RESULTADOS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resse é um fator de risco para diversas doenças de ordem psíquica e física. Em excesso é gerador de mudanças psicológicas graves no indivíduo e seus custos sociais, emocionais e psicológicos são bastante eleva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posta de “fuga ou luta” é o mecanismo fisiológico desencadeado pelo nosso organismo para enfrentar o fator estressante. Tal resposta permitiu que os nossos ancestrais sobrevivessem a um meio tão hostil, o que possibilitou a perpetuação da espécie humana (TOWNSEND, 2002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ém, no nosso estilo de vida atual esta resposta de “fuga ou luta” pode tornar-se até mesmo perigosa, devido a grande variedade de fatores estressantes a quais somos expostos constantemente, que possuem uma natureza, origem, necessidade e intervalos diferentes às dos nossos ancestrais (TOWNSEND, 2002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posição prolongada ao estresse faz com que o corpo fique ativado por um longo período de tempo, sem que haja necessidade, tornado o indivíduo mais susceptível a doenças de adaptaç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Trabalhos com pouca autonomia, que requerem o estabelecimento de um relação inter-pessoal e que solicitem uma grande demanda fisiológica ou psicológica do indivíduo, estão, geralmente, relacionados ao estresse ocupacional. Estudantes da área de saúde estão sujeitos à todos estes fatores, que associado ao estilo de vida e à realidade, os torna um grupo muito vulnerável a tal tipo de estresse (TULLY, 2004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feito do estresse ocupacional sobre a saúde do estudante é percebido tanto na prática clínica quanto nos espaços acadêmicos de ensino. Para estudantes de graduação em enfermagem e medicina, os fatores estressantes surgem a partir da elevada demanda física, intelectual e emocional, da pouca autonomia dentro da hierarquia do processo de trabalho e da intensa relação interpessoal vinculada às características do ensino-aprendizagem e à atividade clínica próprias do curso. Graduandos desse grupo apresentam uma especial susceptibilidade a desenvolver desordens mentais (KERDRICKP, 2000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os mostraram  que os estudantes de enfermagem apresentam uma experiência mais significativa de stress durante a preparação acadêmica do que durante o primeiro ano de emprego (OFORIN; CHARLTON, 2002). Além disso, uma alta prevalência de suicídio, depressão, uso de drogas, distúrbios conjugais e disfunções profissionais vem sendo identificada em profissionais e estudantes da área de saúde (ZONTA; ROBLES; GROSSEMAN, 2006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feitos de análise, inicialmente foram levantados os problemas mais evidenciados pela comunidade acadêmica, por meio de registros do caderno de campo durante a fase de escolha do tem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oblemas mais referidos pelos estudantes nos encontros de TC foram: cansaço mental e/ou físico, ansiedade, saudade, indecisão relacionada ao futuro profissional, perda de entes queridos, solidão, falta de tempo para atividades de lazer e problemas financeir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dificuldades acima citadas representam a realidade na qual a nossa sociedade está inserida, onde há uma super valorização do ter em detrimento do ser, favorecendo assim a desagregação social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gundo Machado (2001), o “código individualista”, cada vez mais presentes nos modelos das famílias da modernidade é, em grande parte, responsável pela autonomização dos indivíduos e dessensibilização em relação ao seu semelhante. O que acaba por intensificar esta questão é o fato de que os acadêmicos sempre estão muito ocupados com as atividades curriculares, deixando de lado, muitas vezes, o olhar para si, gerando o que se chama de miséria psíquic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importante ressaltar, que no decorrer deste projeto identificou-se uma grande resistência relacionada à participação dos estudantes nas rodas de TC. Os mesmos, indagados sobre esta resistência, relataram como principais motivos a falta de disponibilidade e tempo, como também a dificuldade de conseguir expor suas fragilidades aos demais colegas do grupo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ÇÕES FINAIS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virtude dos aspectos mencionados, verifica-se a importância da TC como um espaço para inserção do discente, visando o resgate da sua identidade como ser social, o fortalecimento de sua auto-estima e o estabelecimento de vínculos sociais, culturais e políticos com a comunidade universitária. Por sua vez, esta prática possibilita aos estudantes um olhar mais humanizado que procura identificar e atender as necessidades na comunidade assistid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odas de terapia proporcionam uma aprendizagem com a experiência do outro e além do mais se observa que a comunidade estudantil cria suas próprias estratégias para resolução dos seus problemas cotidianos que acarretam sofrimento físico e emocional, melhorando assim a sua qualidade de vid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das maiores dificuldades enfrentadas foi em relação à falta de um espaço físico adequado, onde fosse possível a realização de atividades vivencias, dentro do Centro de Ciências da Saúde. Infelizmente, nenhumas dos espaços que foram disponibilizados para a realização de atividades de vivências eram adequa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isso, observou-se a necessidade de que os cursos de Saúde da UFPB dedicassem um horário exclusivo para que os graduandos tenham a possibilidade de cuidarem de si mesmos, servindo como um momento de auto-conhecimento e evasão do estress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BARRETO, A. </w:t>
      </w:r>
      <w:r>
        <w:rPr>
          <w:rFonts w:cs="Arial" w:ascii="Arial" w:hAnsi="Arial"/>
          <w:i/>
          <w:iCs/>
          <w:sz w:val="20"/>
          <w:szCs w:val="20"/>
        </w:rPr>
        <w:t xml:space="preserve">Terapia Comunitária passo a passo. </w:t>
      </w:r>
      <w:r>
        <w:rPr>
          <w:rFonts w:cs="Arial" w:ascii="Arial" w:hAnsi="Arial"/>
          <w:sz w:val="20"/>
          <w:szCs w:val="20"/>
        </w:rPr>
        <w:t>Fortaleza: Gráfica LCR, 2005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IRA FILHA, M. O. ; GUIMARÃES, Fernanda Jorge ; HOLANDA, Viviane Rolim de ; ANDRADE, Fábia Barbosa de ; ALVES, Talita Tavares . A Terapia Comunitária na visão dos discentes de enfermagem da Universidade Federal da Paraíba, relato de experiencia. In: III Congresso Brasileiro de Terapia Comunitária, 2007, Fortaleza. Terapia Comunitária: tecendo redes para a transformação social, saúde, educação e políticas públicas. São Paulo : Casa do Psicólogo, 2005. v. 1. p. 349-354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IRA FILHA, M. O. ; DIAS, Maria Djair ; ANDRADE, Fábia Barbosa de ; ALVES, Talita Tavares . Terapia Comunitária principais problemas e estratégias de enfrentamento de seus participantes. In: III Congresso Brasileiro de Terapia Comunitária, 2007, Fortaleza. Terapia Comunitária: tecendo redes para a transformação social, saúde, educação e políticas públicas. São Paulo : Casa do Psicólogo, 2005. v. 1. p. 295-300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KERDRICKP P. Comparing the effects of stress and relationship style on student and practicing nurse anesthetists. AANA Journal, v.68, n.2, p.115-122, apr. 2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MACHADO, L. Z. Famílias e individualismo: tendências contemporâneas no Brasil. </w:t>
      </w:r>
      <w:r>
        <w:rPr>
          <w:rFonts w:cs="Arial" w:ascii="Arial" w:hAnsi="Arial"/>
          <w:i/>
          <w:iCs/>
          <w:sz w:val="20"/>
          <w:szCs w:val="20"/>
        </w:rPr>
        <w:t xml:space="preserve">Interface. </w:t>
      </w:r>
      <w:r>
        <w:rPr>
          <w:rFonts w:cs="Arial" w:ascii="Arial" w:hAnsi="Arial"/>
          <w:sz w:val="20"/>
          <w:szCs w:val="20"/>
        </w:rPr>
        <w:t>v. 5, n. 8, p. 11-26, fev, 2001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OFORIN, R, CHARLTON J. A path model of factors influencing the academic performance of nursing students: Issues and Innovations. Nursing Education, v.38, n.5, p. 507-515.2002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NSEND MC. Enfermagem psiquiátrica: Conceitos de cuidados. 3.ed. Rio de Janeiro: Guanabara Koogan, 2002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ULLY A. Stress, sources of stress and ways of coping among psychiatric nursing students. </w:t>
      </w:r>
      <w:r>
        <w:rPr>
          <w:rFonts w:cs="Arial" w:ascii="Arial" w:hAnsi="Arial"/>
          <w:sz w:val="20"/>
          <w:szCs w:val="20"/>
        </w:rPr>
        <w:t>Journal of Psychiatric and Mental Health Nursing, v.11, p.43-47.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TA, R.; ROBLES, A. C .C.;GROSSEMAN, S. Estratégias de Enfrentamento do Estresse Desenvolvidas por Estudantes de Medicina da Universidade Federal de Santa Catarina. Revista Brasileira de Educação Médica, v.30, n.3, p. 147-153, 200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46:00Z</dcterms:created>
  <dc:creator>marina</dc:creator>
  <dc:description/>
  <cp:keywords/>
  <dc:language>en-US</dc:language>
  <cp:lastModifiedBy>Universidade Federal da Para</cp:lastModifiedBy>
  <dcterms:modified xsi:type="dcterms:W3CDTF">2009-12-09T11:54:00Z</dcterms:modified>
  <cp:revision>4</cp:revision>
  <dc:subject/>
  <dc:title>TERAPIA COMUNITÁRIA: FORTALECENDO VÍNCULOS SOLIDÁRIOS ENTRE ESTUDANTES UNIVERSITÁRIOS</dc:title>
</cp:coreProperties>
</file>