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sz w:val="20"/>
          <w:szCs w:val="20"/>
        </w:rPr>
      </w:pPr>
      <w:r>
        <w:rPr>
          <w:b/>
          <w:bCs/>
          <w:sz w:val="20"/>
          <w:szCs w:val="20"/>
        </w:rPr>
      </w:r>
    </w:p>
    <w:p>
      <w:pPr>
        <w:pStyle w:val="Default"/>
        <w:rPr>
          <w:b/>
          <w:b/>
          <w:bCs/>
          <w:sz w:val="20"/>
          <w:szCs w:val="20"/>
        </w:rPr>
      </w:pPr>
      <w:r>
        <w:rPr>
          <w:b/>
          <w:bCs/>
          <w:sz w:val="20"/>
          <w:szCs w:val="20"/>
        </w:rPr>
        <w:t>6CCSDESPPPEX03</w:t>
      </w:r>
    </w:p>
    <w:p>
      <w:pPr>
        <w:pStyle w:val="Default"/>
        <w:rPr>
          <w:b/>
          <w:b/>
          <w:bCs/>
          <w:sz w:val="20"/>
          <w:szCs w:val="20"/>
        </w:rPr>
      </w:pPr>
      <w:r>
        <w:rPr>
          <w:b/>
          <w:bCs/>
          <w:sz w:val="20"/>
          <w:szCs w:val="20"/>
        </w:rPr>
      </w:r>
    </w:p>
    <w:p>
      <w:pPr>
        <w:pStyle w:val="Default"/>
        <w:jc w:val="center"/>
        <w:rPr>
          <w:sz w:val="20"/>
          <w:szCs w:val="20"/>
        </w:rPr>
      </w:pPr>
      <w:r>
        <w:rPr>
          <w:b/>
          <w:bCs/>
          <w:sz w:val="20"/>
          <w:szCs w:val="20"/>
        </w:rPr>
        <w:t>REPENSANDO O CUIDADO INTEGRAL NA CLÍNICA PEDIÁTRICA DO HULW: CURSO DE ATUALIZAÇÃO PARA A EQUIPE DE ENFERMAGEM</w:t>
      </w:r>
    </w:p>
    <w:p>
      <w:pPr>
        <w:pStyle w:val="Default"/>
        <w:jc w:val="center"/>
        <w:rPr>
          <w:sz w:val="20"/>
          <w:szCs w:val="20"/>
        </w:rPr>
      </w:pPr>
      <w:r>
        <w:rPr>
          <w:sz w:val="20"/>
          <w:szCs w:val="20"/>
        </w:rPr>
        <w:t xml:space="preserve">Aline Paula Silva dos Santos </w:t>
      </w:r>
      <w:r>
        <w:rPr>
          <w:sz w:val="20"/>
          <w:szCs w:val="20"/>
          <w:vertAlign w:val="superscript"/>
        </w:rPr>
        <w:t>(1)</w:t>
      </w:r>
      <w:r>
        <w:rPr>
          <w:sz w:val="20"/>
          <w:szCs w:val="20"/>
        </w:rPr>
        <w:t xml:space="preserve">; Simone Elizabeth Duarte Coutinho </w:t>
      </w:r>
      <w:r>
        <w:rPr>
          <w:sz w:val="20"/>
          <w:szCs w:val="20"/>
          <w:vertAlign w:val="superscript"/>
        </w:rPr>
        <w:t>(3)</w:t>
      </w:r>
      <w:r>
        <w:rPr>
          <w:sz w:val="20"/>
          <w:szCs w:val="20"/>
        </w:rPr>
        <w:t xml:space="preserve"> ; Míriam Suzane Holanda dos Santos</w:t>
      </w:r>
      <w:r>
        <w:rPr>
          <w:sz w:val="20"/>
          <w:szCs w:val="20"/>
          <w:vertAlign w:val="superscript"/>
        </w:rPr>
        <w:t>(1)</w:t>
      </w:r>
      <w:r>
        <w:rPr>
          <w:sz w:val="20"/>
          <w:szCs w:val="20"/>
        </w:rPr>
        <w:t xml:space="preserve">; Neusa Collet </w:t>
      </w:r>
      <w:r>
        <w:rPr>
          <w:sz w:val="20"/>
          <w:szCs w:val="20"/>
          <w:vertAlign w:val="superscript"/>
        </w:rPr>
        <w:t>(4)</w:t>
      </w:r>
      <w:r>
        <w:rPr>
          <w:sz w:val="20"/>
          <w:szCs w:val="20"/>
        </w:rPr>
        <w:t xml:space="preserve"> ; Kenya Lima da Silva</w:t>
      </w:r>
      <w:r>
        <w:rPr>
          <w:sz w:val="20"/>
          <w:szCs w:val="20"/>
          <w:vertAlign w:val="superscript"/>
        </w:rPr>
        <w:t>(4)</w:t>
      </w:r>
      <w:r>
        <w:rPr>
          <w:sz w:val="20"/>
          <w:szCs w:val="20"/>
        </w:rPr>
        <w:t xml:space="preserve"> ;Maria Gildete Freitas de Araujo</w:t>
      </w:r>
      <w:r>
        <w:rPr>
          <w:sz w:val="20"/>
          <w:szCs w:val="20"/>
          <w:vertAlign w:val="superscript"/>
        </w:rPr>
        <w:t>(5)</w:t>
      </w:r>
    </w:p>
    <w:p>
      <w:pPr>
        <w:pStyle w:val="Default"/>
        <w:jc w:val="center"/>
        <w:rPr>
          <w:sz w:val="20"/>
          <w:szCs w:val="20"/>
        </w:rPr>
      </w:pPr>
      <w:r>
        <w:rPr>
          <w:sz w:val="20"/>
          <w:szCs w:val="20"/>
        </w:rPr>
        <w:t>Centro de Ciências da Saúde /Departamento de Enfermagem em Saúde Pública e Psiquiatria /PROBEX</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RESUMO</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Este trabalho foi desenvolvido a partir da identificação de necessidades levantadas em meio às discussões sobre o cuidado integral, maior interação docente assistencial, reorientação da formação profissional e discussão da prática assistencial dos profissionais da saúde, processo de trabalho que permeia a atuação da equipe de enfermagem. O curso de atualização voltado para os docentes e assistenciais foi elaborado e organizado com a proposta de repensar a prática assistencial da equipe de enfermagem na clinica pediátrica no HULW da UFPB, apontando caminhos e mudanças para atender as necessidades do egresso da hospitalização, processo de trabalho da clínica, seus entraves e as necessidades de repensar ações. Com o objetivo de sensibilizar os participantes a posições mais críticas, criativos e ativos na construção de seus conhecimentos e habilidades, a partir da realidade, adotamos a Metodologia da Problematização em que os participantes, protagonistas conscientes na construção das transformações desejadas e estando como forma de ação inovadora à pesquisa da sua prática inserida nesse processo. Apresentou como resultados: nível elevado de satisfação pelos participantes do Curso de Atualização; discussões produtivas, sugestões criativas, comprometimento e iniciativa no que concerne às dificuldades e entraves na Clínica Pediátrica; alto nível de crescimento e aproveitamento por parte dos discentes que acompanharam tanto o curso como as atividades na Clínica. No transcorrer da execução das atividades propostas neste trabalho, pôde-se perceber a sua grandiosidade por diversos fatores, dentre eles, a particularidade de proporcionar a vivência de um trabalho que envolve contato direto com uma assistência especializada, a oportunidade de conviver diariamente com uma realidade que se configura nova a cada dia, estando em contato direto e horizontal com todos os profissionais de saúde e as pessoas em processo de cuidado, permite a obtenção de crescimento e constatação de que a formação profissional deve ser baseada no compromisso, na disposição para o trabalho, na consciência de que é preciso ter iniciativa e olhar crítico. </w:t>
      </w:r>
    </w:p>
    <w:p>
      <w:pPr>
        <w:pStyle w:val="Default"/>
        <w:spacing w:lineRule="auto" w:line="360"/>
        <w:jc w:val="both"/>
        <w:rPr>
          <w:sz w:val="20"/>
          <w:szCs w:val="20"/>
        </w:rPr>
      </w:pPr>
      <w:r>
        <w:rPr>
          <w:sz w:val="20"/>
          <w:szCs w:val="20"/>
        </w:rPr>
      </w:r>
    </w:p>
    <w:p>
      <w:pPr>
        <w:pStyle w:val="Default"/>
        <w:spacing w:lineRule="auto" w:line="360"/>
        <w:jc w:val="both"/>
        <w:rPr/>
      </w:pPr>
      <w:r>
        <w:rPr>
          <w:b/>
          <w:i/>
          <w:sz w:val="20"/>
          <w:szCs w:val="20"/>
        </w:rPr>
        <w:t>Palavras-chave:</w:t>
      </w:r>
      <w:r>
        <w:rPr>
          <w:sz w:val="20"/>
          <w:szCs w:val="20"/>
        </w:rPr>
        <w:t xml:space="preserve"> Cuidado; Enfermagem; curso de capacitação. </w:t>
      </w:r>
    </w:p>
    <w:p>
      <w:pPr>
        <w:pStyle w:val="Default"/>
        <w:spacing w:lineRule="auto" w:line="360"/>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0035</wp:posOffset>
                </wp:positionV>
                <wp:extent cx="547624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99720"/>
                        </a:xfrm>
                        <a:prstGeom prst="rect"/>
                        <a:solidFill>
                          <a:srgbClr val="FFFFFF"/>
                        </a:solidFill>
                      </wps:spPr>
                      <wps:txbx>
                        <w:txbxContent>
                          <w:p>
                            <w:pPr>
                              <w:pStyle w:val="Normal"/>
                              <w:autoSpaceDE w:val="false"/>
                              <w:spacing w:before="0" w:after="200"/>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3.6pt;mso-wrap-distance-left:9.05pt;mso-wrap-distance-right:9.05pt;mso-wrap-distance-top:0pt;mso-wrap-distance-bottom:0pt;margin-top:122.05pt;mso-position-vertical-relative:text;margin-left:0pt;mso-position-horizontal-relative:text">
                <v:textbox inset="0.100694444444444in,0.0506944444444444in,0.100694444444444in,0.0506944444444444in">
                  <w:txbxContent>
                    <w:p>
                      <w:pPr>
                        <w:pStyle w:val="Normal"/>
                        <w:autoSpaceDE w:val="false"/>
                        <w:spacing w:before="0" w:after="200"/>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Default"/>
        <w:spacing w:lineRule="auto" w:line="360"/>
        <w:jc w:val="both"/>
        <w:rPr>
          <w:sz w:val="20"/>
          <w:szCs w:val="20"/>
        </w:rPr>
      </w:pPr>
      <w:r>
        <w:rPr>
          <w:sz w:val="20"/>
          <w:szCs w:val="20"/>
        </w:rPr>
        <w:t xml:space="preserve">1 INTRODUÇÃO </w:t>
      </w:r>
    </w:p>
    <w:p>
      <w:pPr>
        <w:pStyle w:val="Default"/>
        <w:spacing w:lineRule="auto" w:line="360"/>
        <w:ind w:firstLine="708"/>
        <w:jc w:val="both"/>
        <w:rPr>
          <w:sz w:val="20"/>
          <w:szCs w:val="20"/>
        </w:rPr>
      </w:pPr>
      <w:r>
        <w:rPr>
          <w:sz w:val="20"/>
          <w:szCs w:val="20"/>
        </w:rPr>
        <w:t xml:space="preserve">Pautado em aspectos norteadores discutidos na academia, este trabalho foi desenvolvido a partir da identificação de necessidades levantadas em meio às discussões sobre o cuidado integral, maior interação docente assistencial, reorientação da formação profissional e discussão da prática assistencial dos profissionais da saúde, processo de trabalho que permeia a atuação da equipe de enfermagem. Quando falamos em pensar em atuar no âmbito da prática profissional na atenção à saúde de forma a repensar o cuidado entendemos ser uma ação inovadora e, portanto, buscamos as palavras de Mandú (2004) que afirma para que isso aconteça requer dos profissionais uma postura permanente de reflexão e investimentos éticos em torno da construção de uma nova qualidade assistencial, que possa responder de forma ampla a necessidades de saúde, de acordo com as possibilidades e os potenciais institucionais locais. </w:t>
      </w:r>
    </w:p>
    <w:p>
      <w:pPr>
        <w:pStyle w:val="Default"/>
        <w:spacing w:lineRule="auto" w:line="360"/>
        <w:ind w:firstLine="708"/>
        <w:jc w:val="both"/>
        <w:rPr/>
      </w:pPr>
      <w:r>
        <w:rPr>
          <w:sz w:val="20"/>
          <w:szCs w:val="20"/>
        </w:rPr>
        <w:t xml:space="preserve">O curso de atualização voltado para os docentes e assistenciais foi elaborado e organizado com a proposta de repensar essa prática assistencial da equipe de enfermagem na clinica pediátrica no HULW da UFPB, apontando caminhos e mudanças para atender as necessidades da hospitalização, processo de trabalho da clínica, seus entraves e as necessidades de repensar ações. Esse curso se estruturou como proposta de mudança de paradigmas, reestruturação acolhida como uma forma de incentivo de rever atuações no contexto da prática assistencial e, concomitante a isso, reorientar a formação profissional dos discentes inseridos na clínica em processo de formação profissional. Dessa forma, se mostrou como viés de impacto não só na formação do estudante, mas na atuação interdisciplinar e na relação dialógica com o público alvo da clínica, a criança, o adolescente e sua família, inserida como cuidadora e co-participante do cuidado na sua visão integral. (COLLET, 2005; MANDÚ, 2004; ROCHA; LIMA; SCHOCHI, 1997; ROCHA, NASCIMENTO, LIMA 2002; SOARES, 2003). </w:t>
      </w:r>
    </w:p>
    <w:p>
      <w:pPr>
        <w:pStyle w:val="Default"/>
        <w:spacing w:lineRule="auto" w:line="360"/>
        <w:jc w:val="both"/>
        <w:rPr>
          <w:sz w:val="20"/>
          <w:szCs w:val="20"/>
        </w:rPr>
      </w:pPr>
      <w:r>
        <w:rPr>
          <w:sz w:val="20"/>
          <w:szCs w:val="20"/>
        </w:rPr>
        <w:t xml:space="preserve">Configura-se numa iniciativa que visa promover ações que permitam que o contexto hospitalar possa sanar necessidades através de uma troca entre os recursos humanos envolvidos, ou seja, docentes e assistenciais, favorecendo um cenário de prática, onde o saber, pensar e agir possa caminhar para uma ação integradora na formação profissional e na educação permanente. </w:t>
      </w:r>
    </w:p>
    <w:p>
      <w:pPr>
        <w:pStyle w:val="Default"/>
        <w:spacing w:lineRule="auto" w:line="360"/>
        <w:ind w:firstLine="708"/>
        <w:jc w:val="both"/>
        <w:rPr>
          <w:sz w:val="20"/>
          <w:szCs w:val="20"/>
        </w:rPr>
      </w:pPr>
      <w:r>
        <w:rPr>
          <w:sz w:val="20"/>
          <w:szCs w:val="20"/>
        </w:rPr>
        <w:t xml:space="preserve">Usar a extensão como meio aberto capaz de provocar mudanças no foco da pesquisa, nos modos de ensinar, sem provocar indissociabilidade entre o ensino, a pesquisa e a extensão. E assim, contemplar uma nova maneira de pensar a relação entre os cenários de prática, a gestão, a comunidade, a formação acadêmica e o processo de trabalho na assistência do HULW. Apresentou os seguintes objetivos: repensar a relação entre os cenários de prática, a gestão, a comunidade, a formação acadêmica e o processo de trabalho na clínica pediátrica do HULW; realizar atualização que aborde tema de interesse do corpo assistencial da </w:t>
      </w:r>
      <w:r>
        <w:br w:type="page"/>
      </w:r>
    </w:p>
    <w:p>
      <w:pPr>
        <w:pStyle w:val="Default"/>
        <w:spacing w:lineRule="auto" w:line="360"/>
        <w:jc w:val="both"/>
        <w:rPr>
          <w:sz w:val="20"/>
          <w:szCs w:val="20"/>
        </w:rPr>
      </w:pPr>
      <w:r>
        <w:rPr>
          <w:sz w:val="20"/>
          <w:szCs w:val="20"/>
        </w:rPr>
        <w:t xml:space="preserve">enfermagem; incorporar um processo de discussão na atualização que tenha participação de docentes, enfermeiros assistenciais, discentes na sua elaboração e implementação; patrocinar a participação de uma equipe interdisciplinar na execução da atualização com diferentes enfoques temáticos; promover oficinas de integração entre instrutores, participantes, equipe de execução do projeto e gestores da divisão de enfermagem durante a atualizaçã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2 DESCRIÇÃO METODOLÓGICA </w:t>
      </w:r>
    </w:p>
    <w:p>
      <w:pPr>
        <w:pStyle w:val="Default"/>
        <w:spacing w:lineRule="auto" w:line="360"/>
        <w:jc w:val="both"/>
        <w:rPr>
          <w:sz w:val="20"/>
          <w:szCs w:val="20"/>
        </w:rPr>
      </w:pPr>
      <w:r>
        <w:rPr>
          <w:sz w:val="20"/>
          <w:szCs w:val="20"/>
        </w:rPr>
      </w:r>
    </w:p>
    <w:p>
      <w:pPr>
        <w:pStyle w:val="Default"/>
        <w:spacing w:lineRule="auto" w:line="360"/>
        <w:ind w:firstLine="708"/>
        <w:jc w:val="both"/>
        <w:rPr>
          <w:sz w:val="20"/>
          <w:szCs w:val="20"/>
        </w:rPr>
      </w:pPr>
      <w:r>
        <w:rPr>
          <w:sz w:val="20"/>
          <w:szCs w:val="20"/>
        </w:rPr>
        <w:t xml:space="preserve">A ação pedagógica será baseada na concepção crítico-social e respaldada na pedagogia problematizadora que parte do princípio que em um mundo de constantes mudanças, o importante não é os conhecimentos ou idéias nem os comportamentos corretos e fáceis que se espera, mas sim o aumento da capacidade do aluno-profissional-participante e agente da transformação social para identificar os problemas reais e almejar para eles soluções originais e criativas. Visa romper com o ensino tradicional, baseado na reprodução de conceitos e noções, em que o instrutor age como detentor absoluto do saber e marcado pela passividade e falta de atitude crítica do aluno, bem como pela distância entre teoria e prática, condicionantes que trazem para o nosso cotidiano, quer na prática profissional, quer no exercício da cidadania, conseqüências como conformismo, submissão à dominação, individualismo, falta de participação e adoção indiscriminada de modelos de pensamento (BORDENAVE, 1983). </w:t>
      </w:r>
    </w:p>
    <w:p>
      <w:pPr>
        <w:pStyle w:val="Default"/>
        <w:spacing w:lineRule="auto" w:line="360"/>
        <w:ind w:firstLine="708"/>
        <w:jc w:val="both"/>
        <w:rPr>
          <w:sz w:val="20"/>
          <w:szCs w:val="20"/>
        </w:rPr>
      </w:pPr>
      <w:r>
        <w:rPr>
          <w:sz w:val="20"/>
          <w:szCs w:val="20"/>
        </w:rPr>
        <w:t xml:space="preserve">Segundo Fleuri (1997), o processo de ensino deverá desenvolver no participante o seu potencial político-social, juntamente com o seu potencial intelectual, promovendo o pleno desenvolvimento de seus saberes teóricos e práticos para o exercício profissional, formando o indivíduo como sujeito livre e autônomo, fazendo da educação uma responsabilidade social e política. Com o objetivo de sensibilizar os participantes a posições mais críticas, criativos e ativos na construção de seus conhecimentos e habilidades, a partir da realidade, adotamos a Metodologia da Problematização em que os participantes, protagonistas conscientes na construção das transformações desejadas e estando como forma de ação inovadora à pesquisa da sua prática inserida nesse processo. </w:t>
      </w:r>
    </w:p>
    <w:p>
      <w:pPr>
        <w:pStyle w:val="Default"/>
        <w:spacing w:lineRule="auto" w:line="360"/>
        <w:ind w:firstLine="708"/>
        <w:jc w:val="both"/>
        <w:rPr>
          <w:sz w:val="20"/>
          <w:szCs w:val="20"/>
        </w:rPr>
      </w:pPr>
      <w:r>
        <w:rPr>
          <w:sz w:val="20"/>
          <w:szCs w:val="20"/>
        </w:rPr>
        <w:t xml:space="preserve">O conteúdo foi organizado através de sucessivas aproximações e em níveis crescentes de complexidade. A aplicação da metodologia incentivou a pesquisa e a aprendizagem, de forma ativa, assim como a introdução de mudanças nas estratégias de ensino, de modo que eles puderam conhecer a realidade de seu trabalho, percebendo melhor a característica de seu campo de atuação e a particularidade da sua atuação. Como tecnologia de ensino utilizou-se recursos áudio-visuais, como projetor de slides, multimídia, TV e DVD. Assim como de artigos como focos atuais dos temas, e constantemente pesquisas de campo e bibliográficas em sites de banco de dados como Scielo, BDEnf, Medline, etc. </w:t>
      </w:r>
      <w:r>
        <w:br w:type="page"/>
      </w:r>
    </w:p>
    <w:p>
      <w:pPr>
        <w:pStyle w:val="Default"/>
        <w:spacing w:lineRule="auto" w:line="360"/>
        <w:ind w:firstLine="708"/>
        <w:jc w:val="both"/>
        <w:rPr>
          <w:sz w:val="20"/>
          <w:szCs w:val="20"/>
        </w:rPr>
      </w:pPr>
      <w:r>
        <w:rPr>
          <w:sz w:val="20"/>
          <w:szCs w:val="20"/>
        </w:rPr>
        <w:t xml:space="preserve">O cronograma de atividades para o curso em módulos ocorreu de 15 em 15 dias a partir do mês de maio de 2008, com temas propostos pela equipe de enfermagem que atua na clínica pediátrica do HULW pensada no início foi de 150h podendo chegar a 180h, perfez um total de 180 horas de curso, dividida em dois tempos: 1ª etapa de 05/ 06/2008 a 04/12/2008 e uma 2ª etapa entre o período de 13/02/2008 a 23/04/2008. Participaram da execução e planejamento da ação de extensão docentes do DESPP/CCS, que atuam na disciplina Enfermagem em Clínica Pediátrica, enfermeiros assistenciais do setor, enfermeiros pediátricos de outras unidades de saúde, médicos da clínica pediátrica, psicóloga e fisioterapeuta (estudantes do curso de pós-graduação em Enfermagem - nível mestrado), farmacêutico do HULW, discentes e monitores da disciplina do Curso de Graduação em Enfermagem envolvidos durante o período do processo de implementação da ação. Houve a participação da equipe executora com 05h semanais para o planejamento da execução, tempo utilizado para realização dos módulos, antecedendo duas semanas antes de cada módulo. A avaliação dos módulos foi realizada nas reuniões semanais do projeto pela equipe executora e, no final de cada módulo por todos os participantes de forma contínua e sistemática das atividades de ensino e pesquisas realizadas, da auto-participação, dos instrutores, da metodologia aplicada, das dificuldades encontradas, da apreensão do conhecimento. E no final do curso, da aplicação do conhecimento na prática assistencial, na abordagem do cuidado à criança e seu familiar e no seu processo de trabalh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3 RESULTADOS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Após avaliação dos participantes, facilitadores, docentes e discentes envolvidos no curso foram apontados como resultado: Nível elevado de satisfação pelos participantes do Curso de Atualização; Discussões produtivas, sugestões criativas, comprometimento e iniciativa no que concerne às dificuldades e entraves na Clínica Pediátrica; Alto nível de crescimento e aproveitamento por parte dos discentes que acompanharam tanto o curso como as atividades na Clínica. Maior interação entre a equipe multiprofissional atuante na clínica; Implementação de ações discutidas nos módulos na prática diária do cuidado pelos seus integrantes; Envolvimento de vários profissionais de diferentes setores do HULW como facilitadores do processo; Parcerias com outras instituições como o IMIP e a SMS-JP na disponibilização de profissionais fazendo parte do quadro de facilitadores do curso; Maior interação entre docentes e equipe assistencial do setor; Prolongamento do curso até o limite de carga horária estipulada de 180 h; Participação de discentes com apresentação de Trabalhos de Conclusão de curso cuja pesquisa tinha com local de estudo a clínica pediátrica do HULW, confrontando suas análises com o pessoal do quadro e discutindo suas prerrogativas e olhares apreendidos durante a pesquisa; Necessidade de rever junto à direção técnica do HULW as fragilidades de material permanente e de consumo para a implantação de tecnologias leves, semi-duras e duras no processo de cuidado. E discussão e propostas de maior interação dos recursos humanos de todas as áreas acerca do processo de trabalho desenvolvido no setor e seus entraves técnicos, operacionais e de relações humanas;Foram apontados outros desdobramentos a partir do curso, como, por exemplo, de temas que necessitavam de uma maior discussão e aproximação da vertente com propostas de enfrentamentos e ações com viabilidade de implantação imediata no setor, como a discussão acerca da violência contra a criança e o adolescente através de oficina ou outra modalidade de evento; A metodologia proposta de problematização, ou seja, discussão da prática levou a proposta de casos clínicos do contexto do processo de trabalho do setor para serem discutidos e trazidos por enfermeiros do setor, no papel de facilitadores do processo, discutindo a sua própria prática junto à equipe que compõem o quadro da equipe de enfermagem; Relacionada à avaliação, um viés de impacto, não só na formação do estudante, mas na atuação interdisciplinar e na relação dialógica com o público alvo da clínica, a criança, o adolescente e sua família, inserida como cuidadora e co-participante do cuidado na sua visão integral; Dificuldades ocorridas: a maior dificuldade deu-se com relação aos plantões da equipe de enfermagem, ocorrendo que algumas pessoas tiveram de desistir ou deixar de manter uma freqüência por estar escalada em plantão, e a divisão de tarefas no dia do curso levava a um participante ou mais a ficar sacrificado a não manter o comparecimento por estar em plantã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4. CONCLUSÃO </w:t>
      </w:r>
    </w:p>
    <w:p>
      <w:pPr>
        <w:pStyle w:val="Default"/>
        <w:spacing w:lineRule="auto" w:line="360"/>
        <w:jc w:val="both"/>
        <w:rPr>
          <w:sz w:val="20"/>
          <w:szCs w:val="20"/>
        </w:rPr>
      </w:pPr>
      <w:r>
        <w:rPr>
          <w:sz w:val="20"/>
          <w:szCs w:val="20"/>
        </w:rPr>
      </w:r>
    </w:p>
    <w:p>
      <w:pPr>
        <w:pStyle w:val="Default"/>
        <w:spacing w:lineRule="auto" w:line="360"/>
        <w:ind w:firstLine="708"/>
        <w:jc w:val="both"/>
        <w:rPr>
          <w:sz w:val="20"/>
          <w:szCs w:val="20"/>
        </w:rPr>
      </w:pPr>
      <w:r>
        <w:rPr>
          <w:sz w:val="20"/>
          <w:szCs w:val="20"/>
        </w:rPr>
        <w:t xml:space="preserve">No transcorrer da execução das atividades propostas neste trabalho, pôde-se perceber a sua grandiosidade por diversos fatores, dentre eles, a particularidade de proporcionar a vivência de um trabalho que envolve contato direto com uma assistência especializada, considerada referência no estado da Paraíba, suas dificuldades, seus entraves e desafios. </w:t>
      </w:r>
    </w:p>
    <w:p>
      <w:pPr>
        <w:pStyle w:val="Default"/>
        <w:spacing w:lineRule="auto" w:line="360"/>
        <w:jc w:val="both"/>
        <w:rPr>
          <w:sz w:val="20"/>
          <w:szCs w:val="20"/>
        </w:rPr>
      </w:pPr>
      <w:r>
        <w:rPr>
          <w:sz w:val="20"/>
          <w:szCs w:val="20"/>
        </w:rPr>
        <w:t xml:space="preserve">Uma boa expectativa quanto ao processo de mudança no cuidado na clínica pelo envolvimento dos profissionais da equipe de enfermagem e dos outros corpos de profissionais, </w:t>
      </w:r>
    </w:p>
    <w:p>
      <w:pPr>
        <w:pStyle w:val="Normal"/>
        <w:tabs>
          <w:tab w:val="clear" w:pos="708"/>
          <w:tab w:val="left" w:pos="3450" w:leader="none"/>
        </w:tabs>
        <w:rPr>
          <w:rFonts w:ascii="Arial" w:hAnsi="Arial" w:cs="Arial"/>
          <w:sz w:val="20"/>
          <w:szCs w:val="20"/>
        </w:rPr>
      </w:pPr>
      <w:r>
        <w:rPr>
          <w:rFonts w:cs="Arial" w:ascii="Arial" w:hAnsi="Arial"/>
          <w:sz w:val="20"/>
          <w:szCs w:val="20"/>
        </w:rPr>
      </w:r>
      <w:r>
        <w:br w:type="page"/>
      </w:r>
    </w:p>
    <w:p>
      <w:pPr>
        <w:pStyle w:val="Default"/>
        <w:spacing w:lineRule="auto" w:line="360"/>
        <w:jc w:val="both"/>
        <w:rPr>
          <w:sz w:val="20"/>
          <w:szCs w:val="20"/>
        </w:rPr>
      </w:pPr>
      <w:r>
        <w:rPr>
          <w:sz w:val="20"/>
          <w:szCs w:val="20"/>
        </w:rPr>
        <w:t xml:space="preserve">seja como facilitador de uma discussão temática, seja como parceiros na discussão de novas formas de agir dentro do setor da pediatria. </w:t>
      </w:r>
    </w:p>
    <w:p>
      <w:pPr>
        <w:pStyle w:val="Default"/>
        <w:spacing w:lineRule="auto" w:line="360"/>
        <w:ind w:firstLine="708"/>
        <w:jc w:val="both"/>
        <w:rPr>
          <w:sz w:val="20"/>
          <w:szCs w:val="20"/>
        </w:rPr>
      </w:pPr>
      <w:r>
        <w:rPr>
          <w:sz w:val="20"/>
          <w:szCs w:val="20"/>
        </w:rPr>
        <w:t xml:space="preserve">A oportunidade de conviver diariamente com uma realidade que se configura nova a cada dia, estando em contato direto e horizontal com todos os profissionais de saúde e as pessoas em processo de cuidado, permite a obtenção de crescimento e constatação de que a formação profissional deve ser baseada no compromisso, na disposição para o trabalho, na consciência de que é preciso ter iniciativa e olhar crítico. A práxis é muito mais do que associar teoria à prática, é querer conhecer de fato a realidade apresentada, se comprometer com ela na busca da excelência no assistir e nas relações humanas, estar aberto a mudanças que visem crescimento e se dispor a fazê-las. Porém entendemos que todo processo de mudança é lento e apenas o trabalho empreendido de uma atualização reflexiva não transpõe muros de mudanças amplas se não houver mudança de infra-estrutura, mudanças quanto a adquirir material de consumo, permanente, processo de reflexão da produção do trabalho dos profissionais da equipe de saúde, dos apoiadores hospitalares. De uma política voltada a compreensão de um todo que gere possibilidades de uma ação mais efetiva e dinâmica dentro desta proposta. A aceitação do corpo de participantes quanto a repensar o cuidado integral mostrou-se eficaz, mas gera ao mesmo tempo frustração que as condições de trabalho não possam acompanhar o processo de mudança para uma melhor qualidade de ação a criança, ao adolescente e sua família. As perspectivas de continuar a manter uma proposta de mudança, no entanto leva-nos a propor várias ações que possa ter significados coerentes de continuar esse processo chamando novos parceiros a trilhar junto com o setor para que possamos viabilizar uma proposta construída de forma multiprofissional, intersetorial, interdisciplinar, multifocal. </w:t>
      </w:r>
    </w:p>
    <w:p>
      <w:pPr>
        <w:pStyle w:val="Default"/>
        <w:spacing w:lineRule="auto" w:line="360"/>
        <w:jc w:val="both"/>
        <w:rPr>
          <w:sz w:val="20"/>
          <w:szCs w:val="20"/>
        </w:rPr>
      </w:pPr>
      <w:r>
        <w:rPr>
          <w:sz w:val="20"/>
          <w:szCs w:val="20"/>
        </w:rPr>
        <w:t xml:space="preserve">5 REFERÊNCIAS </w:t>
      </w:r>
    </w:p>
    <w:p>
      <w:pPr>
        <w:pStyle w:val="Default"/>
        <w:spacing w:lineRule="auto" w:line="360"/>
        <w:jc w:val="both"/>
        <w:rPr>
          <w:sz w:val="20"/>
          <w:szCs w:val="20"/>
        </w:rPr>
      </w:pPr>
      <w:r>
        <w:rPr>
          <w:sz w:val="20"/>
          <w:szCs w:val="20"/>
        </w:rPr>
        <w:t xml:space="preserve">BORDENAVE, JD. Alguns fatores pedagógicos. Revista Interamericana de Educação de Adultos. 1983;2(1-2):11-8. </w:t>
      </w:r>
    </w:p>
    <w:p>
      <w:pPr>
        <w:pStyle w:val="Default"/>
        <w:spacing w:lineRule="auto" w:line="360"/>
        <w:jc w:val="both"/>
        <w:rPr>
          <w:sz w:val="20"/>
          <w:szCs w:val="20"/>
        </w:rPr>
      </w:pPr>
      <w:r>
        <w:rPr>
          <w:sz w:val="20"/>
          <w:szCs w:val="20"/>
        </w:rPr>
        <w:t xml:space="preserve">FLEURI, RM. Educar para quê? 9ª ed. São Paulo: Cortez; 1997. </w:t>
      </w:r>
    </w:p>
    <w:p>
      <w:pPr>
        <w:pStyle w:val="Default"/>
        <w:spacing w:lineRule="auto" w:line="360"/>
        <w:jc w:val="both"/>
        <w:rPr>
          <w:sz w:val="20"/>
          <w:szCs w:val="20"/>
        </w:rPr>
      </w:pPr>
      <w:r>
        <w:rPr>
          <w:sz w:val="20"/>
          <w:szCs w:val="20"/>
        </w:rPr>
        <w:t xml:space="preserve">COLLET, N. et al. Sofrimento psíquico da criança hospitalizada e dos agentes envolvidos na assistência. Relatório técnico de pesquisa ao CNPq, 2005. </w:t>
      </w:r>
    </w:p>
    <w:p>
      <w:pPr>
        <w:pStyle w:val="Default"/>
        <w:spacing w:lineRule="auto" w:line="360"/>
        <w:jc w:val="both"/>
        <w:rPr>
          <w:sz w:val="20"/>
          <w:szCs w:val="20"/>
        </w:rPr>
      </w:pPr>
      <w:r>
        <w:rPr>
          <w:sz w:val="20"/>
          <w:szCs w:val="20"/>
        </w:rPr>
        <w:t xml:space="preserve">MANDÚ ENT. Intersubjetividade na qualificação do cuidado em saúde. Rev Latino-am Enfermagem 2004 julho-agosto; 12(4):665-75. </w:t>
      </w:r>
    </w:p>
    <w:p>
      <w:pPr>
        <w:pStyle w:val="Default"/>
        <w:spacing w:lineRule="auto" w:line="360"/>
        <w:jc w:val="both"/>
        <w:rPr>
          <w:sz w:val="20"/>
          <w:szCs w:val="20"/>
        </w:rPr>
      </w:pPr>
      <w:r>
        <w:rPr>
          <w:sz w:val="20"/>
          <w:szCs w:val="20"/>
        </w:rPr>
        <w:t xml:space="preserve">ROCHA, S.M.M.; LIMA, R.A.G.; SCHOCHI, C.G.S. Assistência integral à saúde da criança no Brasil: implicações para o ensino e a prática da enfermagem pediátrica. Saúde e Sociedade, v.6, n.1, p. 25-52, 1997. </w:t>
      </w:r>
      <w:r>
        <w:br w:type="page"/>
      </w:r>
    </w:p>
    <w:p>
      <w:pPr>
        <w:pStyle w:val="Default"/>
        <w:spacing w:lineRule="auto" w:line="360"/>
        <w:jc w:val="both"/>
        <w:rPr>
          <w:sz w:val="20"/>
          <w:szCs w:val="20"/>
        </w:rPr>
      </w:pPr>
      <w:r>
        <w:rPr>
          <w:sz w:val="20"/>
          <w:szCs w:val="20"/>
        </w:rPr>
        <w:t xml:space="preserve">ROCHA SMM, NASCIMENTO LC, LIMA RAG. Enfermagem pediátrica e abordagem da família: subsídios para o ensino de graduação. Rev Latino-americana de Enfermagem 2002 setembro-outubro; 10(5):709- </w:t>
      </w:r>
    </w:p>
    <w:p>
      <w:pPr>
        <w:pStyle w:val="Normal"/>
        <w:spacing w:lineRule="auto" w:line="360" w:before="0" w:after="200"/>
        <w:jc w:val="both"/>
        <w:rPr>
          <w:rFonts w:ascii="Arial" w:hAnsi="Arial" w:cs="Arial"/>
          <w:sz w:val="20"/>
          <w:szCs w:val="20"/>
        </w:rPr>
      </w:pPr>
      <w:r>
        <w:rPr>
          <w:rFonts w:cs="Arial" w:ascii="Arial" w:hAnsi="Arial"/>
          <w:sz w:val="20"/>
          <w:szCs w:val="20"/>
        </w:rPr>
        <w:t>SOARES, B. A. As relações trabalhistas no programa saúde da família: a percepção de médicos e enfermeiros do município de Ipu-Ce. Rev. Nursing, v. 64, n. 6, p. 15-20. set. 2003.</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1:00Z</dcterms:created>
  <dc:creator>renan</dc:creator>
  <dc:description/>
  <cp:keywords/>
  <dc:language>en-US</dc:language>
  <cp:lastModifiedBy>MARCIA</cp:lastModifiedBy>
  <dcterms:modified xsi:type="dcterms:W3CDTF">2009-12-09T01:21:00Z</dcterms:modified>
  <cp:revision>2</cp:revision>
  <dc:subject/>
  <dc:title>6CCSDESPPPEX03</dc:title>
</cp:coreProperties>
</file>