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FPEX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JETO DE EXTENSÃO POPULAR FISIOTERAPIA NA COMUNIDADE</w:t>
      </w:r>
    </w:p>
    <w:p>
      <w:pPr>
        <w:pStyle w:val="Normal"/>
        <w:spacing w:lineRule="auto" w:line="240" w:before="0" w:after="0"/>
        <w:jc w:val="center"/>
        <w:rPr>
          <w:rFonts w:ascii="Arial" w:hAnsi="Arial" w:cs="Arial"/>
          <w:sz w:val="20"/>
          <w:szCs w:val="20"/>
        </w:rPr>
      </w:pPr>
      <w:r>
        <w:rPr>
          <w:rFonts w:cs="Arial" w:ascii="Arial" w:hAnsi="Arial"/>
          <w:sz w:val="20"/>
          <w:szCs w:val="20"/>
        </w:rPr>
        <w:t>Thalita Eliziário Menezes Matias</w:t>
      </w:r>
      <w:r>
        <w:rPr>
          <w:rFonts w:cs="Arial" w:ascii="Arial" w:hAnsi="Arial"/>
          <w:sz w:val="20"/>
          <w:szCs w:val="20"/>
          <w:vertAlign w:val="superscript"/>
        </w:rPr>
        <w:t>(1)</w:t>
      </w:r>
      <w:r>
        <w:rPr>
          <w:rFonts w:cs="Arial" w:ascii="Arial" w:hAnsi="Arial"/>
          <w:sz w:val="20"/>
          <w:szCs w:val="20"/>
        </w:rPr>
        <w:t>; Ana Luísa Castelo Branco Gomes</w:t>
      </w:r>
      <w:r>
        <w:rPr>
          <w:rFonts w:cs="Arial" w:ascii="Arial" w:hAnsi="Arial"/>
          <w:sz w:val="20"/>
          <w:szCs w:val="20"/>
          <w:vertAlign w:val="superscript"/>
        </w:rPr>
        <w:t>(1)</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Kátia Suely Queiroz Silva Ribeiro</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Fisioterapia/PROBEX</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i/>
          <w:sz w:val="20"/>
          <w:szCs w:val="20"/>
          <w:u w:val="single"/>
        </w:rPr>
        <w:t>Introdução:</w:t>
      </w:r>
      <w:r>
        <w:rPr>
          <w:rFonts w:cs="Arial" w:ascii="Arial" w:hAnsi="Arial"/>
          <w:sz w:val="20"/>
          <w:szCs w:val="20"/>
        </w:rPr>
        <w:t xml:space="preserve"> Esse trabalho objetiva expor as vivências do Projeto de Extensão Popular Fisioterapia na Comunidade, desenvolvido por meio do curso de Fisioterapia da Universidade Federal da Paraíba desde 1993. Atualmente possui como população-alvo os moradores do bairro Grotão e da comunidade Maria de Nazaré. A atuação do projeto se dá na atenção básica em saúde e, para tal, tem como base, no desenvolvimento de suas práticas, os fundamentos da Educação Popular, a qual prega a construção coletiva do saber entre os sujeitos, em contrapartida à transmissão verticalizada do conhecimento. </w:t>
      </w:r>
      <w:r>
        <w:rPr>
          <w:rFonts w:cs="Arial" w:ascii="Arial" w:hAnsi="Arial"/>
          <w:i/>
          <w:sz w:val="20"/>
          <w:szCs w:val="20"/>
          <w:u w:val="single"/>
        </w:rPr>
        <w:t>Descrição Metodológica:</w:t>
      </w:r>
      <w:r>
        <w:rPr>
          <w:rFonts w:cs="Arial" w:ascii="Arial" w:hAnsi="Arial"/>
          <w:sz w:val="20"/>
          <w:szCs w:val="20"/>
        </w:rPr>
        <w:t xml:space="preserve"> Dessa forma, suas práticas são construídas juntamente com a população, de acordo com suas demandas e anseios, e em articulação com as Equipes de Saúde da Família, em um misto de saberes científico e popular. O projeto realiza atividades tanto individuais quanto coletivas, tendo em vista uma melhor qualidade de vida da população assistida. O planejamento e avaliação das ações são feitos por meio de reuniões com os estudantes e professores envolvidos, em uma construção também pautada nos pressupostos da Educação Popular. </w:t>
      </w:r>
      <w:r>
        <w:rPr>
          <w:rFonts w:cs="Arial" w:ascii="Arial" w:hAnsi="Arial"/>
          <w:i/>
          <w:sz w:val="20"/>
          <w:szCs w:val="20"/>
          <w:u w:val="single"/>
        </w:rPr>
        <w:t>Resultados:</w:t>
      </w:r>
      <w:r>
        <w:rPr>
          <w:rFonts w:cs="Arial" w:ascii="Arial" w:hAnsi="Arial"/>
          <w:sz w:val="20"/>
          <w:szCs w:val="20"/>
        </w:rPr>
        <w:t xml:space="preserve"> O projeto tem promovido no seu território de abrangência, dentre outros efeitos, prevenção e promoção à saúde da população, consolidação da autonomia em nível individual e coletivo, fortalecimento das lutas populacionais, otimização das conquistas sociais e maior independência funcional de indivíduos acometidos por patologias. Tem representado também um espaço importante de complementaridade da formação pessoal e acadêmica por propiciar experiências diferenciadas com visões inovadoras primordialmente nas áreas de saúde e educação. Além disso, o projeto tem difundido seu trabalho e contribuído para ampliação desse campo de atuação pelo livro “Fisioterapia na Comunidade - Experiência na Atenção Básica”. </w:t>
      </w:r>
      <w:r>
        <w:rPr>
          <w:rFonts w:cs="Arial" w:ascii="Arial" w:hAnsi="Arial"/>
          <w:i/>
          <w:sz w:val="20"/>
          <w:szCs w:val="20"/>
          <w:u w:val="single"/>
        </w:rPr>
        <w:t>Conclusão:</w:t>
      </w:r>
      <w:r>
        <w:rPr>
          <w:rFonts w:cs="Arial" w:ascii="Arial" w:hAnsi="Arial"/>
          <w:sz w:val="20"/>
          <w:szCs w:val="20"/>
        </w:rPr>
        <w:t xml:space="preserve"> O Projeto Fisioterapia na Comunidade tem se mostrado importante nos processos de enfrentamento das localidades em questão, bem como no cuidado à saúde da população-alvo. Em âmbito acadêmico, vem sendo importante para uma ampliação da concepção de saúde, a fim de formar profissionais mais humanizados e socialmente comprometidos.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b/>
          <w:i/>
          <w:sz w:val="20"/>
          <w:szCs w:val="20"/>
        </w:rPr>
        <w:t>Palavras-chave:</w:t>
      </w:r>
      <w:r>
        <w:rPr>
          <w:rFonts w:cs="Arial" w:ascii="Arial" w:hAnsi="Arial"/>
          <w:b/>
          <w:sz w:val="20"/>
          <w:szCs w:val="20"/>
        </w:rPr>
        <w:t xml:space="preserve"> </w:t>
      </w:r>
      <w:r>
        <w:rPr>
          <w:rFonts w:cs="Arial" w:ascii="Arial" w:hAnsi="Arial"/>
          <w:sz w:val="20"/>
          <w:szCs w:val="20"/>
        </w:rPr>
        <w:t xml:space="preserve">Fisioterapia; Atenção Básica; Educação Popular.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Introdução </w:t>
      </w:r>
    </w:p>
    <w:p>
      <w:pPr>
        <w:pStyle w:val="Normal"/>
        <w:spacing w:lineRule="auto" w:line="360" w:before="0" w:after="0"/>
        <w:ind w:firstLine="709"/>
        <w:jc w:val="both"/>
        <w:rPr/>
      </w:pPr>
      <w:r>
        <w:rPr>
          <w:rFonts w:cs="Arial" w:ascii="Arial" w:hAnsi="Arial"/>
          <w:sz w:val="20"/>
          <w:szCs w:val="20"/>
        </w:rPr>
        <w:t xml:space="preserve">O projeto Fisioterapia na Comunidade é uma atividade de extensão do curso de Fisioterapia da Universidade Federal da Paraíba que se desenvolve desde o ano de 1993 e pauta suas ações nos princípios teórico-metodológicos da Educação Popular. Atualmente ele promove a vivência prática da Fisioterapia na Atenção Básica (AB), em João Pessoa, Paraíba, no bairro Grotão e na comunidade Maria de Nazaré.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o longo do período de desenvolvimento, vem representando um espaço importante no qual estudantes de vários períodos do curso de Fisioterapia vivenciam a atuação na AB, com atividades de diferentes níveis de complexidade, variando de acordo com o grau de adiantamento dos estudantes no curso. Por meio dele realizam-se atividades coletivas e individuais, todas em articulação com as Equipes de Saúde da Família (ESF’s).  </w:t>
      </w:r>
    </w:p>
    <w:p>
      <w:pPr>
        <w:pStyle w:val="Normal"/>
        <w:spacing w:lineRule="auto" w:line="360" w:before="0" w:after="0"/>
        <w:ind w:firstLine="709"/>
        <w:jc w:val="both"/>
        <w:rPr/>
      </w:pPr>
      <w:r>
        <w:rPr>
          <w:rFonts w:cs="Arial" w:ascii="Arial" w:hAnsi="Arial"/>
          <w:sz w:val="20"/>
          <w:szCs w:val="20"/>
        </w:rPr>
        <w:t xml:space="preserve">O projeto tem duas perspectivas de ação, uma didático-pedagógica, relativa ao aprendizado que suas ações propiciam para os participantes, e uma de compromisso social, referente às ações realizadas junto aos moradores da região onde atu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Educação Popular pauta um modelo horizontalizado de educação, na qual o educador constrói o conhecimento juntamente com o educando. Dessa forma, não basta se trabalhar apenas com conteúdos que sejam visto como inovadores, mas tem que se haver uma participação ativa dos sujeitos envolvidos, instituindo uma produção coletiva do saber.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ssim, a proposta desse modelo é fomentar, no conjunto envolvido, o desenvolvimento de um julgamento crítico-reflexivo, de acordo com as investigações e vivências no seu entorno social. Conseqüentemente, viabiliza maneiras mais concretas de reivindicação e modificação da realidade que sejam socialmente referendadas.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Problematizando a realidade tomada como referência, a Educação Popular mostra-se como um dispositivo de crítica social e das situações vivenciadas por indivíduos, grupos e movimentos, permitindo a visão de fragmentos que estavam invisíveis e ideologias naturalizadas como realidades favorecendo a liberação de pensamentos e de atos ativos de mudança social (MINISTÉRIO DA SAÚDE, 2007, p. 15).</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e acordo com essa perspectiva, o projeto Fisioterapia na Comunidade visa otimizar a vontade de agir da população em direção às mudanças julgadas necessárias. Ele utiliza as diversas discussões como instrumentos para incentivar melhorias tanto no âmbito individual quanto coletivo, e relacionadas aos diversos setores que envolvem a saúde. </w:t>
      </w:r>
    </w:p>
    <w:p>
      <w:pPr>
        <w:pStyle w:val="Normal"/>
        <w:spacing w:lineRule="auto" w:line="360" w:before="0" w:after="0"/>
        <w:ind w:firstLine="709"/>
        <w:jc w:val="both"/>
        <w:rPr/>
      </w:pPr>
      <w:r>
        <w:rPr>
          <w:rFonts w:cs="Arial" w:ascii="Arial" w:hAnsi="Arial"/>
          <w:sz w:val="20"/>
          <w:szCs w:val="20"/>
        </w:rPr>
        <w:t>O objetivo desse trabalho é relatar a experiência do projeto de extensão Fisioterapia na Comunidade, ressaltando o significado que essa atuação tem para a região assistida e para a formação dos estudantes de Fisioterapia.</w:t>
      </w:r>
    </w:p>
    <w:p>
      <w:pPr>
        <w:pStyle w:val="Normal"/>
        <w:tabs>
          <w:tab w:val="clear" w:pos="708"/>
          <w:tab w:val="left" w:pos="5803" w:leader="none"/>
        </w:tabs>
        <w:spacing w:lineRule="auto" w:line="360" w:before="0" w:after="0"/>
        <w:rPr>
          <w:rFonts w:ascii="Arial" w:hAnsi="Arial" w:cs="Arial"/>
          <w:b/>
          <w:b/>
          <w:sz w:val="20"/>
          <w:szCs w:val="20"/>
        </w:rPr>
      </w:pPr>
      <w:r>
        <w:rPr>
          <w:rFonts w:cs="Arial" w:ascii="Arial" w:hAnsi="Arial"/>
          <w:b/>
          <w:sz w:val="20"/>
          <w:szCs w:val="20"/>
        </w:rPr>
        <w:tab/>
      </w:r>
    </w:p>
    <w:p>
      <w:pPr>
        <w:pStyle w:val="Normal"/>
        <w:spacing w:lineRule="auto" w:line="360" w:before="0" w:after="0"/>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Todas as atividades do projeto têm como base os pressupostos teórico-metodológicos da Educação Popular (EP), sistematizada inicialmente por Paulo Freire. Estas atividades são distribuídas entre atividades de campo e reuniões. Também são desenvolvidas ações em parceria com o projeto Educação Popular e Atenção à Saúde da Família (PEPASF).</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O projeto apresenta uma forma de organização que consiste em reuniões que ocorrem semanalmente, às segundas ou terças-feiras, correspondentes às do PEPASF, e às quartas-feiras destinadas ao Fisioterapia na Comunidade, das 17:00 às 19:00hs, sendo divididas em reuniões teóricas, organizativas e de grupos. </w:t>
      </w:r>
    </w:p>
    <w:p>
      <w:pPr>
        <w:pStyle w:val="Normal"/>
        <w:spacing w:lineRule="auto" w:line="360" w:before="0" w:after="0"/>
        <w:ind w:firstLine="709"/>
        <w:jc w:val="both"/>
        <w:rPr/>
      </w:pPr>
      <w:r>
        <w:rPr>
          <w:rFonts w:cs="Arial" w:ascii="Arial" w:hAnsi="Arial"/>
          <w:color w:val="000000"/>
          <w:sz w:val="20"/>
          <w:szCs w:val="20"/>
        </w:rPr>
        <w:t xml:space="preserve">Nas reuniões teóricas são discutidos temas para embasamento das atividades práticas, permitindo aos extensionistas uma ação que seja práxis. A reunião organizativa objetiva avaliar, planejar e viabilizar a operacionalização de todas as atividades desenvolvidas de forma horizontal, ou seja, de forma compartilhada e construída baseada na co-responsabilização dos diversos atores. Já a reunião de grupos permite aos extensionistas exporem suas experiências, avanços e dificuldades para que todos tenham conhecimento das atividades realizadas no projeto e contribuam com as ações em curso, podendo assim construí-las coletivamente. </w:t>
      </w:r>
    </w:p>
    <w:p>
      <w:pPr>
        <w:pStyle w:val="Normal"/>
        <w:spacing w:lineRule="auto" w:line="360" w:before="0" w:after="0"/>
        <w:ind w:firstLine="709"/>
        <w:jc w:val="both"/>
        <w:rPr/>
      </w:pPr>
      <w:r>
        <w:rPr>
          <w:rFonts w:cs="Arial" w:ascii="Arial" w:hAnsi="Arial"/>
          <w:color w:val="000000"/>
          <w:sz w:val="20"/>
          <w:szCs w:val="20"/>
        </w:rPr>
        <w:t xml:space="preserve">Os estudantes são divididos entre as Unidades de Saúde da Família para a realização de suas atividades. Extensionistas e equipes realizam reuniões no intuito de construir, avaliar e planejar as ações. As atividades de campo compreendem atendimentos domiciliares e atividades educacionais coletivas. Os atendimentos domiciliares são prioritariamente direcionados para os pacientes com maior dependência funcional e indicados pelos Agentes Comunitários de Saúde (ACS’s) aos extensionistas capacitados. </w:t>
      </w:r>
    </w:p>
    <w:p>
      <w:pPr>
        <w:pStyle w:val="Normal"/>
        <w:spacing w:lineRule="auto" w:line="360" w:before="0" w:after="0"/>
        <w:ind w:firstLine="709"/>
        <w:jc w:val="both"/>
        <w:rPr>
          <w:rFonts w:ascii="Arial" w:hAnsi="Arial" w:cs="Arial"/>
          <w:sz w:val="20"/>
          <w:szCs w:val="20"/>
        </w:rPr>
      </w:pPr>
      <w:r>
        <w:rPr>
          <w:rFonts w:cs="Arial" w:ascii="Arial" w:hAnsi="Arial"/>
          <w:color w:val="000000"/>
          <w:sz w:val="20"/>
          <w:szCs w:val="20"/>
        </w:rPr>
        <w:t>As atividades em grupo são desenvolvidas por meio de rodas de conversa que permitem a construção e discussão dos temas de maneira que haja troca de experiências, com respeito entre o saber popular e científico, garantindo a horizontalidade do conhecimento</w:t>
      </w:r>
      <w:r>
        <w:rPr>
          <w:rFonts w:cs="Arial" w:ascii="Arial" w:hAnsi="Arial"/>
          <w:sz w:val="20"/>
          <w:szCs w:val="20"/>
        </w:rPr>
        <w:t>. A escolha dos temas, exercícios e dinâmicas a serem trabalhados está relacionada com a proposta e objetivo do grupo, e parte das sugestões dos seus integrantes.  Atualmente são realizadas atividades nos seguintes grupos: de Crianças na Escola Gustavo Capanema; POP (Programa de Orientação Postural); Gestantes; e Paz e Amor.</w:t>
      </w:r>
      <w:r>
        <w:rPr>
          <w:rFonts w:cs="Arial" w:ascii="Arial" w:hAnsi="Arial"/>
          <w:color w:val="000000"/>
          <w:sz w:val="20"/>
          <w:szCs w:val="20"/>
        </w:rPr>
        <w:t xml:space="preserve"> </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Junto ao PEPASF, os estudantes de Fisioterapia realizam visitas domiciliares de acompanhamento às famílias da Comunidade Maria de Nazaré, de maneira interdisciplinar, no intuito de ampliar a visão de atenção à saúde e de desenvolver práticas de produção do cuidado. </w:t>
      </w:r>
    </w:p>
    <w:p>
      <w:pPr>
        <w:pStyle w:val="Normal"/>
        <w:spacing w:lineRule="auto" w:line="360" w:before="0" w:after="0"/>
        <w:ind w:firstLine="709"/>
        <w:jc w:val="both"/>
        <w:rPr/>
      </w:pPr>
      <w:r>
        <w:rPr>
          <w:rFonts w:cs="Arial" w:ascii="Arial" w:hAnsi="Arial"/>
          <w:color w:val="000000"/>
          <w:sz w:val="20"/>
          <w:szCs w:val="20"/>
        </w:rPr>
        <w:t>Todas as atividades desenvolvidas pelo projeto são registradas através de relatórios semanais e mensais</w:t>
      </w:r>
      <w:r>
        <w:rPr>
          <w:rFonts w:cs="Arial" w:ascii="Arial" w:hAnsi="Arial"/>
          <w:color w:val="CC99FF"/>
          <w:sz w:val="20"/>
          <w:szCs w:val="20"/>
        </w:rPr>
        <w:t xml:space="preserve"> </w:t>
      </w:r>
      <w:r>
        <w:rPr>
          <w:rFonts w:cs="Arial" w:ascii="Arial" w:hAnsi="Arial"/>
          <w:sz w:val="20"/>
          <w:szCs w:val="20"/>
        </w:rPr>
        <w:t xml:space="preserve">e, </w:t>
      </w:r>
      <w:r>
        <w:rPr>
          <w:rFonts w:cs="Arial" w:ascii="Arial" w:hAnsi="Arial"/>
          <w:color w:val="000000"/>
          <w:sz w:val="20"/>
          <w:szCs w:val="20"/>
        </w:rPr>
        <w:t xml:space="preserve">apresentados e discutidos na primeira reunião de grupo do mês subseqüente. Tais relatórios possibilitam um banco de dados das atividades desenvolvidas, sendo posteriormente utilizados na produção científica.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ltad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Por meio das suas atividades, o projeto tem conseguido alguns frutos importantes em seu território de atuação, tais como: o fortalecimento da organização comunitária e das redes de apoio que as comunidades dispõem; a implantação do Conselho Comunitário do Grotão; a promoção e prevenção da saúde através de orientações de auto-cuidado nos grupos; a maior independência funcional das pessoas com limitações físicas através das ações direcionadas à reabilita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apoio e participação junto às organizações comunitárias que lutam por melhoria na qualidade de vida da população têm determinado conquistas importantes explicitadas na ampliação do número de indivíduos engajados, no surgimento de formas de reivindicação melhor referendadas e no fortalecimento das já existentes. Assim, tem-se evidenciado um maior preparo diante dos enfrentamentos com os órgãos municipais. </w:t>
      </w:r>
    </w:p>
    <w:p>
      <w:pPr>
        <w:pStyle w:val="Normal"/>
        <w:spacing w:lineRule="auto" w:line="360" w:before="0" w:after="0"/>
        <w:ind w:firstLine="709"/>
        <w:jc w:val="both"/>
        <w:rPr>
          <w:rFonts w:ascii="Arial" w:hAnsi="Arial" w:cs="Arial"/>
          <w:color w:val="FF0000"/>
          <w:sz w:val="20"/>
          <w:szCs w:val="20"/>
        </w:rPr>
      </w:pPr>
      <w:r>
        <w:rPr>
          <w:rFonts w:cs="Arial" w:ascii="Arial" w:hAnsi="Arial"/>
          <w:sz w:val="20"/>
          <w:szCs w:val="20"/>
        </w:rPr>
        <w:t xml:space="preserve">A construção de atividades, tendo como ponto de partida o saber popular e as necessidades dos usuários, proporciona o desenvolvimento de ações mais eficazes de prevenção e promoção à saúde por agir de acordo com as reais necessidades da população-alvo. Dessa forma, vê-se uma redução dos riscos indicativos de adoecimento e se percebe uma melhora na qualidade de vida da popula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s atendimentos fisioterapêuticos domiciliares possibilitam, além de uma melhora da capacidade funcional, um apoio psicológico e social aos usuários que não têm condições de se deslocarem até os serviços de saúde. No entanto, são encontradas inúmeras dificuldades pois, por serem realizados na residência do paciente, evidencia-se a ausência de recursos adequados, sendo necessário adaptar-se utensílios da própria moradia do indivídu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Por outro lado, esse tipo de trabalho, proporciona um aprofundamento do contexto que envolve o paciente, podendo-se apreender elementos importantes que interferem na saúde, como moradia, situação econômica, relações familiares, etc. Elementos esses que se tornam úteis para a o planejamento e execução de um tratamento mais direcionado e abrangente às necessidades do usuári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Por meio da atuação junto ao PEPASF e às ESF’s, os estudantes passam a compreender a importância do trabalho interdisciplinar na determinação da promoção, prevenção e manutenção da saúde, bem como a enxergar a complexidade dos aspectos relacionados ao estado de saúde do indivíduo. Dessa forma, tornar-se-á um profissional capaz de entender e agir de maneira mais eficaz na qualidade de vida dos sujeit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conhecimento das outras profissões da área de saúde ou até mesmo de outras áreas introduz ainda no acadêmico o respeito aos diversos campos da ciência, identificando os limites de cada saber e as infinitas possibilidades de integração entre eles, levando a uma reflexão de um modelo de saúde que seja mais completo, a fim de atender às reais demandas da popula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s ações junto ao PEPASF proporcionam ainda uma elevação do estado do ser, no que se refere ao estabelecimento de relações interpessoais baseadas no respeito e compreensão ao próximo, estabelecendo vínculos de amorosidade que se refletirão em todo o convívio social dos sujeitos. Aprende-se a respeitar a individualidade de cada um, seus saberes, crenças, realizações, etc.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projeto Fisioterapia na Comunidade tem representado ainda um espaço importante na formação acadêmica, pois possibilita aos estudantes uma vivência diferenciada em serviços de AB, aproximando-os da realidade social dos sujeitos das classes populares, aprendendo com seus saberes e, dessa maneira, re-significando o conhecimento. Nesse processo o extensionista aprende a valorizar o saber popular, reconhecendo, contudo, seus limites em uma concepção de complementaridade entre o saber técnico e o saber popular.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o que concerne à contribuição científica o projeto tem divulgado as experiências através da apresentação de trabalhos em eventos científicos, publicação de artigos, bem como por meio do livro “Fisioterapia na Comunidade - Experiência na Atenção Básica”. Dessa forma, vem difundindo o seu trabalho em outras Instituições de Ensino Superior.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demais, no contexto atual em que se discute a ampliação da oferta de serviços de Fisioterapia, tornando-os mais acessíveis à população, experiências como essa tem servido de referência para a elaboração de propostas para a organização desses serviços.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Conclusão </w:t>
      </w:r>
    </w:p>
    <w:p>
      <w:pPr>
        <w:pStyle w:val="Normal"/>
        <w:spacing w:lineRule="auto" w:line="360" w:before="0" w:after="0"/>
        <w:ind w:firstLine="709"/>
        <w:jc w:val="both"/>
        <w:rPr/>
      </w:pPr>
      <w:r>
        <w:rPr>
          <w:rFonts w:cs="Arial" w:ascii="Arial" w:hAnsi="Arial"/>
          <w:sz w:val="20"/>
          <w:szCs w:val="20"/>
        </w:rPr>
        <w:t xml:space="preserve">No que diz respeito à perspectiva didático-pedagógica, ressalta-se a relevância desta experiência no sentido de uma mudança na concepção de saúde. Têm-se evidenciado que essa experiência proporciona aos estudantes uma visão diferenciada do ser profissional de saúde, alargando sua compreensão acerca do processo de adoecimento humano, das formas de intervenção profissional e do papel desse perante a saúde das coletividad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Sob o ponto de vista do compromisso social, destaca-se a oportunidade que é proporcionada às pessoas da comunidade em termos de acesso ao tratamento fisioterapêutico, considerando-se a dificuldade que ainda existe em termos desse acesso, particularmente para as pessoas com deficiência física pertencentes às camadas popular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demais, o envolvimento dos participantes do projeto com os moradores e lideranças comunitárias resulta em um movimento de mão dupla, onde o acadêmico contribui com o processo de consolidação da autonomia das pessoas, ao mesmo tempo em que vivencia com estes atores, permitindo assim práticas de controle social e exercício de cidadani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Vale-se ressaltar ainda que a forma de conduzir as práticas, encarando-se todos os sujeitos como capazes de contribuir com a constituição do saber, e também o conhecimento científico e o popular como complementares um ao outro, faz com que se instaure nos indivíduos o respeito ao outro e o senso de coletividade, tornando-os mais aptos a lidar com o diferent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Referênci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1. LACERDA, D. A. L.; RIBEIRO, K. S. Q. S. </w:t>
      </w:r>
      <w:r>
        <w:rPr>
          <w:rFonts w:cs="Arial" w:ascii="Arial" w:hAnsi="Arial"/>
          <w:b/>
          <w:sz w:val="20"/>
          <w:szCs w:val="20"/>
          <w:u w:val="single"/>
        </w:rPr>
        <w:t>Fisioterapia na Comunidade - Experiência na Atenção Básica</w:t>
      </w:r>
      <w:r>
        <w:rPr>
          <w:rFonts w:cs="Arial" w:ascii="Arial" w:hAnsi="Arial"/>
          <w:sz w:val="20"/>
          <w:szCs w:val="20"/>
        </w:rPr>
        <w:t xml:space="preserve">. Universidade Federal da Paraíba/Editora Universitária. João Pessoa, PB, Brasil, 2006.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2. MINISTÉRIO DA SAÚDE. </w:t>
      </w:r>
      <w:r>
        <w:rPr>
          <w:rFonts w:cs="Arial" w:ascii="Arial" w:hAnsi="Arial"/>
          <w:b/>
          <w:sz w:val="20"/>
          <w:szCs w:val="20"/>
          <w:u w:val="single"/>
        </w:rPr>
        <w:t>Caderno de Educação Popular e Saúde</w:t>
      </w:r>
      <w:r>
        <w:rPr>
          <w:rFonts w:cs="Arial" w:ascii="Arial" w:hAnsi="Arial"/>
          <w:sz w:val="20"/>
          <w:szCs w:val="20"/>
        </w:rPr>
        <w:t xml:space="preserve">. Brasília, DF, Brasil, 2007.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4">
    <w:name w:val=" Char Char4"/>
    <w:basedOn w:val="Fontepargpadro"/>
    <w:qFormat/>
    <w:rPr/>
  </w:style>
  <w:style w:type="character" w:styleId="CharChar3">
    <w:name w:val=" Char Char3"/>
    <w:basedOn w:val="CharChar4"/>
    <w:qFormat/>
    <w:rPr>
      <w:b/>
      <w:bCs/>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SemEspaamentoChar">
    <w:name w:val="Sem Espaçamento Char"/>
    <w:basedOn w:val="Fontepargpadro"/>
    <w:qFormat/>
    <w:rPr>
      <w:rFonts w:eastAsia="Times New Roman"/>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7:00Z</dcterms:created>
  <dc:creator>Thalita Eliziário</dc:creator>
  <dc:description/>
  <cp:keywords/>
  <dc:language>en-US</dc:language>
  <cp:lastModifiedBy>Universidade Federal da Para</cp:lastModifiedBy>
  <dcterms:modified xsi:type="dcterms:W3CDTF">2010-01-04T13:33:00Z</dcterms:modified>
  <cp:revision>6</cp:revision>
  <dc:subject/>
  <dc:title/>
</cp:coreProperties>
</file>