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FPEX12</w:t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DE ATENÇÃO NA LESÃO MEDULAR: ABORDAGEM FISIOTERAPEUTICA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cia de Oliveira Cavalcanti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Plínio Luna de Albuquerqu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driana Carla Costa Ribeiro Clementin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>A lesão medular (LM) é uma patologia altamente incapacitante, constituindo-se em um verdadeiro desafio para a reabilitação.</w:t>
      </w:r>
      <w:r>
        <w:rPr>
          <w:rFonts w:cs="Arial" w:ascii="Arial" w:hAnsi="Arial"/>
          <w:b/>
          <w:sz w:val="20"/>
          <w:szCs w:val="20"/>
        </w:rPr>
        <w:t xml:space="preserve">  Objetivos:</w:t>
      </w:r>
      <w:r>
        <w:rPr>
          <w:rFonts w:cs="Arial" w:ascii="Arial" w:hAnsi="Arial"/>
          <w:sz w:val="20"/>
          <w:szCs w:val="20"/>
        </w:rPr>
        <w:t xml:space="preserve"> Este trabalho tem o propósito de descrever as atividades do projeto de extensão “Programa de Atenção na Lesão Medular – PALM” (Departamento de Fisioterapia/ CCS/ UFPB; SIEX </w:t>
      </w:r>
      <w:r>
        <w:rPr>
          <w:rFonts w:cs="Arial" w:ascii="Arial" w:hAnsi="Arial"/>
          <w:bCs/>
          <w:sz w:val="20"/>
          <w:szCs w:val="20"/>
        </w:rPr>
        <w:t>21300.182.25701.22042009</w:t>
      </w:r>
      <w:r>
        <w:rPr>
          <w:rFonts w:cs="Arial" w:ascii="Arial" w:hAnsi="Arial"/>
          <w:sz w:val="20"/>
          <w:szCs w:val="20"/>
        </w:rPr>
        <w:t xml:space="preserve">; PROBEX 2009) durante o período de julho a outubro de 2009. </w:t>
      </w:r>
      <w:r>
        <w:rPr>
          <w:rFonts w:cs="Arial" w:ascii="Arial" w:hAnsi="Arial"/>
          <w:b/>
          <w:sz w:val="20"/>
          <w:szCs w:val="20"/>
        </w:rPr>
        <w:t xml:space="preserve">Descrição metodológica: </w:t>
      </w:r>
      <w:r>
        <w:rPr>
          <w:rFonts w:cs="Arial" w:ascii="Arial" w:hAnsi="Arial"/>
          <w:sz w:val="20"/>
          <w:szCs w:val="20"/>
        </w:rPr>
        <w:t xml:space="preserve">O estudo possui um caráter descritivo com uma abordagem retrospectiva das atividades implementadas no PALM. As metodologias utilizadas no programa para desenvolvimento das atividades no período enfocado nesse estudo foram: levantamentos dos casos de lesão medular nos Hospitais referência de João Pessoa através de vistas semanais e busca ativa dos pacientes; estratégias de divulgação do programa através de folders e palestras a públicos específicos; reuniões teóricas e organizativas entre extensionistas e orientadores e nesses espaços construção da programação terapêutica e discussão dos instrumentos avaliativos e artigos concernentes ao tema lesão medular.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: Apesar do programa ainda estar em processo de estruturação e organização obtivemos durante o período do projeto os seguintes resultados: a partir das visitas aos hospitais levantamento dos casos de lesão medular; inclusão de outros profissionais de saúde entre fisioterapeutas, nutricionista e psicólogo no programa; troca de experiências entre alunos extensionistas, professores orientadores e outros profissionais de saúde; como também, aprofundamento de temas relacionados a lesão medular e construção de um manual com exercícios de autocinesioterapia para lesão medular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>: As atividades realizadas nesse projeto de extensão demonstraram integração existente entre o ensino e a extensão com as demandas da sociedade, e tem sido desenvolvido no sentido de buscar o comprometimento da comunidade universitária com os interesses e as necessidades soci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Palavras-Chave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ão medular; fisioterapia, extens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ção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Embora a Lesão Medular (LM) de instalação súbita seja considerada uma das lesões mais devastadoras, do ponto de vista orgânico e psicológico, sabe-se hoje que a LM tem potencial de recuperação. É consensual que a recuperação funcional é influenciada pela gravidade da lesão, idade do doente, nível de lesão medular e abordagem terapêutica na fase aguda (ANDRADE &amp; GONÇALVES, 200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lesão medular é uma das formas mais graves entre as síndromes incapacitantes, constituindo-se em um verdadeiro desafio para a reabilitação (LIANZA, 1993 </w:t>
      </w:r>
      <w:r>
        <w:rPr>
          <w:rFonts w:cs="Arial" w:ascii="Arial" w:hAnsi="Arial"/>
          <w:i/>
          <w:sz w:val="20"/>
          <w:szCs w:val="20"/>
        </w:rPr>
        <w:t>apud</w:t>
      </w:r>
      <w:r>
        <w:rPr>
          <w:rFonts w:cs="Arial" w:ascii="Arial" w:hAnsi="Arial"/>
          <w:sz w:val="20"/>
          <w:szCs w:val="20"/>
        </w:rPr>
        <w:t xml:space="preserve"> CITADINI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, 2003). Ela é definida pela </w:t>
      </w:r>
      <w:r>
        <w:rPr>
          <w:rFonts w:cs="Arial" w:ascii="Arial" w:hAnsi="Arial"/>
          <w:i/>
          <w:sz w:val="20"/>
          <w:szCs w:val="20"/>
        </w:rPr>
        <w:t>American Spinal Injury Association</w:t>
      </w:r>
      <w:r>
        <w:rPr>
          <w:rFonts w:cs="Arial" w:ascii="Arial" w:hAnsi="Arial"/>
          <w:sz w:val="20"/>
          <w:szCs w:val="20"/>
        </w:rPr>
        <w:t xml:space="preserve"> (ASIA) como sendo uma diminuição ou perda da função motora e/ ou sensorial, podendo ser classificada como lesão completa ou parcial devido ao trauma dos elementos neuronais dentro do canal vertebral (BARROS FILHO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>, 1994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De acordo com o nível medular lesado, o indivíduo pode se tornar tetraplégico por sofrer lesão que acomete a região cervical da coluna vertebral ou paraplégico quando a medula torácica, lombar ou raízes sacrais sofrerem agressão. A paralisia parcial ou completa dos quatro membros e tronco incluindo os músculos respiratórios padroniza-se denominar tetraplegia; na paraplegia, tem-se paralisia parcial ou completa de parte ou ambos os membros inferiores e tronco (O’SULLIVAN &amp; SCHIMITZ, 2004 &amp;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OMLEY, 1997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rias patologias podem comprometer a coluna vertebral e ter como conseqüência a lesão medular: causas congênitas, traumáticas, degenerativas, tumorais, infecciosas, doenças neurológicas, sistêmicas e doenças vasculares (GREVE, 2001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traumatismo da coluna vertebral que gera a lesão medular irá danificar uma rede neural complexa implicada na transmissão, modificação e coordenação motora e sensorial, além do controle autônomo dos sistemas e órgãos. Perda dos mecanismos homeostáticos e de adaptação faz parte da disfunção pós-lesional que leva a conseqüências socioeconômicas desfavoráveis para o paciente, sua família e a sociedade em geral (</w:t>
      </w:r>
      <w:r>
        <w:rPr>
          <w:rFonts w:cs="Arial" w:ascii="Arial" w:hAnsi="Arial"/>
          <w:caps/>
          <w:sz w:val="20"/>
          <w:szCs w:val="20"/>
        </w:rPr>
        <w:t>Marotta</w:t>
      </w:r>
      <w:r>
        <w:rPr>
          <w:rFonts w:cs="Arial" w:ascii="Arial" w:hAnsi="Arial"/>
          <w:sz w:val="20"/>
          <w:szCs w:val="20"/>
        </w:rPr>
        <w:t xml:space="preserve">, 1997; </w:t>
      </w:r>
      <w:r>
        <w:rPr>
          <w:rFonts w:cs="Arial" w:ascii="Arial" w:hAnsi="Arial"/>
          <w:caps/>
          <w:sz w:val="20"/>
          <w:szCs w:val="20"/>
        </w:rPr>
        <w:t>Rowle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>, 2000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ioria dos estudos efetuados em diferentes países fornece dados sobre a melhoria do estado neurológico de pessoas com LM. Os mesmos relatam que a recuperação ocorre, sobretudo nas primeiras horas que se seguem à lesão, sendo escassas as melhorias registradas após o primeiro ano. Contudo, são poucos os estudos que apresentam resultados sobre a evolução neurológica depois deste período (ANDRADE &amp; GONÇALVES, 2007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lesões medulares, devido à sua gravidade e, em algumas situações irreversibilidade, exigem, para melhoria da qualidade de vida dos indivíduos, um programa de reabilitação longo e que, na maioria das vezes, não leva à cura, mas auxilia na adaptação a uma nova vida. As seqüelas e as dificuldades que essas pessoas enfrentam para retornar à sua vida familiar e social interferem na sua qualidade de vida e são um desafio aos profissionais envolvidos num programa de reabilitação (BAMPI; GUILHEM, &amp; LIMA, 2008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fisioterapeuta assume importante papel no tratamento desses pacientes, incluindo a necessidade de se evitar fatores advindos do repouso prolongado que possam retardar a reabilitação do paciente lesado medular e influenciar o aparecimento de úlceras de pressão, ossificação heterotópica, complicações respiratórias, urinárias, sexuais e trombose venosa profunda (AITO, 2003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disposto por Levins e seus colaboradores (2004), os quais defendem que indivíduos com paraplegia envolvidos em programa de atividades físicas e esportes em cadeira de rodas apresentam menores índices de complicações clínicas e hospitalizações, percebe-se que existe carência por parte dos indivíduos portadores de lesão medular de espaços em que essa população possa se envolver e manifestar suas necessidades físicas e psicológicas mais urg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nte desse contexto surge o PALM (Programa de Atenção na Lesão Medular), programa do Departamento de Fisioterapia da Universidade Federal da Paraíba (UFPB) vinculado à linha de extensão da PRAC (Pró-Reitoria de Assuntos Comunitários) que trata de </w:t>
      </w:r>
      <w:r>
        <w:rPr>
          <w:rFonts w:cs="Arial" w:ascii="Arial" w:hAnsi="Arial"/>
          <w:i/>
          <w:sz w:val="20"/>
          <w:szCs w:val="20"/>
        </w:rPr>
        <w:t>Grupos Sociais Vulneráveis</w:t>
      </w:r>
      <w:r>
        <w:rPr>
          <w:rFonts w:cs="Arial" w:ascii="Arial" w:hAnsi="Arial"/>
          <w:sz w:val="20"/>
          <w:szCs w:val="20"/>
        </w:rPr>
        <w:t xml:space="preserve"> e sub-sediado no CCS (Centro de Ciências da Saúde). O PALM é um projeto de extensão recente, o qual iniciou suas atividades no segundo semestre de 2009 e, portanto encontra-se em período de estruturação e organização. O referido programa tem como meta a ser alcançada: propor um programa de reabilitação eficaz que proporcione melhor qualidade de vida e reinserção do indivíduo à sociedade, através da proposição de programa de reeducação e treinamento da marcha; acesso à adaptação à postura sentada em cadeira de rodas; orientações para auto-cuidados, adaptação ergonômica do domicílio, autocinesioterapia em domicílio e acesso a dispositivos auxiliares fornecidos pelo Estado que contribuam na independência funcional e na melhoria da qualidade de vida dos envolvidos visando sua mais adequada inserção familiar e soc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programa tem suas atividades desenvolvidas em uma sala na Clínica Escola de Fisioterapia da UFPB, contendo tablados, barra paralela e busca envolver pacientes de ambos os sexos, acima de 16 anos, com disfunção(ões) neurológica(s) decorrente(s) de lesão, completa ou parcial, raquimedular ou da cauda eqüina, com etiologias infecciosas ou traumáticas e eu não possuam co-morbidades como úlceras de pressão ou infecções recorrentes que interfiram no deslocamento até os locais de assistência e na freqüência regular ao program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O presente trabalho visa descrever as ações realizadas e implementadas no PALM no período de julho a outubro de 2009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ODOLOGIA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udo possui um caráter descritivo com uma abordagem retrospectiva das atividades desenvolvidas e implementadas no Programa de Atenção na Lesão Medular. Abaixo apresentamos as metodologias utilizadas durante as atividades do PAL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Estratégias de divulga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divulgação ocorreu através de visitas aos centros de João Pessoa que atendem pacientes com lesão medular, juntamente com a distribuição de folders informativos sobre o programa. Os seguintes hospitais foram visitados: Hospital de Traumatologia Humberto Lucena, Hospital de Trauma de Mangabeira, Hospital são Vicente de Paula. Também foi realizado uma palestra no auditório do Hospital de Traumatologia Humberto Lucena </w:t>
      </w:r>
      <w:r>
        <w:rPr>
          <w:rFonts w:cs="Arial" w:ascii="Arial" w:hAnsi="Arial"/>
          <w:color w:val="993300"/>
          <w:sz w:val="20"/>
          <w:szCs w:val="20"/>
        </w:rPr>
        <w:t>no d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993300"/>
          <w:sz w:val="20"/>
          <w:szCs w:val="20"/>
        </w:rPr>
        <w:t>.......</w:t>
      </w:r>
      <w:r>
        <w:rPr>
          <w:rFonts w:cs="Arial" w:ascii="Arial" w:hAnsi="Arial"/>
          <w:color w:val="000000"/>
          <w:sz w:val="20"/>
          <w:szCs w:val="20"/>
        </w:rPr>
        <w:t xml:space="preserve">, palestra esta, agendada previamente e divulgada por meio do sistema de som/comunicação dos próprio hospital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Reuniões teóricas e organizativa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analmente ocorrem reuniões, as quais tem caráter organizativo, onde há a reflexão das atividades realizadas e o planejamento das atividades futuras; ou caráter teórico, havendo discussão de artigos e treinamento para a utilização dos instrumentos avaliativos  (WHOQOL- bref, escala de Classificação da Lesão Medular da </w:t>
      </w:r>
      <w:r>
        <w:rPr>
          <w:rFonts w:cs="Arial" w:ascii="Arial" w:hAnsi="Arial"/>
          <w:i/>
          <w:sz w:val="20"/>
          <w:szCs w:val="20"/>
        </w:rPr>
        <w:t>ASIA</w:t>
      </w:r>
      <w:r>
        <w:rPr>
          <w:rFonts w:cs="Arial" w:ascii="Arial" w:hAnsi="Arial"/>
          <w:sz w:val="20"/>
          <w:szCs w:val="20"/>
        </w:rPr>
        <w:t xml:space="preserve"> , IIEF- International International Index Erectile Function, ICIQ-SF- </w:t>
      </w:r>
      <w:r>
        <w:rPr>
          <w:rStyle w:val="Emphasis"/>
          <w:rFonts w:cs="Arial" w:ascii="Arial" w:hAnsi="Arial"/>
          <w:sz w:val="20"/>
          <w:szCs w:val="20"/>
        </w:rPr>
        <w:t>International Consultation</w:t>
      </w:r>
      <w:r>
        <w:rPr>
          <w:rFonts w:cs="Arial" w:ascii="Arial" w:hAnsi="Arial"/>
          <w:sz w:val="20"/>
          <w:szCs w:val="20"/>
        </w:rPr>
        <w:t xml:space="preserve"> on Incontinence Questionnaire-Short Form). Nessas reuniões também aconteceram a construção da programação terapêutica e a elaboração do manual de exercícios de autocinesioterap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ra a elaboração do manual foram necessário reuniões em horários extras. Após pesquisas, discussões de artigos e a preparação do programação  terapêutica, sistematizou-se o conteúdo do manual, e houve encontros posteriores para fotografar os exercícios que seriam incluídos no mesmo. Os modelos para as fotos foram os próprios extensionistas e a orientadora do projeto. As fotos foram tiradas na Clínica Escola de fisioterapia com uma câmera digital  da marca Kodak, 8,2 M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Descrição dos instrumentos avaliativos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strumento geral de medida de qualidade de vida da OMS (WHOQOL-bref ) é um questionário auto-explicativo de auto-avaliação, composto por 26 perguntas, validado para avaliar qualidade de vida de populações adultas. Das 26 investigações, vinte e quatro são distribuídas em quatro domínios: físico, psicológico, relações sociais e meio-ambiente e será utilizado como ferramenta para identificar aspectos sociais (THE WHOQOL GROUP, 1998). Os domínios serão representados por várias facetas e suas questões serão formuladas para uma escala de respostas do tipo Likert, com escala de intensidade (nada-extremamente), capacidade (nada completamente), freqüência (nunca-sempre) e avaliação (muito insatisfeito-muito satisfeito; muito ruim-muito bom). Além dos quatro domínios, o instrumento apresenta duas questões gerais: uma faz referência à percepção da qualidade de vida e a outra à satisfação com a saúde (FLECK, 2000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Um outro instrumento validado para avaliar pessoas com lesão medular que será utilizado no sentido de traçar o perfil sensório-motor e de independência funcional, a Classificação Padronizada da Lesão Medular publicada em 1994 pela Associação Americana de Lesão Medular – </w:t>
      </w:r>
      <w:r>
        <w:rPr>
          <w:rFonts w:cs="Arial" w:ascii="Arial" w:hAnsi="Arial"/>
          <w:i/>
          <w:sz w:val="20"/>
          <w:szCs w:val="20"/>
        </w:rPr>
        <w:t>ASIA</w:t>
      </w:r>
      <w:r>
        <w:rPr>
          <w:rFonts w:cs="Arial" w:ascii="Arial" w:hAnsi="Arial"/>
          <w:sz w:val="20"/>
          <w:szCs w:val="20"/>
        </w:rPr>
        <w:t xml:space="preserve"> (BARROS FILHO, 199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 ICIQ-SF é um questionário simples, breve e auto-aplicavel, traduzido e adaptado para nossa cultura por avaliar rapidamente o impacto da IU na qualidade de vida e qualificar a perda urinária de pacientes de ambos os sexos. Foi originalmente desenvolvido e validado na língua inglesa por Avery et al.( </w:t>
      </w:r>
      <w:r>
        <w:rPr>
          <w:rFonts w:cs="Arial" w:ascii="Arial" w:hAnsi="Arial"/>
          <w:bCs/>
          <w:sz w:val="20"/>
          <w:szCs w:val="20"/>
        </w:rPr>
        <w:t>TAMANINI</w:t>
      </w:r>
      <w:r>
        <w:rPr>
          <w:rFonts w:cs="Arial" w:ascii="Arial" w:hAnsi="Arial"/>
          <w:sz w:val="20"/>
          <w:szCs w:val="20"/>
        </w:rPr>
        <w:t xml:space="preserve"> et al,</w:t>
      </w:r>
      <w:r>
        <w:rPr>
          <w:rFonts w:cs="Arial" w:ascii="Arial" w:hAnsi="Arial"/>
          <w:bCs/>
          <w:sz w:val="20"/>
          <w:szCs w:val="20"/>
        </w:rPr>
        <w:t xml:space="preserve"> 2004)         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Índice Internacional da Função Eréctil – “International Index of Erectile Function” (IIEF), é um questionário sintomático de auto-resposta, utilizado na avaliação da função sexu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culina. Ele foi desenvolvido em conjunto com o programa de estudo clínico do Sildenafil em 1996- 97 sendo concebido para ser validado em várias línguas( atualmente validado em 32 linguas) e usado por várias culturas, preenchendo os requisitos das entidades reguladoras da saúde mundiais (GRAÇA, 2008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3300"/>
          <w:sz w:val="20"/>
          <w:szCs w:val="20"/>
          <w:u w:val="single"/>
        </w:rPr>
      </w:pPr>
      <w:r>
        <w:rPr>
          <w:rFonts w:cs="Arial" w:ascii="Arial" w:hAnsi="Arial"/>
          <w:color w:val="9933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e período de atividades apresentamos como resultados do programa: o levantamento dos casos dos pacientes, a definição da programação terapêutica, a construção de um manual de orientação ao LM, a integração de novos profissionais de saúde como colabor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as visitas aos hospitais  de João Pessoa obtivemos o levantamento dos casos e os dados colhidos mostrou que a maioria dos pacientes acometidos por algum tipo de lesão medular não residem  em João Pessoa. E esse foi um desafio para a formação da população que se beneficiara com o program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desafios e reflexões foram levantados durante as reuniões teóricas e organizativas, principalmente no que se refere a necessidade do apoio de outros profissionais no desenvolvimento das atividades programadas. Um exemplo evidente da necessidade desse apoio foi na aplicação dos questionários de qualidade de vida  (WHOQOL), pois durante a discussão e treinamento para aplicação desse questionário percebeu-se que a presença de um psicólogo era fundamental. Diante dessas necessidades buscamos colaboradores para o projeto e atualmente além dos fisioterapeutas e extensionistas( graduandos de fisioterapia do 8 período) estão participando do programa um psicólogo e uma nutricionist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reuniões teóricas proporcionaram a construção da programação terapêutica, discussões e inicio da construção de textos científicos. Alem disso, elaboramos um manual para LM . Esse manual contém  textos de linguagem acessível sobre a anatomia da coluna  (O que é ?  Como é dividida?, Qual a função?), sobre a medula( De que é formada? Como se divide? Qual a função?), nervos(O que são nervos? De onde vem?), junção neuromuscular, músculo inervado, lesão medular( Tipos, sintomas, complicações), além de figuras de exercícios de auto cinesioterapia. Em relação aos exercícios, o manual foi organizado em duas partes: fase inicial da fisioterapia ambulatorial e fase final. Na fase inicial as imagens e explicações englobam exercícios de alongamentos específicos de MMII e MMSS, fortalecimento de MMSS, transferência na cama( rolamento) e na fase final são demonstrados mais alguns exercícios de fortalecimentos,os quais necessitam que o paciente possua uma força de MMSS e tronco já significativa para realização da atividad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utro resultado alcançado pelo programa foram as parcerias com os Hospitais construídas a partir das visitas de divulgação. Construímos um vinculo maior com o Hospital de Traumatologia Humberto Lucena em comparação com os outros hospitais visit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construção da parceria com o Hospital de Trauma, um centro de excelência na assistência integral à pessoa que sofreu agravos à medula espinhal, vem contribuir expressivamente com o presente programa e se configura como parceiro em prol da reinserção do lesado medular na sociedad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 parceria fez-se presente uma vez que os profissionais do hospital foram informados do programa durante uma palestra e mostraram-se interessados em contribuir com o projeto, além disso, mantemos o contato semanal com as assistentes sociais e existe uma ficha especifica de encaminhamento para facilitar o processo; como também, um dos colaboradores do programa é um fisioterapeuta do hospital, o qual tem sido um facilitador nessa parcer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É mister considerar a importância dos encontros com os profissionais de saúde principalmente médicos, fisioterapeutas, psicólogos e assistentes sociais dentre outros do corpo de funcionários do hospital como forma de crescimento profissional mútu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ações do programa de extensão PALM têm partido de um processo de reflexão e de troca </w:t>
      </w:r>
      <w:r>
        <w:rPr>
          <w:rFonts w:cs="Arial" w:ascii="Arial" w:hAnsi="Arial"/>
          <w:sz w:val="20"/>
          <w:szCs w:val="20"/>
        </w:rPr>
        <w:t>conhecimentos e experiências entre professores, alunos e população. O</w:t>
      </w:r>
      <w:r>
        <w:rPr>
          <w:rFonts w:cs="Arial" w:ascii="Arial" w:hAnsi="Arial"/>
          <w:color w:val="000000"/>
          <w:sz w:val="20"/>
          <w:szCs w:val="20"/>
        </w:rPr>
        <w:t xml:space="preserve"> programa mostrou ações realizadas de forma articulada ao ensino e à pesquisa, destacando-se o despertar para a necessidade de se aliar a atividade prática desenvolvida com a comunidade e o desenvolvimento de trabalhos científicos. Nesse sentido, o presente programa já gerou como produção a construção de u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anual de exercícios e orientação para pessoas com lesão medular, </w:t>
      </w:r>
      <w:r>
        <w:rPr>
          <w:rFonts w:cs="Arial" w:ascii="Arial" w:hAnsi="Arial"/>
          <w:color w:val="000000"/>
          <w:sz w:val="20"/>
          <w:szCs w:val="20"/>
        </w:rPr>
        <w:t>a ser publicado, como resultado do trabalho integrado entre professores fisioterapeutas e os estudantes vinculados ao programa 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ÊNCIA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ITO, S. Complications during the acute phase of traumatic spinal cord lesions. </w:t>
      </w:r>
      <w:r>
        <w:rPr>
          <w:rFonts w:cs="Arial" w:ascii="Arial" w:hAnsi="Arial"/>
          <w:b/>
          <w:sz w:val="20"/>
          <w:szCs w:val="20"/>
        </w:rPr>
        <w:t>Spinal Cord</w:t>
      </w:r>
      <w:r>
        <w:rPr>
          <w:rFonts w:cs="Arial" w:ascii="Arial" w:hAnsi="Arial"/>
          <w:sz w:val="20"/>
          <w:szCs w:val="20"/>
        </w:rPr>
        <w:t>. London, v.41, n.11, p. 629-635, novembro, 200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231F20"/>
          <w:sz w:val="20"/>
          <w:szCs w:val="20"/>
        </w:rPr>
        <w:t xml:space="preserve">ANDRADE, M.J. &amp; GONÇALVES, S </w:t>
      </w:r>
      <w:r>
        <w:rPr>
          <w:rFonts w:cs="Arial" w:ascii="Arial" w:hAnsi="Arial"/>
          <w:bCs/>
          <w:color w:val="000000"/>
          <w:sz w:val="20"/>
          <w:szCs w:val="20"/>
        </w:rPr>
        <w:t>Lesão Medular Traumática:Recuperação Neurológica e Funcional.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Acta Med Port.</w:t>
      </w:r>
      <w:r>
        <w:rPr>
          <w:rFonts w:cs="Arial" w:ascii="Arial" w:hAnsi="Arial"/>
          <w:color w:val="231F20"/>
          <w:sz w:val="20"/>
          <w:szCs w:val="20"/>
        </w:rPr>
        <w:t xml:space="preserve"> 2; 20: 401-406, 200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AMPI, L.N.S.; GUILHEM, D &amp; LIMA, D. D. Qualidade de vida em pessoas com lesão medular traumática: um estudo com o WHOQOL-bref. </w:t>
      </w:r>
      <w:r>
        <w:rPr>
          <w:rFonts w:cs="Arial" w:ascii="Arial" w:hAnsi="Arial"/>
          <w:b/>
          <w:sz w:val="20"/>
          <w:szCs w:val="20"/>
        </w:rPr>
        <w:t>Rev Bras Epidemiol</w:t>
      </w:r>
      <w:r>
        <w:rPr>
          <w:rFonts w:cs="Arial" w:ascii="Arial" w:hAnsi="Arial"/>
          <w:sz w:val="20"/>
          <w:szCs w:val="20"/>
        </w:rPr>
        <w:t>. 11(1): 67-77,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ARROS FILHO, T E P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. Avaliação padronizada nos traumatismos raquimedulares. </w:t>
      </w:r>
      <w:r>
        <w:rPr>
          <w:rFonts w:cs="Arial" w:ascii="Arial" w:hAnsi="Arial"/>
          <w:b/>
          <w:sz w:val="20"/>
          <w:szCs w:val="20"/>
          <w:lang w:val="en-US"/>
        </w:rPr>
        <w:t>Rev. Bras. Ortop.</w:t>
      </w:r>
      <w:r>
        <w:rPr>
          <w:rFonts w:cs="Arial" w:ascii="Arial" w:hAnsi="Arial"/>
          <w:sz w:val="20"/>
          <w:szCs w:val="20"/>
          <w:lang w:val="en-US"/>
        </w:rPr>
        <w:t xml:space="preserve"> São Paulo, v. 29, n. 3, p. 99-106, março, 19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ROMLEY, I. </w:t>
      </w:r>
      <w:r>
        <w:rPr>
          <w:rFonts w:cs="Arial" w:ascii="Arial" w:hAnsi="Arial"/>
          <w:b/>
          <w:bCs/>
          <w:sz w:val="20"/>
          <w:szCs w:val="20"/>
        </w:rPr>
        <w:t xml:space="preserve">Paraplegia &amp; Tetraplegia: </w:t>
      </w:r>
      <w:r>
        <w:rPr>
          <w:rFonts w:cs="Arial" w:ascii="Arial" w:hAnsi="Arial"/>
          <w:b/>
          <w:sz w:val="20"/>
          <w:szCs w:val="20"/>
        </w:rPr>
        <w:t>Um Guia Teórico-Prático para Fisioterapêuta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uidadores e Familiares</w:t>
      </w:r>
      <w:r>
        <w:rPr>
          <w:rFonts w:cs="Arial" w:ascii="Arial" w:hAnsi="Arial"/>
          <w:sz w:val="20"/>
          <w:szCs w:val="20"/>
        </w:rPr>
        <w:t>. 4. ed. Tijuca: Revinter, 199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LECK M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. Aplicação da versão em português do instrumento abreviado de avaliação de qualidade de vida - “WHOQOL–bref”. </w:t>
      </w:r>
      <w:r>
        <w:rPr>
          <w:rFonts w:cs="Arial" w:ascii="Arial" w:hAnsi="Arial"/>
          <w:b/>
          <w:sz w:val="20"/>
          <w:szCs w:val="20"/>
          <w:lang w:val="en-US"/>
        </w:rPr>
        <w:t>Rev Saúde Pública</w:t>
      </w:r>
      <w:r>
        <w:rPr>
          <w:rFonts w:cs="Arial" w:ascii="Arial" w:hAnsi="Arial"/>
          <w:sz w:val="20"/>
          <w:szCs w:val="20"/>
          <w:lang w:val="en-US"/>
        </w:rPr>
        <w:t xml:space="preserve"> 34(2): 178-83, 20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ROTTA, J T. Traumatismo raquimedula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: ROWLAND, L P. </w:t>
      </w:r>
      <w:r>
        <w:rPr>
          <w:rFonts w:cs="Arial" w:ascii="Arial" w:hAnsi="Arial"/>
          <w:b/>
          <w:sz w:val="20"/>
          <w:szCs w:val="20"/>
        </w:rPr>
        <w:t>Merrit: tratado de neurologia</w:t>
      </w:r>
      <w:r>
        <w:rPr>
          <w:rFonts w:cs="Arial" w:ascii="Arial" w:hAnsi="Arial"/>
          <w:sz w:val="20"/>
          <w:szCs w:val="20"/>
        </w:rPr>
        <w:t>. 9 ed. Rio de Janeiro: Guanabara Koogan, 199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CHIMITZ, T J. Lesão medular traumática. </w:t>
      </w:r>
      <w:r>
        <w:rPr>
          <w:rFonts w:cs="Arial" w:ascii="Arial" w:hAnsi="Arial"/>
          <w:i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 xml:space="preserve">: O’ SULLIVAN e SCHIMITZ. </w:t>
      </w:r>
      <w:r>
        <w:rPr>
          <w:rFonts w:cs="Arial" w:ascii="Arial" w:hAnsi="Arial"/>
          <w:b/>
          <w:bCs/>
          <w:sz w:val="20"/>
          <w:szCs w:val="20"/>
        </w:rPr>
        <w:t>Fisioterapia: avaliação  e  tratamento</w:t>
      </w:r>
      <w:r>
        <w:rPr>
          <w:rFonts w:cs="Arial" w:ascii="Arial" w:hAnsi="Arial"/>
          <w:sz w:val="20"/>
          <w:szCs w:val="20"/>
        </w:rPr>
        <w:t>. 4 ed. São Paulo: Manole, 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REVE, J M D </w:t>
      </w:r>
      <w:r>
        <w:rPr>
          <w:rFonts w:cs="Arial" w:ascii="Arial" w:hAnsi="Arial"/>
          <w:i/>
          <w:sz w:val="20"/>
          <w:szCs w:val="20"/>
        </w:rPr>
        <w:t>et al</w:t>
      </w:r>
      <w:r>
        <w:rPr>
          <w:rFonts w:cs="Arial" w:ascii="Arial" w:hAnsi="Arial"/>
          <w:sz w:val="20"/>
          <w:szCs w:val="20"/>
        </w:rPr>
        <w:t xml:space="preserve">. Perfil epidemiológico do traumatizado raquimedular. </w:t>
      </w:r>
      <w:r>
        <w:rPr>
          <w:rFonts w:cs="Arial" w:ascii="Arial" w:hAnsi="Arial"/>
          <w:b/>
          <w:sz w:val="20"/>
          <w:szCs w:val="20"/>
        </w:rPr>
        <w:t xml:space="preserve">Acta Fisiátrica. </w:t>
      </w:r>
      <w:r>
        <w:rPr>
          <w:rFonts w:cs="Arial" w:ascii="Arial" w:hAnsi="Arial"/>
          <w:sz w:val="20"/>
          <w:szCs w:val="20"/>
        </w:rPr>
        <w:t>São Paulo, v.9, n.1, março, 2002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he WHOQOL Group. The World Health Organization quality of life assessment (WHOQOL): development and general psychometric properties. </w:t>
      </w:r>
      <w:r>
        <w:rPr>
          <w:rFonts w:cs="Arial" w:ascii="Arial" w:hAnsi="Arial"/>
          <w:b/>
          <w:sz w:val="20"/>
          <w:szCs w:val="20"/>
          <w:lang w:val="en-US"/>
        </w:rPr>
        <w:t>Soc Sci Méd</w:t>
      </w:r>
      <w:r>
        <w:rPr>
          <w:rFonts w:cs="Arial" w:ascii="Arial" w:hAnsi="Arial"/>
          <w:sz w:val="20"/>
          <w:szCs w:val="20"/>
          <w:lang w:val="en-US"/>
        </w:rPr>
        <w:t xml:space="preserve">. 46 </w:t>
      </w:r>
      <w:r>
        <w:rPr>
          <w:rFonts w:cs="Arial" w:ascii="Arial" w:hAnsi="Arial"/>
          <w:sz w:val="20"/>
          <w:szCs w:val="20"/>
        </w:rPr>
        <w:t>(12): 1569- 85, 199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993300"/>
          <w:sz w:val="20"/>
          <w:szCs w:val="20"/>
          <w:highlight w:val="lightGray"/>
        </w:rPr>
      </w:pPr>
      <w:r>
        <w:rPr>
          <w:rFonts w:cs="Arial" w:ascii="Arial" w:hAnsi="Arial"/>
          <w:color w:val="993300"/>
          <w:sz w:val="20"/>
          <w:szCs w:val="20"/>
          <w:highlight w:val="lightGray"/>
        </w:rPr>
      </w:r>
    </w:p>
    <w:p>
      <w:pPr>
        <w:pStyle w:val="Heading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TAMANINI, J. T. N. et al. </w:t>
      </w:r>
      <w:r>
        <w:rPr>
          <w:rFonts w:cs="Arial" w:ascii="Arial" w:hAnsi="Arial"/>
          <w:b w:val="false"/>
          <w:bCs w:val="false"/>
          <w:sz w:val="20"/>
          <w:szCs w:val="20"/>
        </w:rPr>
        <w:t>Validação para o português do "International Consultation on Incontinence Questionnaire - Short Form" (ICIQ-SF)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Rev. Saúde Públi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[online]. 2004, vol.38, n.3, pp. 438-444. ISSN 0034-8910.  doi: 10.1590/S0034-89102004000300015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993300"/>
          <w:sz w:val="20"/>
          <w:szCs w:val="20"/>
        </w:rPr>
      </w:pPr>
      <w:r>
        <w:rPr>
          <w:rFonts w:cs="Arial" w:ascii="Arial" w:hAnsi="Arial"/>
          <w:color w:val="9933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GRAÇA, B. </w:t>
      </w:r>
      <w:r>
        <w:rPr>
          <w:rFonts w:cs="Arial" w:ascii="Arial" w:hAnsi="Arial"/>
          <w:bCs/>
          <w:sz w:val="20"/>
          <w:szCs w:val="20"/>
        </w:rPr>
        <w:t>Índice Internacional da Função Eréctil, Protagonista na Disfunção Eréctil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Acta Urológica</w:t>
      </w:r>
      <w:r>
        <w:rPr>
          <w:rFonts w:cs="Arial" w:ascii="Arial" w:hAnsi="Arial"/>
          <w:iCs/>
          <w:sz w:val="20"/>
          <w:szCs w:val="20"/>
        </w:rPr>
        <w:t xml:space="preserve">. v </w:t>
      </w:r>
      <w:r>
        <w:rPr>
          <w:rFonts w:cs="Arial" w:ascii="Arial" w:hAnsi="Arial"/>
          <w:sz w:val="20"/>
          <w:szCs w:val="20"/>
        </w:rPr>
        <w:t xml:space="preserve">25, n 3, p 45-47, </w:t>
      </w:r>
      <w:r>
        <w:rPr>
          <w:rFonts w:cs="Arial" w:ascii="Arial" w:hAnsi="Arial"/>
          <w:iCs/>
          <w:sz w:val="20"/>
          <w:szCs w:val="20"/>
        </w:rPr>
        <w:t>200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elle">
    <w:name w:val="spelle"/>
    <w:basedOn w:val="Fontepargpadro"/>
    <w:qFormat/>
    <w:rPr/>
  </w:style>
  <w:style w:type="character" w:styleId="VisitedInternetLink">
    <w:name w:val="FollowedHyperlink"/>
    <w:basedOn w:val="Fontepargpadro"/>
    <w:rPr>
      <w:color w:val="FF8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3:00Z</dcterms:created>
  <dc:creator>Clenia</dc:creator>
  <dc:description/>
  <cp:keywords/>
  <dc:language>en-US</dc:language>
  <cp:lastModifiedBy>Universidade Federal da Para</cp:lastModifiedBy>
  <cp:lastPrinted>2009-10-26T21:16:00Z</cp:lastPrinted>
  <dcterms:modified xsi:type="dcterms:W3CDTF">2009-12-08T15:15:00Z</dcterms:modified>
  <cp:revision>3</cp:revision>
  <dc:subject/>
  <dc:title>INTRODUÇãO</dc:title>
</cp:coreProperties>
</file>