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MPEX0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ARTE E O BRINCAR: A INFLUÊNCIA DESSE MÉTODO NA VIDA DA CRIANÇA HOSPITALIZADA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arolina Innocêncio Fernand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duardo Jorge Lem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Wanessa Cavalcante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 Rossana Mai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mo: </w:t>
      </w:r>
      <w:r>
        <w:rPr>
          <w:rFonts w:cs="Arial" w:ascii="Arial" w:hAnsi="Arial"/>
          <w:color w:val="000000"/>
          <w:sz w:val="20"/>
          <w:szCs w:val="20"/>
        </w:rPr>
        <w:t>Conhecer a importância do brincar na vida de uma criança é de extrema importância para acompanhar seu desenvolvimento, entender suas vontades e participar de seus sonhos. A brincadeira faz parte da vida infantil e não pode deixar de existir mesmo nos momentos de dificuldade e de doença, por isso, é relevante que crianças hospitalizadas continuem fazendo arte e brincando de modo a diminuir e esquecer, nem que seja por um instante, da situação de fragilidade que estão vivenciando. O projeto de extensão universitária “A Arte e o Brincar” acompanha o período hospitalar a que essas crianças estão submetidas e contribui para uma melhor vivência e distração do quadro clínico que apresentam, ajudam as crianças a se expressarem quanto aos seus sentimentos e sonhos e permite que continuem se sentindo capazes e ativ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to de extensão. Brincar. Criança hospitalizad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 palavra brincar origina-se do latim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vinculum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que significa união, laço, sendo uma atividade fundamental entre as crianças. </w:t>
      </w:r>
      <w:r>
        <w:rPr>
          <w:rFonts w:cs="Arial" w:ascii="Arial" w:hAnsi="Arial"/>
          <w:sz w:val="20"/>
          <w:szCs w:val="20"/>
        </w:rPr>
        <w:t xml:space="preserve">Através de brincadeiras, desenhos, jogos, elas podem se divertir, usar a imaginação, desenvolver a criatividade e percepção, linguagem e curiosidade, aprimorar a concentração e atenção, além de contribuir para a saúde física, emocional e intelectual. </w:t>
      </w:r>
      <w:r>
        <w:rPr>
          <w:rFonts w:cs="Arial" w:ascii="Arial" w:hAnsi="Arial"/>
          <w:color w:val="000000"/>
          <w:sz w:val="20"/>
          <w:szCs w:val="20"/>
        </w:rPr>
        <w:t xml:space="preserve">A maioria dos pensadores e educadores que trabalham com este tema ressalta a importância da brincadeira no processo de aprendizagem e socialização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iaget (1976) diz que a atividade lúdica é o berço obrigatório das atividades intelectuais da criança e que não é apenas uma forma de gastarem energia, mas sim meios que contribuem e enriquecem o desenvolvimento intelectual. Ele afirma: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"O jogo é, portanto, sob as suas duas formas essenciais de exercício sensório-motor e de simbolismo, uma assimilação da real à atividade própria, fornecendo a esta seu alimento necessário e transformando o real em função das necessidades múltiplas do eu. Por isso, os métodos ativos de educação das crianças exigem que se forneça às crianças um material conveniente, a fim de que, jogando, elas cheguem a assimilar as realidades intelectuais que, sem isso, permanecem exteriores à inteligência infantil".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(Piaget 1976, p.160). E</w:t>
      </w:r>
      <w:r>
        <w:rPr>
          <w:rFonts w:cs="Arial" w:ascii="Arial" w:hAnsi="Arial"/>
          <w:color w:val="000000"/>
          <w:sz w:val="20"/>
          <w:szCs w:val="20"/>
        </w:rPr>
        <w:t xml:space="preserve">ntre as concepções sobre o brincar, destaca-se as de Fröbel, o primeiro filósofo a justificar seu uso para educar crianças pré-escolares. Fröbel foi considerado por Blow (1991) psicólogo da infância, ao introduzir o brincar para educar e desenvolver a criança. Sua Teoria Metafísica pressupõe que o brinquedo permit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6735</wp:posOffset>
                </wp:positionV>
                <wp:extent cx="54940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___________________________________________________________________________________________________________________________________________________ (1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3.6pt;mso-wrap-distance-left:9.05pt;mso-wrap-distance-right:9.05pt;mso-wrap-distance-top:0pt;mso-wrap-distance-bottom:0pt;margin-top:3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___________________________________________________________________________________________________________________________________________________ (1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abelecimento de relações entre os objetos do mundo cultural e a natureza, unificados pelo mundo espiritu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s brincadeiras aparentemente simples são fontes de estímulo ao desenvolvimento cognitivo, social e afetivo da criança e também é uma forma de auto-expressão. Talvez poucos pais saibam o quanto é importante o brincar  para o desenvolvimento físico e psíquico do seu filho. A ideia difundida popularmente limita o ato de brincar a um simples passatempo, sem funções mais importantes que entreter a criança em atividades divertidas. </w:t>
      </w:r>
      <w:r>
        <w:rPr>
          <w:rFonts w:cs="Arial" w:ascii="Arial" w:hAnsi="Arial"/>
          <w:color w:val="000000"/>
          <w:sz w:val="20"/>
          <w:szCs w:val="20"/>
        </w:rPr>
        <w:t>Através da brincadeira é possível descobrir os limites do corpo, afinar a afetividade e desenvolver raciocínio lógico, habilidades visuais e auditivas, inteligência e coordenação motora, e por que não, lidar com as frustrações. Na realidade, as brincadeiras das crianças deveriam ser consideradas suas atividades mais sérias e para os pais entenderam os filhos, é necessário que entendam suas brincadeiras. Ao observar uma criança brincando, o adulto pode compreender como ela vê e constrói o mundo, como ela gostaria que fosse, o que a preocupa e os problemas que as cercam. Está comprovado que crianças que não brincam ou que os pais raramente interagem nesse sentido com elas, sofrem um bloqueio e rupturas em processos mentais. O brincar pode ser um espaço através do qual a criança deixa sair sua angústia e aprende a lidar com os limites. “É no brincar, e talvez apenas no brincar, que a criança ou o adulto fruem sua liberdade de criação.” (Elisabeth Salgado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de Extensão “A Arte e o Brincar” surgiu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o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uito de reaproximar a criança com seu mundo infantil. As brincadeiras proporcionam distração, divertimento, alegria e acabam contribuindo com a realização dos procedimentos clínicos de modo a facilitar o trabalho da equipe de saú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Obje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atividades desenvolvidas no Projeto de Extensão “A Arte e o Brincar” têm como objetivo ressaltar a importância das atividades lúdicas no tratamento de crianças hospitalizadas no enfrentamento de sua internaçã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Justificativ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de Extensão Universitária “A Arte e o Brincar” surgiu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o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uito de tornar o ambiente hospitalar mais humanizado e aproximá-lo da criança internada. As brincadeiras e a arte proporcionam distração, divertimento, alegria e acabam contribuindo com a realização dos procedimentos clínicos de modo a facilitar o trabalho da equipe de saúde e a reabilitação da criança hospitalizada ao melhorar significativamente a auto-estima del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Metodologia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Extensão da Universidade Federal da Paraíba “A Arte e o Brincar” funciona na pediatria do Hospital Universitário Lauro Wanderley (HULW), em João Pessoa. Esse estudo foi realizado no período do mês de junho a novembro do ano de 2009. Atualmente há participação de onze extensionistas dos cursos de fisioterapia, medicina e enfermagem. A população é constituída por crianças com idade entre um e dezoito anos. O local onde as atividades são realizadas é na recreação localizada no terceiro andar do HULW, um espaço com mesas e cadeiras, além de um armário onde são guardados os jogos, brinquedos, papéis, revistas, canetas, lápis de cor, tinta, livros, entre outros recursos. A leitura, a música, confecção de fantoches, peças teatrais e festas em datas especiais, como o São João, Dia das Crianças e Natal também fazem parte do projeto. Além das crianças que possuem condições de irem à recreação, há também as acamadas. Com elas, levamos brinquedos e diversão ao leito e realizamos as atividades possíveis de acordo com suas limitações. Quando chegamos à enfermaria, algumas crianças já nos reconhecem, vem correndo pelo corredor para nos abraçar e perguntar se vai ter a “escolinha”, como elas próprias denominaram. Percebemos também que as mães ficam contentes com a nossa chegada e algumas também participam das brincadeiras, interagem com os filhos, incentivando-os e aproveitam para aliviar a tensão e a preocupação que as cercam, além de liberarem o espírito de criança que possuem em seu interior. Como extensionistas do projeto pudemos observar a importância das brincadeiras dentro do ambiente hospitalar. Quando a criança chega ao hospital, enfrenta uma mudança de rotina, com um lugar diferente ao de sua residência, e consequentemente, isso geralmente altera seu estado emocional. Entender como crianças hospitalizadas são afetadas emocionalmente é essencial para podermos ajudá-la nessa fase que está passando. Uma forma de percebermos o que a criança está sentindo é observando a sua expressão, que geralmente vem acompanhada de estresse, momentos de crise, sofrimento psíquico e por isso, irá demonstrar insatisfação, dor, angústia, através de palavras ou de comportamento, que provavelmente será diferente do habitu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 acordo com Mohallen (1999), “ela vê que seu corpo, construção de sua vida, está afetado, reduzido e invadido, e nessa nova forma – doente, ela não reconhece a si mesma, e precisa ser vista, reconhecida e aceita pelo olhar do outro – o olhar de sua família e dos profissionais que cuidam dela, para que também ela possa aceitar o seu corpo doente.” </w:t>
      </w:r>
      <w:r>
        <w:rPr>
          <w:rFonts w:cs="Arial" w:ascii="Arial" w:hAnsi="Arial"/>
          <w:sz w:val="20"/>
          <w:szCs w:val="20"/>
          <w:lang w:eastAsia="pt-BR"/>
        </w:rPr>
        <w:t xml:space="preserve">Nessa perspectiva, é importante reconhecer que o sofrimento da criança hospitalizada vai além do sofrimento físico. A intervenção médico-hospitalar necessita ser adequada e de acordo com as necessidades da criança, contribuindo para o seu bem-estar geral, no sentido de preservar sua qualidade de vida. A presença dos pais/responsável pela criança é de extrema importância para seu desenvolvimento mental e emocional, auxiliando na sua recuperação. Pires (2004) identificou em seu estudo que crianças que são mais acompanhadas pelos seus pais são as que permanecem menos tempo no hospital. Para Chiattone (2001), o período de internação da criança deve atender a um enfoque holístico, global e interdisciplinar, onde possam ser oferecidas atividades lúdicas, para que através delas a criança possa elaborar suas fantasias, retomar seu equilíbrio psíquico e lidar com seus temores ocultos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egundo Mitre e Gomes (2004), o brincar na perspectiva hospitalar se torna um espaço terapêutico que aparece como uma possibilidade de expressão de sentimentos, de preferências, receios e hábitos, servindo como mediação entre o mundo familiar e as situações novas ou ameaçadoras. Isso possibilita a elaboração de experiências desconhecidas e desagradáveis, surgindo como uma possibilidade de modificar o cotidiano da internação, elaborando melhor esse momento que vivem. Assim, o brincar é um importante instrumento para garantir a continuidade do tratamento, capaz também de promover o desenvolvimento infantil. Junqueira (2003) ressalta que a atividade lúdica no ambiente hospitalar facilita a elaboração pela mãe da doença do filho, permitindo a diminuição da angústia, pois o brincar aparece como um sinal saudável e preservado apesar da doença. Fortalece as relações da criança com outras crianças, com os adultos, incluindo a própria mãe, e neste caso, tem também uma função fundamental para a preservação do vínculo entre a mãe e o filho. Também verificou-se que o tempo destinado ao brincar significou para a mãe um tempo para ocupar-se de outra atividade, ausentando-se da enfermaria, dando-lhe um descanso. Nos casos em que a criança é portadora de algum distúrbio neurológico, o brincar faz diluir as diferenças entre outras crianças, permitindo à mãe ver seu filho aceito, respeitado como qualquer outra criança. E finalmente, também para as mães o brincar significa escoamento de ansiedade, tão necessária no ambiente hospital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se projeto contribui com suas atividades para todas as crianças, já que todas elas são atendidas de acordo com suas necessidades de atenção, carinho e parceria nas brincadeiras. Observamos a satisfação dos pais ou responsáveis pelas crianças, ao vê-las brincando, se divertindo, interagindo com outras crianças e adultos, podendo compartilhar de um momento de distração e distanciamento do motivo que as levou à hospitalização. “A Arte e o Brincar” ajuda os extensionistas a terem uma visão mais crítica da vida das crianças e a importância da remodelação do ambiente hospitalar. Percebe-se que além dos benefícios à criança hospitalizada, familiares e extensionistas, o projeto facilita a melhora do quadro clínico da criança e com isso, reduz o prazo de internação com diminuição de custos e recursos provenientes do tratamento prolong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RIEDMANN, Adriana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 arte de brincar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etrópolis: Vozes, 2004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ENJAMIN, Walter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flexões sobre a criança, o brinquedo e a educação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ão Paulo: Editora 34, 2002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IAGET, Jean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 psicologia da criança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Rio de Janeiro: Bertrand Brasil, 1998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OYLES, Janet R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Só Brincar? O papel do brincar na educação infanti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rto Alegre: Artmed, 2002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ZEVEDO, Dulcian et al.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O brincar enquanto instrumento terapêutico: opini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os acompanhant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Revista eletrônica de enfermagem: Goiás, 2008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45:00Z</dcterms:created>
  <dc:creator>Danielly</dc:creator>
  <dc:description/>
  <cp:keywords/>
  <dc:language>en-US</dc:language>
  <cp:lastModifiedBy>Universidade Federal da Para</cp:lastModifiedBy>
  <dcterms:modified xsi:type="dcterms:W3CDTF">2010-01-04T13:42:00Z</dcterms:modified>
  <cp:revision>5</cp:revision>
  <dc:subject/>
  <dc:title>Introdução</dc:title>
</cp:coreProperties>
</file>