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6CCSETSPEX05</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color w:val="000000"/>
          <w:sz w:val="20"/>
          <w:szCs w:val="20"/>
        </w:rPr>
        <w:t>EDUCAÇÃO POPULAR EM SAÚDE NA ATENÇÃO À GESTANTES E PUÉRPERAS</w:t>
      </w:r>
    </w:p>
    <w:p>
      <w:pPr>
        <w:pStyle w:val="Normal"/>
        <w:jc w:val="center"/>
        <w:rPr>
          <w:rFonts w:ascii="Arial" w:hAnsi="Arial" w:cs="Arial"/>
          <w:sz w:val="20"/>
          <w:szCs w:val="20"/>
        </w:rPr>
      </w:pPr>
      <w:r>
        <w:rPr>
          <w:rFonts w:cs="Arial" w:ascii="Arial" w:hAnsi="Arial"/>
          <w:sz w:val="20"/>
          <w:szCs w:val="20"/>
        </w:rPr>
        <w:t>Luana Lima Guimarães</w:t>
      </w:r>
      <w:r>
        <w:rPr>
          <w:rFonts w:cs="Arial" w:ascii="Arial" w:hAnsi="Arial"/>
          <w:sz w:val="20"/>
          <w:szCs w:val="20"/>
          <w:vertAlign w:val="superscript"/>
        </w:rPr>
        <w:t>(1)</w:t>
      </w:r>
      <w:r>
        <w:rPr>
          <w:rFonts w:cs="Arial" w:ascii="Arial" w:hAnsi="Arial"/>
          <w:sz w:val="20"/>
          <w:szCs w:val="20"/>
        </w:rPr>
        <w:t>; Daniele Cristine da Silva Cirino</w:t>
      </w:r>
      <w:r>
        <w:rPr>
          <w:rFonts w:cs="Arial" w:ascii="Arial" w:hAnsi="Arial"/>
          <w:sz w:val="20"/>
          <w:szCs w:val="20"/>
          <w:vertAlign w:val="superscript"/>
        </w:rPr>
        <w:t>(2)</w:t>
      </w:r>
      <w:r>
        <w:rPr>
          <w:rFonts w:cs="Arial" w:ascii="Arial" w:hAnsi="Arial"/>
          <w:sz w:val="20"/>
          <w:szCs w:val="20"/>
        </w:rPr>
        <w:t>; Gildeci Alves de Lira</w:t>
      </w:r>
      <w:r>
        <w:rPr>
          <w:rFonts w:cs="Arial" w:ascii="Arial" w:hAnsi="Arial"/>
          <w:sz w:val="20"/>
          <w:szCs w:val="20"/>
          <w:vertAlign w:val="superscript"/>
        </w:rPr>
        <w:t>(3)</w:t>
      </w:r>
      <w:r>
        <w:rPr>
          <w:rFonts w:cs="Arial" w:ascii="Arial" w:hAnsi="Arial"/>
          <w:sz w:val="20"/>
          <w:szCs w:val="20"/>
        </w:rPr>
        <w:t>; Patrícia Serpa Batista</w:t>
      </w:r>
      <w:r>
        <w:rPr>
          <w:rFonts w:cs="Arial" w:ascii="Arial" w:hAnsi="Arial"/>
          <w:sz w:val="20"/>
          <w:szCs w:val="20"/>
          <w:vertAlign w:val="superscript"/>
        </w:rPr>
        <w:t>(4)</w:t>
      </w:r>
      <w:r>
        <w:rPr>
          <w:rFonts w:cs="Arial" w:ascii="Arial" w:hAnsi="Arial"/>
          <w:sz w:val="20"/>
          <w:szCs w:val="20"/>
        </w:rPr>
        <w:t>; Maria do Socorro Trindade</w:t>
      </w:r>
      <w:r>
        <w:rPr>
          <w:rFonts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da Saúde/Escola Técnica de Saúde/PROBEX</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RESUMO </w:t>
      </w:r>
    </w:p>
    <w:p>
      <w:pPr>
        <w:pStyle w:val="Normal"/>
        <w:spacing w:lineRule="auto" w:line="360"/>
        <w:jc w:val="both"/>
        <w:rPr/>
      </w:pPr>
      <w:r>
        <w:rPr>
          <w:rFonts w:cs="Arial" w:ascii="Arial" w:hAnsi="Arial"/>
          <w:color w:val="000000"/>
          <w:sz w:val="20"/>
          <w:szCs w:val="20"/>
        </w:rPr>
        <w:t xml:space="preserve">Este artigo apresenta o desenvolvimento </w:t>
      </w:r>
      <w:r>
        <w:rPr>
          <w:rFonts w:cs="Arial" w:ascii="Arial" w:hAnsi="Arial"/>
          <w:sz w:val="20"/>
          <w:szCs w:val="20"/>
        </w:rPr>
        <w:t>de práticas pedagógicas vivenciadas, através</w:t>
      </w:r>
      <w:r>
        <w:rPr>
          <w:rFonts w:cs="Arial" w:ascii="Arial" w:hAnsi="Arial"/>
          <w:color w:val="000000"/>
          <w:sz w:val="20"/>
          <w:szCs w:val="20"/>
        </w:rPr>
        <w:t xml:space="preserve"> da extensão universitária, na atenção à gestantes e puérperas da Comunidade Maria de Nazaré. </w:t>
      </w:r>
      <w:r>
        <w:rPr>
          <w:rFonts w:cs="Arial" w:ascii="Arial" w:hAnsi="Arial"/>
          <w:sz w:val="20"/>
          <w:szCs w:val="20"/>
        </w:rPr>
        <w:t>O projeto</w:t>
      </w:r>
      <w:r>
        <w:rPr>
          <w:rFonts w:cs="Arial" w:ascii="Arial" w:hAnsi="Arial"/>
          <w:color w:val="000000"/>
          <w:sz w:val="20"/>
          <w:szCs w:val="20"/>
        </w:rPr>
        <w:t xml:space="preserve"> é norteado pela educação popular em saúde, e, a partir da pedagogia dialógica, visa possibilitar aos estudantes envolvidos a ampliação da visão sobre gestação e puerpério, bem como, a potencialização de suas práticas em saúde comprometidas com o social, através do acompanhamento de gestantes e puérperas; além de possibilit</w:t>
      </w:r>
      <w:r>
        <w:rPr>
          <w:rFonts w:cs="Arial" w:ascii="Arial" w:hAnsi="Arial"/>
          <w:sz w:val="20"/>
          <w:szCs w:val="20"/>
        </w:rPr>
        <w:t>á-las</w:t>
      </w:r>
      <w:r>
        <w:rPr>
          <w:rFonts w:cs="Arial" w:ascii="Arial" w:hAnsi="Arial"/>
          <w:color w:val="000000"/>
          <w:sz w:val="20"/>
          <w:szCs w:val="20"/>
        </w:rPr>
        <w:t xml:space="preserve"> a aquisição de novos conhecimentos e o despertar pela busca de autonomia de todos envolvidos no processo. O eixo de ação do projeto visa o acompanhamento interdisciplinar destas mulheres através de visitas domiciliares, de oficinas educativas em grupo; acompanhamento do pré-natal e realização do citológico; sendo estas últimas realizadas na Unidade Básica de Saúde local, contribuindo para promoção da saúde e qualidade de vida, alcançado como resultados uma maior integração entre gestantes, puérperas, profissionais de saúde e extensionistas; divulgação de informações às gestantes sobre a importância do pré-natal e do exame citológico; estímulo para o desenvolvimento da autonomia das participantes do grupo de gestantes e puérperas; maior interação entre o conhecimento científico e o popular e produção de contribuições no âmbito técnico e científico. O projeto contempla relevância social e acadêmica, atuando de forma interdisciplinar com outros projetos norteados pela educação popular em saúde contribuindo para formação de um profissional socialmente compromissado, que respeita e reconhece a diversidade e heterogeneidade da comunidad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b/>
          <w:i/>
          <w:sz w:val="20"/>
          <w:szCs w:val="20"/>
        </w:rPr>
        <w:t>Palavras-Chaves:</w:t>
      </w:r>
      <w:r>
        <w:rPr>
          <w:rFonts w:cs="Arial" w:ascii="Arial" w:hAnsi="Arial"/>
          <w:sz w:val="20"/>
          <w:szCs w:val="20"/>
        </w:rPr>
        <w:t xml:space="preserve"> Extensão Universitária; Educação Popular; Saúde de Gestantes e Puérpe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ind w:firstLine="708"/>
        <w:jc w:val="both"/>
        <w:rPr/>
      </w:pPr>
      <w:r>
        <w:rPr>
          <w:rFonts w:cs="Arial" w:ascii="Arial" w:hAnsi="Arial"/>
          <w:color w:val="000000"/>
          <w:sz w:val="20"/>
          <w:szCs w:val="20"/>
        </w:rPr>
        <w:t>O Projeto Educação Popular em Saúde na Atenção à Gestantes e Puérperas é um projeto de extensão cujas atividades são desenvolvidas na Comunidade Maria de Nazaré, localizada no Bairro Funcionários III, do Município de João Pessoa-PB; sendo as atividades de visita domiciliar, pré-natal, citológico e planejamento familiar realizadas durante a semana na Unidade Básica de Saúde, e as oficinas educativas do grupo de gestantes realizadas aos sábados, no período da tarde. Além destas atividades, o projeto realiza reuniões de planejamento e organização das mesmas, e de discussões teóricas acerca da metodologia da Educação Popular, inseridas no contexto da Extensão Universitária.</w:t>
      </w:r>
    </w:p>
    <w:p>
      <w:pPr>
        <w:pStyle w:val="Normal"/>
        <w:spacing w:lineRule="auto" w:line="360"/>
        <w:ind w:firstLine="708"/>
        <w:jc w:val="both"/>
        <w:rPr/>
      </w:pPr>
      <w:r>
        <w:rPr>
          <w:rFonts w:cs="Arial" w:ascii="Arial" w:hAnsi="Arial"/>
          <w:color w:val="000000"/>
          <w:sz w:val="20"/>
          <w:szCs w:val="20"/>
        </w:rPr>
        <w:t>Importante ressaltar ainda que o projeto contempla atividades que envolvem, além da extensão, o ensino e a pesquisa, constituindo uma via de interação entre a Universidade e a sociedade, proporcionando, assim, que pesquisas sejam realizadas e divulgadas no meio acadêmico; articulando e trabalhando a indissociabilidade entre o ensino, a pesquisa e a extensão.</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Para Melo Neto (2006), a extensão popular é considerada um trabalho social útil, direcionado aos setores sociais excluídos, com a intencionalidade política de transformação social. E nesse sentido, o referido projeto procura contribuir para a promoção da saúde, para o desenvolvimento da autonomia, para a melhoria da qualidade de vida desta população e para a transformação social; corroborando, assim, com a perspectiva defendida pela Conferência Internacional sobre Cuidados Primários de Saúde de Alma-Ata (URSS, 1978), que tem na Educação um instrumento de encorajamento e apoio para que as pessoas e grupos sociais assumam maior controle sobre sua saúde e suas vidas.</w:t>
      </w:r>
    </w:p>
    <w:p>
      <w:pPr>
        <w:pStyle w:val="Normal"/>
        <w:spacing w:lineRule="auto" w:line="360"/>
        <w:ind w:firstLine="708"/>
        <w:jc w:val="both"/>
        <w:rPr/>
      </w:pPr>
      <w:r>
        <w:rPr>
          <w:rFonts w:cs="Arial" w:ascii="Arial" w:hAnsi="Arial"/>
          <w:color w:val="000000"/>
          <w:sz w:val="20"/>
          <w:szCs w:val="20"/>
        </w:rPr>
        <w:t>Desse modo, entendemos que informações sobre as diferentes vivências devem ser trocadas entre as mulheres, os estudantes, os profissionais de saúde e professores, uma vez que, essa possibilidade de intercâmbio de experiências e conhecimentos é considerada a melhor forma de promover a compreensão acerca do processo de gestação, sendo as gestantes o foco principal do processo de aprendizagem, sem, no entanto, deixar de atuar junto aos companheiros e familiares.</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Sendo a gravidez entendida como o estado da mulher que ocorre entre a fecundação e o parto, de duração de aproximadamente 280 dias, e o puerpério definido como o período que sucede ao parto, incluindo as seis semanas que se seguem ao mesmo, onde ocorre o retorno do trato reprodutor ao estado de não gestação (REZENDE e MONTENEGRO, 2006), e entendendo-se que ambos os períodos são influenciados por múltiplos fatores, desde os de natureza biológica até as características sociais e econômicas da população, trata-se de um momento no qual a mulher necessita de cuidados tanto dos profissionais de saúde, quanto do parceiro, da família e da própria gestante, além de acesso e qualidade técnica dos serviços de saúde disponíveis à população.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Dessa forma, a atenção a saúde das gestantes e puérperas, mais especificamente, a atenção básica na gravidez inclui a prevenção, a promoção da saúde e o tratamento dos problemas que ocorrem durante o período gestacional e após parto. (BRASIL, 2000).</w:t>
      </w:r>
    </w:p>
    <w:p>
      <w:pPr>
        <w:pStyle w:val="Normal"/>
        <w:spacing w:lineRule="auto" w:line="360"/>
        <w:ind w:firstLine="708"/>
        <w:jc w:val="both"/>
        <w:rPr/>
      </w:pPr>
      <w:r>
        <w:rPr>
          <w:rFonts w:cs="Arial" w:ascii="Arial" w:hAnsi="Arial"/>
          <w:color w:val="000000"/>
          <w:sz w:val="20"/>
          <w:szCs w:val="20"/>
        </w:rPr>
        <w:t>Assim, o projeto é realizado de forma interdisciplinar, caracterizado, atualmente, pela participação de alunos da Escola Técnica de Saúde e da graduação de enfermagem, além da atuação em conjunto com os demais cursos de graduação (nutrição, medicina, farmácia, fisioterapia, psicologia, entre outros), através dos outros projetos de extensão que se encontram em desenvolvimento na Comunidade Maria de Nazaré (Educação Popular e Atenção à Saúde da Família, Para Além da Psicologia Clínica Clássica, Plantão Psicológico, Saúde Bucal na Comunidade, Fisioterapia na Comunidade e Projeto de Educação Popular e Atenção a Saúde do Trabalhador), com a articulação junto aos profissionais de saúde e demais pessoas da comunidade. Esta articulação visa contribuir na promoção da saúde e qualidade de vida, e prevenção de doenças da mulher que se encontra nesta fase de vida, proporcionando, ainda, uma atenção interdisciplinar à saúde das famílias que ali residem, dentro da metodologia da educação popular em saúde.</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Diante destes aspectos, o projeto conta com os seguintes </w:t>
      </w:r>
      <w:r>
        <w:rPr>
          <w:rFonts w:cs="Arial" w:ascii="Arial" w:hAnsi="Arial"/>
          <w:b/>
          <w:color w:val="000000"/>
          <w:sz w:val="20"/>
          <w:szCs w:val="20"/>
        </w:rPr>
        <w:t>objetivos</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 Desenvolver ações educativas na atenção à gestantes e puérperas na comunidade Maria de Nazaré;</w:t>
      </w:r>
    </w:p>
    <w:p>
      <w:pPr>
        <w:pStyle w:val="Normal"/>
        <w:spacing w:lineRule="auto" w:line="360"/>
        <w:jc w:val="both"/>
        <w:rPr>
          <w:rFonts w:ascii="Arial" w:hAnsi="Arial" w:cs="Arial"/>
          <w:color w:val="000000"/>
          <w:sz w:val="20"/>
          <w:szCs w:val="20"/>
        </w:rPr>
      </w:pPr>
      <w:r>
        <w:rPr>
          <w:rFonts w:cs="Arial" w:ascii="Arial" w:hAnsi="Arial"/>
          <w:color w:val="000000"/>
          <w:sz w:val="20"/>
          <w:szCs w:val="20"/>
        </w:rPr>
        <w:t>2. Possibilitar aos estudantes envolvidos ampliar a visão sobre gestação e puerpério e potencializar suas praticas em saúde comprometidas com o social;</w:t>
      </w:r>
    </w:p>
    <w:p>
      <w:pPr>
        <w:pStyle w:val="Normal"/>
        <w:spacing w:lineRule="auto" w:line="360"/>
        <w:jc w:val="both"/>
        <w:rPr>
          <w:rFonts w:ascii="Arial" w:hAnsi="Arial" w:cs="Arial"/>
          <w:color w:val="000000"/>
          <w:sz w:val="20"/>
          <w:szCs w:val="20"/>
        </w:rPr>
      </w:pPr>
      <w:r>
        <w:rPr>
          <w:rFonts w:cs="Arial" w:ascii="Arial" w:hAnsi="Arial"/>
          <w:color w:val="000000"/>
          <w:sz w:val="20"/>
          <w:szCs w:val="20"/>
        </w:rPr>
        <w:t>3. Acompanhar as gestantes e puérperas da comunidade Maria de Nazaré a partir da pedagogia dialógica, possibilitando a estas e aos extensionistas a aquisição de novos conhecimentos, assim como despertar a busca pela autonomi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PERCURSO METODOLÓGICO</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O projeto contempla ainda uma pedagogia dialógica direcionada ao ciclo gravídico-puerperal, tendo como público-alvo das ações as mulheres residentes na Comunidade Maria de Nazaré, e demais localidades vizinhas (Funcionários III e Presidente Médici), que se disponham a participar. Para tanto, é utilizada a pedagogia de Paulo Freire (2005), possibilitando a participação ativa das mulheres nas ações de saúde, valorizando o diálogo, favorecendo o reconhecimento das usuárias enquanto sujeitos portadores de saberes sobre o processo saúde-doença-cuidado e de condições concretas de vida, evitando o monólogo de palestras onde se busca transferir conhecimentos.</w:t>
      </w:r>
    </w:p>
    <w:p>
      <w:pPr>
        <w:pStyle w:val="Normal"/>
        <w:spacing w:lineRule="auto" w:line="360"/>
        <w:ind w:firstLine="708"/>
        <w:jc w:val="both"/>
        <w:rPr/>
      </w:pPr>
      <w:r>
        <w:rPr>
          <w:rFonts w:cs="Arial" w:ascii="Arial" w:hAnsi="Arial"/>
          <w:color w:val="000000"/>
          <w:sz w:val="20"/>
          <w:szCs w:val="20"/>
        </w:rPr>
        <w:t>A Educação Popular em Saúde (EPS) realiza ações que envolvem as dimensões do diálogo, do respeito e da valorização do saber popular, sendo considerado um instrumento de construção para uma saúde mais integral e adequada à vida da população (VASCONCELOS, 2006).</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Desse modo, valoriza-se o saber da classe popular, suas estratégias de sistematização e enfrentamento da realidade, para assim, ocorrer a interação da comunidade com o saber técnico, possibilitando aos membros do Projeto uma formação acadêmica, onde o futuro profissional pode atuar em conjunto com outros profissionais de saúde, promovendo a interdisciplinaridade e vivenciando o processo saúde-doença em uma comunidade carente, resultando em um profissional mais socialmente compromissado, que respeita e reconhece a diversidade e heterogeneidade da comunidade.</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Logo, as ações educativas são desenvolvidas na Associação Comunitária, na Creche, nos domicílios e na Unidade Básica de Saúde (UBS).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As </w:t>
      </w:r>
      <w:r>
        <w:rPr>
          <w:rFonts w:cs="Arial" w:ascii="Arial" w:hAnsi="Arial"/>
          <w:b/>
          <w:color w:val="000000"/>
          <w:sz w:val="20"/>
          <w:szCs w:val="20"/>
        </w:rPr>
        <w:t>oficinas educativas</w:t>
      </w:r>
      <w:r>
        <w:rPr>
          <w:rFonts w:cs="Arial" w:ascii="Arial" w:hAnsi="Arial"/>
          <w:color w:val="000000"/>
          <w:sz w:val="20"/>
          <w:szCs w:val="20"/>
        </w:rPr>
        <w:t xml:space="preserve"> do grupo de gestantes e puérperas realizam-se na Associação Comunitária Maria de Nazaré – ACOMAN ou na Creche, aos sábados à tarde. Inicialmente, as gestantes são acolhidas pelos extensionistas, sendo os temas discutidos, e previamente selecionados, sugeridos pelo grupo de gestantes e puérperas, utilizando uma linguagem acessível e clara, permitindo que a gestante se aproprie do conhecimento técnico sem descaracterizar o conhecimento popular. São assuntos geralmente abordados no grupo: desenvolvimento da gestação, sintomas do parto, importância da participação da família durante a gestação e puerpério, aleitamento materno, sexualidade, direitos legais da mãe, cuidados com o recém-nascido e vacinação infantil.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Traesel et al (2004), relatam que é preciso haver comunicação e linguagem clara, para que essa prática aconteça, permitindo que o usuário se aproprie do conhecimento técnico sem descaracterizar o conhecimento popular, desencadeando no usuário a responsabilização pelo cuidado da sua saúde.</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São utilizados recursos próprios da Associação Comunitária e da Creche, tais como: sala, cadeiras, mesas, ventilador, entre outros. Além de materiais como: lápis, canetas, cartolinas, papel madeira, cola, tesoura, próprios dos extensionistas. A metodologia do trabalho tem como ferramenta a educação popular e a troca de experiências (FREIRE, 2005). Desse modo, promove a valorização do saber do educando, instrumentalizando-o para a valorização da autonomia, transformação de sua realidade e de si mesmo (FREIRE, 2006).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Outra atividade do projeto diz respeito à realização das </w:t>
      </w:r>
      <w:r>
        <w:rPr>
          <w:rFonts w:cs="Arial" w:ascii="Arial" w:hAnsi="Arial"/>
          <w:b/>
          <w:color w:val="000000"/>
          <w:sz w:val="20"/>
          <w:szCs w:val="20"/>
        </w:rPr>
        <w:t>visitas domiciliares</w:t>
      </w:r>
      <w:r>
        <w:rPr>
          <w:rFonts w:cs="Arial" w:ascii="Arial" w:hAnsi="Arial"/>
          <w:color w:val="000000"/>
          <w:sz w:val="20"/>
          <w:szCs w:val="20"/>
        </w:rPr>
        <w:t>. Estas são realizadas tanto durante a semana, junto as atividades do Programa de Saúde da Família, quanto aos sábados, dando continuidade ao processo educativo. As visitas possibilitam conhecer o contexto de vida da gestante e puérpera, sua condição de habitação, bem como a identificação das relações familiares, contribuindo também para a melhoria do vínculo entre os/as extensionistas e as mesmas e para o rompimento do mesmo após o parto, de forma a incentivar o retorno da puérpera ao grupo, promovendo, posteriormente, um espaço de troca de experiências entre a mãe que participou do grupo e novas gestantes.</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Também como atividade é realizado o acompanhamento de gestantes durante a </w:t>
      </w:r>
      <w:r>
        <w:rPr>
          <w:rFonts w:cs="Arial" w:ascii="Arial" w:hAnsi="Arial"/>
          <w:b/>
          <w:color w:val="000000"/>
          <w:sz w:val="20"/>
          <w:szCs w:val="20"/>
        </w:rPr>
        <w:t xml:space="preserve">consulta pré-natal </w:t>
      </w:r>
      <w:r>
        <w:rPr>
          <w:rFonts w:cs="Arial" w:ascii="Arial" w:hAnsi="Arial"/>
          <w:color w:val="000000"/>
          <w:sz w:val="20"/>
          <w:szCs w:val="20"/>
        </w:rPr>
        <w:t>e o</w:t>
      </w:r>
      <w:r>
        <w:rPr>
          <w:rFonts w:cs="Arial" w:ascii="Arial" w:hAnsi="Arial"/>
          <w:b/>
          <w:color w:val="000000"/>
          <w:sz w:val="20"/>
          <w:szCs w:val="20"/>
        </w:rPr>
        <w:t xml:space="preserve"> exame citológico</w:t>
      </w:r>
      <w:r>
        <w:rPr>
          <w:rFonts w:cs="Arial" w:ascii="Arial" w:hAnsi="Arial"/>
          <w:color w:val="000000"/>
          <w:sz w:val="20"/>
          <w:szCs w:val="20"/>
        </w:rPr>
        <w:t xml:space="preserve"> na Unidade Básica de Saúde Maria de Nazaré, onde são realizadas ações que envolvem a promoção de uma gestação sadia e preparo para o parto.</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Além disso, o projeto conta com uma reunião semanal, destinada ao planejamento e avaliação das ações propostas, à socialização de problemas do grupo e/ou das visitas, ao levantamento bibliográfico acerca de conteúdos envolvendo educação popular e saúde da mulher no período gestacional e puerpério, bem como à realização de pesquisas.</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RESULTADOS</w:t>
      </w:r>
    </w:p>
    <w:p>
      <w:pPr>
        <w:pStyle w:val="Normal"/>
        <w:spacing w:lineRule="auto" w:line="360"/>
        <w:ind w:firstLine="708"/>
        <w:jc w:val="both"/>
        <w:rPr/>
      </w:pPr>
      <w:r>
        <w:rPr>
          <w:rFonts w:cs="Arial" w:ascii="Arial" w:hAnsi="Arial"/>
          <w:color w:val="000000"/>
          <w:sz w:val="20"/>
          <w:szCs w:val="20"/>
        </w:rPr>
        <w:t xml:space="preserve">Com a execução desse projeto vem sendo alcançados os seguintes resultados: </w:t>
      </w:r>
    </w:p>
    <w:p>
      <w:pPr>
        <w:pStyle w:val="Normal"/>
        <w:numPr>
          <w:ilvl w:val="0"/>
          <w:numId w:val="1"/>
        </w:numPr>
        <w:tabs>
          <w:tab w:val="clear" w:pos="708"/>
          <w:tab w:val="left" w:pos="993" w:leader="none"/>
        </w:tabs>
        <w:spacing w:lineRule="auto" w:line="360"/>
        <w:ind w:left="0" w:firstLine="708"/>
        <w:jc w:val="both"/>
        <w:rPr>
          <w:rFonts w:ascii="Arial" w:hAnsi="Arial" w:cs="Arial"/>
          <w:color w:val="000000"/>
          <w:sz w:val="20"/>
          <w:szCs w:val="20"/>
        </w:rPr>
      </w:pPr>
      <w:r>
        <w:rPr>
          <w:rFonts w:cs="Arial" w:ascii="Arial" w:hAnsi="Arial"/>
          <w:b/>
          <w:color w:val="000000"/>
          <w:sz w:val="20"/>
          <w:szCs w:val="20"/>
        </w:rPr>
        <w:t>Maior integração entre gestantes, puérperas, profissionais de saúde e extensionistas:</w:t>
      </w:r>
      <w:r>
        <w:rPr>
          <w:rFonts w:cs="Arial" w:ascii="Arial" w:hAnsi="Arial"/>
          <w:color w:val="000000"/>
          <w:sz w:val="20"/>
          <w:szCs w:val="20"/>
        </w:rPr>
        <w:t xml:space="preserve"> através das visitas domiciliares e das oficinas do grupo de gestantes, foi possível o estreitamento do vínculo do grupo, uma vez que, partiu-se de uma proposta de acolhimento e humanização do atendimento, baseada no fortalecimento da auto-estima, da segurança e do sentimento de pertença ao grupo;</w:t>
      </w:r>
    </w:p>
    <w:p>
      <w:pPr>
        <w:pStyle w:val="Normal"/>
        <w:numPr>
          <w:ilvl w:val="0"/>
          <w:numId w:val="1"/>
        </w:numPr>
        <w:tabs>
          <w:tab w:val="clear" w:pos="708"/>
          <w:tab w:val="left" w:pos="993" w:leader="none"/>
        </w:tabs>
        <w:spacing w:lineRule="auto" w:line="360"/>
        <w:ind w:left="0" w:firstLine="708"/>
        <w:jc w:val="both"/>
        <w:rPr/>
      </w:pPr>
      <w:r>
        <w:rPr>
          <w:rFonts w:cs="Arial" w:ascii="Arial" w:hAnsi="Arial"/>
          <w:b/>
          <w:color w:val="000000"/>
          <w:sz w:val="20"/>
          <w:szCs w:val="20"/>
        </w:rPr>
        <w:t>Socialização das informações às gestantes sobre a importância do pré-natal e do exame citológico:</w:t>
      </w:r>
      <w:r>
        <w:rPr>
          <w:rFonts w:cs="Arial" w:ascii="Arial" w:hAnsi="Arial"/>
          <w:color w:val="000000"/>
          <w:sz w:val="20"/>
          <w:szCs w:val="20"/>
        </w:rPr>
        <w:t xml:space="preserve"> além de conversas informais, também se utilizou a distribuição de panfletos informativos que facilitou o entendimento das gestantes e puérperas acerca dos cuidados inerentes não apenas à gravidez, mas também à saúde da mulher de forma ampliada. Essa sensibilização promoveu maior aceitação do exame citológico pelas usuárias do serviço de saúde, bem como, promoveu a desmistificação do mesmo durante a gravidez;</w:t>
      </w:r>
    </w:p>
    <w:p>
      <w:pPr>
        <w:pStyle w:val="Normal"/>
        <w:numPr>
          <w:ilvl w:val="0"/>
          <w:numId w:val="1"/>
        </w:numPr>
        <w:tabs>
          <w:tab w:val="clear" w:pos="708"/>
          <w:tab w:val="left" w:pos="993" w:leader="none"/>
        </w:tabs>
        <w:spacing w:lineRule="auto" w:line="360"/>
        <w:ind w:left="0" w:firstLine="708"/>
        <w:jc w:val="both"/>
        <w:rPr>
          <w:rFonts w:ascii="Arial" w:hAnsi="Arial" w:cs="Arial"/>
          <w:color w:val="000000"/>
          <w:sz w:val="20"/>
          <w:szCs w:val="20"/>
        </w:rPr>
      </w:pPr>
      <w:r>
        <w:rPr>
          <w:rFonts w:cs="Arial" w:ascii="Arial" w:hAnsi="Arial"/>
          <w:b/>
          <w:color w:val="000000"/>
          <w:sz w:val="20"/>
          <w:szCs w:val="20"/>
        </w:rPr>
        <w:t>Estímulo para o desenvolvimento da autonomia das participantes do grupo de gestantes e puérperas:</w:t>
      </w:r>
      <w:r>
        <w:rPr>
          <w:rFonts w:cs="Arial" w:ascii="Arial" w:hAnsi="Arial"/>
          <w:color w:val="000000"/>
          <w:sz w:val="20"/>
          <w:szCs w:val="20"/>
        </w:rPr>
        <w:t xml:space="preserve"> através das oficinas de artesanato foi-se, gradativamente, alimentando e oferecendo para as mulheres uma nova perspectiva de vida e trabalho através da aprendizagem de técnicas de crochê, ponto-de-cruz, vagonite, dentre outros, de forma que possam realizar o preparo do enxoval do seu bebê, fortalecendo o vínculo afetivo entre mãe e filho, além de poderem contribuir com a renda familiar a partir de seu próprio trabalho.</w:t>
      </w:r>
    </w:p>
    <w:p>
      <w:pPr>
        <w:pStyle w:val="Normal"/>
        <w:numPr>
          <w:ilvl w:val="0"/>
          <w:numId w:val="1"/>
        </w:numPr>
        <w:tabs>
          <w:tab w:val="clear" w:pos="708"/>
          <w:tab w:val="left" w:pos="993" w:leader="none"/>
        </w:tabs>
        <w:spacing w:lineRule="auto" w:line="360"/>
        <w:ind w:left="0" w:firstLine="708"/>
        <w:jc w:val="both"/>
        <w:rPr>
          <w:rFonts w:ascii="Arial" w:hAnsi="Arial" w:cs="Arial"/>
          <w:color w:val="000000"/>
          <w:sz w:val="20"/>
          <w:szCs w:val="20"/>
        </w:rPr>
      </w:pPr>
      <w:r>
        <w:rPr>
          <w:rFonts w:cs="Arial" w:ascii="Arial" w:hAnsi="Arial"/>
          <w:b/>
          <w:color w:val="000000"/>
          <w:sz w:val="20"/>
          <w:szCs w:val="20"/>
        </w:rPr>
        <w:t>Maior interação entre o conhecimento científico e o popular e Produção de contribuições no âmbito técnico e científico</w:t>
      </w:r>
      <w:r>
        <w:rPr>
          <w:rFonts w:cs="Arial" w:ascii="Arial" w:hAnsi="Arial"/>
          <w:color w:val="000000"/>
          <w:sz w:val="20"/>
          <w:szCs w:val="20"/>
        </w:rPr>
        <w:t xml:space="preserve"> através do desenvolvimento de pesquisas, contribuindo para o crescimento profissional dos docentes e discentes, proporcionando assim, a integração entre os eixos ensino, pesquisa e extensão. Desse modo, além da produção de impacto social sobre a comunidade, o projeto vem contribuindo para maior participação de gestantes e puérperas na promoção da saúde, e para as extensionistas, uma formação crítica e humanística,  pois proporciona aprendizado através das experiências adquiridas, unindo o saber popular ao científico, como também traz benefícios para a comunidade e serviço de saúde, proporcionando integralidade da assistência.</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CONCLUSÃO</w:t>
      </w:r>
    </w:p>
    <w:p>
      <w:pPr>
        <w:pStyle w:val="Normal"/>
        <w:spacing w:lineRule="auto" w:line="360"/>
        <w:ind w:firstLine="708"/>
        <w:jc w:val="both"/>
        <w:rPr/>
      </w:pPr>
      <w:r>
        <w:rPr>
          <w:rFonts w:cs="Arial" w:ascii="Arial" w:hAnsi="Arial"/>
          <w:color w:val="000000"/>
          <w:sz w:val="20"/>
          <w:szCs w:val="20"/>
        </w:rPr>
        <w:t xml:space="preserve">Para que uma gravidez transcorra com segurança, são necessários cuidados da própria gestante, do parceiro, da família e, especialmente, dos profissionais de saúde, logo, a educação em saúde, em especial norteada pela educação popular e facilitada pela extensão universitária, é primordial na formação e na atuação dos profissionais em saúde, uma vez que possibilita a troca entre conhecimento técnico e popular, permitindo o desenvolvimento de ações de prevenção e controle de doenças que possam vir a se instalar. </w:t>
      </w:r>
    </w:p>
    <w:p>
      <w:pPr>
        <w:pStyle w:val="Normal"/>
        <w:spacing w:lineRule="auto" w:line="360"/>
        <w:ind w:firstLine="708"/>
        <w:jc w:val="both"/>
        <w:rPr/>
      </w:pPr>
      <w:r>
        <w:rPr>
          <w:rFonts w:cs="Arial" w:ascii="Arial" w:hAnsi="Arial"/>
          <w:color w:val="000000"/>
          <w:sz w:val="20"/>
          <w:szCs w:val="20"/>
        </w:rPr>
        <w:t>Através desta experiência em extensão universitária tornou-se possível perceber que as práticas grupais no desenvolvimento de ações educativas, principalmente na atenção básica, constituem-se em uma importante possibilidade estratégica para o enfrentamento das adversidades no processo saúde-doença, como também para a busca da autonomia individual e coletiva.</w:t>
      </w:r>
    </w:p>
    <w:p>
      <w:pPr>
        <w:pStyle w:val="Normal"/>
        <w:spacing w:lineRule="auto" w:line="360"/>
        <w:ind w:firstLine="708"/>
        <w:jc w:val="both"/>
        <w:rPr/>
      </w:pPr>
      <w:r>
        <w:rPr>
          <w:rFonts w:cs="Arial" w:ascii="Arial" w:hAnsi="Arial"/>
          <w:color w:val="000000"/>
          <w:sz w:val="20"/>
          <w:szCs w:val="20"/>
        </w:rPr>
        <w:t xml:space="preserve">A partir da pedagogia dialógica, as visitas e atividades educativas foram construídas coletivamente com as gestantes e puérperas, buscando ampliar os conhecimentos do grupo, esclarecer dúvidas e desmistificar mitos e tabus a respeito do período de gravidez e puerpério. Além disso, entendendo que a rede social da mulher tem fundamental importância neste momento de mudanças e descobertas, o projeto busca atuar sempre em conjunto com as famílias a fim de despertar o sentimento de co-responsabilidade dos membros familiares e, principalmente, dos parceiros, acerca do auto-cuidado e no desenvolvimento de uma gravidez e puerpério saudáveis.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Dessa forma, o projeto contribui também para a formação acadêmica, através do desenvolvimento de um futuro profissional mais socialmente compromissado, que respeita e reconhece a diversidade e heterogeneidade da comunidad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REFERÊNCIAS</w:t>
      </w:r>
    </w:p>
    <w:p>
      <w:pPr>
        <w:pStyle w:val="Normal"/>
        <w:jc w:val="both"/>
        <w:rPr/>
      </w:pPr>
      <w:r>
        <w:rPr>
          <w:rFonts w:cs="Arial" w:ascii="Arial" w:hAnsi="Arial"/>
          <w:color w:val="000000"/>
          <w:sz w:val="20"/>
          <w:szCs w:val="20"/>
        </w:rPr>
        <w:t xml:space="preserve">BRASIL. Ministério da Saúde. </w:t>
      </w:r>
      <w:r>
        <w:rPr>
          <w:rFonts w:cs="Arial" w:ascii="Arial" w:hAnsi="Arial"/>
          <w:b/>
          <w:color w:val="000000"/>
          <w:sz w:val="20"/>
          <w:szCs w:val="20"/>
        </w:rPr>
        <w:t xml:space="preserve">Assistência pré-natal: </w:t>
      </w:r>
      <w:r>
        <w:rPr>
          <w:rFonts w:cs="Arial" w:ascii="Arial" w:hAnsi="Arial"/>
          <w:color w:val="000000"/>
          <w:sz w:val="20"/>
          <w:szCs w:val="20"/>
        </w:rPr>
        <w:t xml:space="preserve">manual técnico. 3ed. Brasília, 2000. </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sz w:val="20"/>
          <w:szCs w:val="20"/>
        </w:rPr>
        <w:t xml:space="preserve">DECLARAÇÃO DE ALMA-ATA. </w:t>
      </w:r>
      <w:r>
        <w:rPr>
          <w:rFonts w:cs="Arial" w:ascii="Arial" w:hAnsi="Arial"/>
          <w:sz w:val="20"/>
          <w:szCs w:val="20"/>
        </w:rPr>
        <w:t>Conferência Internacional sobre Cuidados Primários de Saúde. Alma-Ata, URSS, 6-12 de setembro de 1978.</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FREIRE, P. </w:t>
      </w:r>
      <w:r>
        <w:rPr>
          <w:rFonts w:cs="Arial" w:ascii="Arial" w:hAnsi="Arial"/>
          <w:b/>
          <w:color w:val="000000"/>
          <w:sz w:val="20"/>
          <w:szCs w:val="20"/>
        </w:rPr>
        <w:t>Pedagogia do oprimido.</w:t>
      </w:r>
      <w:r>
        <w:rPr>
          <w:rFonts w:cs="Arial" w:ascii="Arial" w:hAnsi="Arial"/>
          <w:color w:val="000000"/>
          <w:sz w:val="20"/>
          <w:szCs w:val="20"/>
        </w:rPr>
        <w:t xml:space="preserve"> 42.ed. Rio de Janeiro: Paz e terra, 200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FREIRE, P. </w:t>
      </w:r>
      <w:r>
        <w:rPr>
          <w:rFonts w:cs="Arial" w:ascii="Arial" w:hAnsi="Arial"/>
          <w:b/>
          <w:color w:val="000000"/>
          <w:sz w:val="20"/>
          <w:szCs w:val="20"/>
        </w:rPr>
        <w:t>Pedagogia da autonomia:</w:t>
      </w:r>
      <w:r>
        <w:rPr>
          <w:rFonts w:cs="Arial" w:ascii="Arial" w:hAnsi="Arial"/>
          <w:color w:val="000000"/>
          <w:sz w:val="20"/>
          <w:szCs w:val="20"/>
        </w:rPr>
        <w:t xml:space="preserve"> saberes necessários à prática educativa. 33.ed. São Paulo: Paz e Terra,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MELO NETO, J. F. </w:t>
      </w:r>
      <w:r>
        <w:rPr>
          <w:rFonts w:cs="Arial" w:ascii="Arial" w:hAnsi="Arial"/>
          <w:b/>
          <w:color w:val="000000"/>
          <w:sz w:val="20"/>
          <w:szCs w:val="20"/>
        </w:rPr>
        <w:t>Extensão popular.</w:t>
      </w:r>
      <w:r>
        <w:rPr>
          <w:rFonts w:cs="Arial" w:ascii="Arial" w:hAnsi="Arial"/>
          <w:color w:val="000000"/>
          <w:sz w:val="20"/>
          <w:szCs w:val="20"/>
        </w:rPr>
        <w:t xml:space="preserve"> João Pessoa: Universitária,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ZENDE, J.; MONTENEGRO, C. A. B. </w:t>
      </w:r>
      <w:r>
        <w:rPr>
          <w:rFonts w:cs="Arial" w:ascii="Arial" w:hAnsi="Arial"/>
          <w:b/>
          <w:color w:val="000000"/>
          <w:sz w:val="20"/>
          <w:szCs w:val="20"/>
        </w:rPr>
        <w:t>Obstetrícia fundamental.</w:t>
      </w:r>
      <w:r>
        <w:rPr>
          <w:rFonts w:cs="Arial" w:ascii="Arial" w:hAnsi="Arial"/>
          <w:color w:val="000000"/>
          <w:sz w:val="20"/>
          <w:szCs w:val="20"/>
        </w:rPr>
        <w:t xml:space="preserve"> 10.ed. São Paulo: Guanabara Koogan,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RAESEL. C. A. et al. </w:t>
      </w:r>
      <w:r>
        <w:rPr>
          <w:rFonts w:cs="Arial" w:ascii="Arial" w:hAnsi="Arial"/>
          <w:b/>
          <w:color w:val="000000"/>
          <w:sz w:val="20"/>
          <w:szCs w:val="20"/>
        </w:rPr>
        <w:t>Educação em saúde:</w:t>
      </w:r>
      <w:r>
        <w:rPr>
          <w:rFonts w:cs="Arial" w:ascii="Arial" w:hAnsi="Arial"/>
          <w:color w:val="000000"/>
          <w:sz w:val="20"/>
          <w:szCs w:val="20"/>
        </w:rPr>
        <w:t xml:space="preserve"> fortalecendo a autonomização do usuário. In: Acolher Chapecó. São Paulo, Hucitec, 200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VASCONCELOS, E. M. </w:t>
      </w:r>
      <w:r>
        <w:rPr>
          <w:rFonts w:cs="Arial" w:ascii="Arial" w:hAnsi="Arial"/>
          <w:b/>
          <w:color w:val="000000"/>
          <w:sz w:val="20"/>
          <w:szCs w:val="20"/>
        </w:rPr>
        <w:t>Educação popular e a atenção à saúde da família.</w:t>
      </w:r>
      <w:r>
        <w:rPr>
          <w:rFonts w:cs="Arial" w:ascii="Arial" w:hAnsi="Arial"/>
          <w:color w:val="000000"/>
          <w:sz w:val="20"/>
          <w:szCs w:val="20"/>
        </w:rPr>
        <w:t xml:space="preserve"> 3.ed. São Paulo: Hucitec,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003399"/>
      <w:sz w:val="22"/>
      <w:szCs w:val="22"/>
      <w:u w:val="none"/>
    </w:rPr>
  </w:style>
  <w:style w:type="character" w:styleId="CharChar2">
    <w:name w:val=" Char Char2"/>
    <w:basedOn w:val="Fontepargpadro"/>
    <w:qFormat/>
    <w:rPr>
      <w:sz w:val="24"/>
      <w:szCs w:val="24"/>
    </w:rPr>
  </w:style>
  <w:style w:type="character" w:styleId="CharChar1">
    <w:name w:val=" Char Char1"/>
    <w:basedOn w:val="Fontepargpadro"/>
    <w:qFormat/>
    <w:rPr>
      <w:sz w:val="24"/>
      <w:szCs w:val="24"/>
    </w:rPr>
  </w:style>
  <w:style w:type="character" w:styleId="VisitedInternetLink">
    <w:name w:val="FollowedHyperlink"/>
    <w:basedOn w:val="Fontepargpadro"/>
    <w:rPr>
      <w:color w:val="800080"/>
      <w:u w:val="single"/>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57:00Z</dcterms:created>
  <dc:creator>x</dc:creator>
  <dc:description/>
  <cp:keywords/>
  <dc:language>en-US</dc:language>
  <cp:lastModifiedBy>Universidade Federal da Para</cp:lastModifiedBy>
  <dcterms:modified xsi:type="dcterms:W3CDTF">2009-12-08T14:11:00Z</dcterms:modified>
  <cp:revision>6</cp:revision>
  <dc:subject/>
  <dc:title>Imprimir    Fechar</dc:title>
</cp:coreProperties>
</file>