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3CCSADFCPEX01</w:t>
      </w:r>
    </w:p>
    <w:p>
      <w:pPr>
        <w:pStyle w:val="Normal"/>
        <w:rPr>
          <w:rFonts w:ascii="Arial" w:hAnsi="Arial" w:cs="Arial"/>
          <w:b/>
          <w:b/>
          <w:sz w:val="20"/>
          <w:szCs w:val="20"/>
        </w:rPr>
      </w:pPr>
      <w:r>
        <w:rPr>
          <w:rFonts w:cs="Arial" w:ascii="Arial" w:hAnsi="Arial"/>
          <w:b/>
          <w:sz w:val="20"/>
          <w:szCs w:val="20"/>
        </w:rPr>
      </w:r>
    </w:p>
    <w:p>
      <w:pPr>
        <w:pStyle w:val="Ttulo11"/>
        <w:tabs>
          <w:tab w:val="clear" w:pos="708"/>
          <w:tab w:val="left" w:pos="-540" w:leader="none"/>
        </w:tabs>
        <w:spacing w:before="0" w:after="0"/>
        <w:jc w:val="center"/>
        <w:rPr>
          <w:rFonts w:ascii="Arial" w:hAnsi="Arial" w:cs="Arial"/>
          <w:color w:val="000000"/>
          <w:sz w:val="20"/>
          <w:szCs w:val="20"/>
        </w:rPr>
      </w:pPr>
      <w:r>
        <w:rPr>
          <w:rFonts w:cs="Arial" w:ascii="Arial" w:hAnsi="Arial"/>
          <w:color w:val="000000"/>
          <w:sz w:val="20"/>
          <w:szCs w:val="20"/>
        </w:rPr>
        <w:t>UMA DISCUSSÃO ACERCA DA ESCRITURAÇÃO CONTÁBIL DIGITAL A PARTIR DA IMPLEMENTAÇÃO DO SISTEMA PÚBLICO DE ESCRITURAÇÃO DIGITAL (SPED)</w:t>
      </w:r>
    </w:p>
    <w:p>
      <w:pPr>
        <w:pStyle w:val="Ttulo11"/>
        <w:tabs>
          <w:tab w:val="clear" w:pos="708"/>
          <w:tab w:val="left" w:pos="-540" w:leader="none"/>
        </w:tabs>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Ttulo11"/>
        <w:tabs>
          <w:tab w:val="clear" w:pos="708"/>
          <w:tab w:val="left" w:pos="-540" w:leader="none"/>
        </w:tabs>
        <w:spacing w:before="0" w:after="0"/>
        <w:jc w:val="center"/>
        <w:rPr>
          <w:rFonts w:ascii="Arial" w:hAnsi="Arial" w:cs="Arial"/>
          <w:b w:val="false"/>
          <w:b w:val="false"/>
          <w:color w:val="000000"/>
          <w:sz w:val="20"/>
          <w:szCs w:val="20"/>
        </w:rPr>
      </w:pPr>
      <w:r>
        <w:rPr>
          <w:rFonts w:cs="Arial" w:ascii="Arial" w:hAnsi="Arial"/>
          <w:b w:val="false"/>
          <w:color w:val="000000"/>
          <w:sz w:val="20"/>
          <w:szCs w:val="20"/>
        </w:rPr>
        <w:t>Andréia Silva Santos</w:t>
      </w:r>
      <w:r>
        <w:rPr>
          <w:rFonts w:cs="Arial" w:ascii="Arial" w:hAnsi="Arial"/>
          <w:b w:val="false"/>
          <w:color w:val="000000"/>
          <w:sz w:val="20"/>
          <w:szCs w:val="20"/>
          <w:vertAlign w:val="superscript"/>
        </w:rPr>
        <w:t>(</w:t>
      </w:r>
      <w:r>
        <w:rPr>
          <w:rStyle w:val="FootnoteCharacters"/>
          <w:rFonts w:cs="Arial" w:ascii="Arial" w:hAnsi="Arial"/>
          <w:b/>
          <w:color w:val="000000"/>
          <w:sz w:val="20"/>
          <w:szCs w:val="20"/>
        </w:rPr>
        <w:t>1</w:t>
      </w:r>
      <w:r>
        <w:rPr>
          <w:rFonts w:cs="Arial" w:ascii="Arial" w:hAnsi="Arial"/>
          <w:b w:val="false"/>
          <w:color w:val="000000"/>
          <w:sz w:val="20"/>
          <w:szCs w:val="20"/>
          <w:vertAlign w:val="superscript"/>
        </w:rPr>
        <w:t>)</w:t>
      </w:r>
      <w:r>
        <w:rPr>
          <w:rFonts w:cs="Arial" w:ascii="Arial" w:hAnsi="Arial"/>
          <w:b w:val="false"/>
          <w:color w:val="000000"/>
          <w:sz w:val="20"/>
          <w:szCs w:val="20"/>
        </w:rPr>
        <w:t>; Rosa Maria Leite da Silva</w:t>
      </w:r>
      <w:r>
        <w:rPr>
          <w:rFonts w:cs="Arial" w:ascii="Arial" w:hAnsi="Arial"/>
          <w:b w:val="false"/>
          <w:color w:val="000000"/>
          <w:sz w:val="20"/>
          <w:szCs w:val="20"/>
          <w:vertAlign w:val="superscript"/>
        </w:rPr>
        <w:t>(</w:t>
      </w:r>
      <w:r>
        <w:rPr>
          <w:rStyle w:val="FootnoteCharacters"/>
          <w:rFonts w:cs="Arial" w:ascii="Arial" w:hAnsi="Arial"/>
          <w:b/>
          <w:color w:val="000000"/>
          <w:sz w:val="20"/>
          <w:szCs w:val="20"/>
        </w:rPr>
        <w:t>1</w:t>
      </w:r>
      <w:r>
        <w:rPr>
          <w:rFonts w:cs="Arial" w:ascii="Arial" w:hAnsi="Arial"/>
          <w:b w:val="false"/>
          <w:color w:val="000000"/>
          <w:sz w:val="20"/>
          <w:szCs w:val="20"/>
          <w:vertAlign w:val="superscript"/>
        </w:rPr>
        <w:t>)</w:t>
      </w:r>
      <w:r>
        <w:rPr>
          <w:rFonts w:cs="Arial" w:ascii="Arial" w:hAnsi="Arial"/>
          <w:b w:val="false"/>
          <w:color w:val="000000"/>
          <w:sz w:val="20"/>
          <w:szCs w:val="20"/>
        </w:rPr>
        <w:t>;  Valdineide dos Santos Araújo</w:t>
      </w:r>
      <w:r>
        <w:rPr>
          <w:rFonts w:cs="Arial" w:ascii="Arial" w:hAnsi="Arial"/>
          <w:b w:val="false"/>
          <w:color w:val="000000"/>
          <w:sz w:val="20"/>
          <w:szCs w:val="20"/>
          <w:vertAlign w:val="superscript"/>
        </w:rPr>
        <w:t>(3)</w:t>
      </w:r>
    </w:p>
    <w:p>
      <w:pPr>
        <w:pStyle w:val="Ttulo11"/>
        <w:tabs>
          <w:tab w:val="clear" w:pos="708"/>
          <w:tab w:val="left" w:pos="0" w:leader="none"/>
        </w:tabs>
        <w:spacing w:before="0" w:after="0"/>
        <w:jc w:val="center"/>
        <w:rPr>
          <w:rFonts w:ascii="Arial" w:hAnsi="Arial" w:cs="Arial"/>
          <w:b w:val="false"/>
          <w:b w:val="false"/>
          <w:color w:val="000000"/>
          <w:sz w:val="20"/>
          <w:szCs w:val="20"/>
        </w:rPr>
      </w:pPr>
      <w:r>
        <w:rPr>
          <w:rFonts w:cs="Arial" w:ascii="Arial" w:hAnsi="Arial"/>
          <w:b w:val="false"/>
          <w:color w:val="000000"/>
          <w:sz w:val="20"/>
          <w:szCs w:val="20"/>
        </w:rPr>
        <w:t>Centro de Ciências Sociais Aplicadas/Departamento de Finanças e Contabilidade/PROBE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Ttulo11"/>
        <w:tabs>
          <w:tab w:val="clear" w:pos="708"/>
          <w:tab w:val="left" w:pos="0" w:leader="none"/>
        </w:tabs>
        <w:spacing w:lineRule="auto" w:line="360" w:before="0" w:after="0"/>
        <w:jc w:val="both"/>
        <w:rPr/>
      </w:pPr>
      <w:r>
        <w:rPr>
          <w:rFonts w:cs="Arial" w:ascii="Arial" w:hAnsi="Arial"/>
          <w:b w:val="false"/>
          <w:color w:val="000000"/>
          <w:sz w:val="20"/>
          <w:szCs w:val="20"/>
        </w:rPr>
        <w:t xml:space="preserve">Vivencia-se uma época de grandes inovações na tecnologia da informação, o que tem afetado sobremaneira diversas áreas de atuação profissional e, em particular, a área contábil que vem sendo profundamente transformada pelo impacto das novas ferramentas computacionais e de comunicação. Nesse contexto, surge o Sistema Público de Escrituração Digital (SPED), uma iniciativa do poder público juntamente com outros parceiros institucionais, abrangendo três grandes subprojetos: a Nota Fiscal Eletrônica (NF-e), a Escrituração Fiscal Digital (EFD) e a Escrituração Contábil Digital (ECD), com o propósito de modernizar as atividades contábeis e otimizar o controle fiscal sobre as finanças corporativas. Trata-se de uma grande mudança na área contábil, com impactos legais, operacionais, e profissionais. Neste artigo, tem-se como objetivo geral analisar os principais aspectos relacionados a ECD. Para alcançar esse objetivo, discutir-se-ão os seguintes pontos: a) relatar o processo de desenvolvimento da ECD; b) descrever a ECD e a estrutura tecnológica para sua implantação; c) identificar os principais desafios para implantação da ECD; d) identificar os possíveis benefícios da ECD para os usuários internos e externos; e) discutir as novas capacitações requeridas do profissional contábil. Os procedimentos metodológicos utilizados na realização da pesquisa foram basicamente de natureza bibliográfica, tendo como principais fontes de consulta, legislação, artigos científicos, e sites institucionais. Trata-se de um estudo exploratório por ser uma temática recente com poucos elementos para realização de estudos mais aprofundados. Os resultados do estudo sinalizam que essa nova sistemática de escrituração promove grandes mudanças nos procedimentos contábeis, inicialmente nas sociedades empresárias sujeitas a acompanhamento econômico-tributário diferenciado, e naquelas tributadas pelo Lucro Real, além de apresentarem inúmeros desafios aos profissionais contábeis quanto à exigência de rápida assimilação das novas tecnologias na realização das suas funções, e de promover ganhos para a sociedade com a melhoria na qualidade das informações contábeis e diminuição de práticas fraudulentas. O uso intensivo da tecnologia da informação na área contábil parece ser um caminho irreversível. A ECD representa um marco no país na busca da modernização tecnológica, processual e comportamental da Contabilidade, apesar das barreiras e resistências ainda encontradas. Intui-se que a ECD será de grande valia para todos os usuários contábeis, trazendo contribuições importantes para o desenvolvimento das empresas e da sociedade. </w:t>
      </w:r>
    </w:p>
    <w:p>
      <w:pPr>
        <w:pStyle w:val="Ttulo11"/>
        <w:tabs>
          <w:tab w:val="clear" w:pos="708"/>
          <w:tab w:val="left" w:pos="0" w:leader="none"/>
        </w:tabs>
        <w:spacing w:lineRule="auto" w:line="360" w:before="0" w:after="0"/>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Sistema Público de Escrituração Digital. Escrituração Contábil Digital. Tecnologia da Informação.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98830</wp:posOffset>
                </wp:positionV>
                <wp:extent cx="55556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7.45pt;height:22.25pt;mso-wrap-distance-left:9.05pt;mso-wrap-distance-right:9.05pt;mso-wrap-distance-top:0pt;mso-wrap-distance-bottom:0pt;margin-top:62.9pt;mso-position-vertical-relative:text;margin-left:-6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Ttulo11"/>
        <w:tabs>
          <w:tab w:val="clear" w:pos="708"/>
          <w:tab w:val="left" w:pos="0" w:leader="none"/>
        </w:tabs>
        <w:spacing w:lineRule="auto" w:line="360" w:before="0" w:after="0"/>
        <w:jc w:val="both"/>
        <w:rPr/>
      </w:pPr>
      <w:r>
        <w:rPr>
          <w:rFonts w:cs="Arial" w:ascii="Arial" w:hAnsi="Arial"/>
          <w:b w:val="false"/>
          <w:color w:val="000000"/>
          <w:sz w:val="20"/>
          <w:szCs w:val="20"/>
        </w:rPr>
        <w:tab/>
        <w:t>Mediante a intensa evolução tecnológica, percebe-se que a tecnologia da informação é algo presente em todas as áreas do conhecimento científico. Na Contabilidade, por sua vez, podemos compreender o avanço dessa tecnologia através da implantação do Sistema Público de Escrituração Digital (SPED), que consiste na modernização da sistemática atual do cumprimento das obrigações acessórias, transmitidas pelos contribuintes às administrações tributárias e aos órgãos fiscalizadores, utilizando-se da certificação digital para fins de assinatura dos documentos eletrônicos, garantindo assim a validade jurídica dos mesmos apenas na sua forma digital.</w:t>
      </w:r>
    </w:p>
    <w:p>
      <w:pPr>
        <w:pStyle w:val="Ttulo11"/>
        <w:tabs>
          <w:tab w:val="clear" w:pos="708"/>
          <w:tab w:val="left" w:pos="0" w:leader="none"/>
        </w:tabs>
        <w:spacing w:lineRule="auto" w:line="360" w:before="0" w:after="0"/>
        <w:jc w:val="both"/>
        <w:rPr/>
      </w:pPr>
      <w:r>
        <w:rPr>
          <w:rFonts w:cs="Arial" w:ascii="Arial" w:hAnsi="Arial"/>
          <w:b w:val="false"/>
          <w:color w:val="000000"/>
          <w:sz w:val="20"/>
          <w:szCs w:val="20"/>
        </w:rPr>
        <w:tab/>
        <w:t>De iniciativa do Governo Federal, o SPED visa agilizar, simplificar e padronizar as relações entre as Administrações Fazendárias e o Contribuinte. Esse sistema é subdividido em três subprojetos: a Nota Fiscal Eletrônica (NF-e), que é emitida e armazenada eletronicamente com o intuito de documentar, para fins fiscais, uma operação de circulação de mercadorias ou prestação de serviços; a Escrituração Fiscal Digital (EFD), que compreende um arquivo digital composto por um conjunto de escrituração de documentos fiscais e de outras informações de interesse dos fiscos das unidades federadas e da Secretaria da Receita Federal do Brasil, bem como de registros e apurações de impostos referentes às operações e prestações praticadas pelo contribuinte, e a Escrituração Contábil Digital (ECD), que substitui os a emissão de livros de escrituração contábeis em papel pelos seus equivalentes digitais.</w:t>
      </w:r>
    </w:p>
    <w:p>
      <w:pPr>
        <w:pStyle w:val="Ttulo11"/>
        <w:tabs>
          <w:tab w:val="clear" w:pos="708"/>
          <w:tab w:val="left" w:pos="0" w:leader="none"/>
        </w:tabs>
        <w:spacing w:lineRule="auto" w:line="360" w:before="0" w:after="0"/>
        <w:jc w:val="both"/>
        <w:rPr>
          <w:rFonts w:ascii="Arial" w:hAnsi="Arial" w:cs="Arial"/>
          <w:b w:val="false"/>
          <w:b w:val="false"/>
          <w:color w:val="000000"/>
          <w:sz w:val="20"/>
          <w:szCs w:val="20"/>
        </w:rPr>
      </w:pPr>
      <w:r>
        <w:rPr>
          <w:rFonts w:cs="Arial" w:ascii="Arial" w:hAnsi="Arial"/>
          <w:b w:val="false"/>
          <w:color w:val="000000"/>
          <w:sz w:val="20"/>
          <w:szCs w:val="20"/>
        </w:rPr>
        <w:tab/>
        <w:t xml:space="preserve">Por se tratar de uma temática recente e de grande importância para diversas partes da sociedade, ela precisa ser indagada em relação aos seus impactos legais, operacionais e profissionais. </w:t>
      </w:r>
    </w:p>
    <w:p>
      <w:pPr>
        <w:pStyle w:val="Ttulo11"/>
        <w:tabs>
          <w:tab w:val="clear" w:pos="708"/>
          <w:tab w:val="left" w:pos="0" w:leader="none"/>
        </w:tabs>
        <w:spacing w:lineRule="auto" w:line="360" w:before="0" w:after="0"/>
        <w:jc w:val="both"/>
        <w:rPr>
          <w:rFonts w:ascii="Arial" w:hAnsi="Arial" w:cs="Arial"/>
          <w:b w:val="false"/>
          <w:b w:val="false"/>
          <w:color w:val="000000"/>
          <w:sz w:val="20"/>
          <w:szCs w:val="20"/>
        </w:rPr>
      </w:pPr>
      <w:r>
        <w:rPr>
          <w:rFonts w:cs="Arial" w:ascii="Arial" w:hAnsi="Arial"/>
          <w:b w:val="false"/>
          <w:color w:val="000000"/>
          <w:sz w:val="20"/>
          <w:szCs w:val="20"/>
        </w:rPr>
        <w:tab/>
        <w:t>Objetivando analisar os principais aspectos relacionados à ECD, relataremos o seu processo de desenvolvimento, descrevendo a sua forma de escrituração, as tecnologias necessárias para sua implantação, os seus possíveis benefícios para os seus usuários, e quais serão as novas capacitações requeridas do profissional contábil.</w:t>
      </w:r>
    </w:p>
    <w:p>
      <w:pPr>
        <w:pStyle w:val="Ttulo11"/>
        <w:tabs>
          <w:tab w:val="clear" w:pos="708"/>
          <w:tab w:val="left" w:pos="0" w:leader="none"/>
        </w:tabs>
        <w:spacing w:lineRule="auto" w:line="3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Ttulo11"/>
        <w:tabs>
          <w:tab w:val="clear" w:pos="708"/>
          <w:tab w:val="left" w:pos="0" w:leader="none"/>
        </w:tabs>
        <w:spacing w:lineRule="auto" w:line="3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2  DESENVOLVI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companhando o desenvolvimento tecnológico, a escrituração contábil passou por diversas fazes. Inicialmente o processo de escrituração era manuscrito, em que os livros de escrituração eram preenchidos de forma manual, com o surgimento das máquinas mecânicas esse processo foi substituído pelo mecânico, e logo em seguida pelo automático. Atualmente o processo é feito de forma informatizada, e que passará a ser totalmente digital ao longo do tempo, facilitando o acesso as informações contábeis.  </w:t>
      </w:r>
    </w:p>
    <w:p>
      <w:pPr>
        <w:pStyle w:val="Normal"/>
        <w:spacing w:lineRule="auto" w:line="360"/>
        <w:ind w:firstLine="708"/>
        <w:jc w:val="both"/>
        <w:rPr>
          <w:rFonts w:ascii="Arial" w:hAnsi="Arial" w:cs="Arial"/>
          <w:sz w:val="20"/>
          <w:szCs w:val="20"/>
        </w:rPr>
      </w:pPr>
      <w:r>
        <w:rPr>
          <w:rFonts w:cs="Arial" w:ascii="Arial" w:hAnsi="Arial"/>
          <w:sz w:val="20"/>
          <w:szCs w:val="20"/>
        </w:rPr>
        <w:t xml:space="preserve">As informações geradas pela contabilidade devem ser estruturadas, de forma a prover os seus usuários com informações sobre aspectos de natureza econômica, financeira e física do patrimônio da entidade e suas mutações. Para atingir o seu objetivo, seria de grande utilidade que as informações contábeis seguissem uma padronização, reduzindo assim, um dos atritos existentes entre os fiscos e os contribuintes.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Constituição Federal, em seu artigo 37, XXII, determina que as administrações tributárias da União, dos Estados, do Distrito Federal e dos Municípios atuarão em caráter integrado, inclusive com o compartilhamento de cadastros e de informações fiscais, na forma da lei ou convênio. </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cumprir o disposto constitucional, foi realizado em 2004, em Salvador, o I ENAT - Encontro Nacional de Administradores Tributários, reunindo o Secretário da Receita Federal, os Secretários de Fazenda dos Estados e Distrito Federal, e o representante das Secretarias de Finanças dos Municípios das Capitais, tendo como objetivo buscar soluções conjuntas nas três esferas de Governo que promovessem maior integração administrativa, padronização e melhor qualidade das informações, racionalizando os custos e a carga de trabalho operacional no atendimento, promovendo assim a maior eficácia da fiscalização e a possibilidade de realização de ações fiscais coordenadas e unificadas, aumentando, portanto o intercâmbio de informações fiscais entre as diversas esferas governamentais através do cruzamento de dados em larga escala (ENAT, 2004). </w:t>
      </w:r>
    </w:p>
    <w:p>
      <w:pPr>
        <w:pStyle w:val="Normal"/>
        <w:spacing w:lineRule="auto" w:line="360"/>
        <w:ind w:firstLine="708"/>
        <w:jc w:val="both"/>
        <w:rPr>
          <w:rFonts w:ascii="Arial" w:hAnsi="Arial" w:cs="Arial"/>
          <w:sz w:val="20"/>
          <w:szCs w:val="20"/>
        </w:rPr>
      </w:pPr>
      <w:r>
        <w:rPr>
          <w:rFonts w:cs="Arial" w:ascii="Arial" w:hAnsi="Arial"/>
          <w:sz w:val="20"/>
          <w:szCs w:val="20"/>
        </w:rPr>
        <w:t xml:space="preserve">Nesse encontro foram aprovados dois Protocolos de Cooperação Técnica, um com o objetivo de construir um cadastro sincronizado que atendesse as administrações tributárias Federal, Estaduais, do Distrito Federal, e dos Municípios, e outro de caráter geral, que viabilizasse o desenvolvimento de métodos e instrumentos que atendessem a todas as Administrações Tributárias. </w:t>
      </w:r>
    </w:p>
    <w:p>
      <w:pPr>
        <w:pStyle w:val="Normal"/>
        <w:spacing w:lineRule="auto" w:line="360"/>
        <w:ind w:firstLine="708"/>
        <w:jc w:val="both"/>
        <w:rPr/>
      </w:pPr>
      <w:r>
        <w:rPr>
          <w:rFonts w:cs="Arial" w:ascii="Arial" w:hAnsi="Arial"/>
          <w:sz w:val="20"/>
          <w:szCs w:val="20"/>
        </w:rPr>
        <w:t>Em agosto de 2005, por sua vez, ocorreu o II ENAT, em São Paulo, com o mesmo objetivo do primeiro, mas tomando algumas iniciativas para que os trabalhos de intercâmbio entre as administrações tributárias ficassem mais acoplados, culminando assim na assinatura do Protocolo de Cooperação nº. 2, que objetiva o desenvolvimento do Sistema Público de Escrituração Contábil (SPED).</w:t>
        <w:br/>
        <w:tab/>
        <w:t xml:space="preserve">Instituído pelo Decreto nº. 6.022, de 22 de janeiro de 2007, o SPED compreende parte do Projeto de Modernização da Administração Tributária e Aduaneira (PMATA) que consiste na implantação de novos processos apoiados por sistemas de informação integrados, tecnologia da informação e infra-estrutura logística adequados. </w:t>
      </w:r>
    </w:p>
    <w:p>
      <w:pPr>
        <w:pStyle w:val="Normal"/>
        <w:spacing w:lineRule="auto" w:line="360"/>
        <w:jc w:val="both"/>
        <w:rPr>
          <w:rFonts w:ascii="Arial" w:hAnsi="Arial" w:cs="Arial"/>
          <w:sz w:val="20"/>
          <w:szCs w:val="20"/>
        </w:rPr>
      </w:pPr>
      <w:r>
        <w:rPr>
          <w:rFonts w:cs="Arial" w:ascii="Arial" w:hAnsi="Arial"/>
          <w:sz w:val="20"/>
          <w:szCs w:val="20"/>
        </w:rPr>
        <w:tab/>
        <w:t>Segundo o artigo 2º do Decreto nº. 6.022, o SPED “é instrumento que unifica as atividades de recepção, validação, armazenamento e autenticação de livros e documentos que integram a escrituração comercial e fiscal dos empresários e das sociedades empresárias, mediante fluxo único, computadorizado, de informações”.</w:t>
      </w:r>
    </w:p>
    <w:p>
      <w:pPr>
        <w:pStyle w:val="Normal"/>
        <w:spacing w:lineRule="auto" w:line="360"/>
        <w:jc w:val="both"/>
        <w:rPr>
          <w:rFonts w:ascii="Arial" w:hAnsi="Arial" w:cs="Arial"/>
          <w:sz w:val="20"/>
          <w:szCs w:val="20"/>
        </w:rPr>
      </w:pPr>
      <w:r>
        <w:rPr>
          <w:rFonts w:cs="Arial" w:ascii="Arial" w:hAnsi="Arial"/>
          <w:sz w:val="20"/>
          <w:szCs w:val="20"/>
        </w:rPr>
        <w:tab/>
        <w:t>O SPED abrange três subprojetos, como já foi dito anteriormente. Dentre esses encontrar-se a ECD, instituída pela Instrução Normativa nº 787, de 19 de novembro de 2007, designada para fins fiscais e previdenciários. A ECD compreende uma escrituração em forma eletrônica digital dos livros Diários e Razão, e seus auxiliares, se existirem, e do livro Balancetes, Diários, Balanços e fichas de lançamento comprobatórias dos assentamentos neles transcritos. Esses livros deverão ser assinados digitalmente pelas seguintes pessoas responsáveis: contabilista, empresário ou da sociedade empresária e da pessoa física ou jurídica responsável pelo processo de digitalização, utilizando-se de certificado de segurança mínima tipo A3, emitido por entidade credenciada pela Infra-estrutura de Chaves Públicas Brasileira (ICP-Brasil), a fim de garantir a autoria, a autenticidade, a integridade e a validade jurídica do documento digital (Instrução Normativa nº 787, 2007).</w:t>
      </w:r>
    </w:p>
    <w:p>
      <w:pPr>
        <w:pStyle w:val="Normal"/>
        <w:spacing w:lineRule="auto" w:line="360"/>
        <w:jc w:val="both"/>
        <w:rPr>
          <w:rFonts w:ascii="Arial" w:hAnsi="Arial" w:cs="Arial"/>
          <w:b/>
          <w:b/>
          <w:sz w:val="20"/>
          <w:szCs w:val="20"/>
        </w:rPr>
      </w:pPr>
      <w:r>
        <w:rPr>
          <w:rFonts w:cs="Arial" w:ascii="Arial" w:hAnsi="Arial"/>
          <w:sz w:val="20"/>
          <w:szCs w:val="20"/>
        </w:rPr>
        <w:tab/>
        <w:t>Ficam obrigadas a ECD em relação aos fatos contábeis ocorridos a partir de 1</w:t>
      </w:r>
      <w:r>
        <w:rPr>
          <w:rFonts w:cs="Arial" w:ascii="Arial" w:hAnsi="Arial"/>
          <w:strike/>
          <w:sz w:val="20"/>
          <w:szCs w:val="20"/>
        </w:rPr>
        <w:t>º</w:t>
      </w:r>
      <w:r>
        <w:rPr>
          <w:rFonts w:cs="Arial" w:ascii="Arial" w:hAnsi="Arial"/>
          <w:sz w:val="20"/>
          <w:szCs w:val="20"/>
        </w:rPr>
        <w:t xml:space="preserve"> de janeiro de 2008, as sociedades empresárias sujeitas a acompanhamento econômico-tributário diferenciado, nos termos da Portaria Receita Federal do Brasil – RFB n</w:t>
      </w:r>
      <w:r>
        <w:rPr>
          <w:rFonts w:cs="Arial" w:ascii="Arial" w:hAnsi="Arial"/>
          <w:strike/>
          <w:sz w:val="20"/>
          <w:szCs w:val="20"/>
        </w:rPr>
        <w:t>º</w:t>
      </w:r>
      <w:r>
        <w:rPr>
          <w:rFonts w:cs="Arial" w:ascii="Arial" w:hAnsi="Arial"/>
          <w:sz w:val="20"/>
          <w:szCs w:val="20"/>
        </w:rPr>
        <w:t xml:space="preserve"> 11.211, de 7 de novembro de 2007, e sujeitas à tributação do Imposto de Renda com base no Lucro Real; e em relação aos fatos contábeis ocorridos a partir de 1</w:t>
      </w:r>
      <w:r>
        <w:rPr>
          <w:rFonts w:cs="Arial" w:ascii="Arial" w:hAnsi="Arial"/>
          <w:strike/>
          <w:sz w:val="20"/>
          <w:szCs w:val="20"/>
        </w:rPr>
        <w:t>º</w:t>
      </w:r>
      <w:r>
        <w:rPr>
          <w:rFonts w:cs="Arial" w:ascii="Arial" w:hAnsi="Arial"/>
          <w:sz w:val="20"/>
          <w:szCs w:val="20"/>
        </w:rPr>
        <w:t xml:space="preserve"> de janeiro de 2009, as demais sociedades empresárias sujeitas à tributação do Imposto de Renda com base no Lucro Real. A Instrução Normativa ainda faculta às demais sociedades empresárias a aderir a esse processo. Vale ressaltar que a adoção da ECD não dispensa o empresário e a sociedade empresária de manter sob sua guarda e responsabilidade os livros e documentos na forma e prazos previstos na legislação aplicável.</w:t>
      </w:r>
    </w:p>
    <w:p>
      <w:pPr>
        <w:pStyle w:val="Normal"/>
        <w:spacing w:lineRule="auto" w:line="360"/>
        <w:jc w:val="both"/>
        <w:rPr>
          <w:rFonts w:ascii="Arial" w:hAnsi="Arial" w:cs="Arial"/>
          <w:sz w:val="20"/>
          <w:szCs w:val="20"/>
        </w:rPr>
      </w:pPr>
      <w:r>
        <w:rPr>
          <w:rFonts w:cs="Arial" w:ascii="Arial" w:hAnsi="Arial"/>
          <w:sz w:val="20"/>
          <w:szCs w:val="20"/>
        </w:rPr>
        <w:tab/>
        <w:t>No âmbito empresarial, a ECD começa a partir do sistema de contabilidade, onde é gerado um arquivo digital dos livros contábeis no formato especificado no anexo único à Instrução Normativa RFB nº. 787/07, e em seguida é submetido ao Programa Validador e Assinador (PVA) fornecido pelo SPED. Através deste programa o arquivo é validado e assinado digitalmente pela(s) pessoa(s) que têm competência para isso, de acordo com os registros da Junta Comercial e pelo Contabilista. Para submeter este arquivo à autenticação, é indispensável à apresentação de um requerimento assinado digitalmente dirigido à Junta Comercial de sua jurisdição contendo o valor necessário para a sua autenticação.</w:t>
      </w:r>
    </w:p>
    <w:p>
      <w:pPr>
        <w:pStyle w:val="Normal"/>
        <w:tabs>
          <w:tab w:val="clear" w:pos="708"/>
          <w:tab w:val="left" w:pos="720" w:leader="none"/>
        </w:tabs>
        <w:spacing w:lineRule="auto" w:line="360"/>
        <w:jc w:val="both"/>
        <w:rPr/>
      </w:pPr>
      <w:r>
        <w:rPr>
          <w:rFonts w:cs="Arial" w:ascii="Arial" w:hAnsi="Arial"/>
          <w:sz w:val="20"/>
          <w:szCs w:val="20"/>
        </w:rPr>
        <w:tab/>
        <w:t>Após assinados a escrituração e o requerimento, o arquivo é transmitido para o SPED, e ao fim da transmissão será fornecido um recibo que deverá ser impresso, pois contém informações importantes para práticas posteriores. Ao receber a ECD, o SPED extrai um resumo (Termo de Abertura, Termo de Encerramento e o Requerimento) e o disponibiliza para a Junta Comercial competente, que atualmente busca o resumo no ambiente SPED, enquanto ela não adota tal providência, ao consultar a situação, a resposta obtida será a que o livro digital foi recebido pelo SPED, entretanto ainda não foi encaminhado para a Junta Comercial. Posteriormente, com o pagamento do valor da autenticação, a Junta Comercial analisará o requerimento e autenticará o arquivo, se este estiver de acordo com todas as formalidades legais, em caso de exigências que impeçam a autenticação do livro digital ou de indeferimento do requerimento, a Junta Comercial enviará ao SPED a respectiva notificação, para que o empresário ou sociedade empresária tenha conhecimento, essas exigências deverão ser cumpridas em até trinta dias, contados do dia subseqüente à data da ciência pelo interessado.</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Sanada a irregularidade o livro deverá ser reenviado ao SPED, gerando para isso um requerimento específico para a substituição do livro não autenticado e colocado sob exigência. Para o reenvio não será necessário novo pagamento do valor da autenticação. Uma vez autenticado o livro, a Junta Comercial enviará o Termo de Autenticação para o SPED e o empresário ou a sociedade empresária promoverá o seu download, com utilização do PVA.</w:t>
      </w:r>
    </w:p>
    <w:p>
      <w:pPr>
        <w:pStyle w:val="Normal"/>
        <w:tabs>
          <w:tab w:val="clear" w:pos="708"/>
          <w:tab w:val="left" w:pos="720" w:leader="none"/>
        </w:tabs>
        <w:spacing w:lineRule="auto" w:line="360"/>
        <w:jc w:val="both"/>
        <w:rPr/>
      </w:pPr>
      <w:r>
        <w:rPr>
          <w:rFonts w:cs="Arial" w:ascii="Arial" w:hAnsi="Arial"/>
          <w:sz w:val="20"/>
          <w:szCs w:val="20"/>
        </w:rPr>
        <w:tab/>
        <w:t xml:space="preserve">O PVA tem ainda as funcionalidades de consulta à situação da escrituração e de geração de backup. Vale ressaltar que se devem adotar medidas necessárias para evitar a deterioração, extravio ou destruição do arquivo digital. </w:t>
      </w:r>
    </w:p>
    <w:p>
      <w:pPr>
        <w:pStyle w:val="Normal"/>
        <w:spacing w:lineRule="auto" w:line="360"/>
        <w:jc w:val="both"/>
        <w:rPr/>
      </w:pPr>
      <w:r>
        <w:rPr>
          <w:rFonts w:cs="Arial" w:ascii="Arial" w:hAnsi="Arial"/>
          <w:sz w:val="20"/>
          <w:szCs w:val="20"/>
        </w:rPr>
        <w:tab/>
        <w:t xml:space="preserve">Em meio ao exposto podemos verificar que há inúmeros desafios nessa nova forma de escrituração. Inicialmente temos a exigência de sistemas de contabilidade avançados que permitam a integração com a ECD, tendo em vista que dados fornecidos pela empresa devem estar de acordo com o que é demandado pelo Governo. Essas requisições fazem com que as empresas invistam na qualificação dos funcionários, aumentando consideravelmente seus custos. </w:t>
      </w:r>
    </w:p>
    <w:p>
      <w:pPr>
        <w:pStyle w:val="Normal"/>
        <w:spacing w:lineRule="auto" w:line="360"/>
        <w:jc w:val="both"/>
        <w:rPr>
          <w:rFonts w:ascii="Arial" w:hAnsi="Arial" w:cs="Arial"/>
          <w:sz w:val="20"/>
          <w:szCs w:val="20"/>
        </w:rPr>
      </w:pPr>
      <w:r>
        <w:rPr>
          <w:rFonts w:cs="Arial" w:ascii="Arial" w:hAnsi="Arial"/>
          <w:sz w:val="20"/>
          <w:szCs w:val="20"/>
        </w:rPr>
        <w:tab/>
        <w:t xml:space="preserve">Para os usuários internos a ECD trará possíveis benefícios, tais como: a redução de custos com a dispensa de emissão e armazenamento dos livros contábeis, e a racionalização e simplificação das obrigações acessórias; uniformização das informações prestadas às diversas unidades federadas; melhoria da qualidade da informação; dentre outras (Receita Federal do Brasil, 2009). </w:t>
      </w:r>
    </w:p>
    <w:p>
      <w:pPr>
        <w:pStyle w:val="Normal"/>
        <w:spacing w:lineRule="auto" w:line="360"/>
        <w:jc w:val="both"/>
        <w:rPr>
          <w:rFonts w:ascii="Arial" w:hAnsi="Arial" w:cs="Arial"/>
          <w:sz w:val="20"/>
          <w:szCs w:val="20"/>
        </w:rPr>
      </w:pPr>
      <w:r>
        <w:rPr>
          <w:rFonts w:cs="Arial" w:ascii="Arial" w:hAnsi="Arial"/>
          <w:sz w:val="20"/>
          <w:szCs w:val="20"/>
        </w:rPr>
        <w:tab/>
        <w:t xml:space="preserve">Enquanto para os usuários externos os prováveis benefícios são: fortalecimento do controle e da fiscalização por meio de intercâmbio de informações entre as administrações tributárias; rapidez no acesso às informações; possibilidade de cruzamento entre os dados contábeis e os fiscais; aperfeiçoamento do combate à sonegação; e diminuição do tempo despendido com a presença de auditores fiscais nas instalações do contribuinte (Receita Federal do Brasil, 2009). </w:t>
      </w:r>
    </w:p>
    <w:p>
      <w:pPr>
        <w:pStyle w:val="Normal"/>
        <w:autoSpaceDE w:val="false"/>
        <w:spacing w:lineRule="auto" w:line="360"/>
        <w:jc w:val="both"/>
        <w:rPr/>
      </w:pPr>
      <w:r>
        <w:rPr>
          <w:rFonts w:cs="Arial" w:ascii="Arial" w:hAnsi="Arial"/>
          <w:sz w:val="20"/>
          <w:szCs w:val="20"/>
        </w:rPr>
        <w:tab/>
        <w:t xml:space="preserve">Diante dessa nova ótica, o mercado exige cada vez mais dos profissionais contábeis, que além de exercer as suas funções deve participar ativamente na tomada de decisões, visando identificar e corrigir as dificuldades e adversidades que surgem ao longo do caminh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  PROCEDIMENTOS METODOLÓGICOS</w:t>
      </w:r>
    </w:p>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ab/>
        <w:t>A metodologia aplicada no presente artigo é de natureza a bibliográfica, pois foi desenvolvida a partir de registros disponíveis de livros, artigos científicos, e legislações. No que tange ao objetivo, é considerada exploratória, examinado o objeto em questão sob um enfoque diferenciado (SEVERINO, 2007)</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b/>
          <w:sz w:val="20"/>
          <w:szCs w:val="20"/>
        </w:rPr>
        <w:t>5  CONSIDERAÇÕES FINAIS</w:t>
        <w:tab/>
      </w:r>
    </w:p>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ab/>
        <w:t xml:space="preserve">A implantação do Sistema Público de Escrituração Digital (SPED) trará uma maior interligação entre as Administrações Fazendárias e destas com o contribuinte. A Escrituração Contábil Digital (ECD) é certamente um marco da Contabilidade no contexto da tecnologia da informação. </w:t>
      </w:r>
    </w:p>
    <w:p>
      <w:pPr>
        <w:pStyle w:val="Normal"/>
        <w:tabs>
          <w:tab w:val="clear" w:pos="708"/>
          <w:tab w:val="left" w:pos="0" w:leader="none"/>
        </w:tabs>
        <w:autoSpaceDE w:val="false"/>
        <w:spacing w:lineRule="auto" w:line="360"/>
        <w:jc w:val="both"/>
        <w:rPr/>
      </w:pPr>
      <w:r>
        <w:rPr>
          <w:rFonts w:cs="Arial" w:ascii="Arial" w:hAnsi="Arial"/>
          <w:sz w:val="20"/>
          <w:szCs w:val="20"/>
        </w:rPr>
        <w:tab/>
        <w:t>Perante os seus prováveis benefícios, a ECD trará grandes contribuições socioeconômicas para o país, à medida que ocorrer o desenvolvimento das empresas. A ECD trará para a Contabilidade uma maior qualificação das suas informações, a medida que a manterá a contabilidade coerente, real e íntegra conforme as normas contábeis vigentes.</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ab/>
        <w:t xml:space="preserve">Esse é o momento para todos os envolvidos, direta ou indiretamente, nesse projeto de integração se preparar para essa nova realidade. </w:t>
      </w:r>
    </w:p>
    <w:p>
      <w:pPr>
        <w:pStyle w:val="Normal"/>
        <w:tabs>
          <w:tab w:val="clear" w:pos="708"/>
          <w:tab w:val="left" w:pos="0" w:leader="none"/>
        </w:tabs>
        <w:autoSpaceDE w:val="false"/>
        <w:spacing w:lineRule="auto" w:line="360"/>
        <w:jc w:val="both"/>
        <w:rPr/>
      </w:pPr>
      <w:r>
        <w:rPr>
          <w:rFonts w:cs="Arial" w:ascii="Arial" w:hAnsi="Arial"/>
          <w:sz w:val="20"/>
          <w:szCs w:val="20"/>
        </w:rPr>
        <w:tab/>
        <w:t xml:space="preserve">A ECD é um tema extremamente recente, e com o passar do tempo pode-se enxergar com maior certeza as conseqüências socioeconômicas para o país, propiciando um aperfeiçoamento do tema abordado.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spacing w:lineRule="auto" w:line="360"/>
        <w:jc w:val="both"/>
        <w:rPr/>
      </w:pPr>
      <w:r>
        <w:rPr>
          <w:rFonts w:cs="Arial" w:ascii="Arial" w:hAnsi="Arial"/>
          <w:b/>
          <w:sz w:val="20"/>
          <w:szCs w:val="20"/>
        </w:rPr>
        <w:t>REFERÊNCIAS BIBLIOGRAFICAS</w:t>
      </w:r>
    </w:p>
    <w:p>
      <w:pPr>
        <w:pStyle w:val="Normal"/>
        <w:tabs>
          <w:tab w:val="clear" w:pos="708"/>
          <w:tab w:val="left" w:pos="-54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RASIL. </w:t>
      </w:r>
      <w:r>
        <w:rPr>
          <w:rFonts w:cs="Arial" w:ascii="Arial" w:hAnsi="Arial"/>
          <w:b/>
          <w:sz w:val="20"/>
          <w:szCs w:val="20"/>
        </w:rPr>
        <w:t>P</w:t>
      </w:r>
      <w:r>
        <w:rPr>
          <w:rFonts w:cs="Arial" w:ascii="Arial" w:hAnsi="Arial"/>
          <w:b/>
          <w:bCs/>
          <w:sz w:val="20"/>
          <w:szCs w:val="20"/>
        </w:rPr>
        <w:t>rotocolo de Cooperação Técnica nº 02</w:t>
      </w:r>
      <w:r>
        <w:rPr>
          <w:rFonts w:cs="Arial" w:ascii="Arial" w:hAnsi="Arial"/>
          <w:b/>
          <w:sz w:val="20"/>
          <w:szCs w:val="20"/>
        </w:rPr>
        <w:t>, 17 de julho de 2004</w:t>
      </w:r>
      <w:r>
        <w:rPr>
          <w:rFonts w:cs="Arial" w:ascii="Arial" w:hAnsi="Arial"/>
          <w:sz w:val="20"/>
          <w:szCs w:val="20"/>
        </w:rPr>
        <w:t>. Disponível em: http://www19.receita.fazenda.gov.br/enat/protocolos/protocolo-02-2004-cooperacao-praticas/.Acesso em: 20 out. d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w:t>
      </w:r>
      <w:r>
        <w:rPr>
          <w:rFonts w:cs="Arial" w:ascii="Arial" w:hAnsi="Arial"/>
          <w:b/>
          <w:sz w:val="20"/>
          <w:szCs w:val="20"/>
        </w:rPr>
        <w:t>Decreto nº 6.022, de 22 de janeiro de 2007</w:t>
      </w:r>
      <w:r>
        <w:rPr>
          <w:rFonts w:cs="Arial" w:ascii="Arial" w:hAnsi="Arial"/>
          <w:sz w:val="20"/>
          <w:szCs w:val="20"/>
        </w:rPr>
        <w:t>. Diário Oficial da União de 22.01.2007 Edição  Extra Disponível em: &lt;http://www.receita.fazenda.gov.br/Legislacao/Decretos/2007/dec6022.htm&gt;.Acesso em: 22 out.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w:t>
      </w:r>
      <w:r>
        <w:rPr>
          <w:rFonts w:cs="Arial" w:ascii="Arial" w:hAnsi="Arial"/>
          <w:b/>
          <w:sz w:val="20"/>
          <w:szCs w:val="20"/>
        </w:rPr>
        <w:t>Portaria RFB nº 11.211, de 7 de novembro de 2007</w:t>
      </w:r>
      <w:r>
        <w:rPr>
          <w:rFonts w:cs="Arial" w:ascii="Arial" w:hAnsi="Arial"/>
          <w:sz w:val="20"/>
          <w:szCs w:val="20"/>
        </w:rPr>
        <w:t>. Disponível em: &lt;http://www.receita.fazenda.gov.br/legislacao/Portarias/2007/portrfb11211.htm&gt;.Acesso em: 21 out. d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w:t>
      </w:r>
      <w:r>
        <w:rPr>
          <w:rFonts w:cs="Arial" w:ascii="Arial" w:hAnsi="Arial"/>
          <w:b/>
          <w:sz w:val="20"/>
          <w:szCs w:val="20"/>
        </w:rPr>
        <w:t>Instrução Normativa RFB nº 787, 19 de novembro de 2007</w:t>
      </w:r>
      <w:r>
        <w:rPr>
          <w:rFonts w:cs="Arial" w:ascii="Arial" w:hAnsi="Arial"/>
          <w:sz w:val="20"/>
          <w:szCs w:val="20"/>
        </w:rPr>
        <w:t>. Diário Oficial da União de 20.11.2007. Disponível em: &lt;http://www.receita.fazenda.gov.br/legislacao/ins/2007/in7872007.htm&gt;. Acesso em: 22 out. d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w:t>
      </w:r>
      <w:r>
        <w:rPr>
          <w:rFonts w:cs="Arial" w:ascii="Arial" w:hAnsi="Arial"/>
          <w:b/>
          <w:sz w:val="20"/>
          <w:szCs w:val="20"/>
        </w:rPr>
        <w:t>Ato Declaratório Executivo Cofis  nº 36 , 18 de dezembro de 2007</w:t>
      </w:r>
      <w:r>
        <w:rPr>
          <w:rFonts w:cs="Arial" w:ascii="Arial" w:hAnsi="Arial"/>
          <w:sz w:val="20"/>
          <w:szCs w:val="20"/>
        </w:rPr>
        <w:t>. Diário Oficial da União de 21.12.2007 Disponível em: &lt;</w:t>
      </w:r>
      <w:r>
        <w:rPr/>
        <w:t>h</w:t>
      </w:r>
      <w:r>
        <w:rPr>
          <w:rFonts w:cs="Arial" w:ascii="Arial" w:hAnsi="Arial"/>
          <w:sz w:val="20"/>
          <w:szCs w:val="20"/>
        </w:rPr>
        <w:t>ttp://www.receita.fazenda.gov.br/Legislacao/AtosExecutivos/2007/COFIS/ADCofis036.htm&gt;. Acesso em: 19 out. d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Constituição Federal de 1988. </w:t>
      </w:r>
      <w:r>
        <w:rPr>
          <w:rFonts w:cs="Arial" w:ascii="Arial" w:hAnsi="Arial"/>
          <w:b/>
          <w:bCs/>
          <w:sz w:val="20"/>
          <w:szCs w:val="20"/>
        </w:rPr>
        <w:t>Vade Mecum acadêmico de direito.</w:t>
      </w:r>
      <w:r>
        <w:rPr>
          <w:rFonts w:cs="Arial" w:ascii="Arial" w:hAnsi="Arial"/>
          <w:sz w:val="20"/>
          <w:szCs w:val="20"/>
        </w:rPr>
        <w:t xml:space="preserve"> Organização do texto: Anne Joyce Angher. 6. ed. São Paulo: Rideel, 2008. (Coleção de leis Ride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w:t>
      </w:r>
      <w:r>
        <w:rPr>
          <w:rFonts w:cs="Arial" w:ascii="Arial" w:hAnsi="Arial"/>
          <w:b/>
          <w:sz w:val="20"/>
          <w:szCs w:val="20"/>
        </w:rPr>
        <w:t>Instrução Normativa RFB nº 825, 21 de fevereiro de 2008</w:t>
      </w:r>
      <w:r>
        <w:rPr>
          <w:rFonts w:cs="Arial" w:ascii="Arial" w:hAnsi="Arial"/>
          <w:sz w:val="20"/>
          <w:szCs w:val="20"/>
        </w:rPr>
        <w:t>. Diário Oficial da União de 28.02.2008. Disponível em: &lt;http://www.receita.fazenda.gov.br/legislacao/Ins/2008/in8252008.htm&gt;.Acesso em: 21 out. d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w:t>
      </w:r>
      <w:r>
        <w:rPr>
          <w:rFonts w:cs="Arial" w:ascii="Arial" w:hAnsi="Arial"/>
          <w:b/>
          <w:sz w:val="20"/>
          <w:szCs w:val="20"/>
        </w:rPr>
        <w:t>Instrução Normativa nº 107, de 23 de maio de 2008.</w:t>
      </w:r>
      <w:r>
        <w:rPr>
          <w:rFonts w:cs="Arial" w:ascii="Arial" w:hAnsi="Arial"/>
          <w:sz w:val="20"/>
          <w:szCs w:val="20"/>
        </w:rPr>
        <w:t xml:space="preserve"> Disponível em:&lt;</w:t>
      </w:r>
      <w:r>
        <w:rPr/>
        <w:t xml:space="preserve"> </w:t>
      </w:r>
      <w:r>
        <w:rPr>
          <w:rFonts w:cs="Arial" w:ascii="Arial" w:hAnsi="Arial"/>
          <w:sz w:val="20"/>
          <w:szCs w:val="20"/>
        </w:rPr>
        <w:t>http://www.dnrc.gov.br/legislacao/MinutaIN107maio2008.pdf&gt;. Acesso em: 21 out.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w:t>
      </w:r>
      <w:r>
        <w:rPr>
          <w:rFonts w:cs="Arial" w:ascii="Arial" w:hAnsi="Arial"/>
          <w:b/>
          <w:sz w:val="20"/>
          <w:szCs w:val="20"/>
        </w:rPr>
        <w:t>Ato Declaratório Executivo Cofis  nº 20 , 20 de maio de 2009</w:t>
      </w:r>
      <w:r>
        <w:rPr>
          <w:rFonts w:cs="Arial" w:ascii="Arial" w:hAnsi="Arial"/>
          <w:sz w:val="20"/>
          <w:szCs w:val="20"/>
        </w:rPr>
        <w:t>. Diário Oficial da União de 08.06.2009. Disponível em: &lt;http://www.receita.fazenda.gov.br/Legislacao/AtosExecutivos/2009/COFIS/ADCofis020.htm&gt;.Acesso em: 20 out. d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w:t>
      </w:r>
      <w:r>
        <w:rPr>
          <w:rFonts w:cs="Arial" w:ascii="Arial" w:hAnsi="Arial"/>
          <w:b/>
          <w:sz w:val="20"/>
          <w:szCs w:val="20"/>
        </w:rPr>
        <w:t>Instrução Normativa RFB nº 926, 11 de novembro de 2009</w:t>
      </w:r>
      <w:r>
        <w:rPr>
          <w:rFonts w:cs="Arial" w:ascii="Arial" w:hAnsi="Arial"/>
          <w:sz w:val="20"/>
          <w:szCs w:val="20"/>
        </w:rPr>
        <w:t>. Diário Oficial da União de 12.03.2009. Disponível em: &lt;http://www.receita.fazenda.gov.br/legislacao/ins/2009/in9262009.htm&gt;.Acesso em: 20 out. d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SELHO FEDERAL DE CONTABILIDADE. Princípios Fundamentais e Normas Brasileiras de Contabilidade. </w:t>
      </w:r>
      <w:r>
        <w:rPr>
          <w:rFonts w:cs="Arial" w:ascii="Arial" w:hAnsi="Arial"/>
          <w:b/>
          <w:sz w:val="20"/>
          <w:szCs w:val="20"/>
        </w:rPr>
        <w:t xml:space="preserve">NBC T 2.8 Formalidades da Escrituração Contábil em Forma Eletrônica. Resolução CFC nº 1020/05. </w:t>
      </w:r>
      <w:r>
        <w:rPr>
          <w:rFonts w:cs="Arial" w:ascii="Arial" w:hAnsi="Arial"/>
          <w:sz w:val="20"/>
          <w:szCs w:val="20"/>
        </w:rPr>
        <w:t>Brasília: CFC, 2006. Disponível em: &lt;</w:t>
      </w:r>
      <w:r>
        <w:rPr/>
        <w:t xml:space="preserve"> </w:t>
      </w:r>
      <w:r>
        <w:rPr>
          <w:rFonts w:cs="Arial" w:ascii="Arial" w:hAnsi="Arial"/>
          <w:sz w:val="20"/>
          <w:szCs w:val="20"/>
        </w:rPr>
        <w:t>http://www.cfc.org.br/sisweb/sre/detalhes_sre.aspx?Codigo=2005/001020&gt;. Acesso em: 16 ou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VERINO, Antônio Joaquim. </w:t>
      </w:r>
      <w:r>
        <w:rPr>
          <w:rFonts w:cs="Arial" w:ascii="Arial" w:hAnsi="Arial"/>
          <w:b/>
          <w:sz w:val="20"/>
          <w:szCs w:val="20"/>
        </w:rPr>
        <w:t>Metodologia do Trabalho Científico</w:t>
      </w:r>
      <w:r>
        <w:rPr>
          <w:rFonts w:cs="Arial" w:ascii="Arial" w:hAnsi="Arial"/>
          <w:sz w:val="20"/>
          <w:szCs w:val="20"/>
        </w:rPr>
        <w:t>. 23. ed. rev. e atualizada. São Paulo: Cortez,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08080"/>
        <w:sz w:val="16"/>
        <w:szCs w:val="16"/>
      </w:rPr>
    </w:pPr>
    <w:r>
      <w:rPr>
        <w:rFonts w:cs="Arial" w:ascii="Arial" w:hAnsi="Arial"/>
        <w:b/>
        <w:bCs/>
        <w:i/>
        <w:color w:val="808080"/>
        <w:sz w:val="16"/>
        <w:szCs w:val="16"/>
      </w:rPr>
      <w:t>UFPB-PRAC_______________________________________________________________ X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CharChar3">
    <w:name w:val=" Char Char3"/>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280" w:after="240"/>
      <w:outlineLvl w:val="1"/>
    </w:pPr>
    <w:rPr>
      <w:b/>
      <w:bCs/>
      <w:color w:val="555555"/>
      <w:kern w:val="2"/>
      <w:sz w:val="29"/>
      <w:szCs w:val="29"/>
    </w:rPr>
  </w:style>
  <w:style w:type="paragraph" w:styleId="NormalWeb1">
    <w:name w:val="Normal (Web)1"/>
    <w:basedOn w:val="Normal"/>
    <w:qFormat/>
    <w:pPr>
      <w:spacing w:before="280" w:after="240"/>
      <w:ind w:left="135" w:hanging="0"/>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36:00Z</dcterms:created>
  <dc:creator>nca</dc:creator>
  <dc:description/>
  <cp:keywords/>
  <dc:language>en-US</dc:language>
  <cp:lastModifiedBy>clientge</cp:lastModifiedBy>
  <cp:lastPrinted>2009-10-30T12:26:00Z</cp:lastPrinted>
  <dcterms:modified xsi:type="dcterms:W3CDTF">2009-12-09T17:01:00Z</dcterms:modified>
  <cp:revision>4</cp:revision>
  <dc:subject/>
  <dc:title>SISTEMA PÚBLICO DE ESCRITURAÇÃO DIGITAL (SPED):</dc:title>
</cp:coreProperties>
</file>