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EPEX02-P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  <w:t>EVOLUÇÃO DA BALANÇA COMERCIAL BRASILEIRA NOS ANOS DE 2007 A 2009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center"/>
        <w:rPr/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  <w:t>Leandro Pinto Duarte</w:t>
      </w:r>
      <w:r>
        <w:rPr>
          <w:rFonts w:eastAsia="Times New Roman" w:cs="Arial" w:ascii="Arial" w:hAnsi="Arial"/>
          <w:shadow/>
          <w:color w:val="000000"/>
          <w:sz w:val="20"/>
          <w:szCs w:val="20"/>
          <w:vertAlign w:val="superscript"/>
        </w:rPr>
        <w:t>(1)</w:t>
      </w:r>
      <w:r>
        <w:rPr>
          <w:rFonts w:eastAsia="Times New Roman" w:cs="Arial" w:ascii="Arial" w:hAnsi="Arial"/>
          <w:shadow/>
          <w:color w:val="000000"/>
          <w:sz w:val="20"/>
          <w:szCs w:val="20"/>
        </w:rPr>
        <w:t xml:space="preserve"> ,Márcia Fonseca</w:t>
      </w:r>
      <w:r>
        <w:rPr>
          <w:rFonts w:eastAsia="Times New Roman" w:cs="Arial" w:ascii="Arial" w:hAnsi="Arial"/>
          <w:shadow/>
          <w:color w:val="000000"/>
          <w:sz w:val="20"/>
          <w:szCs w:val="20"/>
          <w:vertAlign w:val="superscript"/>
        </w:rPr>
        <w:t>(3)</w:t>
      </w:r>
    </w:p>
    <w:p>
      <w:pPr>
        <w:pStyle w:val="Normal"/>
        <w:ind w:firstLine="1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/ Departamento de Economia /PROBEX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imes New Roman" w:cs="Arial"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  <w:t>RESUM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  <w:t>O Objetivo desta pesquisa é analisar o comportamento da balança comercial brasileira  no período 2007 a 2009, utilizando dados  trimestrais e acumulados do banco do dados do  Ministério do Desenvolvimento, Indústria e Comércio Exterior (Mdic) e do Banco Central do Brasil, que  servem de base para a análise da dimensão do impacto da crise financeira internacional sobre a balança comercial brasileira em função da sua dependência de crédito interno e externo e da volatilidade da taxa de câmbio,  assim como para análise da dimensão da sensibilidade das importações brasileiras à variações na conjuntura econômica externa e interna. As variáveis empregadas são exportações, importações e balança comercial. Os resultados apontam uma mudança na configuração dos principais parceiros comerciais do Brasil. A China e o continente asiático aumentaram a magnitude do comércio com o Brasil tomando a posição de maiores compradores dos produtos brasileiros. A análise constatou um comportamento mais variável das importações brasileiras, que se relaciona positivamente com o crescimento econômico do país e negativamente com a balança comercial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shadow/>
          <w:color w:val="000000"/>
          <w:sz w:val="20"/>
          <w:szCs w:val="20"/>
        </w:rPr>
        <w:t>Palavras-chaves:</w:t>
      </w:r>
      <w:r>
        <w:rPr>
          <w:rFonts w:eastAsia="Times New Roman" w:cs="Arial" w:ascii="Arial" w:hAnsi="Arial"/>
          <w:b/>
          <w:shadow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000000"/>
          <w:sz w:val="20"/>
          <w:szCs w:val="20"/>
        </w:rPr>
        <w:t>Importação, Exportação e Balança Comercial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  <w:t>INTRODUÇÃ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  <w:t>A balança comercial d</w:t>
      </w:r>
      <w:r>
        <w:rPr>
          <w:rFonts w:eastAsia="Tahoma" w:cs="Arial" w:ascii="Arial" w:hAnsi="Arial"/>
          <w:shadow/>
          <w:color w:val="000000"/>
          <w:sz w:val="20"/>
          <w:szCs w:val="20"/>
        </w:rPr>
        <w:t xml:space="preserve">iz respeito a bens tangíveis, intercâmbio, que são as 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>exportação e importação de mercadorias por um país, em determinado período.</w:t>
      </w:r>
      <w:r>
        <w:rPr>
          <w:rFonts w:eastAsia="Tahoma" w:cs="Arial" w:ascii="Arial" w:hAnsi="Arial"/>
          <w:shadow/>
          <w:color w:val="000000"/>
          <w:sz w:val="20"/>
          <w:szCs w:val="20"/>
        </w:rPr>
        <w:t xml:space="preserve"> As exportações consistem em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 bens que são vendidos para outros países. São classificadas por fator agregado: produtos básicos, semimanufaturados e manufaturados. As i</w:t>
      </w:r>
      <w:r>
        <w:rPr>
          <w:rFonts w:eastAsia="Tahoma" w:cs="Arial" w:ascii="Arial" w:hAnsi="Arial"/>
          <w:shadow/>
          <w:color w:val="000000"/>
          <w:sz w:val="20"/>
          <w:szCs w:val="20"/>
        </w:rPr>
        <w:t>mportações são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 bens que são comprados de outros países. São classificados por categorias de uso: Bens de consumo (duráveis e não-duráveis), bens de capital, combustíveis e lubrificantes e matérias-primas e produtos intermediári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318510</wp:posOffset>
                </wp:positionV>
                <wp:extent cx="55714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3.6pt;mso-wrap-distance-left:9.05pt;mso-wrap-distance-right:9.05pt;mso-wrap-distance-top:0pt;mso-wrap-distance-bottom:0pt;margin-top:261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 longo de 2007 e 2008 percebe-se que a balança comercial (acumulado do ano) apresentou queda em sua taxa de crescimento, conjuntamente com alta nas exportações e importações, e queda nestas nos dois trimestres iniciais de 2009, resultante da crise financeira internacional, seguido por uma pequena recuperação na balança comercial  em relação a igual período anterior. Estes dados demonstram a forte retração que os negócios internacionais do Brasil sofreram com a crise financeira internacional e as mudanças no padrão comercial externo brasileiro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as informações apresentadas anteriormente pergunta-se qual a </w:t>
      </w:r>
      <w:r>
        <w:rPr>
          <w:rFonts w:eastAsia="Times New Roman" w:cs="Arial" w:ascii="Arial" w:hAnsi="Arial"/>
          <w:sz w:val="20"/>
          <w:szCs w:val="20"/>
        </w:rPr>
        <w:t xml:space="preserve"> dimensão do impacto da crise financeira internacional sobre a balança comercial brasileira em função da sua dependência de crédito interno e externo e da volatilidade da taxa de câmbio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shadow/>
          <w:color w:val="000000"/>
          <w:sz w:val="20"/>
          <w:szCs w:val="20"/>
        </w:rPr>
        <w:t>Para atender ao problema de pesquisa esta analise de conjuntura tem como objetivo geral analisar o comportamento da balança comercial brasileira  no período 2007 a 2009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ab/>
        <w:t>Especificamente pretende-s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854" w:leader="none"/>
          <w:tab w:val="left" w:pos="3562" w:leader="none"/>
          <w:tab w:val="left" w:pos="4270" w:leader="none"/>
          <w:tab w:val="left" w:pos="4977" w:leader="none"/>
          <w:tab w:val="left" w:pos="5685" w:leader="none"/>
          <w:tab w:val="left" w:pos="6392" w:leader="none"/>
          <w:tab w:val="left" w:pos="7100" w:leader="none"/>
          <w:tab w:val="left" w:pos="7807" w:leader="none"/>
          <w:tab w:val="left" w:pos="8515" w:leader="none"/>
          <w:tab w:val="left" w:pos="9222" w:leader="none"/>
          <w:tab w:val="left" w:pos="9930" w:leader="none"/>
          <w:tab w:val="left" w:pos="10637" w:leader="none"/>
          <w:tab w:val="left" w:pos="11345" w:leader="none"/>
          <w:tab w:val="left" w:pos="12052" w:leader="none"/>
          <w:tab w:val="left" w:pos="12760" w:leader="none"/>
          <w:tab w:val="left" w:pos="13467" w:leader="none"/>
          <w:tab w:val="left" w:pos="14175" w:leader="none"/>
          <w:tab w:val="left" w:pos="14882" w:leader="none"/>
          <w:tab w:val="left" w:pos="1559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presentar a taxa de crescimento das exportações, importações e do saldo comercial brasileiro entre 2007-20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854" w:leader="none"/>
          <w:tab w:val="left" w:pos="3562" w:leader="none"/>
          <w:tab w:val="left" w:pos="4270" w:leader="none"/>
          <w:tab w:val="left" w:pos="4977" w:leader="none"/>
          <w:tab w:val="left" w:pos="5685" w:leader="none"/>
          <w:tab w:val="left" w:pos="6392" w:leader="none"/>
          <w:tab w:val="left" w:pos="7100" w:leader="none"/>
          <w:tab w:val="left" w:pos="7807" w:leader="none"/>
          <w:tab w:val="left" w:pos="8515" w:leader="none"/>
          <w:tab w:val="left" w:pos="9222" w:leader="none"/>
          <w:tab w:val="left" w:pos="9930" w:leader="none"/>
          <w:tab w:val="left" w:pos="10637" w:leader="none"/>
          <w:tab w:val="left" w:pos="11345" w:leader="none"/>
          <w:tab w:val="left" w:pos="12052" w:leader="none"/>
          <w:tab w:val="left" w:pos="12760" w:leader="none"/>
          <w:tab w:val="left" w:pos="13467" w:leader="none"/>
          <w:tab w:val="left" w:pos="14175" w:leader="none"/>
          <w:tab w:val="left" w:pos="14882" w:leader="none"/>
          <w:tab w:val="left" w:pos="1559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Ordenar os principais produtos exportados e as importações por categorias de uso no Brasil entre 2007-20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854" w:leader="none"/>
          <w:tab w:val="left" w:pos="3562" w:leader="none"/>
          <w:tab w:val="left" w:pos="4270" w:leader="none"/>
          <w:tab w:val="left" w:pos="4977" w:leader="none"/>
          <w:tab w:val="left" w:pos="5685" w:leader="none"/>
          <w:tab w:val="left" w:pos="6392" w:leader="none"/>
          <w:tab w:val="left" w:pos="7100" w:leader="none"/>
          <w:tab w:val="left" w:pos="7807" w:leader="none"/>
          <w:tab w:val="left" w:pos="8515" w:leader="none"/>
          <w:tab w:val="left" w:pos="9222" w:leader="none"/>
          <w:tab w:val="left" w:pos="9930" w:leader="none"/>
          <w:tab w:val="left" w:pos="10637" w:leader="none"/>
          <w:tab w:val="left" w:pos="11345" w:leader="none"/>
          <w:tab w:val="left" w:pos="12052" w:leader="none"/>
          <w:tab w:val="left" w:pos="12760" w:leader="none"/>
          <w:tab w:val="left" w:pos="13467" w:leader="none"/>
          <w:tab w:val="left" w:pos="14175" w:leader="none"/>
          <w:tab w:val="left" w:pos="14882" w:leader="none"/>
          <w:tab w:val="left" w:pos="1559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Descrever os principais compradores das exportações e a origem das importações brasileiras por blocos econômicos no período em estudo;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Além desta introdução, este estudo apresenta a metodologia empregada na pesquisa, os resultados que atendem aos objetivos, as conclusões e referências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  <w:t xml:space="preserve">2. METODOLOGIA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faz parte do projeto de extensão ANÁLISE CONJUNTURAL COMO SUPORTE À ASSESSORIA SÓCIO-ECONÔMICA DOS MOVIMENTOS SOCIAIS E ÀS ENTIDADES DE CLASSE, GRUPO DE SETOR EXTERNO e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 utiliza-se do </w:t>
      </w:r>
      <w:r>
        <w:rPr>
          <w:rFonts w:eastAsia="Times New Roman" w:cs="Arial" w:ascii="Arial" w:hAnsi="Arial"/>
          <w:shadow/>
          <w:color w:val="000000"/>
          <w:sz w:val="20"/>
          <w:szCs w:val="20"/>
        </w:rPr>
        <w:t xml:space="preserve">banco de dados do Ministério do Desenvolvimento, Indústria e Comércio Exterior (MDIC) e do Banco Central do Brasil, no período 2007-2009. Os dados são trimestrais e acumulados no ano referido. Os valores são apresentados em milhões e as exportações </w:t>
      </w:r>
      <w:r>
        <w:rPr>
          <w:rFonts w:eastAsia="Times New Roman" w:cs="Arial" w:ascii="Arial" w:hAnsi="Arial"/>
          <w:i/>
          <w:shadow/>
          <w:color w:val="000000"/>
          <w:sz w:val="20"/>
          <w:szCs w:val="20"/>
        </w:rPr>
        <w:t>Free on board</w:t>
      </w:r>
      <w:r>
        <w:rPr>
          <w:rFonts w:eastAsia="Times New Roman" w:cs="Arial" w:ascii="Arial" w:hAnsi="Arial"/>
          <w:shadow/>
          <w:color w:val="000000"/>
          <w:sz w:val="20"/>
          <w:szCs w:val="20"/>
        </w:rPr>
        <w:t xml:space="preserve"> (FOB) que podem ser traduzidas como livres de custo. A a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nálise realizada é quantitativa e estatística, de boletins de conjuntura oficiais divulgados pela imprensa e pela </w:t>
      </w:r>
      <w:r>
        <w:rPr>
          <w:rFonts w:eastAsia="DejaVu Sans" w:cs="Arial" w:ascii="Arial" w:hAnsi="Arial"/>
          <w:i/>
          <w:shadow/>
          <w:color w:val="000000"/>
          <w:sz w:val="20"/>
          <w:szCs w:val="20"/>
        </w:rPr>
        <w:t>Internet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>, focados no efeito que o país sofreu com a mudança da conjuntura mundial no período em analise, enfocando o movimento comercial do País com as demais nações do mundo, englobando as vendas e compras efetuadas externamente e  a análise histórica do comportamento do intercâmbio comercial brasileiro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  <w:t xml:space="preserve">3. RESULTADOS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</w:t>
      </w: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>balança comercial brasileira no entre 2007 e 2009 registrou superávits porém, com taxas decrescentes, resultado da mudança na dinâmica mundial em função da crise financeira internacional de 2007. A crise iniciou-se em 2007, porem a economia real brasileira não apresentou grande sensibilidade no primeiro momento, o que é demonstrado no gráfico 01 que registra a o saldo da balança comercial brasileira em trimestres entre 2007 e 2008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Em 2007 percebe-se que o Brasil apresentou crescimento nas importações e exportações. Já nos primeiros meses de 2008 a balança comercial apresentou um aumento significativo devido a apreciação do câmbio, alavancando o valor das exportações, e logo em seguida queda, desta vez puxado pela queda das importações neste segundo momento. A crise financeira de 2007 afetou principalmente o mercado de crédito, do qual os importadores brasileiros fazem uso com freqüência na demanda dos bens importados. Nos seis primeiros meses de 2009 tanto as exportações, quanto as importações e o saldo da balança comercial registraram quedas em relação aos mesmos meses  de 2008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ab/>
      </w:r>
      <w:r/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142240</wp:posOffset>
            </wp:positionV>
            <wp:extent cx="5821680" cy="2846070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s taxas de crescimento das exportações, importações e da balança comercial apresentaram  comportamento parecido entre 2007 e 2009, entretanto, as importações brasileiras registraram taxas de crescimento maiores que as outras variáveis,como mostra o gráfico 2 que retrata a evolução da taxa de crescimento da balança comercial brasileira (%) entre 2007 e 2009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/>
      <w:r>
        <w:rPr>
          <w:rFonts w:eastAsia="DejaVu Sans" w:cs="Arial" w:ascii="Arial" w:hAnsi="Arial"/>
          <w:shadow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49530</wp:posOffset>
            </wp:positionV>
            <wp:extent cx="6028055" cy="3359785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O Brasil utiliza vários bens importados em sua produção, sobretudo bens intermediários, usados na produção de outros bens. A medida que há uma expansão na economia brasileira o país importa mais produtos o que pode ser visto no período entre os meses finais de 2007 e início de 2008. Em meados de 2008 a taxa de importação caiu com maior intensidade que as outras duas variáveis. Neste período em função da crise, grande parte dos países apresentou queda em suas taxas de crescimento econômico e o Brasil mesmo em menor proporção acompanhou a economia mundial acentuando a relação positiva entre as importações e a expansão econômica o paí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/>
      <w:r>
        <w:rPr>
          <w:rFonts w:eastAsia="DejaVu Sans" w:cs="Arial" w:ascii="Arial" w:hAnsi="Arial"/>
          <w:shadow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723900</wp:posOffset>
            </wp:positionV>
            <wp:extent cx="5808345" cy="2747645"/>
            <wp:effectExtent l="0" t="0" r="0" b="0"/>
            <wp:wrapTopAndBottom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Dentro deste intervalo de tempo as exportações brasileiras apresentaram comportamento mais constante que as importações, as variações em sua taxa de crescimento são menores.  A análise trimestral das exportações brasileiras neste período é apresentada no gráfico 3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ab/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O gráfico mostra 3 um comportamento menos variável de ano para  a cada trimestre, pois boa parte das exportações brasileiras concentra-se nos produtos do agronegócio e a demanda neste mercado é menos flexível. As visíveis quedas  e altas são reflexos estritos da crise e da volatilidade da taxa de câmbio. O gráfico 4 apresenta as exportações dos seis principais produtos brasileiros acumulados anualmente. Dos produtos apresentados três registraram comportamentos significativos: complexos de soja, petróleo e combustíveis e material de transporte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Em 2007 petróleo e combustíveis somaram valores bem próximos a US$ 15000 milhões e em 2008  valores acima de US$ 20000 milhões, pois em 2008 o preço do petróleo internacional apresentou alta, puxando o indicador para cima. Entretanto, no seis primeiros meses de 2009 a crise financeira internacional baixou a demanda por estes bens em função do impacto que a crise teve nos principais compradores de nossos produtos, principalmente o Estados Unidos que  no total deixou de importa quase 50% dos bens que este país importava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O complexo de soja em 2008 em comparação a 2007 apresentou grande crescimento, embora um crescimento a taxa decrescente. Esta categoria de bens registraram  nos seis primeiros meses de 2009 o maior percentual de vendas puxado principalmente pelo continente asiático, mais especificamente a China, maior compradora dos produtos brasileiros atualmente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Material de transporte registrou alta nos anos de 2007 e 2008 e queda em 2009 seguindo a variação da demanda dos principais compradores como Estados Unidos e Alemanha que compram parte de motores para veículos e outras peças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905</wp:posOffset>
            </wp:positionV>
            <wp:extent cx="6018530" cy="2783205"/>
            <wp:effectExtent l="0" t="0" r="0" b="0"/>
            <wp:wrapTopAndBottom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A mudança da dinâmica mundial nestes três anos fez com que o Brasil procurasse outros parceiros comerciais e os EUA deixaram de ser o nosso principal parceiro, sendo o primeiro lugar ocupado pela China, consumidora de óleo comestíveis e derivados da soja, responsável por alavancar a demanda asiática por nossos produtos como mostra o gráfico 5 com os principais mercados de destino das exportações no período analisado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/>
      <w:r>
        <w:rPr>
          <w:rFonts w:eastAsia="DejaVu Sans" w:cs="Arial" w:ascii="Arial" w:hAnsi="Arial"/>
          <w:shadow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9550</wp:posOffset>
            </wp:positionV>
            <wp:extent cx="5929630" cy="4043045"/>
            <wp:effectExtent l="0" t="0" r="0" b="0"/>
            <wp:wrapTopAndBottom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 União Européia perdeu a posição de maior continente consumidor dos produtos brasileiros em função da maior quantidade de países no bloco, o que em momentos de maior turbulência dos mercados, sofrem mais, devido a interligação dos mercados. Já Mercados como Oriente Médio e África tiveram decréscimos menores em função destes mercados serem de abertura menor ao setor externo, principalmente a o primeiro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 expansão econômica do Brasil manteve uma relação positiva com sua taxa de importação em função da sua grande demanda por bens intermediários e  de bens de capitais, demonstrado nos gráficos abaixo pontuando a análise trimestral das importações brasileiras ( gráfico 6.1) e as importações por categoria de uso (gráfico 6.2). Em 2008  o país importou muito, pois vinha em escala de crescimento, até sentir os efeitos da crise, efeitos esses mais acentuados nos seis primeiros meses de 2009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/>
      <w:r>
        <w:rPr>
          <w:rFonts w:eastAsia="DejaVu Sans" w:cs="Arial" w:ascii="Arial" w:hAnsi="Arial"/>
          <w:shadow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3148965</wp:posOffset>
            </wp:positionV>
            <wp:extent cx="6010910" cy="2721610"/>
            <wp:effectExtent l="0" t="0" r="0" b="0"/>
            <wp:wrapTopAndBottom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6250" cy="2835275"/>
            <wp:effectExtent l="0" t="0" r="0" b="0"/>
            <wp:wrapTopAndBottom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Fonte: BACEN (2009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Bens intermediários são bens usados na produção de outros bens como matérias-primas para agricultura e produtos minerais. Um fato importante nesta categoria de bens é que o Brasil produz muito para o agronegócio  e importa muito para este mesmo mercado. Outro fato a ser mencionado é que o Brasil exporta petróleo bruto e  o importa industrializado,  e nessa categoria de produto o país registrou um aumento em 2008 em comparação com  2007 devido a alta do preço internacional do petróleo, e obteve um queda no valor importação destes bens nos seis primeiros meses de 2009 em função da diminuição dos custos com petróleo e combustíveis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No período analisado os dados demonstraram que o país demanda muito produtos da Ásia, sobretudo os produtos não duráveis provenientes da China. O Brasil importou muitos produtos da União Européia e dos Estados Unidos entre 2007 e 2008, porem a dimensão deste último foi menor na pauta das importações brasileira nos seis primeiros meses de 2009 com um decréscimo de quase 50% no segundo trimestre de 2009 em comparação com iguais meses de 2008, fato demonstrado no gráfico 8 com os principais fornecedores do Brasil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/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67945</wp:posOffset>
            </wp:positionV>
            <wp:extent cx="5970905" cy="2600960"/>
            <wp:effectExtent l="0" t="0" r="0" b="0"/>
            <wp:wrapTopAndBottom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CONCLUSÃ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Em 2007, a balança comercial registrou superávit de US$40,0 milhões,  resultado 13,8% inferior ao de 2006 devido ao aumento das importações de 32% e de 16,6% das exportações . Em 2008  a balança comercial encerrou o ano com o superávit de US$ 24,759 milhões, valor 38,2% abaixo do registrado em período anterior  equivalente. As exportações  cresceram 23,2%, já as importações registraram um aumento de 43,6% sobre o mesmo período anterior. No 1º trimestre de 2009 as exportações apresentaram valor 19,4% inferior ao alcançado sobre iguais meses de 2008, e em relação ao 4º trimestre de 2008,  decresceram 33,8%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s importações alcançaram decréscimo de 21,6% em relação ao 1º trimestre de 2008 e 32,8%  menor em relação ao 4º trimestre de 2008. No segundo trimestre de 2009 as exportações decresceram 25,4% Sobre iguais meses de 2008. As importações somaram valores 35,9% menores em relação ao segundo trimestre de 2008. O saldo comercial no 2° trimestre de 2009 totalizou US$ 10,982 milhões, valor 27,9% superior ao alcançado em 2008 (US$ 8,588 milhões)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  <w:t>As quedas e altas das três variáveis utilizadas dimensionam uma maior sensibilidade das  importações e uma  menor flexibilidade das exportações. As importações apresentaram uma variação maior quanto a mudanças no cenário econômico, devido a sua dependência do crédito internacional e as variações do câmbio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A dinâmica da economia mundial e as mudanças positivas  da economia fez a China  torna-se a maior consumidora dos produtos brasileiros, importando </w:t>
      </w:r>
      <w:r>
        <w:rPr>
          <w:rFonts w:eastAsia="DejaVu Sans" w:cs="Arial" w:ascii="Arial" w:hAnsi="Arial"/>
          <w:shadow/>
          <w:color w:val="000000"/>
          <w:sz w:val="20"/>
          <w:szCs w:val="20"/>
          <w:lang w:val="pt-PT"/>
        </w:rPr>
        <w:t>grãos e cereais, soja e óleos comestíveis brasileiros,</w:t>
      </w:r>
      <w:r>
        <w:rPr>
          <w:rFonts w:eastAsia="DejaVu Sans" w:cs="Arial" w:ascii="Arial" w:hAnsi="Arial"/>
          <w:shadow/>
          <w:color w:val="000000"/>
          <w:sz w:val="20"/>
          <w:szCs w:val="20"/>
        </w:rPr>
        <w:t xml:space="preserve"> colocando os E.U.A em segundo lugar. A atual conjuntura denotam incertezas, mas alguns mercados como o brasileiro já estão em recuperação em virtude do mercado interno Embora a produção interna apresente um relação positiva com as importações, a economia brasileira segue uma tendência mundial dos grandes economias, a interdependência dos mercados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eastAsia="DejaVu Sans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DejaVu Sans" w:cs="Arial" w:ascii="Arial" w:hAnsi="Arial"/>
          <w:b/>
          <w:bCs/>
          <w:shadow/>
          <w:color w:val="000000"/>
          <w:sz w:val="20"/>
          <w:szCs w:val="20"/>
        </w:rPr>
        <w:t>REFERÊNCIAS BIBLIOGRÁFICA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ahoma" w:cs="Arial"/>
          <w:shadow/>
          <w:color w:val="000000"/>
          <w:sz w:val="20"/>
          <w:szCs w:val="20"/>
        </w:rPr>
      </w:pPr>
      <w:r>
        <w:rPr>
          <w:rFonts w:eastAsia="Tahoma" w:cs="Arial" w:ascii="Arial" w:hAnsi="Arial"/>
          <w:shadow/>
          <w:color w:val="000000"/>
          <w:sz w:val="20"/>
          <w:szCs w:val="20"/>
        </w:rPr>
        <w:t>Ministério do Desenvolvimento Indústria e Comércio Exterior - www.mdic.gov.br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Arial" w:hAnsi="Arial" w:eastAsia="Tahoma" w:cs="Arial"/>
          <w:shadow/>
          <w:color w:val="000000"/>
          <w:sz w:val="20"/>
          <w:szCs w:val="20"/>
        </w:rPr>
      </w:pPr>
      <w:r>
        <w:rPr>
          <w:rFonts w:eastAsia="Tahoma" w:cs="Arial" w:ascii="Arial" w:hAnsi="Arial"/>
          <w:shadow/>
          <w:color w:val="000000"/>
          <w:sz w:val="20"/>
          <w:szCs w:val="20"/>
        </w:rPr>
        <w:t xml:space="preserve">Banco Central do Brasil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cb.gov.br</w:t>
        </w:r>
      </w:hyperlink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/>
      </w:pPr>
      <w:r>
        <w:rPr>
          <w:rFonts w:eastAsia="Tahoma" w:cs="Arial" w:ascii="Arial" w:hAnsi="Arial"/>
          <w:shadow/>
          <w:color w:val="000000"/>
          <w:sz w:val="20"/>
          <w:szCs w:val="20"/>
        </w:rPr>
        <w:t xml:space="preserve">Instituto de Pesquisa econômica Aplicada - </w:t>
      </w:r>
      <w:r>
        <w:rPr>
          <w:rStyle w:val="Citao1"/>
          <w:rFonts w:eastAsia="Tahoma" w:cs="Arial" w:ascii="Arial" w:hAnsi="Arial"/>
          <w:i w:val="false"/>
          <w:iCs w:val="false"/>
          <w:shadow/>
          <w:color w:val="000000"/>
          <w:sz w:val="20"/>
          <w:szCs w:val="20"/>
        </w:rPr>
        <w:t>www.</w:t>
      </w:r>
      <w:r>
        <w:rPr>
          <w:rStyle w:val="Citao1"/>
          <w:rFonts w:eastAsia="Tahoma" w:cs="Arial" w:ascii="Arial" w:hAnsi="Arial"/>
          <w:b/>
          <w:i w:val="false"/>
          <w:iCs w:val="false"/>
          <w:shadow/>
          <w:color w:val="000000"/>
          <w:sz w:val="20"/>
          <w:szCs w:val="20"/>
        </w:rPr>
        <w:t>ipea</w:t>
      </w:r>
      <w:r>
        <w:rPr>
          <w:rStyle w:val="Citao1"/>
          <w:rFonts w:eastAsia="Tahoma" w:cs="Arial" w:ascii="Arial" w:hAnsi="Arial"/>
          <w:i w:val="false"/>
          <w:iCs w:val="false"/>
          <w:shadow/>
          <w:color w:val="000000"/>
          <w:sz w:val="20"/>
          <w:szCs w:val="20"/>
        </w:rPr>
        <w:t>.gov.br</w:t>
      </w:r>
    </w:p>
    <w:sectPr>
      <w:headerReference w:type="default" r:id="rId11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itao1">
    <w:name w:val="Citação1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Char1">
    <w:name w:val=" Char Char1"/>
    <w:basedOn w:val="Fontepargpadro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DejaVu Sans" w:hAnsi="DejaVu Sans" w:eastAsia="DejaVu Sans" w:cs="DejaVu Sans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/>
    <w:rPr>
      <w:sz w:val="56"/>
      <w:szCs w:val="56"/>
    </w:rPr>
  </w:style>
  <w:style w:type="paragraph" w:styleId="PadroLTGliederung3">
    <w:name w:val="Padrão~LT~Gliederung 3"/>
    <w:basedOn w:val="PadroLTGliederung2"/>
    <w:qFormat/>
    <w:pPr/>
    <w:rPr>
      <w:sz w:val="48"/>
      <w:szCs w:val="48"/>
    </w:rPr>
  </w:style>
  <w:style w:type="paragraph" w:styleId="PadroLTGliederung4">
    <w:name w:val="Padrão~LT~Gliederung 4"/>
    <w:basedOn w:val="PadroLTGliederung3"/>
    <w:qFormat/>
    <w:pPr/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99"/>
      <w:kern w:val="2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DejaVu Sans" w:hAnsi="DejaVu Sans" w:eastAsia="DejaVu Sans" w:cs="DejaVu Sans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99"/>
      <w:kern w:val="2"/>
      <w:sz w:val="88"/>
      <w:szCs w:val="88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DejaVu Sans" w:hAnsi="DejaVu Sans" w:eastAsia="DejaVu Sans" w:cs="DejaVu Sans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/>
    <w:rPr>
      <w:sz w:val="56"/>
      <w:szCs w:val="56"/>
    </w:rPr>
  </w:style>
  <w:style w:type="paragraph" w:styleId="Estruturadetpicos3">
    <w:name w:val="Estrutura de tópicos 3"/>
    <w:basedOn w:val="Estruturadetpicos2"/>
    <w:qFormat/>
    <w:pPr/>
    <w:rPr>
      <w:sz w:val="48"/>
      <w:szCs w:val="48"/>
    </w:rPr>
  </w:style>
  <w:style w:type="paragraph" w:styleId="Estruturadetpicos4">
    <w:name w:val="Estrutura de tópicos 4"/>
    <w:basedOn w:val="Estruturadetpicos3"/>
    <w:qFormat/>
    <w:pPr/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DejaVu Sans" w:hAnsi="DejaVu Sans" w:eastAsia="DejaVu Sans" w:cs="DejaVu Sans"/>
      <w:color w:val="000000"/>
      <w:kern w:val="2"/>
      <w:sz w:val="64"/>
      <w:szCs w:val="64"/>
      <w:lang w:val="pt-BR" w:bidi="ar-SA" w:eastAsia="zh-CN"/>
    </w:rPr>
  </w:style>
  <w:style w:type="paragraph" w:styleId="Ttulo1LTGliederung2">
    <w:name w:val="Título1~LT~Gliederung 2"/>
    <w:basedOn w:val="Ttulo1LTGliederung1"/>
    <w:qFormat/>
    <w:pPr/>
    <w:rPr>
      <w:sz w:val="56"/>
      <w:szCs w:val="56"/>
    </w:rPr>
  </w:style>
  <w:style w:type="paragraph" w:styleId="Ttulo1LTGliederung3">
    <w:name w:val="Título1~LT~Gliederung 3"/>
    <w:basedOn w:val="Ttulo1LTGliederung2"/>
    <w:qFormat/>
    <w:pPr/>
    <w:rPr>
      <w:sz w:val="48"/>
      <w:szCs w:val="48"/>
    </w:rPr>
  </w:style>
  <w:style w:type="paragraph" w:styleId="Ttulo1LTGliederung4">
    <w:name w:val="Título1~LT~Gliederung 4"/>
    <w:basedOn w:val="Ttulo1LTGliederung3"/>
    <w:qFormat/>
    <w:pPr/>
    <w:rPr>
      <w:sz w:val="40"/>
      <w:szCs w:val="40"/>
    </w:rPr>
  </w:style>
  <w:style w:type="paragraph" w:styleId="Ttulo1LTGliederung5">
    <w:name w:val="Título1~LT~Gliederung 5"/>
    <w:basedOn w:val="Ttulo1LTGliederung4"/>
    <w:qFormat/>
    <w:pPr/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99"/>
      <w:kern w:val="2"/>
      <w:sz w:val="88"/>
      <w:szCs w:val="88"/>
      <w:lang w:val="pt-BR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DejaVu Sans" w:hAnsi="DejaVu Sans" w:eastAsia="DejaVu Sans" w:cs="DejaVu Sans"/>
      <w:color w:val="000000"/>
      <w:kern w:val="2"/>
      <w:sz w:val="64"/>
      <w:szCs w:val="64"/>
      <w:lang w:val="pt-BR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99"/>
      <w:kern w:val="2"/>
      <w:sz w:val="88"/>
      <w:szCs w:val="88"/>
      <w:lang w:val="pt-BR" w:bidi="ar-SA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b/>
      <w:bCs/>
      <w:color w:val="000099"/>
      <w:kern w:val="2"/>
      <w:sz w:val="88"/>
      <w:szCs w:val="8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hyperlink" Target="http://www.bcb.gov.b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799" spc="-1" strike="noStrike">
                <a:latin typeface="Arial"/>
              </a:defRPr>
            </a:pPr>
            <a:r>
              <a:rPr b="0" sz="799" spc="-1" strike="noStrike">
                <a:latin typeface="Arial"/>
              </a:rPr>
              <a:t>Gráfico 1 - Balança Comercial Brasileira 2007 a 2009  
Análise trimestral US$ milhões (F.O.B)</a:t>
            </a:r>
          </a:p>
        </c:rich>
      </c:tx>
      <c:layout>
        <c:manualLayout>
          <c:xMode val="edge"/>
          <c:yMode val="edge"/>
          <c:x val="0.251376260283293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319688350234974"/>
          <c:y val="0.0908056152776021"/>
          <c:w val="0.760697501855058"/>
          <c:h val="0.86922979638295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lança comercial (FOB)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1">
                  <c:v>8727.565534</c:v>
                </c:pt>
                <c:pt idx="2">
                  <c:v>11856.634543</c:v>
                </c:pt>
                <c:pt idx="3">
                  <c:v>10359.821169</c:v>
                </c:pt>
                <c:pt idx="4">
                  <c:v>9087.605334</c:v>
                </c:pt>
                <c:pt idx="5">
                  <c:v>2760.796966</c:v>
                </c:pt>
                <c:pt idx="6">
                  <c:v>8541.289074</c:v>
                </c:pt>
                <c:pt idx="7">
                  <c:v>8355.625629</c:v>
                </c:pt>
                <c:pt idx="8">
                  <c:v>5178.040738</c:v>
                </c:pt>
                <c:pt idx="9">
                  <c:v>3010.2595</c:v>
                </c:pt>
                <c:pt idx="10">
                  <c:v>3010.2595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xportação de bens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1">
                  <c:v>34002.328764</c:v>
                </c:pt>
                <c:pt idx="2">
                  <c:v>39211.536868</c:v>
                </c:pt>
                <c:pt idx="3">
                  <c:v>43385.251567</c:v>
                </c:pt>
                <c:pt idx="4">
                  <c:v>43385.251567</c:v>
                </c:pt>
                <c:pt idx="5">
                  <c:v>38689.578733</c:v>
                </c:pt>
                <c:pt idx="6">
                  <c:v>51955.101098</c:v>
                </c:pt>
                <c:pt idx="7">
                  <c:v>60215.484497</c:v>
                </c:pt>
                <c:pt idx="8">
                  <c:v>47082.278581</c:v>
                </c:pt>
                <c:pt idx="9">
                  <c:v>31177.5509</c:v>
                </c:pt>
                <c:pt idx="10">
                  <c:v>38773.9871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mportação de bens</c:v>
                </c:pt>
              </c:strCache>
            </c:strRef>
          </c:tx>
          <c:spPr>
            <a:solidFill>
              <a:srgbClr val="ffd320"/>
            </a:solidFill>
            <a:ln w="3168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1">
                  <c:v>25274.76323</c:v>
                </c:pt>
                <c:pt idx="2">
                  <c:v>27354.902325</c:v>
                </c:pt>
                <c:pt idx="3">
                  <c:v>33025.430398</c:v>
                </c:pt>
                <c:pt idx="4">
                  <c:v>34962.350297</c:v>
                </c:pt>
                <c:pt idx="5">
                  <c:v>35928.781767</c:v>
                </c:pt>
                <c:pt idx="6">
                  <c:v>43413.812024</c:v>
                </c:pt>
                <c:pt idx="7">
                  <c:v>51859.858868</c:v>
                </c:pt>
                <c:pt idx="8">
                  <c:v>41904.237843</c:v>
                </c:pt>
                <c:pt idx="9">
                  <c:v>28167.2914</c:v>
                </c:pt>
                <c:pt idx="10">
                  <c:v>27787.123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24516610"/>
        <c:axId val="471817"/>
      </c:lineChart>
      <c:catAx>
        <c:axId val="2451661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553" spc="-1" strike="noStrike">
                    <a:latin typeface="Arial"/>
                  </a:defRPr>
                </a:pPr>
                <a:r>
                  <a:rPr b="0" sz="553" spc="-1" strike="noStrike">
                    <a:latin typeface="Arial"/>
                  </a:rPr>
                  <a:t>Anos</a:t>
                </a:r>
              </a:p>
            </c:rich>
          </c:tx>
          <c:layout>
            <c:manualLayout>
              <c:xMode val="edge"/>
              <c:yMode val="edge"/>
              <c:x val="0.420919156306056"/>
              <c:y val="0.9216554866472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71817"/>
        <c:crossesAt val="0"/>
        <c:auto val="1"/>
        <c:lblAlgn val="ctr"/>
        <c:lblOffset val="100"/>
        <c:noMultiLvlLbl val="0"/>
      </c:catAx>
      <c:valAx>
        <c:axId val="47181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4516610"/>
        <c:crosses val="min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92851842691071"/>
          <c:y val="0.4249399266472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699" spc="-1" strike="noStrike">
                <a:latin typeface="Arial"/>
              </a:defRPr>
            </a:pPr>
            <a:r>
              <a:rPr b="0" sz="699" spc="-1" strike="noStrike">
                <a:latin typeface="Arial"/>
              </a:rPr>
              <a:t>Gráfico 2 - Evolução da Taxa de Crescimento da Balança Comercial Brasileira (%) 2007 a 2009</a:t>
            </a:r>
          </a:p>
        </c:rich>
      </c:tx>
      <c:layout>
        <c:manualLayout>
          <c:xMode val="edge"/>
          <c:yMode val="edge"/>
          <c:x val="0.189725209080048"/>
          <c:y val="0.022620068610634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33022811417652"/>
          <c:y val="0.0798157274480394"/>
          <c:w val="0.751224172936821"/>
          <c:h val="0.875937433040497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lança comercial (FOB)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1">
                  <c:v>0.358527128419727</c:v>
                </c:pt>
                <c:pt idx="2">
                  <c:v>-0.126242684513178</c:v>
                </c:pt>
                <c:pt idx="3">
                  <c:v>-0.122802876058024</c:v>
                </c:pt>
                <c:pt idx="4">
                  <c:v>-0.696201929492815</c:v>
                </c:pt>
                <c:pt idx="5">
                  <c:v>2.09377660841721</c:v>
                </c:pt>
                <c:pt idx="6">
                  <c:v>-0.0217371691077833</c:v>
                </c:pt>
                <c:pt idx="7">
                  <c:v>-0.380292874775469</c:v>
                </c:pt>
                <c:pt idx="8">
                  <c:v>-0.4186489345461</c:v>
                </c:pt>
                <c:pt idx="9">
                  <c:v>0</c:v>
                </c:pt>
                <c:pt idx="10">
                  <c:v>-1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xportação de bens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1">
                  <c:v>0.1532015098188</c:v>
                </c:pt>
                <c:pt idx="2">
                  <c:v>0.106440987331106</c:v>
                </c:pt>
                <c:pt idx="3">
                  <c:v>0</c:v>
                </c:pt>
                <c:pt idx="4">
                  <c:v>-0.108232006601332</c:v>
                </c:pt>
                <c:pt idx="5">
                  <c:v>0.34287068506345</c:v>
                </c:pt>
                <c:pt idx="6">
                  <c:v>0.158990805992638</c:v>
                </c:pt>
                <c:pt idx="7">
                  <c:v>-0.218103466669845</c:v>
                </c:pt>
                <c:pt idx="8">
                  <c:v>-0.337807093461665</c:v>
                </c:pt>
                <c:pt idx="9">
                  <c:v>0.243650831470537</c:v>
                </c:pt>
                <c:pt idx="10">
                  <c:v>-1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mportação de bens</c:v>
                </c:pt>
              </c:strCache>
            </c:strRef>
          </c:tx>
          <c:spPr>
            <a:solidFill>
              <a:srgbClr val="ffd320"/>
            </a:solidFill>
            <a:ln w="3168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/>
                </c:pt>
                <c:pt idx="1">
                  <c:v>2007*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>2008 </c:v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>2009 </c:v>
                </c:pt>
                <c:pt idx="1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1">
                  <c:v>0.0823010319056508</c:v>
                </c:pt>
                <c:pt idx="2">
                  <c:v>0.207294765875206</c:v>
                </c:pt>
                <c:pt idx="3">
                  <c:v>0.0586493461450028</c:v>
                </c:pt>
                <c:pt idx="4">
                  <c:v>0.0276420624411777</c:v>
                </c:pt>
                <c:pt idx="5">
                  <c:v>0.208329642389236</c:v>
                </c:pt>
                <c:pt idx="6">
                  <c:v>0.194547459673223</c:v>
                </c:pt>
                <c:pt idx="7">
                  <c:v>-0.191971618170814</c:v>
                </c:pt>
                <c:pt idx="8">
                  <c:v>-0.327817594355668</c:v>
                </c:pt>
                <c:pt idx="9">
                  <c:v>-0.0134967858499876</c:v>
                </c:pt>
                <c:pt idx="10">
                  <c:v>-1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28916033"/>
        <c:axId val="3129832"/>
      </c:lineChart>
      <c:catAx>
        <c:axId val="289160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456" spc="-1" strike="noStrike">
                    <a:latin typeface="Arial"/>
                  </a:defRPr>
                </a:pPr>
                <a:r>
                  <a:rPr b="0" sz="456" spc="-1" strike="noStrike">
                    <a:latin typeface="Arial"/>
                  </a:rPr>
                  <a:t>Anos</a:t>
                </a:r>
              </a:p>
            </c:rich>
          </c:tx>
          <c:layout>
            <c:manualLayout>
              <c:xMode val="edge"/>
              <c:yMode val="edge"/>
              <c:x val="0.431063321385902"/>
              <c:y val="0.92945969125214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129832"/>
        <c:crossesAt val="0"/>
        <c:auto val="1"/>
        <c:lblAlgn val="ctr"/>
        <c:lblOffset val="100"/>
        <c:noMultiLvlLbl val="0"/>
      </c:catAx>
      <c:valAx>
        <c:axId val="31298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8916033"/>
        <c:crosses val="min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99952227397588"/>
          <c:y val="0.4409685022498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33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699" spc="-1" strike="noStrike">
                <a:latin typeface="Arial"/>
              </a:defRPr>
            </a:pPr>
            <a:r>
              <a:rPr b="0" sz="699" spc="-1" strike="noStrike">
                <a:latin typeface="Arial"/>
              </a:rPr>
              <a:t>Gráfico 3 - Exportações Brasileira 2007 a 2009 análise trimestralUS$ milhões (F.O.B)</a:t>
            </a:r>
          </a:p>
        </c:rich>
      </c:tx>
      <c:layout>
        <c:manualLayout>
          <c:xMode val="edge"/>
          <c:yMode val="edge"/>
          <c:x val="0.229200247985121"/>
          <c:y val="0.0335605663345569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75983885962194"/>
          <c:y val="0.11804008908686"/>
          <c:w val="0.805020142547258"/>
          <c:h val="0.86126031704441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7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002.328764</c:v>
                </c:pt>
                <c:pt idx="1">
                  <c:v>39211.536868</c:v>
                </c:pt>
                <c:pt idx="2">
                  <c:v>43385.251567</c:v>
                </c:pt>
                <c:pt idx="3">
                  <c:v>43385.2515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8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8689.578733</c:v>
                </c:pt>
                <c:pt idx="1">
                  <c:v>51955.101098</c:v>
                </c:pt>
                <c:pt idx="2">
                  <c:v>60215.484497</c:v>
                </c:pt>
                <c:pt idx="3">
                  <c:v>47082.2785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09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1177.5509</c:v>
                </c:pt>
                <c:pt idx="1">
                  <c:v>38773.9871</c:v>
                </c:pt>
              </c:numCache>
            </c:numRef>
          </c:val>
        </c:ser>
        <c:gapWidth val="100"/>
        <c:shape val="cylinder"/>
        <c:axId val="47124337"/>
        <c:axId val="26388902"/>
        <c:axId val="0"/>
      </c:bar3DChart>
      <c:catAx>
        <c:axId val="471243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6388902"/>
        <c:crossesAt val="0"/>
        <c:auto val="1"/>
        <c:lblAlgn val="ctr"/>
        <c:lblOffset val="100"/>
        <c:noMultiLvlLbl val="0"/>
      </c:catAx>
      <c:valAx>
        <c:axId val="2638890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7124337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894205144096684"/>
          <c:y val="0.39420935412026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76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807" spc="-1" strike="noStrike">
                <a:latin typeface="Arial"/>
              </a:defRPr>
            </a:pPr>
            <a:r>
              <a:rPr b="0" sz="807" spc="-1" strike="noStrike">
                <a:latin typeface="Arial"/>
              </a:rPr>
              <a:t>Gráfico 4 - Principais Produtos Exportados
Acumulado do Ano US$ milhões (F.O.B)</a:t>
            </a:r>
          </a:p>
        </c:rich>
      </c:tx>
      <c:layout>
        <c:manualLayout>
          <c:xMode val="edge"/>
          <c:yMode val="edge"/>
          <c:x val="0.340014359219816"/>
          <c:y val="0.0196712825158535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7380226090077"/>
          <c:y val="0.137480600103466"/>
          <c:w val="0.744661762067109"/>
          <c:h val="0.82177961717537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terial de Transporte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865</c:v>
                </c:pt>
                <c:pt idx="1">
                  <c:v>27026</c:v>
                </c:pt>
                <c:pt idx="2">
                  <c:v>74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dutos Metalúrgicos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6100</c:v>
                </c:pt>
                <c:pt idx="1">
                  <c:v>19427</c:v>
                </c:pt>
                <c:pt idx="2">
                  <c:v>519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etróleo e Combustíveis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6042</c:v>
                </c:pt>
                <c:pt idx="1">
                  <c:v>23047</c:v>
                </c:pt>
                <c:pt idx="2">
                  <c:v>485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inérios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2026</c:v>
                </c:pt>
                <c:pt idx="1">
                  <c:v>18727</c:v>
                </c:pt>
                <c:pt idx="2">
                  <c:v>699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mplexo Soja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1386</c:v>
                </c:pt>
                <c:pt idx="1">
                  <c:v>17986</c:v>
                </c:pt>
                <c:pt idx="2">
                  <c:v>1016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Carne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11095</c:v>
                </c:pt>
                <c:pt idx="1">
                  <c:v>14283</c:v>
                </c:pt>
                <c:pt idx="2">
                  <c:v>5330</c:v>
                </c:pt>
              </c:numCache>
            </c:numRef>
          </c:val>
        </c:ser>
        <c:gapWidth val="100"/>
        <c:shape val="box"/>
        <c:axId val="30003086"/>
        <c:axId val="19135732"/>
        <c:axId val="0"/>
      </c:bar3DChart>
      <c:catAx>
        <c:axId val="300030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9135732"/>
        <c:crossesAt val="0"/>
        <c:auto val="1"/>
        <c:lblAlgn val="ctr"/>
        <c:lblOffset val="100"/>
        <c:noMultiLvlLbl val="0"/>
      </c:catAx>
      <c:valAx>
        <c:axId val="191357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0003086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784556492613195"/>
          <c:y val="0.3868339368856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699" spc="-1" strike="noStrike">
                <a:latin typeface="Arial"/>
              </a:defRPr>
            </a:pPr>
            <a:r>
              <a:rPr b="0" sz="699" spc="-1" strike="noStrike">
                <a:latin typeface="Arial"/>
              </a:rPr>
              <a:t>Gráfico 5 - Principais Mercados de Destino das Exportações 2007 a 2009 
Acumulado do ano US$ milhões (F.O.B)</a:t>
            </a:r>
          </a:p>
        </c:rich>
      </c:tx>
      <c:layout>
        <c:manualLayout>
          <c:xMode val="edge"/>
          <c:yMode val="edge"/>
          <c:x val="0.286269508714399"/>
          <c:y val="0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309009227780476"/>
          <c:y val="0.132211538461538"/>
          <c:w val="0.778654686741137"/>
          <c:h val="0.81606125356125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.U.A.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5314</c:v>
                </c:pt>
                <c:pt idx="1">
                  <c:v>27648</c:v>
                </c:pt>
                <c:pt idx="2">
                  <c:v>73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União Européia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0428</c:v>
                </c:pt>
                <c:pt idx="1">
                  <c:v>46395</c:v>
                </c:pt>
                <c:pt idx="2">
                  <c:v>1598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ercosul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7354</c:v>
                </c:pt>
                <c:pt idx="1">
                  <c:v>21737</c:v>
                </c:pt>
                <c:pt idx="2">
                  <c:v>619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frica 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8578</c:v>
                </c:pt>
                <c:pt idx="1">
                  <c:v>10170</c:v>
                </c:pt>
                <c:pt idx="2">
                  <c:v>417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Oriente Médio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6399</c:v>
                </c:pt>
                <c:pt idx="1">
                  <c:v>8055</c:v>
                </c:pt>
                <c:pt idx="2">
                  <c:v>3336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Europa Oriental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4309</c:v>
                </c:pt>
                <c:pt idx="1">
                  <c:v>5580</c:v>
                </c:pt>
                <c:pt idx="2">
                  <c:v>161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Ásia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3"/>
                <c:pt idx="0">
                  <c:v>25086</c:v>
                </c:pt>
                <c:pt idx="1">
                  <c:v>37442</c:v>
                </c:pt>
                <c:pt idx="2">
                  <c:v>18728</c:v>
                </c:pt>
              </c:numCache>
            </c:numRef>
          </c:val>
        </c:ser>
        <c:gapWidth val="100"/>
        <c:shape val="box"/>
        <c:axId val="43078516"/>
        <c:axId val="79331158"/>
        <c:axId val="0"/>
      </c:bar3DChart>
      <c:catAx>
        <c:axId val="430785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331158"/>
        <c:crossesAt val="0"/>
        <c:auto val="1"/>
        <c:lblAlgn val="ctr"/>
        <c:lblOffset val="100"/>
        <c:noMultiLvlLbl val="0"/>
      </c:catAx>
      <c:valAx>
        <c:axId val="793311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3078516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818601262748907"/>
          <c:y val="0.36022079772079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492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797" spc="-1" strike="noStrike">
                <a:latin typeface="Arial"/>
              </a:defRPr>
            </a:pPr>
            <a:r>
              <a:rPr b="0" sz="797" spc="-1" strike="noStrike">
                <a:latin typeface="Arial"/>
              </a:rPr>
              <a:t>Gráfico 6 - Importações por Categoria de Uso 2007 a 2009
Acumulado do ano US$ milhões </a:t>
            </a:r>
          </a:p>
        </c:rich>
      </c:tx>
      <c:layout>
        <c:manualLayout>
          <c:xMode val="edge"/>
          <c:yMode val="edge"/>
          <c:x val="0.250898634076204"/>
          <c:y val="0.0195870831127581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7628458498024"/>
          <c:y val="0.137018912842217"/>
          <c:w val="0.739609534075937"/>
          <c:h val="0.82251024996693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ens Intermediários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9409</c:v>
                </c:pt>
                <c:pt idx="1">
                  <c:v>83277</c:v>
                </c:pt>
                <c:pt idx="2">
                  <c:v>258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Bens de Capital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5120</c:v>
                </c:pt>
                <c:pt idx="1">
                  <c:v>35929</c:v>
                </c:pt>
                <c:pt idx="2">
                  <c:v>1392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etróleo e Combustíveis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0068</c:v>
                </c:pt>
                <c:pt idx="1">
                  <c:v>31466</c:v>
                </c:pt>
                <c:pt idx="2">
                  <c:v>705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ens de consumo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6024</c:v>
                </c:pt>
                <c:pt idx="1">
                  <c:v>22525</c:v>
                </c:pt>
                <c:pt idx="2">
                  <c:v>9158</c:v>
                </c:pt>
              </c:numCache>
            </c:numRef>
          </c:val>
        </c:ser>
        <c:gapWidth val="100"/>
        <c:shape val="cylinder"/>
        <c:axId val="58336504"/>
        <c:axId val="68645048"/>
        <c:axId val="0"/>
      </c:bar3DChart>
      <c:catAx>
        <c:axId val="5833650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8645048"/>
        <c:crossesAt val="0"/>
        <c:auto val="1"/>
        <c:lblAlgn val="ctr"/>
        <c:lblOffset val="100"/>
        <c:noMultiLvlLbl val="0"/>
      </c:catAx>
      <c:valAx>
        <c:axId val="6864504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8336504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779494550245538"/>
          <c:y val="0.42282766829784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5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799" spc="-1" strike="noStrike">
                <a:latin typeface="Arial"/>
              </a:defRPr>
            </a:pPr>
            <a:r>
              <a:rPr b="0" sz="799" spc="-1" strike="noStrike">
                <a:latin typeface="Arial"/>
              </a:rPr>
              <a:t> Gráfico 6 - Importações Brasileiras 2007 a 2009
Análise trimestral US$ milhões</a:t>
            </a:r>
          </a:p>
        </c:rich>
      </c:tx>
      <c:layout>
        <c:manualLayout>
          <c:xMode val="edge"/>
          <c:yMode val="edge"/>
          <c:x val="0.304212572909916"/>
          <c:y val="0.019819590903316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67152575315841"/>
          <c:y val="0.107274343023994"/>
          <c:w val="0.797862001943635"/>
          <c:h val="0.85971816681477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7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274.76323</c:v>
                </c:pt>
                <c:pt idx="1">
                  <c:v>27354.902325</c:v>
                </c:pt>
                <c:pt idx="2">
                  <c:v>33025.430398</c:v>
                </c:pt>
                <c:pt idx="3">
                  <c:v>34962.3502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8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5928.781767</c:v>
                </c:pt>
                <c:pt idx="1">
                  <c:v>43413.812024</c:v>
                </c:pt>
                <c:pt idx="2">
                  <c:v>51859.858868</c:v>
                </c:pt>
                <c:pt idx="3">
                  <c:v>41904.2378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09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º Trim</c:v>
                </c:pt>
                <c:pt idx="1">
                  <c:v>2º Trim</c:v>
                </c:pt>
                <c:pt idx="2">
                  <c:v>3º Trim</c:v>
                </c:pt>
                <c:pt idx="3">
                  <c:v>4º Trim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8167.2914</c:v>
                </c:pt>
                <c:pt idx="1">
                  <c:v>27787.1235</c:v>
                </c:pt>
              </c:numCache>
            </c:numRef>
          </c:val>
        </c:ser>
        <c:gapWidth val="100"/>
        <c:shape val="cylinder"/>
        <c:axId val="59261825"/>
        <c:axId val="23294491"/>
        <c:axId val="0"/>
      </c:bar3DChart>
      <c:catAx>
        <c:axId val="5926182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3294491"/>
        <c:crossesAt val="0"/>
        <c:auto val="1"/>
        <c:lblAlgn val="ctr"/>
        <c:lblOffset val="100"/>
        <c:noMultiLvlLbl val="0"/>
      </c:catAx>
      <c:valAx>
        <c:axId val="232944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9261825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834726271460965"/>
          <c:y val="0.40104100545893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46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570" spc="-1" strike="noStrike">
                <a:latin typeface="Arial"/>
              </a:defRPr>
            </a:pPr>
            <a:r>
              <a:rPr b="0" sz="570" spc="-1" strike="noStrike">
                <a:latin typeface="Arial"/>
              </a:rPr>
              <a:t>Gráfico 8 - Principais Fornecedores do Brasil 2007 a 2009
Acumulado do ano US$ milhões </a:t>
            </a:r>
          </a:p>
        </c:rich>
      </c:tx>
      <c:layout>
        <c:manualLayout>
          <c:xMode val="edge"/>
          <c:yMode val="edge"/>
          <c:x val="0.290754478017007"/>
          <c:y val="0.00193905817174515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7745222161934"/>
          <c:y val="0.151812897868807"/>
          <c:w val="0.780490745764756"/>
          <c:h val="0.80763908109604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.U.A.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8887</c:v>
                </c:pt>
                <c:pt idx="1">
                  <c:v>25810</c:v>
                </c:pt>
                <c:pt idx="2">
                  <c:v>978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União Européia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6736</c:v>
                </c:pt>
                <c:pt idx="1">
                  <c:v>36192</c:v>
                </c:pt>
                <c:pt idx="2">
                  <c:v>1288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ercosul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1630</c:v>
                </c:pt>
                <c:pt idx="1">
                  <c:v>14934</c:v>
                </c:pt>
                <c:pt idx="2">
                  <c:v>576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frica 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1333</c:v>
                </c:pt>
                <c:pt idx="1">
                  <c:v>15756</c:v>
                </c:pt>
                <c:pt idx="2">
                  <c:v>329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Oriente Médio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3205</c:v>
                </c:pt>
                <c:pt idx="1">
                  <c:v>3205</c:v>
                </c:pt>
                <c:pt idx="2">
                  <c:v>127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Europa Oriental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2766</c:v>
                </c:pt>
                <c:pt idx="1">
                  <c:v>5338</c:v>
                </c:pt>
                <c:pt idx="2">
                  <c:v>616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Ásia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3"/>
                <c:pt idx="0">
                  <c:v>30715</c:v>
                </c:pt>
                <c:pt idx="1">
                  <c:v>47125</c:v>
                </c:pt>
                <c:pt idx="2">
                  <c:v>15486</c:v>
                </c:pt>
              </c:numCache>
            </c:numRef>
          </c:val>
        </c:ser>
        <c:gapWidth val="100"/>
        <c:shape val="box"/>
        <c:axId val="29093796"/>
        <c:axId val="26172161"/>
        <c:axId val="0"/>
      </c:bar3DChart>
      <c:catAx>
        <c:axId val="2909379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6172161"/>
        <c:crossesAt val="0"/>
        <c:auto val="1"/>
        <c:lblAlgn val="ctr"/>
        <c:lblOffset val="100"/>
        <c:noMultiLvlLbl val="0"/>
      </c:catAx>
      <c:valAx>
        <c:axId val="261721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9093796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820341231084584"/>
          <c:y val="0.34638804317741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557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0:00Z</dcterms:created>
  <dc:creator>Leandro Pinto Duarte</dc:creator>
  <dc:description/>
  <cp:keywords/>
  <dc:language>en-US</dc:language>
  <cp:lastModifiedBy>Universidade Federal da Para</cp:lastModifiedBy>
  <dcterms:modified xsi:type="dcterms:W3CDTF">2009-12-22T18:23:00Z</dcterms:modified>
  <cp:revision>7</cp:revision>
  <dc:subject/>
  <dc:title>Evolução da Balança Comercial Brasileira nos anos de 2007 a 2009</dc:title>
</cp:coreProperties>
</file>