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CCADCFSMT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CCADCFSMT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 DE AGRONOMIA E A VIVÊNCIA PRÁTICA COMO FERRAMENTA DE  MELHORIA DA APRENDIZAGEM EM BIOQUÍMICA NO CCA UFPB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io César Monteiro de Oliveira* ¹, George Henrique Camêlo Guimarães ²,Danielle Brígida Candeia Ribeiro ¹, Andréia Santos de Araújo ¹, Silvanda de Melo Silva ³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grárias/Departamento de Ciências Fundamentais e Sociais/MONITO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monitorias têm sido atualmente muito utilizadas pelas universidades como processos auxiliares de ensino, nos quais alunos são selecionados para ajudar os professores no desenvolvimento e aperfeiçoamento de algumas das atividades técnico-didáticas. Desta forma, foi criada a monitoria da disciplina de bioquímica Geral com intuito de assessorar os alunos dos cursos do Centro de Ciências Agrárias da UFPB, Areia-PB. As atribuições do monitor durante o acompanhamento dos alunos permeiam a sua atuação única em atividade de ensino, trabalhando sob a orientação do professor da disciplina bem como ao cumprimento dos horários estabelecidos, assinando o registro de presença no setor onde a monitoria é realizada. O exercício da monitoria de Bioquímica Geral possibilita de maneira integral e sistemática a iniciação do aluno monitor à docência, oferecendo-lhe as condições necessárias para que ele possa aprofundar os conhecimentos na disciplina de forma a pesquisar, elaborar, redigir e apresentar procedimentos experimentais sobre o conteúdo da disciplina, através das aulas de revisão e tira dúvidas. O exercício da monitoria da disciplina bioquímica geral teve o intuito de auxiliar a Professora na orientação dos alunos, esclarecendo e tirando duvidas dos conteúdos ministrados na sala de aula, visando a melhor orientação do aluno e adaptação deste na disciplina e com isso melhorar a relação professor-aluno. Como também, objetivar a diminuição no índice de trancamento e aumentar a freqüência dos alunos na monitoria, proporcionando o aumento das aprovações e diminuindo as reprovações.  As aulas de monitoria foram ministradas no laboratório de Pós-Colheita do departamento de ciências fundamentais e sociais do CCA-UFPB. O atendimento do monitor aos alunos ocorria nos horários pré- estabelecidos e, nas aulas coletivas utilizava-se recursos disponíveis como quadro negro e lousa. Isso com intuito de esclarecer e tirar as duvidas dos alunos a partir de material didático proposto pela professora, realizando perguntas sobre o conteúdo, tirando as duvidas e com isso identificar se houve assimilação do conteúdo exposto. Nas aulas individuais, era utilizado o diálogo onde o monitor tinha conhecimento das duvidas existentes, pelo fato do próprio monitor ser também aluno e conhecer as dificuldades no entendimento do conteúdo ministrado em sala de aula. O serviço de monitoria, do período 2009.1, favoreceu 12% dos 100% dos alunos efetivamente matriculados na disciplina de Bioquímica geral, para os cursos de agronomia e zootecnia. Os alunos que participavam freqüentemente da monitoria, 12% do total de alunos efetivamente matriculados na disciplina, onde esses 12% tiveram um desempenho satisfatório, aumentando assim a participação na sala de aula e o desempenho em avaliações realizadas pela professora. O desempenho geral dos alunos efetivamente matriculados na disciplina. Do total de alunos matriculados, 5% efetuaram trancamento, 95% dos matriculados representaram aqueles que efetivamente cursaram a disciplina, dos que cursaram efetivamente a disciplina, 88% foram aprovados e 12% foram reprovados. Dos alunos aprovados, 12% foram aprovados por média, enquanto 88% foram aprovados no exame final. De acordo com os resultados obtidos, um número considerável de alunos tem procurado a monitoria, onde esses conseguiram alcançar seus objetivos, tirar duvidas e ampliar seus conheciment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Relação, Ensino e Nivelamento.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ÇÃO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monitorias têm sido atualmente muito utilizadas pelas universidades como processos auxiliares de ensino, nos quais alunos são selecionados para ajudar os professores no desenvolvimento e aperfeiçoamento de algumas das atividades técnico-didáticas. Desta forma, foi criada a monitoria da disciplina de bioquímica Geral com intuito de assessorar os alunos dos cursos do Centro de Ciências Agrárias da UFPB, Areia-PB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ciplina de bioquímica é oferecida em diferentes cursos de graduação, com grande importância para formação básica dos estudantes, o que aponta para a grande necessidade da sedimentação dos conhecimentos bioquímicos com base e complementação de conteúdos de outras áreas do conhecimento científico. É uma disciplina que possui uma ligação própria com outras disciplinas e que dispõe de capacidade de adaptação a todas as formações que ela engloba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ioquímica como sendo o estudo das reações químicas que se processam em seres vivos e no meio ambiente não deixa de ser complexa. Assim sendo, exige do aluno conhecimentos adquiridos anteriormente, durante toda a sua vida educacional. Um estudo aprofundado da disciplina e um suporte proveniente da monitoria contribuem com grande ajuda para o sucesso na mesma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tribuições do monitor durante o acompanhamento dos alunos permeiam a sua atuação única em atividade de ensino, trabalhando sob a orientação do professor da disciplina bem como ao cumprimento dos horários estabelecidos, assinando o registro de presença no setor onde a monitoria é realizada. O exercício da monitoria de Bioquímica Geral possibilita de maneira integral e sistemática a iniciação do aluno monitor à docência, oferecendo-lhe as condições necessárias para que ele possa aprofundar os conhecimentos na disciplina de forma a pesquisar, elaborar, redigir e apresentar procedimentos experimentais sobre o conteúdo da disciplina, através das aulas de revisão e tira dúvidas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onibilidade do monitor em horários estratégicos, bem como a diversidade e complexidade do conteúdo abordado pela bioquímica, segundo os alunos do CCA/UFPB tem levado-os à demanda por monitoria, o que registra uma freqüência significativa durante toda a vigência do período letivo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xercício da monitoria da disciplina bioquímica geral teve o intuito de auxiliar a Professora na orientação dos alunos, esclarecendo e tirando duvidas dos conteúdos ministrados na sala de aula, visando a melhor orientação do aluno e adaptação deste na disciplina e com isso melhorar a relação professor-aluno. Como também, objetivar a diminuição no índice de trancamento e aumentar a freqüência dos alunos na monitoria, proporcionando o aumento das aprovações e diminuindo as reprovaçõe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ulas de monitoria foram ministradas no laboratório de Pós-Colheita do departamento de ciências fundamentais e sociais do CCA-UFPB. O atendimento do monitor aos alunos ocorria nos horários pré- estabelecidos e, nas aulas coletivas utilizava-se recursos disponíveis como quadro negro e lousa. Isso com intuito de  esclarecer e tirar as duvidas dos alunos a partir de material didático proposto pela professora, realizando perguntas sobre o conteúdo, tirando as duvidas e com isso identificar se houve assimilação do conteúdo exposto. Nas aulas individuais, era utilizado o diálogo onde o monitor tinha conhecimento das duvidas existentes, pelo fato do próprio monitor ser também aluno e conhecer as dificuldades no entendimento do conteúdo ministrado em sala de au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erviço de monitoria, do período 2009.1, favoreceu 12% dos 100% dos alunos efetivamente matriculados na disciplina de Bioquímica geral, para os cursos de agronomia e zootecnia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mostra a Figura 01, os alunos que participavam freqüentemente da monitoria, 12% do total de alunos efetivamente matriculados na disciplina, onde esses 12% tiveram um desempenho satisfatório, aumentando assim a participação na sala de aula e o desempenho em avaliações realizadas pela professora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  <w:lang w:val="en-US" w:eastAsia="en-US"/>
        </w:rPr>
        <w:t>Figura 01</w:t>
      </w:r>
      <w:r>
        <w:rPr>
          <w:sz w:val="18"/>
          <w:szCs w:val="18"/>
          <w:lang w:val="en-US" w:eastAsia="en-US"/>
        </w:rPr>
        <w:t>: Frequência de alunos que participaran da monitoria em relação aos efetivamente matriculad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o pode ser observado na Figura 02, o desempenho geral dos alunos efetivamente matriculados na disciplina. Do total de alunos matriculados, 5% efetuaram trancamento, 95% dos matriculados representaram aqueles que efetivamente cursaram a disciplina, dos que cursaram efetivamente a disciplina, 88% foram aprovados e 12% foram reprovados. Dos alunos aprovados, 12% foram aprovados por média, enquanto 88% foram aprovados no exame final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5379085" cy="3510280"/>
            <wp:effectExtent l="0" t="0" r="0" b="0"/>
            <wp:docPr id="3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2" r="-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18"/>
          <w:szCs w:val="18"/>
        </w:rPr>
        <w:t xml:space="preserve">Figura 02: </w:t>
      </w:r>
      <w:r>
        <w:rPr>
          <w:sz w:val="18"/>
          <w:szCs w:val="18"/>
        </w:rPr>
        <w:t>Desempenho geral dos alunos da disciplina de Bioquímica Geral no período 2009.1</w:t>
      </w:r>
    </w:p>
    <w:p>
      <w:pPr>
        <w:pStyle w:val="Normal"/>
        <w:spacing w:lineRule="auto" w:line="360"/>
        <w:rPr/>
      </w:pPr>
      <w:r>
        <w:rPr>
          <w:b/>
          <w:i/>
          <w:sz w:val="16"/>
          <w:szCs w:val="16"/>
        </w:rPr>
        <w:t>*No total de alunos matriculados: Barras Vermelhas: correspondem aos alunos que trancaram e alunos que efetivamente cursaram a disciplina; Barras Verdes: correspondem</w:t>
      </w:r>
      <w:r>
        <w:rPr>
          <w:i/>
          <w:sz w:val="16"/>
          <w:szCs w:val="16"/>
        </w:rPr>
        <w:t xml:space="preserve"> aos alunos aprovados e reprovados; </w:t>
      </w:r>
      <w:r>
        <w:rPr>
          <w:b/>
          <w:i/>
          <w:sz w:val="16"/>
          <w:szCs w:val="16"/>
        </w:rPr>
        <w:t>Barras Azuis</w:t>
      </w:r>
      <w:r>
        <w:rPr>
          <w:i/>
          <w:sz w:val="16"/>
          <w:szCs w:val="16"/>
        </w:rPr>
        <w:t>: correspondem, no total de alunos aprovados, aqueles aprovados por média e os aprovados no exame final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ÃO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os resultados obtidos, um número considerável de alunos tem procurado a monitoria, onde esses conseguiram alcançar seus objetivos, tirar duvidas e ampliar seus conhecimentos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ÓRIA, Fernanda Cetrangolo; et al. </w:t>
      </w:r>
      <w:r>
        <w:rPr>
          <w:rFonts w:cs="Arial" w:ascii="Arial" w:hAnsi="Arial"/>
          <w:b/>
          <w:sz w:val="20"/>
          <w:szCs w:val="20"/>
        </w:rPr>
        <w:t>Visão Bioquímica: um site de apoio ao ensino presencial e on-line de Bioquímica</w:t>
      </w:r>
      <w:r>
        <w:rPr>
          <w:rFonts w:cs="Arial" w:ascii="Arial" w:hAnsi="Arial"/>
          <w:sz w:val="20"/>
          <w:szCs w:val="20"/>
        </w:rPr>
        <w:t>. Revista Brasileira de Ensino de Bioquímica e Biologia Molecular. Janeiro, 200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ANTOS, Rerisson José Cipriano dos; et al. </w:t>
      </w:r>
      <w:r>
        <w:rPr>
          <w:rFonts w:cs="Arial" w:ascii="Arial" w:hAnsi="Arial"/>
          <w:b/>
          <w:sz w:val="20"/>
          <w:szCs w:val="20"/>
        </w:rPr>
        <w:t>Papel do monitor na aprendizagem de Bioquímica Geral nos cursos de Agronomia e Zootecnia no CCA/UFPB</w:t>
      </w:r>
      <w:r>
        <w:rPr>
          <w:rFonts w:cs="Arial" w:ascii="Arial" w:hAnsi="Arial"/>
          <w:sz w:val="20"/>
          <w:szCs w:val="20"/>
        </w:rPr>
        <w:t>. X Encontro de Iniciação á Docência, UFPB-PR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ILVA, Irani Ferreira da; et al. </w:t>
      </w:r>
      <w:r>
        <w:rPr>
          <w:rFonts w:cs="Arial" w:ascii="Arial" w:hAnsi="Arial"/>
          <w:b/>
          <w:sz w:val="20"/>
          <w:szCs w:val="20"/>
        </w:rPr>
        <w:t>O Ensino de Bioquímica e a participação discente na pesquisa: a perspectiva docente</w:t>
      </w:r>
      <w:r>
        <w:rPr>
          <w:rFonts w:cs="Arial" w:ascii="Arial" w:hAnsi="Arial"/>
          <w:sz w:val="20"/>
          <w:szCs w:val="20"/>
        </w:rPr>
        <w:t>. Revista Brasileira de Ensino de Bioquímica e Biologia Molecular. Dezembro, 200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11:00Z</dcterms:created>
  <dc:creator>ilka</dc:creator>
  <dc:description/>
  <cp:keywords/>
  <dc:language>en-US</dc:language>
  <cp:lastModifiedBy>ilka</cp:lastModifiedBy>
  <dcterms:modified xsi:type="dcterms:W3CDTF">2009-11-19T17:38:00Z</dcterms:modified>
  <cp:revision>4</cp:revision>
  <dc:subject/>
  <dc:title> </dc:title>
</cp:coreProperties>
</file>