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1920</wp:posOffset>
                </wp:positionH>
                <wp:positionV relativeFrom="paragraph">
                  <wp:posOffset>-128270</wp:posOffset>
                </wp:positionV>
                <wp:extent cx="1723390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CTDAMT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1.7pt;mso-wrap-distance-left:9.05pt;mso-wrap-distance-right:9.05pt;mso-wrap-distance-top:0pt;mso-wrap-distance-bottom:0pt;margin-top:-10.1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CTDAMT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SIDÊNCIA MODERNA NA CIDADE DE JOÃO PESSOA - PB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Caroline M. Cevada</w:t>
      </w:r>
      <w:r>
        <w:rPr>
          <w:rFonts w:cs="Arial" w:ascii="Arial" w:hAnsi="Arial"/>
          <w:color w:val="000000"/>
          <w:sz w:val="13"/>
          <w:szCs w:val="13"/>
        </w:rPr>
        <w:t>(2)</w:t>
      </w:r>
      <w:r>
        <w:rPr>
          <w:rFonts w:cs="Arial" w:ascii="Arial" w:hAnsi="Arial"/>
          <w:color w:val="000000"/>
          <w:sz w:val="20"/>
          <w:szCs w:val="20"/>
        </w:rPr>
        <w:t>, Andrei de Ferrer</w:t>
      </w:r>
      <w:r>
        <w:rPr>
          <w:rFonts w:cs="Arial" w:ascii="Arial" w:hAnsi="Arial"/>
          <w:color w:val="000000"/>
          <w:sz w:val="13"/>
          <w:szCs w:val="13"/>
        </w:rPr>
        <w:t>(2)</w:t>
      </w:r>
      <w:r>
        <w:rPr>
          <w:rFonts w:cs="Arial" w:ascii="Arial" w:hAnsi="Arial"/>
          <w:color w:val="000000"/>
          <w:sz w:val="20"/>
          <w:szCs w:val="20"/>
        </w:rPr>
        <w:t>, Nelci Tinem</w:t>
      </w:r>
      <w:r>
        <w:rPr>
          <w:rFonts w:cs="Arial" w:ascii="Arial" w:hAnsi="Arial"/>
          <w:color w:val="000000"/>
          <w:sz w:val="13"/>
          <w:szCs w:val="13"/>
        </w:rPr>
        <w:t>(3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o de Tecnologia/Departamento de Arquitetura e Urbanismo/MONITOR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SUM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te artigo tem como objetivo registrar e analisar uma residência moderna localizada  na cidade de João Pessoa. Trata-se do projeto original de uma residência de autoria de Carlos  Alberto Carneiro da Cunha construída em finais da década de 1960. Hoje a edificação sedia  uma unidade da escola de idiomas Cultura Inglesa, cuja implantação provocou inúmeras  intervenções que comprometeram a integridade do edifício. Para preservar a memória dess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emplar tão rico em informações e detalhes, decidiu-se, primeiro apresentar a localização 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textualização da obra, para depois buscar o registro – dividido em implantação, organizaç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spacial, volumetria e possíveis intervenções ocorridas. No desenvolvimento do trabalho são tratados aspectos funcionais e simbólicos dessa arquitetura moderna bem como possíveis críticas a ela. Todos os apontamentos relativos às reformas e intervenções são baseados em ntrevistas e especulações, uma vez que não foram encontrados documentos documentai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e embasassem a pesquis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Palavras-chave</w:t>
      </w:r>
      <w:r>
        <w:rPr>
          <w:rFonts w:cs="Arial" w:ascii="Arial" w:hAnsi="Arial"/>
          <w:color w:val="000000"/>
          <w:sz w:val="20"/>
          <w:szCs w:val="20"/>
        </w:rPr>
        <w:t>: Arquitetura Moderna, Arquitetura João Pessoa, Carneiro da Cunh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É de grande importância para o arquiteto, a construção de repertório. Conhecer a história é um  passo decisivo na formação desse profissional. Embora se trate de um ofício, a história das transformações do espaço, dos parâmetros estéticos, das técnicas e dos materiais construtivo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é de fundamental importância para a formação desse profissional. Assim, justifica-se essa  pesquisa de um exemplar da casa moderna de João Pessoa no final dos anos 1960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caráter originalmente residencial, o exemplar escolhido para análise, abriga hoje uma das unidades do Centro de Cultura Inglesa. Os proprietários atuais ainda são os originais, qu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lugaram a residência ao curso de idioma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031365" cy="1680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266950" cy="1456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ituação Original                                                                                     Situação Atu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iguras. 01 e 02 – Respectivamente, perspectivas da situação Original e Atual. Fonte: Elaboração do Grupo (2009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a registro dessa obra arquitetônica, buscou-se inicialmente informações em documentos oficiais e fontes primárias. Inexistentes tais arquivos, passou-se ao levantamento da edificaç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 as entrevistas com antigos usuários, para a elaboração do registro dos documentos arquitetônicos em 2D e da maquete eletrônica. A reunião dos dados encontrados, somados a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vantamento iconográfico e o material digital elaborado pela equipe foi fundamental para confecção deste trabalh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arquitetura moderna ajudou a construir os símbolos de progresso na cidade de João Pessoa, com a abertura de grandes vias e com a implantação de novos edifícios. A abertura da avenida Epitácio Pessoa é um dos marcos iniciais que despontam nas transformações urbanísticas da cidade. De oeste a leste, ela une os dois maiores núcleos da cidade: o centro e a praia. A maioria das propostas arquitetônicas modernas foi implantada partir de finais dos anos 1940 no centro da cidade, anteriormente à ocupação residencial da orla marítima e a instalação da infra-estrutura ao redor dessa avenid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ém a maioria das construções modernas é realizada na segunda metade do século XX, quando arquitetos são contratados pela elite pessoense para construir residências moderna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cidade, como foi o caso do paraibano Carlos Alberto Carneiro da Cunha, formado pela escola recifense. O trabalho desses reconhecidos profissionais se difundiu principalmente n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rla marítima, no Bairro dos Estados e nas vias de grande importância, como a Avenida Getúlio Vargas e a Av. Pres. Epitácio Pessoa, na qual se localiza o nosso objeto de pesquisa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591050" cy="1882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iguras. 03 e 04 – Mapa de Localização e Detalhe da Quadr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onte: PMJP, editado pelo Grupo (2009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terreno em que se insere a edificação fica numa esquina da citada Av. Epitácio Pessoa. Ainda que o entorno imediato do imóvel tenha um gabarito relativamente baixo, sua percepção geral é dificultada pelos elementos apostos quando da sua reform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objeto de estudo encontra-se cercado de imóveis comerciais, como a “Insinuante” e a “Loj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Troca de Veículos”. Atrás da antiga residência, adentrando a quadra, estão as edificaçõe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ifamiliares. É na Rua Alberto Leal que aparece a única edificação que se sobressai verticalme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604645" cy="19672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318260" cy="19659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189990" cy="19469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181100" cy="19456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iguras. 05 a 08 (respectivamente) – Imóveis do entorno: “Insinuante” e edificação vertical (3), “Troca de Veículos” (1) 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sidências uni familiares (2) e Mapa de Localização das Imagens (4). Fonte das Fotos: Acervo Pessoal do Grup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onte do mapa: Prefeitura Municipal de João Pessoa, editado pelo grup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 terreno tem uma área de 1466,5 m² e apresenta um desnível de aproximadamente 0,50m no sentido de sua largura (leste-oeste) e de 0,80m no sentido de comprimento (norte-sul). Suas  dimensões são 35 por 41,9 m, configurando uma forma quase quadrada, que possibilitou ao  arquiteto liberdade para definir a disposição da residência no terreno. Na proposta do arquiteto,  os setores íntimo e social estavam voltados para a orientação que recebia maior ventilação   (sudeste) e o setor de serviços para a de maior insolação (noroeste). Hoje, na Cultura Inglesa,  o setor melhor disposto em termos de conforto abriga as salas de aula e o pior atende a ala 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erviços e aos anexos construídos posteriormente.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583815" cy="26689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583815" cy="26041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iguras 09 e 10 – Dimensões do terreno e Croqui de ilustração da maior incidência de raios solares e ventilaç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natural. Fonte: Acervo Pessoal do Grupo, 2009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implantação da edificação se dá em dois eixos principais e perpendiculares à Avenida Pres. Epitácio Pessoa. Foi previstos dois acessos para veículos, um na fachada frontal que dá acesso à garagem dos fundos e um na lateral, que comporta somente um veículo, proposto provavelmente para carga/descarga de material de apoio. A entrada social dá-se pela Avenida Pres. Epitácio Pessoa, num caminho marcado pela diferenciação de piso e pela presença de jardins, e coincide com a atual recepção do centro de línguas. Supõe-se que, anteriormente, era ali que estava a sala principal da residênc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avimentoTérreo</w:t>
      </w:r>
    </w:p>
    <w:p>
      <w:pPr>
        <w:pStyle w:val="Normal"/>
        <w:autoSpaceDE w:val="false"/>
        <w:spacing w:lineRule="auto" w:line="360"/>
        <w:jc w:val="both"/>
        <w:rPr>
          <w:rFonts w:ascii="Calibri-Bold" w:hAnsi="Calibri-Bold" w:cs="Calibri-Bold"/>
          <w:b/>
          <w:b/>
          <w:bCs/>
          <w:color w:val="FFFFFF"/>
          <w:sz w:val="16"/>
          <w:szCs w:val="16"/>
        </w:rPr>
      </w:pPr>
      <w:r>
        <w:rPr>
          <w:rFonts w:cs="Calibri-Bold" w:ascii="Calibri-Bold" w:hAnsi="Calibri-Bold"/>
          <w:b/>
          <w:bCs/>
          <w:color w:val="FFFFFF"/>
          <w:sz w:val="16"/>
          <w:szCs w:val="16"/>
        </w:rPr>
        <w:t xml:space="preserve">2 03 </w:t>
      </w:r>
      <w:r>
        <w:rPr>
          <w:rFonts w:cs="Calibri-Bold" w:ascii="Calibri-Bold" w:hAnsi="Calibri-Bold"/>
          <w:b/>
          <w:bCs/>
          <w:color w:val="FFFFFF"/>
          <w:sz w:val="16"/>
          <w:szCs w:val="16"/>
        </w:rPr>
        <w:drawing>
          <wp:inline distT="0" distB="0" distL="0" distR="0">
            <wp:extent cx="4635500" cy="25298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Calibri-Bold" w:hAnsi="Calibri-Bold" w:cs="Calibri-Bold"/>
          <w:b/>
          <w:b/>
          <w:bCs/>
          <w:color w:val="FFFFFF"/>
          <w:sz w:val="16"/>
          <w:szCs w:val="16"/>
        </w:rPr>
      </w:pPr>
      <w:r>
        <w:rPr>
          <w:rFonts w:cs="Calibri-Bold" w:ascii="Calibri-Bold" w:hAnsi="Calibri-Bold"/>
          <w:b/>
          <w:bCs/>
          <w:color w:val="FFFFFF"/>
          <w:sz w:val="16"/>
          <w:szCs w:val="16"/>
        </w:rPr>
        <w:drawing>
          <wp:inline distT="0" distB="0" distL="0" distR="0">
            <wp:extent cx="5219065" cy="29343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Pavimento Superior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 </w:t>
      </w:r>
      <w:r>
        <w:rPr>
          <w:rFonts w:cs="Arial" w:ascii="Arial" w:hAnsi="Arial"/>
          <w:color w:val="000000"/>
          <w:sz w:val="16"/>
          <w:szCs w:val="16"/>
        </w:rPr>
        <w:t>Figuras. 11 e 12 – Croqui de Acessos e Caminhos. Fonte: Produção do Grupo, 2009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2179320" cy="25838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6"/>
          <w:szCs w:val="16"/>
        </w:rPr>
        <w:drawing>
          <wp:inline distT="0" distB="0" distL="0" distR="0">
            <wp:extent cx="2371090" cy="25838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iguras 13 e 14 – Mudança de uso: setorização adaptada, respectivamente, situação original e atu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onte: Produção do Grupo, 2009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4 </w:t>
      </w:r>
      <w:r>
        <w:rPr>
          <w:rFonts w:cs="Arial" w:ascii="Arial" w:hAnsi="Arial"/>
          <w:color w:val="000000"/>
          <w:sz w:val="20"/>
          <w:szCs w:val="20"/>
        </w:rPr>
        <w:t xml:space="preserve">As áreas verdes e de lazer, previstas originalmente, ainda hoje contemplam os mesmos jardins originais, mas atualmente são usadas esporadicamente nos minutos diários de intervalo das aulas ou nas esparsas festas mensais da instituição. O edifício apresenta três níveis em dois blocos, um de um e outro de dois pavimento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786255" cy="147764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351530" cy="14566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ig. 15 – Corte Longitudinal – Situação Atual. Fonte: Produção do Grupo, 2009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racionalidade original dos espaços pode ser vislumbrada apesar da reforma e da mudanç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uso do edifício: a área social encontra-se na porção frontal, a área de serviço está oculta d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vista pública e o setor íntimo está preservado no pavimento superior, criando um ambiente privativ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omposição volumétrica é marcada pela pequena diferença de altura dos blocos dos setore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íntimos e sociais. É notória a diferença de tratamento da coberta de cada bloco, que enfatiza 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aráter do ambiente interno: os blocos principais apresentam telha sobre laje (em branco), enquanto os secundários construídos nos espaços antes vazios são cobertos por laje plana (em azul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905375" cy="15240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iguras 16 e 17 – Croquis da Composição Volumétrica – Vista Posterior – Hierarquia pelo volume e tratamento d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bertura. Fonte: Produção do Grupo, 2009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figura acima, é possível perceber que os blocos posteriores (em amarelo) perdem o sentid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 unir os volumes principais. A caixa d’água funciona como um marco vertical, contrapondo 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rizontalidade do conjunto. O bloco de apoio frontal (em azul escuro) que antigamente serv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à piscina, hoje é a lanchonete da escola. Ele não é importante na composição volumétrica, poi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vido ao desnível fica imperceptível no conjunto. Pode-se dizer que a imagem do conjunto é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cada pelos blocos principais cobertos com telha e pela presença da caixa d’água. N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Fachada Su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485390" cy="10814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585085" cy="108458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ituação Original                                                                                                            Situação Atu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Fachada Lest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520315" cy="114744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551430" cy="114744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tuação Original                                                                                                            Situação Atu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Fachada Nort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520315" cy="140271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517140" cy="14033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Situação Original                                                                                                            Situação Atu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Fachada Oeste</w:t>
      </w:r>
    </w:p>
    <w:p>
      <w:pPr>
        <w:pStyle w:val="Normal"/>
        <w:autoSpaceDE w:val="false"/>
        <w:spacing w:lineRule="auto" w:line="360"/>
        <w:jc w:val="both"/>
        <w:rPr>
          <w:rFonts w:ascii="Calibri-Bold" w:hAnsi="Calibri-Bold" w:cs="Calibri-Bold"/>
          <w:b/>
          <w:b/>
          <w:bCs/>
          <w:color w:val="FF0000"/>
          <w:sz w:val="16"/>
          <w:szCs w:val="16"/>
        </w:rPr>
      </w:pPr>
      <w:r>
        <w:rPr>
          <w:rFonts w:cs="Calibri-Bold" w:ascii="Calibri-Bold" w:hAnsi="Calibri-Bold"/>
          <w:b/>
          <w:bCs/>
          <w:color w:val="FF0000"/>
          <w:sz w:val="16"/>
          <w:szCs w:val="16"/>
        </w:rPr>
        <w:drawing>
          <wp:inline distT="0" distB="0" distL="0" distR="0">
            <wp:extent cx="2584450" cy="14573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-Bold" w:cs="Calibri-Bold" w:ascii="Calibri-Bold" w:hAnsi="Calibri-Bold"/>
          <w:b/>
          <w:bCs/>
          <w:color w:val="FF0000"/>
          <w:sz w:val="16"/>
          <w:szCs w:val="16"/>
        </w:rPr>
        <w:t xml:space="preserve"> </w:t>
      </w:r>
      <w:r>
        <w:rPr>
          <w:rFonts w:cs="Calibri-Bold" w:ascii="Calibri-Bold" w:hAnsi="Calibri-Bold"/>
          <w:b/>
          <w:bCs/>
          <w:color w:val="FF0000"/>
          <w:sz w:val="16"/>
          <w:szCs w:val="16"/>
        </w:rPr>
        <w:drawing>
          <wp:inline distT="0" distB="0" distL="0" distR="0">
            <wp:extent cx="2486660" cy="145605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ituação Original</w:t>
      </w:r>
    </w:p>
    <w:p>
      <w:pPr>
        <w:pStyle w:val="Normal"/>
        <w:autoSpaceDE w:val="false"/>
        <w:spacing w:lineRule="auto" w:line="360"/>
        <w:jc w:val="both"/>
        <w:rPr>
          <w:rFonts w:ascii="Calibri-Bold" w:hAnsi="Calibri-Bold" w:cs="Calibri-Bold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ituação Atual</w:t>
      </w:r>
    </w:p>
    <w:p>
      <w:pPr>
        <w:pStyle w:val="Normal"/>
        <w:autoSpaceDE w:val="false"/>
        <w:spacing w:lineRule="auto" w:line="360"/>
        <w:jc w:val="both"/>
        <w:rPr>
          <w:rFonts w:ascii="Calibri-Bold" w:hAnsi="Calibri-Bold" w:cs="Calibri-Bold"/>
          <w:b/>
          <w:b/>
          <w:bCs/>
          <w:color w:val="FF0000"/>
          <w:sz w:val="16"/>
          <w:szCs w:val="16"/>
        </w:rPr>
      </w:pPr>
      <w:r>
        <w:rPr>
          <w:rFonts w:cs="Calibri-Bold" w:ascii="Calibri-Bold" w:hAnsi="Calibri-Bold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Calibri-Bold" w:hAnsi="Calibri-Bold" w:cs="Calibri-Bold"/>
          <w:b/>
          <w:b/>
          <w:bCs/>
          <w:color w:val="FF0000"/>
          <w:sz w:val="16"/>
          <w:szCs w:val="16"/>
        </w:rPr>
      </w:pPr>
      <w:r>
        <w:rPr>
          <w:rFonts w:cs="Calibri-Bold" w:ascii="Calibri-Bold" w:hAnsi="Calibri-Bold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-Bold" w:ascii="Calibri-Bold" w:hAnsi="Calibri-Bold"/>
          <w:b/>
          <w:bCs/>
          <w:color w:val="FF0000"/>
          <w:sz w:val="16"/>
          <w:szCs w:val="16"/>
        </w:rPr>
        <w:t xml:space="preserve">Nível 0,00       Nível </w:t>
      </w:r>
      <w:r>
        <w:rPr>
          <w:rFonts w:cs="Cambria Math" w:ascii="Cambria Math" w:hAnsi="Cambria Math"/>
          <w:b/>
          <w:bCs/>
          <w:color w:val="FF0000"/>
          <w:sz w:val="16"/>
          <w:szCs w:val="16"/>
        </w:rPr>
        <w:t>‐</w:t>
      </w:r>
      <w:r>
        <w:rPr>
          <w:rFonts w:cs="Calibri-Bold" w:ascii="Calibri-Bold" w:hAnsi="Calibri-Bold"/>
          <w:b/>
          <w:bCs/>
          <w:color w:val="FF0000"/>
          <w:sz w:val="16"/>
          <w:szCs w:val="16"/>
        </w:rPr>
        <w:t>1.20        Nível +2.00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tanto, a volumetria do objeto de estudo fica escondida pelos elementos aposto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teriormente, principalmente a grelha frontal que modifica a leitura da edificaçã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Figuras 18 a 25 – Alteração das Fachadas. Fonte: Produção do Grupo, 2009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a compreender a hierarquia tridimensional é necessário conhecer os materiais de cobertur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 exemplo, somente os novos blocos construídos apresentam telha em fibrocimen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iguras 22 a 24 – Croqui da Planta de Coberta, e Mapa de Revestimentos de Piso (Térreo e Prim. Pav.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onte: Produção do Grupo, 2009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iguras 25 a 28 – Fotos Externas (maio, 2009). Fonte: Acervo do Grupo, 2009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igas. 29 a 32 – Fotos Internas (maio, 2009). Fonte: Acervo do Grupo, 2009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 materiais de revestimento utilizados na residência marcam a hierarquização dos espaços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 materiais requintados são usados nas áreas mais nobres da casa. Os pátios sul e lest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ceberam na reforma, o mesmo tratamento de piso, um porcelanato claro, mas ainda s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serva o mármore original nas escadarias que ligam esses pátios e na sala de estar. 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tante do terreno apresenta um tratamento de piso em pedras portuguesas brancas, tanto n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raço oeste quanto nas áreas de fundo, junto à caixa d'águ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 objeto de estudo, uma unidade da Cultura Inglesa, apresenta-se como um exemplar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caracterizado da arquitetura moderna de João Pessoa, obra de um arquiteto paraiban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ustre, Carlos Alberto Carneiro da Cunha. Sua característica mais interessante é 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ierarquização dos espaços pelo tratamento dos volumes e da cobertura. A racionalidad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licada ao uso de residência, não teve o mesmo sucesso na escola de idiomas, a adaptaç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rou a subutilização de espaços. A característica da nova ocupação é o aproveitamen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áximo do espaço com ambientes destinados às salas de aula. Essa medida deturpou 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jeto original. A mudança de uso provocou também o aterro da piscina e a transformação d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poio em lanchonete. No projeto original, os jardins alegravam e demarcavam as alas do setor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cial e os materiais de revestimento eram aplicados e combinados de forma artística em tod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obra. A reforma não mostrou sensibilidade para conservar as virtudes do projeto original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ferências Bibliográficas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STA, Carolina &amp; LIMA, Raoni. </w:t>
      </w:r>
      <w:r>
        <w:rPr>
          <w:rFonts w:cs="Arial" w:ascii="Arial" w:hAnsi="Arial"/>
          <w:b/>
          <w:bCs/>
          <w:color w:val="000000"/>
          <w:sz w:val="20"/>
          <w:szCs w:val="20"/>
        </w:rPr>
        <w:t>Análise arquitetônica de uma residência moderna em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João Pessoa. </w:t>
      </w:r>
      <w:r>
        <w:rPr>
          <w:rFonts w:cs="Arial" w:ascii="Arial" w:hAnsi="Arial"/>
          <w:color w:val="000000"/>
          <w:sz w:val="20"/>
          <w:szCs w:val="20"/>
        </w:rPr>
        <w:t>VI Docomomo, Niterói, 2005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TAVARES, Marieta, TAVARES, Lia &amp; TINEM, Nelci. </w:t>
      </w:r>
      <w:r>
        <w:rPr>
          <w:rFonts w:cs="Arial" w:ascii="Arial" w:hAnsi="Arial"/>
          <w:b/>
          <w:bCs/>
          <w:color w:val="000000"/>
          <w:sz w:val="20"/>
          <w:szCs w:val="20"/>
        </w:rPr>
        <w:t>Arquitetura Moderna em João Pessoa 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 memória moderna e local de um movimento Internacional. </w:t>
      </w:r>
      <w:r>
        <w:rPr>
          <w:rFonts w:cs="Arial" w:ascii="Arial" w:hAnsi="Arial"/>
          <w:color w:val="000000"/>
          <w:sz w:val="20"/>
          <w:szCs w:val="20"/>
        </w:rPr>
        <w:t>VI DOCOMOMO Brasi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terói, 2005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EREIRA, Fúlvio Teixeira de B. </w:t>
      </w:r>
      <w:r>
        <w:rPr>
          <w:rFonts w:cs="Arial" w:ascii="Arial" w:hAnsi="Arial"/>
          <w:b/>
          <w:bCs/>
          <w:color w:val="000000"/>
          <w:sz w:val="20"/>
          <w:szCs w:val="20"/>
        </w:rPr>
        <w:t>Difusão da arquitetura moderna na cidade de João Pessoa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(1956-1974). </w:t>
      </w:r>
      <w:r>
        <w:rPr>
          <w:rFonts w:cs="Arial" w:ascii="Arial" w:hAnsi="Arial"/>
          <w:color w:val="000000"/>
          <w:sz w:val="20"/>
          <w:szCs w:val="20"/>
        </w:rPr>
        <w:t>Dissertação de Mestrado. São Carlos, EESC/USP, 2008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6"/>
      <w:footerReference w:type="default" r:id="rId27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MANJM+ArialNarrow">
    <w:altName w:val="Arial Narrow"/>
    <w:charset w:val="00"/>
    <w:family w:val="swiss"/>
    <w:pitch w:val="default"/>
  </w:font>
  <w:font w:name="Calibri-Bold">
    <w:charset w:val="00"/>
    <w:family w:val="swiss"/>
    <w:pitch w:val="default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8"/>
        <w:vertAlign w:val="superscript"/>
      </w:rPr>
    </w:pPr>
    <w:r>
      <w:rPr>
        <w:rFonts w:cs="Arial" w:ascii="Arial" w:hAnsi="Arial"/>
        <w:sz w:val="16"/>
        <w:szCs w:val="18"/>
        <w:vertAlign w:val="superscript"/>
      </w:rPr>
      <w:t>____________________________________________________________________________________________________________________________________________</w:t>
    </w:r>
  </w:p>
  <w:p>
    <w:pPr>
      <w:pStyle w:val="Normal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  <w:vertAlign w:val="superscript"/>
      </w:rPr>
      <w:t>1)</w:t>
    </w:r>
    <w:r>
      <w:rPr>
        <w:rFonts w:cs="Arial" w:ascii="Arial" w:hAnsi="Arial"/>
        <w:sz w:val="16"/>
        <w:szCs w:val="18"/>
      </w:rPr>
      <w:t xml:space="preserve"> Bolsista, </w:t>
    </w:r>
    <w:r>
      <w:rPr>
        <w:rFonts w:cs="Arial" w:ascii="Arial" w:hAnsi="Arial"/>
        <w:sz w:val="16"/>
        <w:szCs w:val="18"/>
        <w:vertAlign w:val="superscript"/>
      </w:rPr>
      <w:t>(2)</w:t>
    </w:r>
    <w:r>
      <w:rPr>
        <w:rFonts w:cs="Arial" w:ascii="Arial" w:hAnsi="Arial"/>
        <w:sz w:val="16"/>
        <w:szCs w:val="18"/>
      </w:rPr>
      <w:t xml:space="preserve"> Voluntário/colaborador, </w:t>
    </w:r>
    <w:r>
      <w:rPr>
        <w:rFonts w:cs="Arial" w:ascii="Arial" w:hAnsi="Arial"/>
        <w:sz w:val="16"/>
        <w:szCs w:val="18"/>
        <w:vertAlign w:val="superscript"/>
      </w:rPr>
      <w:t>(3)</w:t>
    </w:r>
    <w:r>
      <w:rPr>
        <w:rFonts w:cs="Arial" w:ascii="Arial" w:hAnsi="Arial"/>
        <w:sz w:val="16"/>
        <w:szCs w:val="18"/>
      </w:rPr>
      <w:t xml:space="preserve"> Orientador/Coordenador</w:t>
    </w:r>
    <w:r>
      <w:rPr>
        <w:rFonts w:cs="Arial" w:ascii="Arial" w:hAnsi="Arial"/>
        <w:sz w:val="16"/>
        <w:szCs w:val="18"/>
        <w:vertAlign w:val="superscript"/>
      </w:rPr>
      <w:t>, (4)</w:t>
    </w:r>
    <w:r>
      <w:rPr>
        <w:rFonts w:cs="Arial" w:ascii="Arial" w:hAnsi="Arial"/>
        <w:sz w:val="16"/>
        <w:szCs w:val="18"/>
      </w:rPr>
      <w:t xml:space="preserve"> Prof. colaborador, </w:t>
    </w:r>
    <w:r>
      <w:rPr>
        <w:rFonts w:cs="Arial" w:ascii="Arial" w:hAnsi="Arial"/>
        <w:sz w:val="16"/>
        <w:szCs w:val="18"/>
        <w:vertAlign w:val="superscript"/>
      </w:rPr>
      <w:t xml:space="preserve">(5) </w:t>
    </w:r>
    <w:r>
      <w:rPr>
        <w:rFonts w:cs="Arial" w:ascii="Arial" w:hAnsi="Arial"/>
        <w:sz w:val="16"/>
        <w:szCs w:val="18"/>
      </w:rPr>
      <w:t>Técnico colaborador.</w:t>
    </w:r>
  </w:p>
  <w:p>
    <w:pPr>
      <w:pStyle w:val="Foo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</w:r>
  </w:p>
  <w:p>
    <w:pPr>
      <w:pStyle w:val="Header"/>
      <w:tabs>
        <w:tab w:val="clear" w:pos="8504"/>
        <w:tab w:val="center" w:pos="4252" w:leader="none"/>
      </w:tabs>
      <w:rPr/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 Encontro de Iniciação à Doc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MANJM+ArialNarrow;Arial Narrow" w:hAnsi="EMANJM+ArialNarrow;Arial Narrow" w:eastAsia="Times New Roman" w:cs="EMANJM+ArialNarrow;Arial Narrow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9:57:00Z</dcterms:created>
  <dc:creator>Jorhdania Dantas</dc:creator>
  <dc:description/>
  <cp:keywords/>
  <dc:language>en-US</dc:language>
  <cp:lastModifiedBy>ilka</cp:lastModifiedBy>
  <cp:lastPrinted>2008-03-14T10:02:00Z</cp:lastPrinted>
  <dcterms:modified xsi:type="dcterms:W3CDTF">2009-11-26T15:01:00Z</dcterms:modified>
  <cp:revision>5</cp:revision>
  <dc:subject/>
  <dc:title>ANÁLISE COMPARATIVA DA COMPOSIÇÃO CENTESIMAL DE LEITE  BOVINO, CAPRINO E OVINO</dc:title>
</cp:coreProperties>
</file>