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AVANÇOS E DESAFIOS DA PESQUISA EM SERVIÇO SOCI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CCHLADSS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CCHLADSS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ia de Lourdes Soar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Amanda Virgínia Albuquerque dos Santo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Gilvaneide Nunes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</w:t>
        <w:br/>
        <w:t>Centro de Ciências Humanas Letras e Artes/Departamento de Serviço Social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8770" cy="330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3690" cy="8002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3690" cy="8227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60035" cy="8218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8770" cy="7971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8135" cy="5799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5595" cy="7484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2420" cy="7024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2420" cy="6886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6865" cy="6943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5595" cy="7390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4960" cy="8119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6:00Z</dcterms:created>
  <dc:creator>ilka</dc:creator>
  <dc:description/>
  <cp:keywords/>
  <dc:language>en-US</dc:language>
  <cp:lastModifiedBy>Jessica</cp:lastModifiedBy>
  <dcterms:modified xsi:type="dcterms:W3CDTF">2010-11-09T11:59:00Z</dcterms:modified>
  <cp:revision>6</cp:revision>
  <dc:subject/>
  <dc:title> </dc:title>
</cp:coreProperties>
</file>