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51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SS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65pt;mso-position-vertical-relative:text;margin-left:-4.1pt;mso-position-horizontal-relative:text">
                <v:textbox>
                  <w:txbxContent>
                    <w:p>
                      <w:pPr>
                        <w:pStyle w:val="Normal"/>
                        <w:rPr/>
                      </w:pPr>
                      <w:r>
                        <w:rPr>
                          <w:rFonts w:cs="Arial" w:ascii="Arial" w:hAnsi="Arial"/>
                          <w:b/>
                          <w:sz w:val="20"/>
                          <w:szCs w:val="20"/>
                        </w:rPr>
                        <w:t>4CCHLADSSMT02-O</w:t>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A ORIGEM DA PESQUISA  NO SERVIÇO SOCIAL E ANÁLISE DA </w:t>
      </w:r>
    </w:p>
    <w:p>
      <w:pPr>
        <w:pStyle w:val="Normal"/>
        <w:jc w:val="center"/>
        <w:rPr>
          <w:rFonts w:ascii="Arial" w:hAnsi="Arial" w:cs="Arial"/>
          <w:b/>
          <w:b/>
          <w:sz w:val="20"/>
          <w:szCs w:val="20"/>
        </w:rPr>
      </w:pPr>
      <w:r>
        <w:rPr>
          <w:rFonts w:cs="Arial" w:ascii="Arial" w:hAnsi="Arial"/>
          <w:b/>
          <w:sz w:val="20"/>
          <w:szCs w:val="20"/>
        </w:rPr>
        <w:t>PRESENÇA DE MONITORES NA SALA DE AU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Élida Danielly de Lira Pereira¹; Maria Madalena Pessoa Dias¹; Maria Nayara Medeiros Matias¹</w:t>
      </w:r>
    </w:p>
    <w:p>
      <w:pPr>
        <w:pStyle w:val="Normal"/>
        <w:jc w:val="center"/>
        <w:rPr>
          <w:rFonts w:ascii="Arial" w:hAnsi="Arial" w:cs="Arial"/>
          <w:sz w:val="20"/>
          <w:szCs w:val="20"/>
        </w:rPr>
      </w:pPr>
      <w:r>
        <w:rPr>
          <w:rFonts w:cs="Arial" w:ascii="Arial" w:hAnsi="Arial"/>
          <w:sz w:val="20"/>
          <w:szCs w:val="20"/>
        </w:rPr>
        <w:t>Maria de Fátima Melo do Nascimento²; Carolina Magda Oliveira Ferreira da Costa³</w:t>
      </w:r>
    </w:p>
    <w:p>
      <w:pPr>
        <w:pStyle w:val="Normal"/>
        <w:autoSpaceDE w:val="false"/>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Centro de Ciências Humanas, Letras e Artes/Departamento de Serviço Social/MONITOR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O Serviço Social, como área de produção de conhecimento, teve seu reconhecimento na década de 1970. Nesse sentido, ao realizar um esboço da trajetória histórica do processo de construção do conhecimento no âmbito do Serviço Social pode-se perceber que tal caminho apresenta diversos avanços, mas sempre acompanhados de desafios. Na tentativa de conduzir os discentes a se tornarem profissionais com uma visão crítica acerca da realidade social posta e capazes de perceberem a complexa totalidade que envolve a sociedade, nos anos de 1980, acrescenta-se à grade curricular do Curso de Graduação de Serviço Social a disciplina Fundamentos da Pesquisa Social. Assim, o presente estudo tem por objetivo analisar qual a opinião dos alunos sobre a presença de monitores em sala de aula, e como estes influenciam no processo de ensino/aprendizagem. Busca-se também fazer um breve contexto histórico da pesquisa no Serviço Social, tanto no que se refere ao âmbito da prática como ao campo da teoria. A metodologia aqui utilizada foi a realização de uma pesquisa bibliográfica, assim como a observação participante atrelada à realização de uma pesquisa que se deu através da aplicação de um questionário com os alunos dos períodos 2009.1 e 2009.2, turnos noturno e diurno, respectivamente, que cursavam e/ou estão cursando a disciplina Fundamentos da Pesquisa Social na Universidade Federal da Paraíba. Os resultados apontaram que a maioria dos alunos consideram como positiva a presença dos monitores em sala de aula (98%), assim  como se percebeu a relevância da pesquisa para a formação dos Profissionais de Serviço Social no que se refere ao campo teórico e prático. Tal estudo demonstrou que tanto a pesquisa como a introdução de monitores são de fundamental importância para a formação profiss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b/>
          <w:sz w:val="20"/>
          <w:szCs w:val="20"/>
        </w:rPr>
        <w:t xml:space="preserve">PALAVRAS-CHAVES: </w:t>
      </w:r>
      <w:r>
        <w:rPr>
          <w:rFonts w:cs="Arial" w:ascii="Arial" w:hAnsi="Arial"/>
          <w:sz w:val="20"/>
          <w:szCs w:val="20"/>
        </w:rPr>
        <w:t>Pesquisa; Monitoria; Serviço Soci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 xml:space="preserve">Segundo Carvalho &amp; Iamamoto (2007), o Serviço Social brasileiro teve sua origem no ano de 1936 em meio a um profundo processo de urbanização e industrialização, típicos da expansão capitalista. Tal fato acarretou o agravamento das expressões da questão social, e em meio a isso, o Estado e as frações dominantes da sociedade brasileira - leia-se a classe burguesa – demandaram a existência de uma profissão destinada à intervenção na “desordem” social que reinava na sociedade naquela conjuntura histórica. </w:t>
      </w:r>
    </w:p>
    <w:p>
      <w:pPr>
        <w:pStyle w:val="Normal"/>
        <w:spacing w:lineRule="auto" w:line="360"/>
        <w:ind w:firstLine="708"/>
        <w:jc w:val="both"/>
        <w:rPr>
          <w:rFonts w:ascii="Arial" w:hAnsi="Arial" w:cs="Arial"/>
          <w:sz w:val="20"/>
          <w:szCs w:val="20"/>
        </w:rPr>
      </w:pPr>
      <w:r>
        <w:rPr>
          <w:rFonts w:cs="Arial" w:ascii="Arial" w:hAnsi="Arial"/>
          <w:sz w:val="20"/>
          <w:szCs w:val="20"/>
        </w:rPr>
        <w:t>Yazbek (2000) menciona que podemos identificar nessa fase no Serviço Social uma forte influência da concepção franco-belga, de cunho conservador por influência do pensamento Tomista advinda da Europa. Posteriormente, houve ainda a adoção do tecnicismo e positivismo norte-americanos, que também possuía caráter conservador. A partir do Movimento de Reconceituação, que teve sua gênese na década de 1960 e consolidação nos anos de 1980, o Serviço Social passa a se auto-questionar iniciando o processo de “rompimento” com o pensamento Conservador.</w:t>
      </w:r>
    </w:p>
    <w:p>
      <w:pPr>
        <w:pStyle w:val="Normal"/>
        <w:spacing w:lineRule="auto" w:line="360"/>
        <w:ind w:firstLine="708"/>
        <w:jc w:val="both"/>
        <w:rPr>
          <w:rFonts w:ascii="Arial" w:hAnsi="Arial" w:cs="Arial"/>
          <w:sz w:val="20"/>
          <w:szCs w:val="20"/>
        </w:rPr>
      </w:pPr>
      <w:r>
        <w:rPr>
          <w:rFonts w:cs="Arial" w:ascii="Arial" w:hAnsi="Arial"/>
          <w:sz w:val="20"/>
          <w:szCs w:val="20"/>
        </w:rPr>
        <w:t>Ao se efetivar esse “rompimento” com a concepção conservadora, a profissão adota uma nova tendência, o pensamento marxista. Isso, com o intuito de entender a realidade social por meio de uma ótica mais abrangente, possibilitando, dessa forma, uma visão crítica da sociedad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18"/>
          <w:szCs w:val="18"/>
        </w:rPr>
      </w:pPr>
      <w:r>
        <w:rPr>
          <w:rFonts w:cs="Arial" w:ascii="Arial" w:hAnsi="Arial"/>
          <w:sz w:val="18"/>
          <w:szCs w:val="18"/>
        </w:rPr>
        <w:t xml:space="preserve">A partir da </w:t>
      </w:r>
      <w:r>
        <w:rPr>
          <w:rFonts w:cs="Arial" w:ascii="Arial" w:hAnsi="Arial"/>
          <w:i/>
          <w:iCs/>
          <w:sz w:val="18"/>
          <w:szCs w:val="18"/>
        </w:rPr>
        <w:t>perspectiva da intenção de ruptura</w:t>
      </w:r>
      <w:r>
        <w:rPr>
          <w:rFonts w:cs="Arial" w:ascii="Arial" w:hAnsi="Arial"/>
          <w:sz w:val="18"/>
          <w:szCs w:val="18"/>
        </w:rPr>
        <w:t>, [grifo do autor] o Serviço Social se insere com maior assiduidade no espaço acadêmico e a interlocução com profissionais das diversas áreas do saber (historiadores, filósofos, sociólogos) cria oportunidade para o desenvolvimento da pesquisa e da produção do conhecimento. A busca pela renovação que gerou a ruptura com o tradicionalismo no seio da profissão ofereceu uma nova inserção dos assistentes sociais no debate acadêmico, e a pesquisa emerge como um dos principais pré-requisitos para a formação e o exercício profissional (LARA, 2008, p. 26).</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sz w:val="20"/>
          <w:szCs w:val="20"/>
        </w:rPr>
        <w:t>É nesse contexto, sob a influência das ciências sociais, que a produção do conhecimento estréia no âmbito do Serviço Social, mais especificamente nos anos de 1970, sobretudo, com o surgimento dos cursos de pós-graduação, que são considerados celeiros para produção de conhecimento</w:t>
      </w:r>
      <w:r>
        <w:rPr>
          <w:rFonts w:cs="Arial" w:ascii="Arial" w:hAnsi="Arial"/>
          <w:color w:val="FF6600"/>
          <w:sz w:val="20"/>
          <w:szCs w:val="20"/>
        </w:rPr>
        <w:t xml:space="preserve">. </w:t>
      </w:r>
      <w:r>
        <w:rPr>
          <w:rFonts w:cs="Arial" w:ascii="Arial" w:hAnsi="Arial"/>
          <w:sz w:val="20"/>
          <w:szCs w:val="20"/>
        </w:rPr>
        <w:t>Porém, é preciso deixar claro que estes não são tidos como suficientes, pois, inúmeros projetos de pesquisa eram feitos individualmente. Além disso, o ensino na pós-graduação se volta sobremaneira para a formação de recursos humanos para a docência e subsidiariamente para a pesquisa (KAMEYAMA, 199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É relevante mencionar que a produção de conhecimento nas Ciências Sociais data de 1960 e se intensifica nos anos subseqüentes. A princípio, com o apoio da Coordenação e Aperfeiçoamento de Pessoal de Nível Superior (CAPES) e no fim dessa década, com o apoio do Conselho Nacional de Desenvolvimento Científico e Tecnológico (CNPq), sendo estes órgãos fomentadores das pesquisas. No Serviço Social essa produção só começa dez anos mais tarde.  </w:t>
      </w:r>
    </w:p>
    <w:p>
      <w:pPr>
        <w:pStyle w:val="Normal"/>
        <w:spacing w:lineRule="auto" w:line="360"/>
        <w:ind w:firstLine="708"/>
        <w:jc w:val="both"/>
        <w:rPr>
          <w:rFonts w:ascii="Arial" w:hAnsi="Arial" w:cs="Arial"/>
          <w:sz w:val="20"/>
          <w:szCs w:val="20"/>
        </w:rPr>
      </w:pPr>
      <w:r>
        <w:rPr>
          <w:rFonts w:cs="Arial" w:ascii="Arial" w:hAnsi="Arial"/>
          <w:sz w:val="20"/>
          <w:szCs w:val="20"/>
        </w:rPr>
        <w:t>Diante disso, é valido ressaltar que o Serviço Social “[...] sofre, como as demais áreas das humanidades, certa arrogância das ciências puras face às ciências aplicadas [...]” (SPOSATI, 2007, p. 17). Tal preconceito é refletido na gênese do financiamento das pesquisas nessas áreas, visto que, na década de 1980 o número de auxílios às pesquisas era de apenas 14,7%, observa-se então, a insignificância dos recursos destinados à pesquisa neste momento (KAMEYAMA, 1998). Ao observarmos dados mais atuais disponibilizados pelo CNPq (investimento no ano de 2006), podemos constatar que os números referentes ao fomento à pesquisa ainda mostram que com relação às demais áreas do conhecimento, as Ciências Humanas encontram-se em grande desvantagem, podendo contar com uma participação de 17% dos recursos</w:t>
      </w:r>
    </w:p>
    <w:p>
      <w:pPr>
        <w:pStyle w:val="Normal"/>
        <w:spacing w:lineRule="auto" w:line="360"/>
        <w:ind w:firstLine="708"/>
        <w:jc w:val="both"/>
        <w:rPr>
          <w:rFonts w:ascii="Arial" w:hAnsi="Arial" w:cs="Arial"/>
          <w:sz w:val="20"/>
          <w:szCs w:val="20"/>
        </w:rPr>
      </w:pPr>
      <w:r>
        <w:rPr>
          <w:rFonts w:cs="Arial" w:ascii="Arial" w:hAnsi="Arial"/>
          <w:sz w:val="20"/>
          <w:szCs w:val="20"/>
        </w:rPr>
        <w:t>Apesar dos recursos disponíveis aparecerem ainda de forma muito tímida, faz-se necessário dizer que o apoio dado pelo CNPq às Ciências Humanas [...] institui o reconhecimento, pelos atores científicos, de um campo específico do conhecimento que passa a ser incentivado no sentido de afirmar a sua identidade científica” (KAMEYAMA, 1998, p. 36).</w:t>
      </w:r>
    </w:p>
    <w:p>
      <w:pPr>
        <w:pStyle w:val="Normal"/>
        <w:spacing w:lineRule="auto" w:line="360"/>
        <w:ind w:firstLine="708"/>
        <w:jc w:val="both"/>
        <w:rPr/>
      </w:pPr>
      <w:r>
        <w:rPr>
          <w:rFonts w:cs="Arial" w:ascii="Arial" w:hAnsi="Arial"/>
          <w:sz w:val="20"/>
          <w:szCs w:val="20"/>
        </w:rPr>
        <w:t>Nos restringindo mais especificamente ao que concerne ao Serviço Social, podemos dizer que a sua trajetória no âmbito da produção de conhecimento aparece como sendo algo recente, e no que se refere ao incentivo à formação de pesquisadores nesta área, somente no final da década de 1980 é que se tem a implantação da disciplina Pesquisa na grade curricular da profissão. Pois, a partir da adoção de uma postura teórico-crítica, o Serviço Social busca a compreensão da totalidade social, e para tanto se faz necessário que o aluno possa apreender no espaço de formação profissional um olhar mais aguçado acerca das determinações e relações sociais. Nesse sentido afirma Bourguignon (200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color w:val="292526"/>
          <w:sz w:val="18"/>
          <w:szCs w:val="18"/>
        </w:rPr>
      </w:pPr>
      <w:r>
        <w:rPr>
          <w:rFonts w:cs="Arial" w:ascii="Arial" w:hAnsi="Arial"/>
          <w:color w:val="292526"/>
          <w:sz w:val="18"/>
          <w:szCs w:val="18"/>
        </w:rPr>
        <w:t>A prática da pesquisa no Serviço Social se põe como construção histórica que se processa na medida em que a profissão enfrenta as demandas sociais decorrentes do agravamento da questão social, em suas múltiplas manifestações, tendo como referência a perspectiva teórico-metodológica crítica que sustenta a produção de conhecimento e a intervenção na profissão (</w:t>
      </w:r>
      <w:r>
        <w:rPr>
          <w:rFonts w:cs="Arial" w:ascii="Arial" w:hAnsi="Arial"/>
          <w:sz w:val="20"/>
          <w:szCs w:val="20"/>
        </w:rPr>
        <w:t>BOURGUIGNON, 2007, p. 50).</w:t>
      </w:r>
    </w:p>
    <w:p>
      <w:pPr>
        <w:pStyle w:val="Normal"/>
        <w:autoSpaceDE w:val="false"/>
        <w:ind w:left="2268" w:hanging="0"/>
        <w:jc w:val="both"/>
        <w:rPr>
          <w:rFonts w:ascii="Arial" w:hAnsi="Arial" w:cs="Arial"/>
          <w:color w:val="292526"/>
          <w:sz w:val="18"/>
          <w:szCs w:val="18"/>
        </w:rPr>
      </w:pPr>
      <w:r>
        <w:rPr>
          <w:rFonts w:cs="Arial" w:ascii="Arial" w:hAnsi="Arial"/>
          <w:color w:val="292526"/>
          <w:sz w:val="18"/>
          <w:szCs w:val="18"/>
        </w:rPr>
      </w:r>
    </w:p>
    <w:p>
      <w:pPr>
        <w:pStyle w:val="Normal"/>
        <w:autoSpaceDE w:val="false"/>
        <w:ind w:left="2268" w:hanging="0"/>
        <w:jc w:val="both"/>
        <w:rPr>
          <w:rFonts w:ascii="Arial" w:hAnsi="Arial" w:cs="Arial"/>
          <w:color w:val="292526"/>
          <w:sz w:val="18"/>
          <w:szCs w:val="18"/>
        </w:rPr>
      </w:pPr>
      <w:r>
        <w:rPr>
          <w:rFonts w:cs="Arial" w:ascii="Arial" w:hAnsi="Arial"/>
          <w:color w:val="292526"/>
          <w:sz w:val="18"/>
          <w:szCs w:val="18"/>
        </w:rPr>
      </w:r>
    </w:p>
    <w:p>
      <w:pPr>
        <w:pStyle w:val="Normal"/>
        <w:spacing w:lineRule="auto" w:line="360"/>
        <w:ind w:firstLine="708"/>
        <w:jc w:val="both"/>
        <w:rPr/>
      </w:pPr>
      <w:r>
        <w:rPr>
          <w:rFonts w:cs="Arial" w:ascii="Arial" w:hAnsi="Arial"/>
          <w:sz w:val="20"/>
          <w:szCs w:val="20"/>
        </w:rPr>
        <w:t xml:space="preserve">Sem dúvida, as disciplinas referentes à pesquisa aparecem como mecanismos imprescindíveis para a construção de um conhecimento mais seguro acerca da realidade, a medida que proporcionam ao discente o conhecimento referente aos métodos científicos construídos historicamente para a apreensão de um saber mais seguro, instiga ao mesmo tempo, a estes, pensarem na possibilidade de buscar respostas mais seguras para as indagações provenientes das expressões da questão social, seu objeto de intervenção na sociedade. </w:t>
      </w:r>
    </w:p>
    <w:p>
      <w:pPr>
        <w:pStyle w:val="Normal"/>
        <w:spacing w:lineRule="auto" w:line="360"/>
        <w:ind w:firstLine="708"/>
        <w:jc w:val="both"/>
        <w:rPr>
          <w:rFonts w:ascii="Arial" w:hAnsi="Arial" w:cs="Arial"/>
          <w:sz w:val="20"/>
          <w:szCs w:val="20"/>
        </w:rPr>
      </w:pPr>
      <w:r>
        <w:rPr>
          <w:rFonts w:cs="Arial" w:ascii="Arial" w:hAnsi="Arial"/>
          <w:sz w:val="20"/>
          <w:szCs w:val="20"/>
        </w:rPr>
        <w:t>Isso acarretará em uma prática que dará conta das dimensões ético-política, técnico-operativa e, principalmente, investigativa tão importante no fazer profissional, tanto no que se refere ao prático, como o teórico. Mais detidamente a dimensão investigativa revela a relevância da pesquisa no fazer profissional, pois, como menciona Iamamoto (2007), ao se referir ao Assistente Social, é preciso que se tome um banho de realidade diariamente, na mesma medida é preciso que se tenha em mente a necessidade de se fazer pesquisa constantemente com o intuito de oferecer respostas as demandas. Sendo assim, Bourguignon (2007), afirma que:”</w:t>
      </w:r>
      <w:r>
        <w:rPr>
          <w:rFonts w:cs="Arial" w:ascii="Arial" w:hAnsi="Arial"/>
          <w:bCs/>
          <w:color w:val="292526"/>
          <w:sz w:val="20"/>
          <w:szCs w:val="20"/>
        </w:rPr>
        <w:t>[...] a pesquisa é constitutiva e constituinte da prática profissional do Serviço Social, sendo determinada pela sua natureza interventiva e pela sua inserção histórica na divisão sociotécnica do trabalho.”</w:t>
      </w:r>
    </w:p>
    <w:p>
      <w:pPr>
        <w:pStyle w:val="Normal"/>
        <w:spacing w:lineRule="auto" w:line="360"/>
        <w:ind w:firstLine="708"/>
        <w:jc w:val="both"/>
        <w:rPr>
          <w:rFonts w:ascii="Arial" w:hAnsi="Arial" w:cs="Arial"/>
          <w:sz w:val="20"/>
          <w:szCs w:val="20"/>
        </w:rPr>
      </w:pPr>
      <w:r>
        <w:rPr>
          <w:rFonts w:cs="Arial" w:ascii="Arial" w:hAnsi="Arial"/>
          <w:sz w:val="20"/>
          <w:szCs w:val="20"/>
        </w:rPr>
        <w:t>Tendo em vista a importância da pesquisa para a formação profissional dos Assistentes Sociais a disciplina “Fundamentos da Pesquisa Social” aparece como fundamental na grade curricular, uma vez que, “encontra-se no núcleo de Fundamentos do Trabalho Profissional, entre as demais disciplinas do Curso de conteúdos programáticos obrigatórios”. Sua importância justifica-se por todo o exposto e, também, pelo fato de possibilitar ao aluno o conhecimento acerca do desenvolvimento da ciência, bem como, estimular o espírito investigativo - necessário para a pesquisa, já que é o questionamento e o “instinto” de investigador que impulsiona a ciência - a capacidade de análise e o pensamento critico. Sendo estes conhecimentos fundamentais para uma atuação profissional mais conectada com os padrões de exigências postos pela conjuntura atual (GOMES; NASCIMENTO; SOARES, p.5, 2009).</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derando isso e o desejo de incentivar alunos de graduação a seguirem a carreira docente foi elaborado um projeto intitulado, “Fomentar Ensino e Pesquisa em Serviço Social com a Introdução de Monitores” pelas professoras: Maria de Lourdes Soares, Maria de Fátima Melo do Nascimento e Cláudia Maria Costa Gomes. A partir disso, na vivência da monitoria na disciplina “Fundamentos da Pesquisa Social”, foi elaborada uma pesquisa com o objetivo de conhecer o que pensam os alunos, mais especificamente os matriculados nesta disciplina nos períodos letivos 2009.1 noturno e 2009.2 diurno, sobre a presença de monitoras nas aulas e sua influência no processo ensino/aprendizagem.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CRIÇÃO METODOLÓGIC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A pesquisa foi realiza em um período compreendido entre os meses de maio à outubro de 2009 com a turma do sétimo período noturno, a qual era composta por trinta e seis (36) alunos, e com os discentes do quarto período diurno, no total de quarenta e quatro (44) alunos  do Curso de Graduação em Serviço Social da Universidade Federal da Paraíba no Centro de Ciências Humanas, Letras e Artes, que cursavam a disciplina “Fundamentos da Pesquisa Social”, ministrada pela Profa. Dra. Maria de Fátima Melo do Nascimento (2009.1) e pela Profa. Ms. Carolina Magda Oliveira Ferreira da Costa (2009.2).</w:t>
      </w:r>
    </w:p>
    <w:p>
      <w:pPr>
        <w:pStyle w:val="Normal"/>
        <w:spacing w:lineRule="auto" w:line="360"/>
        <w:jc w:val="both"/>
        <w:rPr/>
      </w:pPr>
      <w:r>
        <w:rPr>
          <w:rFonts w:cs="Arial" w:ascii="Arial" w:hAnsi="Arial"/>
          <w:sz w:val="20"/>
          <w:szCs w:val="20"/>
        </w:rPr>
        <w:tab/>
      </w:r>
      <w:r>
        <w:rPr>
          <w:rFonts w:cs="Arial" w:ascii="Arial" w:hAnsi="Arial"/>
          <w:color w:val="000000"/>
          <w:sz w:val="20"/>
          <w:szCs w:val="20"/>
        </w:rPr>
        <w:t>Um dos instrumentos utilizados para obtermos uma melhor compreensão acerca da gênese da pesquisa no campo do conhecimento do Serviço Social foi a pesquisa bibliográfica, que nos possibilitou uma visão mais ampla no que se refere à trajetória histórica desse processo.</w:t>
      </w:r>
    </w:p>
    <w:p>
      <w:pPr>
        <w:pStyle w:val="Normal"/>
        <w:spacing w:lineRule="auto" w:line="360"/>
        <w:jc w:val="both"/>
        <w:rPr/>
      </w:pPr>
      <w:r>
        <w:rPr>
          <w:rFonts w:cs="Arial" w:ascii="Arial" w:hAnsi="Arial"/>
          <w:sz w:val="20"/>
          <w:szCs w:val="20"/>
        </w:rPr>
        <w:tab/>
        <w:t xml:space="preserve">Outro método utilizado para a obtenção dos dados foi a observação participante, uma vez que esta nos confere uma maior interação entre os sujeitos da pesquisa, permitindo assim, um conhecimento qualitativo da realidade intra classe, bem como das relações que a permeiam no que se refere aos objetivos propostos. A aplicação de um questionário composto por nove (9) perguntas objetivas e subjetivas foi o outro instrumento de coleta de dados usado no estudo.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RESULTADO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O estudo bibliográfico demonstrou, por meio de inúmeros teóricos, que a Pesquisa no Serviço Social ainda é algo recente, contudo, ela apresenta-se de maneira fundamental no concernente à formação profissional dos Assistentes Sociais.</w:t>
      </w:r>
    </w:p>
    <w:p>
      <w:pPr>
        <w:pStyle w:val="Normal"/>
        <w:spacing w:lineRule="auto" w:line="360"/>
        <w:ind w:firstLine="708"/>
        <w:jc w:val="both"/>
        <w:rPr/>
      </w:pPr>
      <w:r>
        <w:rPr>
          <w:rFonts w:cs="Arial" w:ascii="Arial" w:hAnsi="Arial"/>
          <w:sz w:val="20"/>
          <w:szCs w:val="20"/>
        </w:rPr>
        <w:t>Ao ser efetuada a pesquisa com os discentes, tanto do período 2009.1, quanto os alunos do período referente a 2009.2, foi possível obter alguns resultados que mostram claramente a relevância  do projeto “Fomentar Ensino e Pesquisa em Serviço Social com a Introdução de Monitores” para o Curso de Graduação em Serviço Social. Ao questionarmos os participantes da pesquisa com relação ao grau de satisfação quanto a inserção de monitores na dinâmica das aulas, verifica-se que a grande maioria (98%) dos alunos consideraram positiva. Isto se justifica pelo fato dos alunos avaliarem a presença das monitoras contribuem sobremaneira no processo de aprendizagem (90%), uma vez que tornam as explicações mais acessíveis tendo em vista que ambos partilham da condição de alu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drawing>
          <wp:inline distT="0" distB="0" distL="0" distR="0">
            <wp:extent cx="3288030" cy="215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288030"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574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onte: Primár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2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onte: Primária</w:t>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Outro ponto importante a ser destacado refere-se à forma com que o monitor transforma-se em um agente facilitador da relação entre professores e alunos. Nesse sentido, foi obtido um elevado índice de respostas positivas, pois, esse auxilia o docente no processo informativo que a disciplina requer, como por exemplo, no acesso ao material das aulas, dentre outros. </w:t>
      </w:r>
    </w:p>
    <w:p>
      <w:pPr>
        <w:pStyle w:val="Normal"/>
        <w:spacing w:lineRule="auto" w:line="360"/>
        <w:jc w:val="both"/>
        <w:rPr>
          <w:rFonts w:ascii="Arial" w:hAnsi="Arial" w:cs="Arial"/>
          <w:sz w:val="20"/>
          <w:szCs w:val="20"/>
        </w:rPr>
      </w:pPr>
      <w:r>
        <w:rPr>
          <w:rFonts w:cs="Arial" w:ascii="Arial" w:hAnsi="Arial"/>
          <w:sz w:val="20"/>
          <w:szCs w:val="20"/>
        </w:rPr>
        <w:tab/>
        <w:t>No tocante à relação aluno/monitor, foi constatado que grande parte dos alunos atribuiu como satisfatória tal interação, visto a disponibilidade de acesso que os monitores oferecem no dia-a-dia para o esclarecimento de dúvidas. Além disso, indagou-se sobre a afinidade existente entre o professor e o monitor, e nesse momento foi expresso que a relação entre ambos mostra-se amistosa, o que evidencia o processo dinâmico de troca de conhecimento.</w:t>
      </w:r>
    </w:p>
    <w:p>
      <w:pPr>
        <w:pStyle w:val="Normal"/>
        <w:spacing w:lineRule="auto" w:line="360"/>
        <w:jc w:val="both"/>
        <w:rPr>
          <w:rFonts w:ascii="Arial" w:hAnsi="Arial" w:cs="Arial"/>
          <w:sz w:val="20"/>
          <w:szCs w:val="20"/>
        </w:rPr>
      </w:pPr>
      <w:r>
        <w:rPr>
          <w:rFonts w:cs="Arial" w:ascii="Arial" w:hAnsi="Arial"/>
          <w:sz w:val="20"/>
          <w:szCs w:val="20"/>
        </w:rPr>
        <w:tab/>
        <w:t xml:space="preserve">Para que se chegue a uma completa obtenção daquilo que é proposto em sala de aula, faz-se necessário um envolvimento tanto por parte dos alunos como por parte daqueles que estão dispostos a oferecer o acesso ao saber. </w:t>
      </w:r>
    </w:p>
    <w:p>
      <w:pPr>
        <w:pStyle w:val="Normal"/>
        <w:spacing w:lineRule="auto" w:line="360"/>
        <w:ind w:firstLine="708"/>
        <w:jc w:val="both"/>
        <w:rPr>
          <w:rFonts w:ascii="Arial" w:hAnsi="Arial" w:cs="Arial"/>
          <w:sz w:val="20"/>
          <w:szCs w:val="20"/>
        </w:rPr>
      </w:pPr>
      <w:r>
        <w:rPr>
          <w:rFonts w:cs="Arial" w:ascii="Arial" w:hAnsi="Arial"/>
          <w:sz w:val="20"/>
          <w:szCs w:val="20"/>
        </w:rPr>
        <w:t>Diante disso, algumas questões se colocam como fundamentais para que tal “evolução” ocorra, e para que os alunos pudessem expor as suas contribuições no que se refere à dinâmica da aula e ao desempenho dos monitores, lhes foi indagado quais os aspectos que deveriam ser trabalhados tanto pelos monitores tanto quanto pelo professor. Assim, surgiram respostas que demonstraram a vontade de adquirirem um maior leque de textos, que ofereçam uma linguagem mais didática, discussões que envolvam temas que estejam presentes na atualidade e interligados aos temas propostos em sala de aula. Em relação ao desempenho dos monitores na disciplina em questão, os resultados apontam que estes executam suas funções de forma satisfatória.</w:t>
      </w:r>
    </w:p>
    <w:p>
      <w:pPr>
        <w:pStyle w:val="Normal"/>
        <w:spacing w:lineRule="auto" w:line="360"/>
        <w:jc w:val="both"/>
        <w:rPr>
          <w:rFonts w:ascii="Arial" w:hAnsi="Arial" w:cs="Arial"/>
          <w:sz w:val="20"/>
          <w:szCs w:val="20"/>
        </w:rPr>
      </w:pPr>
      <w:r>
        <w:rPr>
          <w:rFonts w:cs="Arial" w:ascii="Arial" w:hAnsi="Arial"/>
          <w:sz w:val="20"/>
          <w:szCs w:val="20"/>
        </w:rPr>
        <w:tab/>
        <w:t>Assim, constatou-se que a inserção de monitores em sala de aula apresenta aspectos positivos, bem como, contribui na dinamicidade do processo ensino/aprendizagem.</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CLUSÃO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Ao ser traçada uma breve trajetória histórica acerca da presença do exercício da pesquisa no âmbito do Serviço Social, foi possível destacar pontos fundamentais para a construção teórica e prática na profissão. Apesar de recente prática de pesquisar nesse espaço, ela é vista atualmente como indispensável, dada sua a constante utilização dos seus resultados no dia-a-dia da prática do Assistente Social com o intuito de dar respostas de maneira qualificada às mais diversas demandas. Deste modo, reafirma-se a relevância das disciplinas referentes à pesquisa, mais precisamente, “Fundamentos da Pesquisa Social”.</w:t>
      </w:r>
    </w:p>
    <w:p>
      <w:pPr>
        <w:pStyle w:val="Normal"/>
        <w:spacing w:lineRule="auto" w:line="360"/>
        <w:jc w:val="both"/>
        <w:rPr>
          <w:rFonts w:ascii="Arial" w:hAnsi="Arial" w:cs="Arial"/>
          <w:sz w:val="20"/>
          <w:szCs w:val="20"/>
        </w:rPr>
      </w:pPr>
      <w:r>
        <w:rPr>
          <w:rFonts w:cs="Arial" w:ascii="Arial" w:hAnsi="Arial"/>
          <w:sz w:val="20"/>
          <w:szCs w:val="20"/>
        </w:rPr>
        <w:tab/>
        <w:t>No tocante à pesquisa realizada com os alunos, constatamos que a grande maioria considera a presença dos monitores em sala de aula como relevante. Neste sentido, verificou-se que a importância aqui mencionada volta-se para o fato do monitor estar sempre em contato com os discentes, de modo que tal relação facilita o acesso ao conhecimento, visto que além de auxiliar o professor na sala de aula, contribui também nos esclarecimentos das dúvidas que surgem no decorrer da apresentação dos assuntos, no âmbito extraclasse e intraclasse, assim como a existência de uma identificação no que se refere à linguagem, pois, ambos estão na condição de alunos, e por isso, tem-se essa interação.</w:t>
      </w:r>
    </w:p>
    <w:p>
      <w:pPr>
        <w:pStyle w:val="Normal"/>
        <w:spacing w:lineRule="auto" w:line="360"/>
        <w:jc w:val="both"/>
        <w:rPr/>
      </w:pPr>
      <w:r>
        <w:rPr>
          <w:rFonts w:cs="Arial" w:ascii="Arial" w:hAnsi="Arial"/>
          <w:sz w:val="20"/>
          <w:szCs w:val="20"/>
        </w:rPr>
        <w:tab/>
        <w:t>Além dos aspectos já mencionados, os resultados mostraram que a relação entre discentes e docentes acontece de forma mais interativa a partir do momento que o monitor oferece uma atenção especial para a intermediação desse contato.</w:t>
      </w:r>
      <w:r>
        <w:rPr>
          <w:rFonts w:cs="Arial" w:ascii="Arial" w:hAnsi="Arial"/>
        </w:rPr>
        <w:t xml:space="preserve"> </w:t>
      </w:r>
      <w:r>
        <w:rPr>
          <w:rFonts w:cs="Arial" w:ascii="Arial" w:hAnsi="Arial"/>
          <w:sz w:val="20"/>
          <w:szCs w:val="20"/>
        </w:rPr>
        <w:t xml:space="preserve">Mas, deve-se levar em consideração que a relação entre essas categorias já possuem suas especificidades, entretanto, tornam-se ainda mais sólidas com esta colaboração e empenho. </w:t>
      </w:r>
    </w:p>
    <w:p>
      <w:pPr>
        <w:pStyle w:val="Normal"/>
        <w:spacing w:lineRule="auto" w:line="360"/>
        <w:jc w:val="both"/>
        <w:rPr>
          <w:rFonts w:ascii="Arial" w:hAnsi="Arial" w:cs="Arial"/>
          <w:sz w:val="20"/>
          <w:szCs w:val="20"/>
        </w:rPr>
      </w:pPr>
      <w:r>
        <w:rPr>
          <w:rFonts w:cs="Arial" w:ascii="Arial" w:hAnsi="Arial"/>
          <w:sz w:val="20"/>
          <w:szCs w:val="20"/>
        </w:rPr>
        <w:tab/>
        <w:t xml:space="preserve">No que se refere às sugestões dadas pelos alunos para que a monitoria torne-se mais eficaz e eficiente, foi colocado a necessidade de discussões sobre temas mais atuais. Contudo, esse tipo de recurso já havia sido utilizado em diversas aulas, fato este que demonstra certa falta de atenção dos mesmos. Outra contribuição apontada referiu-se à utilização de textos que possuíssem uma linguagem mais acessível, entretanto, os textos utilizados condizem perfeitamente com o que aponta a proposta da disciplina, além de possuírem também uma linguagem que se espera que um acadêmico tenha domínio. </w:t>
      </w:r>
    </w:p>
    <w:p>
      <w:pPr>
        <w:pStyle w:val="Normal"/>
        <w:spacing w:lineRule="auto" w:line="360"/>
        <w:jc w:val="both"/>
        <w:rPr>
          <w:rFonts w:ascii="Arial" w:hAnsi="Arial" w:cs="Arial"/>
          <w:sz w:val="20"/>
          <w:szCs w:val="20"/>
        </w:rPr>
      </w:pPr>
      <w:r>
        <w:rPr>
          <w:rFonts w:cs="Arial" w:ascii="Arial" w:hAnsi="Arial"/>
          <w:sz w:val="20"/>
          <w:szCs w:val="20"/>
        </w:rPr>
        <w:tab/>
        <w:t xml:space="preserve">Por fim, o objetivo proposto por este trabalho foi alcançado a partir da pesquisa bibliográfica realizada, unindo-se a obtenção dos resultados por meio da pesquisa empírica, de maneira a corroborar com o projeto que mostra a importância da inserção de monitores no processo de ensino, de maneira a instigá-los a seguirem a carreira da docê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ÊN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BOURGUIGNON, Jussara Ayres. </w:t>
      </w:r>
      <w:r>
        <w:rPr>
          <w:rFonts w:cs="Arial" w:ascii="Arial" w:hAnsi="Arial"/>
          <w:b/>
          <w:sz w:val="20"/>
          <w:szCs w:val="20"/>
        </w:rPr>
        <w:t>A Particularidade Histórica da Pesquisa no Serviço Social</w:t>
      </w:r>
      <w:r>
        <w:rPr>
          <w:rFonts w:cs="Arial" w:ascii="Arial" w:hAnsi="Arial"/>
          <w:sz w:val="20"/>
          <w:szCs w:val="20"/>
        </w:rPr>
        <w:t>. Revista Katálysis. Florianópolis, v: 10, n. esp., p. 46 – 57, 20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ARVALHO, Raul; IAMAMOTO, Marilda Vilella. </w:t>
      </w:r>
      <w:r>
        <w:rPr>
          <w:rFonts w:cs="Arial" w:ascii="Arial" w:hAnsi="Arial"/>
          <w:b/>
          <w:sz w:val="20"/>
          <w:szCs w:val="20"/>
        </w:rPr>
        <w:t>Relações Sociais e Serviço Social no Brasil</w:t>
      </w:r>
      <w:r>
        <w:rPr>
          <w:rFonts w:cs="Arial" w:ascii="Arial" w:hAnsi="Arial"/>
          <w:sz w:val="20"/>
          <w:szCs w:val="20"/>
        </w:rPr>
        <w:t>: esboço de uma interpretação histórico-metodológica. São Paulo: Cortez,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NPQ. </w:t>
      </w:r>
      <w:r>
        <w:rPr>
          <w:rFonts w:cs="Arial" w:ascii="Arial" w:hAnsi="Arial"/>
          <w:b/>
          <w:sz w:val="20"/>
          <w:szCs w:val="20"/>
        </w:rPr>
        <w:t>Estatísticas</w:t>
      </w:r>
      <w:r>
        <w:rPr>
          <w:rFonts w:cs="Arial" w:ascii="Arial" w:hAnsi="Arial"/>
          <w:sz w:val="20"/>
          <w:szCs w:val="20"/>
        </w:rPr>
        <w:t>. Disponível em:// http://www.cnpq.br/estatisticas/index.htm. Acesso em: 23 de outubro d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OMES, Cláudia Maria Costa; NASCIMENTO, Maria de Fátima Melo do; SOARES, Maria de Lourdes. </w:t>
      </w:r>
      <w:r>
        <w:rPr>
          <w:rFonts w:cs="Arial" w:ascii="Arial" w:hAnsi="Arial"/>
          <w:b/>
          <w:sz w:val="20"/>
          <w:szCs w:val="20"/>
        </w:rPr>
        <w:t>Fomentar Ensino e Pesquisa em Serviço Social coma Introdução de Monitores</w:t>
      </w:r>
      <w:r>
        <w:rPr>
          <w:rFonts w:cs="Arial" w:ascii="Arial" w:hAnsi="Arial"/>
          <w:sz w:val="20"/>
          <w:szCs w:val="20"/>
        </w:rPr>
        <w:t>. Projeto de Pesquisa. UFPB/CCHLA/DSS. João Pessoa,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AMAMOTO, Marilda Vilella</w:t>
      </w:r>
      <w:r>
        <w:rPr>
          <w:rFonts w:cs="Arial" w:ascii="Arial" w:hAnsi="Arial"/>
          <w:b/>
          <w:sz w:val="20"/>
          <w:szCs w:val="20"/>
        </w:rPr>
        <w:t>.  Serviços Social na Contemporaneidade</w:t>
      </w:r>
      <w:r>
        <w:rPr>
          <w:rFonts w:cs="Arial" w:ascii="Arial" w:hAnsi="Arial"/>
          <w:sz w:val="20"/>
          <w:szCs w:val="20"/>
        </w:rPr>
        <w:t>: trabalho e formação profissional. São Paulo: Cortez,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MEYAMA, Nabuco. A Trajetória da Produção de Conhecimentos em Serviço Social: avanços e tendências (1975 a 1997). IN: </w:t>
      </w:r>
      <w:r>
        <w:rPr>
          <w:rFonts w:cs="Arial" w:ascii="Arial" w:hAnsi="Arial"/>
          <w:b/>
          <w:sz w:val="20"/>
          <w:szCs w:val="20"/>
        </w:rPr>
        <w:t>Cadernos ABESS</w:t>
      </w:r>
      <w:r>
        <w:rPr>
          <w:rFonts w:cs="Arial" w:ascii="Arial" w:hAnsi="Arial"/>
          <w:sz w:val="20"/>
          <w:szCs w:val="20"/>
        </w:rPr>
        <w:t>: diretrizes curriculares e pesquisa em serviço social. São Paulo: Cortez,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A, Ricardo. A Produção do Conhecimento em serviço Social: o mundo do trabalho em debate. 281 f. (Tese de Doutorado) Universidade Estadual Paulista “Júlio de Mesquita Filho”. Franca,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OSATI, Aldaíza. </w:t>
      </w:r>
      <w:r>
        <w:rPr>
          <w:rFonts w:cs="Arial" w:ascii="Arial" w:hAnsi="Arial"/>
          <w:b/>
          <w:sz w:val="20"/>
          <w:szCs w:val="20"/>
        </w:rPr>
        <w:t>Pesquisa e Produção de Conhecimento no Campo do Serviço Social</w:t>
      </w:r>
      <w:r>
        <w:rPr>
          <w:rFonts w:cs="Arial" w:ascii="Arial" w:hAnsi="Arial"/>
          <w:sz w:val="20"/>
          <w:szCs w:val="20"/>
        </w:rPr>
        <w:t>. Revista Katálysis. Florianópolis, v: 10, p. 15 – 27, 2007.</w:t>
      </w:r>
    </w:p>
    <w:p>
      <w:pPr>
        <w:pStyle w:val="Normal"/>
        <w:tabs>
          <w:tab w:val="clear" w:pos="708"/>
          <w:tab w:val="left" w:pos="5643"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YAZBEK, Maria Carmelita. </w:t>
      </w:r>
      <w:r>
        <w:rPr>
          <w:rFonts w:cs="Arial" w:ascii="Arial" w:hAnsi="Arial"/>
          <w:b/>
          <w:sz w:val="20"/>
          <w:szCs w:val="20"/>
        </w:rPr>
        <w:t>Os Fundamentos do Serviço Social na Contemporaneidade</w:t>
      </w:r>
      <w:r>
        <w:rPr>
          <w:rFonts w:cs="Arial" w:ascii="Arial" w:hAnsi="Arial"/>
          <w:sz w:val="20"/>
          <w:szCs w:val="20"/>
        </w:rPr>
        <w:t>. Capacitação em Serviço Social: Módulo 4: O trabalho do Assistente Social e as Políticas Sociais. Brasília: UNB, Centro de Educação Aberta, Continuada a Distância,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9:00Z</dcterms:created>
  <dc:creator>ilka</dc:creator>
  <dc:description/>
  <cp:keywords/>
  <dc:language>en-US</dc:language>
  <cp:lastModifiedBy>Onofre Mauricio de Moura</cp:lastModifiedBy>
  <dcterms:modified xsi:type="dcterms:W3CDTF">2009-12-02T20:33:00Z</dcterms:modified>
  <cp:revision>4</cp:revision>
  <dc:subject/>
  <dc:title> </dc:title>
</cp:coreProperties>
</file>