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-9588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DCFS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7.5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DCFS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INO DA INFORMÁTICA NO PAPEL DA INCLUSÃO DIGITAL E PREPARAÇÃO PARA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RCADO DE TRABALH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Jonas César Marinho da Cruz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Gilmar Batista da Silva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Márcia Verônica Costa Mirand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grárias/Departamento de Ciências Fundamentais e Sociais/MONIT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cada dia que passa, a Informática vem adquirindo cada vez mais relevância na vida daspessoas. Sua utilização já é vista como instrumento de aprendizagem e sua ação vem aumentando de forma rápida em todos os setores da sociedade. Com isso, o ensino da Informática nos cursos universitários apresenta diversos papéis, entre eles o de inclusão digita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is vários alunos entram na universidade sem ter tido acesso a um computador. Neste sentido, há uma valiosa contribuição no papel de preparação para o mercado de trabalho. A monitoria das disciplinas de Informática, Introdução a informática e Processamento de Dados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 II, referente aos períodos letivos 2009.1 e 2009.2, oferecidas a todos os cursos de graduação do CCA/UFPB, são realizadas no Laboratório de Computação Aplicada às Ciências Agrárias,  tendo cada monitor a disponibilidade de 12 horas semanais em horários pré-estabelecidos p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tendimento aos alunos das disciplinas para execução das diversas atividades relativas ao conteúdo das disciplinas. A metodologia empregada pelos monitores consistiu de revisões teóricas e práticas dos assuntos abordados na disciplina, nos quais os alunos sentem maio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iculdades, elaboração e aplicação de exercícios, instalação de programas, bem como demais técnicas para melhorar o desempenho dos alunos. As disciplinas de Informática oferecidas pelo CCA/UFPB cumprem com o seu papel de inserir os alunos no mundo digital e capacitá-los para o futuro mercado de trabalho, tendo fundamental ajuda da monitoria como um instrumento valioso de ensino, tanto para o monitor quanto para os demais alu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Informática, Educação, Tecnolog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rodu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cada dia que passa a informática vem adquirindo cada vez mais relevância na vida das pessoas. Sua utilização já é vista como instrumento de aprendizagem e sua ação no meio social vem aumentando de forma rápida em todos os setores da sociedade. Cresce o núme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amílias que possuem em suas residências um computador. Esta ferramenta está auxilian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s e filhos mostrando-lhes um novo jeito de aprender e ver o mundo. Quando se aprende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ar com o computador novos horizontes se abrem na vida do usuár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ensino da informática nos cursos universitários apresenta diversos papéis, entre eles o de inclusão digital, pois vários alunos entram na universidade sem ter tido acesso a um  computador, e consequentemente o papel de preparação para o mercado de trabalho. Um parceiro importante à inclusão digital é a educação. Segundo Silva Filho (2003), a inclu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deve ser parte do processo de ensino de forma a promover a educação continuada. No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e educação é um processo e a inclusão digital é elemento essencial deste processo. As disciplinas de Informática atendem um número significativo de alunos, em média </w:t>
      </w:r>
      <w:r>
        <w:rPr>
          <w:rFonts w:cs="Arial" w:ascii="Arial" w:hAnsi="Arial"/>
          <w:b/>
          <w:bCs/>
          <w:sz w:val="20"/>
          <w:szCs w:val="20"/>
        </w:rPr>
        <w:t xml:space="preserve">300 </w:t>
      </w:r>
      <w:r>
        <w:rPr>
          <w:rFonts w:cs="Arial" w:ascii="Arial" w:hAnsi="Arial"/>
          <w:sz w:val="20"/>
          <w:szCs w:val="20"/>
        </w:rPr>
        <w:t>por semestre, tendo em vista que a todas as disciplinas desta área são obrigatórias para todos os cursos de graduação deste Centro. Elas comportam aulas práticas em laboratórios equipados com computadores e necessitam prioritariamente de monitores para auxiliar e reforçar tanto a parte teórica quanto a parte prática. Existe uma necessidade preemente de conscientizar todos os profissionais e estudantes de obter de forma ampla, com devido acompanhamento, o domínio das técnicas, ferramentas e conhecimento na área da informática, bem como todos os benefícios de dela advê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impacto das necessidades tecnológicas atuais e a constatação da necessidade de uma integração mais eficiente entre as atividades teóricas e práticas nas disciplinas da área de Informática, de constatado contexto profissionalizante, verifica-se a importância de prover u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ior assistência nas atividades de laboratórios, de aplicação prática de exercícios e de conteúdo teórico. Nas atividades de ensino desenvolvidas nesses cursos, existem várias a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das ao aprimoramento da formação dos estudantes, de modo a formá-los cidadãos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ionais empenhados na busca de soluções para os inúmeros problemas socia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raças à Informática, a circulação de informações e o acesso às novas tecnologias são de fundamental importância nas Ciências Agrárias no que diz respeito à aquisição de novas tecnologias, bem como consultas às novas pesquisas desenvolvidas no mundo inteiro de maneira fácil e rápida. O computador está presente em várias atividades que desempenham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dia-a-dia, seja nos caixas eletrônicos dos bancos, quando fazemos compras no supermercado, e até mesmo nos carros, mostrando dessa maneira que não é necessário u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 avançado de informática para utilizar um computad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agropecuária não seria diferente, a Informática pode atuar em diversos seguimentos, como por exemplo na administração de bens rurais, na agricultura de precisão, com o uso de GPS, pois necessitam de softwares para que os dados sejam descarregados, ou na elaboração de planilhas de custos de produtos agropecuários, bem como no rastreamento animal e softwares de gerenciamento de propriedades, softwares de recomendação de adubação ou formulação de rações, entre outr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 dos principais objetivos do uso do computador no ensino é o de agente transformador, devendo o professor e o monitor estarem habilitados para assumir o papel de facilitador da construção do conhecimento pelo aluno e não um mero transmissor de informaçõ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sim, a monitoria se constitui em uma iniciativa relevante no seio do ensino universitário, pela oportunidade de ampliação de experiências que contribuem para a formação de estudantes e para o desenvolvimento da docência, pelas possibilidades e diversidades de atividades a serem desenvolvidas cotidianamente em diversos departamentos e disciplinas (Assis, 2006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monitoria das disciplinas da área de Informática atende aos estudantes de disciplinas obrigatórias e optativas desta área, quais sejam: Introdução às Ciências da Computação, Informática, Introdução a informática e Processamento de Dados I e II. As atividades de monitoria referente aos períodos letivos 2009.1 e 2009.2 abrangem todos os cursos do Cent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iências Agrárias (CCA), Campus II da Universidade Federal de Paraíba (UFPB), ou sej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ursos de Agronomia, Ciências Biológicas, Medicina Veterinária e Zootecnia. As atividad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m concentradas no LACACIA (Laboratório de Computação Aplicado as Ciências Agrári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tro de Ciências Agrárias, tendo cada monitor a disponibilidade de 12 horas seman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horários pré-estabelecidos para atendimento aos alunos das disciplin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atividades de monitoria incluem elaboração de exercícios, esclarecimento de dúvidas relacionadas ao conteúdo da disciplina, bem como na resolução de exercícios e elaboração de trabalhos. Os monitores também auxiliam as aulas práticas dos professores das disciplinas, acompanhando as atividades desenvolvidas na sala de aula e auxiliando os alunos nas dúvidas que ocorriam ao longo das aul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ém destas atividades, os monitores também eram responsáveis pela instalação de softwares ou programas computacionais, sempre que fosse necessário um aprimoramento no aprendizado ou uma contribuição para o aperfeiçoamento profissional dos estudantes das Ciências Agrárias e Biológic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metodologia empregada pelos monitores consistiu de revisões teóricas e práticas dos assuntos abordados na disciplina, nos quais os alunos sentem maiores dificuldades, ressaltando os pontos fundamentais para o bom andamento e aproveitamento da monito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mos, porém que nem todos os alunos tinham a iniciativa de praticarem os exercíci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dos após as explicações, deixando acumular muito assunto e com isso dificultando 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izag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acompanhamento aos alunos das turmas de Informática, pode-se notar algumas dificuldades dos alunos em relação ao uso do computador, onde vários desses alunos nun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pouco tinham tido acesso a recursos desta áre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 o decorrer do período, os alunos que tinham dificuldades e que procuraram a monitoria, tinham suas dúvidas esclarecidas. Foi verificado que, em 90% dos casos, os alunos que procuraram ajuda dos monitores, tiveram êxito na disciplina. Porém, alguns alunos, mesm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requentando as aulas de monitoria, não conseguiram um resultado satisfatório, pois não conseguiram assimilar parte dos conteúdos em decorrência da falta de contato com a máqui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utador) antes de entrar na universida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s gráficos a seguir, são mostradas as estatísticas do desempenho dos alunos que cursaram a disciplina de informática no período letivo 2009.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0025" cy="255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rma de Zootecnia teve um resultado bastante satisfatório, onde a maioria dos alunos foram aprovados e os Trancamentos existentes foram ocasionados por alunos que pediram dispensa na disciplina, uma vez que foram transferidos de outros cursos de gradu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2585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90390" cy="528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gráfico a seguir mostra o desempenho dos alunos do período 2009.1, considerando a média de todas as turmas de Informática ci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5190" cy="228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período letivo 2009.1, levando-se em consideração todas as turmas, 54,5% dos alunos tiveram êxito na disciplina, enquanto 23% dos alunos foram reprovados e 22,5% trancaram ou desistiram da discipli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período 2008.1, 60% de alunos foram aprovados, e no período 2008.2 ocorreu 51% de aprovação. Este número aumentou para 54,5% em 2009.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á no caso das reprovações, o número passou de 15,3% em 2008.1, caindo para 8,7% em 2008.2 e voltando a aumentar no período 2009.1. Esse aumento nas reprovações pode ser explicado pela redução da frequência dos alunos as aulas de monitoria que passou de 56,3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08.1 para 46% em 2009.1, e de 78,5% para 67% nos períodos de aplicação de trabalh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 relação aos trancamentos/desistências, reduziu seu percentual em comparação aos dois períodos anteriores (24,7% em 2008.1 e 40,3% em 2008.2). Porém, vale salientar que a maioria dos trancamentos deveu-se a pedidos de dispensas na disciplina, por alunos provenientes de outros cursos de graduação e que já cursaram a discipl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ém de promover o enriquecimento da vida acadêmica e melhora no currículo, aatividade de monitoria possibilitou, por meio da relação de cooperação existente entre o professor e os monitores, a melhoria da qualidade de ensino da disciplina, bem como permitiu que fizéssemos uma melhor correlação da teoria à prát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ós, monitores, experimentamos em nosso trabalho de iniciação à docência, as primeiras alegrias e desilusões da profissão de professor universitário durante o programa de monitoria, tendo alegria e orgulho de contribuir com o aprendizado de alguns, porém a tristeza de vermos alguns alunos não se darem bem na discipli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disciplinas de Informática, oferecidas pelo Centro de Ciências Agrárias (CCA), Campus II da Universidade Federal de Paraíba (UFPB), cumprem com o seu papel de inserir os alunos no mundo digital e capacitá-los para o futuro mercado de trabal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monitoria é um recurso destinado aos alunos, com atividades extra-sala de aula, visando o auxílio na construção do conhecimento, já que serve como um canal para orientação, ajudando o professor no esclarecimento de dúvidas decorrentes das aul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 isso, concluímos que a monitoria é realmente um instrumento valioso de ensino, tanto para o monitor quanto para os demais alunos, pois permite que ambos expressem seus conhecimentos, dúvidas e bloqueios, estimulando a pesquisa, o treino e uma melhor inter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os coleg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CALDE, E., GARCIA, M. E PENUELAS, S. </w:t>
      </w:r>
      <w:r>
        <w:rPr>
          <w:rFonts w:cs="Arial" w:ascii="Arial" w:hAnsi="Arial"/>
          <w:i/>
          <w:iCs/>
          <w:sz w:val="20"/>
          <w:szCs w:val="20"/>
        </w:rPr>
        <w:t>Informática Básica</w:t>
      </w:r>
      <w:r>
        <w:rPr>
          <w:rFonts w:cs="Arial" w:ascii="Arial" w:hAnsi="Arial"/>
          <w:sz w:val="20"/>
          <w:szCs w:val="20"/>
        </w:rPr>
        <w:t>. Ed. McGraw-Hill. 199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, F.; BORSATTO, A. Z.; SILVA, P. D. D.; ROCHA, P. R.; LOPES, G. T.; PERE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DE LIMA. Programa de Monitoria Acadêmica: Percepções de Monitores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rientadores. </w:t>
      </w:r>
      <w:r>
        <w:rPr>
          <w:rFonts w:cs="Arial" w:ascii="Arial" w:hAnsi="Arial"/>
          <w:b/>
          <w:bCs/>
          <w:sz w:val="20"/>
          <w:szCs w:val="20"/>
        </w:rPr>
        <w:t>Revista Enfermagem (UERJ)</w:t>
      </w:r>
      <w:r>
        <w:rPr>
          <w:rFonts w:cs="Arial" w:ascii="Arial" w:hAnsi="Arial"/>
          <w:sz w:val="20"/>
          <w:szCs w:val="20"/>
        </w:rPr>
        <w:t>, v. 14, p. 391- 397, 200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ROOKSHEAR, J.G. </w:t>
      </w:r>
      <w:r>
        <w:rPr>
          <w:rFonts w:cs="Arial" w:ascii="Arial" w:hAnsi="Arial"/>
          <w:i/>
          <w:iCs/>
          <w:sz w:val="20"/>
          <w:szCs w:val="20"/>
        </w:rPr>
        <w:t>Ciência da Computação. Uma visão abrangente</w:t>
      </w:r>
      <w:r>
        <w:rPr>
          <w:rFonts w:cs="Arial" w:ascii="Arial" w:hAnsi="Arial"/>
          <w:sz w:val="20"/>
          <w:szCs w:val="20"/>
        </w:rPr>
        <w:t>. Ed. Bookman. Por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re, RS.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PRON, H. L. </w:t>
      </w:r>
      <w:r>
        <w:rPr>
          <w:rFonts w:cs="Arial" w:ascii="Arial" w:hAnsi="Arial"/>
          <w:i/>
          <w:iCs/>
          <w:sz w:val="20"/>
          <w:szCs w:val="20"/>
        </w:rPr>
        <w:t>Introdução à Informática</w:t>
      </w:r>
      <w:r>
        <w:rPr>
          <w:rFonts w:cs="Arial" w:ascii="Arial" w:hAnsi="Arial"/>
          <w:sz w:val="20"/>
          <w:szCs w:val="20"/>
        </w:rPr>
        <w:t>. São Paulo: Pearson Prentice Hall, 200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EDELI,R; POLLONI, E; PERES, F. </w:t>
      </w:r>
      <w:r>
        <w:rPr>
          <w:rFonts w:cs="Arial" w:ascii="Arial" w:hAnsi="Arial"/>
          <w:i/>
          <w:iCs/>
          <w:sz w:val="20"/>
          <w:szCs w:val="20"/>
        </w:rPr>
        <w:t>Introdução à Ciência da Computação</w:t>
      </w:r>
      <w:r>
        <w:rPr>
          <w:rFonts w:cs="Arial" w:ascii="Arial" w:hAnsi="Arial"/>
          <w:sz w:val="20"/>
          <w:szCs w:val="20"/>
        </w:rPr>
        <w:t>. Pioneira Thoms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,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LORES, A .W., RIES, L. R. E ANTUNES, L. M. </w:t>
      </w:r>
      <w:r>
        <w:rPr>
          <w:rFonts w:cs="Arial" w:ascii="Arial" w:hAnsi="Arial"/>
          <w:i/>
          <w:iCs/>
          <w:sz w:val="20"/>
          <w:szCs w:val="20"/>
        </w:rPr>
        <w:t>Projetos e Orçamentação Agropecuária</w:t>
      </w:r>
      <w:r>
        <w:rPr>
          <w:rFonts w:cs="Arial" w:ascii="Arial" w:hAnsi="Arial"/>
          <w:sz w:val="20"/>
          <w:szCs w:val="20"/>
        </w:rPr>
        <w:t>. 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show. 200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UDON, K. C. E LAUDON, J. P. – </w:t>
      </w:r>
      <w:r>
        <w:rPr>
          <w:rFonts w:cs="Arial" w:ascii="Arial" w:hAnsi="Arial"/>
          <w:i/>
          <w:iCs/>
          <w:sz w:val="20"/>
          <w:szCs w:val="20"/>
        </w:rPr>
        <w:t>Sistemas de Informação com Internet</w:t>
      </w:r>
      <w:r>
        <w:rPr>
          <w:rFonts w:cs="Arial" w:ascii="Arial" w:hAnsi="Arial"/>
          <w:sz w:val="20"/>
          <w:szCs w:val="20"/>
        </w:rPr>
        <w:t>. LTC Editora. 4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ção.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EDEIROS, J. A. DE. </w:t>
      </w:r>
      <w:r>
        <w:rPr>
          <w:rFonts w:cs="Arial" w:ascii="Arial" w:hAnsi="Arial"/>
          <w:i/>
          <w:iCs/>
          <w:sz w:val="20"/>
          <w:szCs w:val="20"/>
        </w:rPr>
        <w:t>Agribusiness – Contabilidade e Controladoria</w:t>
      </w:r>
      <w:r>
        <w:rPr>
          <w:rFonts w:cs="Arial" w:ascii="Arial" w:hAnsi="Arial"/>
          <w:sz w:val="20"/>
          <w:szCs w:val="20"/>
        </w:rPr>
        <w:t>. Livraria e Edito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pecuária.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EIRELLES, F. S. </w:t>
      </w:r>
      <w:r>
        <w:rPr>
          <w:rFonts w:cs="Arial" w:ascii="Arial" w:hAnsi="Arial"/>
          <w:i/>
          <w:iCs/>
          <w:sz w:val="20"/>
          <w:szCs w:val="20"/>
        </w:rPr>
        <w:t>Informática: novas aplicações com microcomputadores</w:t>
      </w:r>
      <w:r>
        <w:rPr>
          <w:rFonts w:cs="Arial" w:ascii="Arial" w:hAnsi="Arial"/>
          <w:sz w:val="20"/>
          <w:szCs w:val="20"/>
        </w:rPr>
        <w:t>. 2a. Ed. São Paul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ron Books.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EYER, M. </w:t>
      </w:r>
      <w:r>
        <w:rPr>
          <w:rFonts w:cs="Arial" w:ascii="Arial" w:hAnsi="Arial"/>
          <w:i/>
          <w:iCs/>
          <w:sz w:val="20"/>
          <w:szCs w:val="20"/>
        </w:rPr>
        <w:t>Nosso Futuro e o Computador</w:t>
      </w:r>
      <w:r>
        <w:rPr>
          <w:rFonts w:cs="Arial" w:ascii="Arial" w:hAnsi="Arial"/>
          <w:sz w:val="20"/>
          <w:szCs w:val="20"/>
        </w:rPr>
        <w:t>. Editora Bookman, 20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 três pilares da inclusão digital. </w:t>
      </w:r>
      <w:r>
        <w:rPr>
          <w:rFonts w:cs="Arial" w:ascii="Arial" w:hAnsi="Arial"/>
          <w:sz w:val="20"/>
          <w:szCs w:val="20"/>
        </w:rPr>
        <w:t>Disponível em:&lt; http://www.espacoacademico.com.br/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24amsf.htm &gt;. Acesso em: 20 de outubro de 200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AMALHO, J. A. </w:t>
      </w:r>
      <w:r>
        <w:rPr>
          <w:rFonts w:cs="Arial" w:ascii="Arial" w:hAnsi="Arial"/>
          <w:i/>
          <w:iCs/>
          <w:sz w:val="20"/>
          <w:szCs w:val="20"/>
        </w:rPr>
        <w:t>Microsoft Office 97</w:t>
      </w:r>
      <w:r>
        <w:rPr>
          <w:rFonts w:cs="Arial" w:ascii="Arial" w:hAnsi="Arial"/>
          <w:sz w:val="20"/>
          <w:szCs w:val="20"/>
        </w:rPr>
        <w:t>. Ed. Makron Books,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ELLOSO, F. C. </w:t>
      </w:r>
      <w:r>
        <w:rPr>
          <w:rFonts w:cs="Arial" w:ascii="Arial" w:hAnsi="Arial"/>
          <w:i/>
          <w:iCs/>
          <w:sz w:val="20"/>
          <w:szCs w:val="20"/>
        </w:rPr>
        <w:t>Informática: conceitos básicos</w:t>
      </w:r>
      <w:r>
        <w:rPr>
          <w:rFonts w:cs="Arial" w:ascii="Arial" w:hAnsi="Arial"/>
          <w:sz w:val="20"/>
          <w:szCs w:val="20"/>
        </w:rPr>
        <w:t>. Ed. Campus. Rio de Janeiro.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HITE, R. </w:t>
      </w:r>
      <w:r>
        <w:rPr>
          <w:rFonts w:cs="Arial" w:ascii="Arial" w:hAnsi="Arial"/>
          <w:i/>
          <w:iCs/>
          <w:sz w:val="20"/>
          <w:szCs w:val="20"/>
        </w:rPr>
        <w:t>Como funciona o computador III</w:t>
      </w:r>
      <w:r>
        <w:rPr>
          <w:rFonts w:cs="Arial" w:ascii="Arial" w:hAnsi="Arial"/>
          <w:sz w:val="20"/>
          <w:szCs w:val="20"/>
        </w:rPr>
        <w:t>. Ed. Quark,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15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6T21:16:00Z</dcterms:modified>
  <cp:revision>3</cp:revision>
  <dc:subject/>
  <dc:title>ANÁLISE COMPARATIVA DA COMPOSIÇÃO CENTESIMAL DE LEITE  BOVINO, CAPRINO E OVINO</dc:title>
</cp:coreProperties>
</file>