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433705</wp:posOffset>
                </wp:positionV>
                <wp:extent cx="1999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SER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1.7pt;mso-wrap-distance-left:9.05pt;mso-wrap-distance-right:9.05pt;mso-wrap-distance-top:0pt;mso-wrap-distance-bottom:0pt;margin-top:-34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SER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MEIO DE EDUCAÇÃO E INCLUSÃO SOCIAL, NUMA ABORDAGEM MULTIDISCIPLIN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êvia kamil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jail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Francisco de Assis Pereira Ramo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 Departamento de Solos e Engenharia Rural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laneta terra com o passar dos anos vem passando por diversas transformações, e o homem contribui para acelerar esses processos de modificações, a geologia estuda a terra como um todo, sendo muito importante o conhecimento dessa ciência. A mineralogia faz parte da geologia, pois como os minerais são os constituintes das rochas, e as rochas estão presentes na terra mais precisamente na crosta, estão dessa maneira interligadas. A importância das mesmas é grande, bem como suas utilizações. Com a evolução da espécie humana e a busca pelo conhecimento, surgem às instituições de ensino. A Antiga Escola de Agronomia do Nordeste, </w:t>
      </w:r>
      <w:r>
        <w:rPr>
          <w:rFonts w:cs="Arial" w:ascii="Arial" w:hAnsi="Arial"/>
          <w:color w:val="333333"/>
          <w:sz w:val="20"/>
          <w:szCs w:val="20"/>
        </w:rPr>
        <w:t xml:space="preserve">primeira instituição de nível superior da Paraíba, atual </w:t>
      </w:r>
      <w:r>
        <w:rPr>
          <w:rFonts w:cs="Arial" w:ascii="Arial" w:hAnsi="Arial"/>
          <w:sz w:val="20"/>
          <w:szCs w:val="20"/>
        </w:rPr>
        <w:t>Centro de Ciências Agrárias (CCA), possui vários departamentos, dentre os quais existe o Departamento de Solos e Engenharia Rural (DSER), neste, existe o Laboratório de Geologia e Mineralogia onde são realizadas as monitorias das disciplinas de Elementos de Geologia e Mineralogia, e Introdução a Ciência do Solo, que possui como objetivo melhorar a eficiência dos alunos, nos âmbitos acadêmico, profissional e pessoal. Nas atividades desempenhadas pela monitora estão, o repasse do conteúdo de maneira teórica e prática, resolução de exercícios, esclarecimento de dúvidas, disponibilização de bibliografias; para a realização dessas atividades são reservadas doze horas semanais. Emprega-se como recursos para as atividades realizadas, o quadro, giz, canetas, uso do computador para melhor visualização dos conteúdos, e o acervo do laboratório. O projeto de monitoria permite o monitor(a) ter uma relação mais estreita tanto com o professor quanto com o aluno, auxiliando ambos. Permite também auxiliar os estudantes, em resolução de exercícios, repasse de conteúdos, e dessa maneira ter um resultado positivo na disciplina. A monitoria tende a suprir carências dos estudantes, além de possibilitar um maior índice de aprovação na disciplina, melhorando o nível dos estudantes e possibilitando uma maior aprendizagem num contexto multidisciplinar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Geologia, Mineralogia, Contexto multidisciplina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8pt" to="422.9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rra surgiu aproximadamente 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.600 milhões de anos e a ciência que trata do estudo da terra é a </w:t>
      </w:r>
      <w:r>
        <w:rPr>
          <w:rFonts w:cs="Arial" w:ascii="Arial" w:hAnsi="Arial"/>
          <w:sz w:val="20"/>
          <w:szCs w:val="20"/>
        </w:rPr>
        <w:t xml:space="preserve">Geologia, cuja qual é uma ciência natural que, através das várias ciências, como as exatas e básicas (Matemática, Física e Química) e de todas as suas ferramentas, investiga o meio natural do planeta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luno bolsista, (2) Orientador/Coordenador, (3) Professor/Colabor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 estuda a terra em todos os seus aspectos, estuda a composição, a estrutura, as características do interior e da superfície da Terra, em várias escalas leva a compreensão dos processos físicos, químicos e físico-químicos que levaram o planeta a ser tal como o observamos, e auxilia na valorização da relação entre o ser humano e a natureza. É muito importante e antigamente era pouco estudada. Como tudo que fazemos interfere na terra, então tudo está direta ou indiretamente relacionado com a geologia, daí sua grande importância, tanto de forma isolada quanto em um contexto multidisciplinar. A mineralogia é a ciência que trata dos minerais, estuda a composição, estrutura, propriedades, descrição, e importância. São fundamentais no desenvolvimento tecnológico, cientifico e ambiental. A mineralogia enquanto ciência surgiu por diferenciação daquilo que se designou, desde 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nascimento</w:t>
        </w:r>
      </w:hyperlink>
      <w:r>
        <w:rPr>
          <w:rFonts w:cs="Arial" w:ascii="Arial" w:hAnsi="Arial"/>
          <w:sz w:val="20"/>
          <w:szCs w:val="20"/>
        </w:rPr>
        <w:t xml:space="preserve"> até ao início d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éculo XX</w:t>
        </w:r>
      </w:hyperlink>
      <w:r>
        <w:rPr>
          <w:rFonts w:cs="Arial" w:ascii="Arial" w:hAnsi="Arial"/>
          <w:sz w:val="20"/>
          <w:szCs w:val="20"/>
        </w:rPr>
        <w:t xml:space="preserve">, p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istória natural</w:t>
        </w:r>
      </w:hyperlink>
      <w:r>
        <w:rPr>
          <w:rFonts w:cs="Arial" w:ascii="Arial" w:hAnsi="Arial"/>
          <w:sz w:val="20"/>
          <w:szCs w:val="20"/>
        </w:rPr>
        <w:t xml:space="preserve">. Os minerais fazem parte </w:t>
      </w:r>
      <w:r>
        <w:rPr>
          <w:rFonts w:cs="Arial" w:ascii="Arial" w:hAnsi="Arial"/>
          <w:iCs/>
          <w:sz w:val="20"/>
          <w:szCs w:val="20"/>
        </w:rPr>
        <w:t>da natureza</w:t>
      </w:r>
      <w:r>
        <w:rPr>
          <w:rFonts w:cs="Arial" w:ascii="Arial" w:hAnsi="Arial"/>
          <w:sz w:val="20"/>
          <w:szCs w:val="20"/>
        </w:rPr>
        <w:t xml:space="preserve">, a sua diversidade, e o conhecimento de que são os constituintes das rochas, levou a um considerável esforço para que fosse dedicado à sua coleção, catalogação e nomenclatura. São muito importantes; sua utilização e aplicação são ampl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iências geológicas foram pouco estudadas pelos gregos, que sempre foram povos muito avançados, devido ao fato deles acreditarem que devido as erupções vulcânicas, o interior da terra era morada dos seres ruins, e o céu era morada dos deuses bons, por isso sempre reverenciaram os deuses celestes. A mineralogia sempre esteve presente nas grandes civilizações, mesmo sem as pessoas denominarem de ciência, o homem, sempre ficou encantado com metais, o ouro é conhecido desde a Antiguidade, sendo certamente um dos primeiros metais trabalhados pel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omem</w:t>
        </w:r>
      </w:hyperlink>
      <w:r>
        <w:rPr>
          <w:rFonts w:cs="Arial" w:ascii="Arial" w:hAnsi="Arial"/>
          <w:sz w:val="20"/>
          <w:szCs w:val="20"/>
        </w:rPr>
        <w:t xml:space="preserve">. Conhecido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uméria</w:t>
        </w:r>
      </w:hyperlink>
      <w:r>
        <w:rPr>
          <w:rFonts w:cs="Arial" w:ascii="Arial" w:hAnsi="Arial"/>
          <w:sz w:val="20"/>
          <w:szCs w:val="20"/>
        </w:rPr>
        <w:t xml:space="preserve">, n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gito</w:t>
        </w:r>
      </w:hyperlink>
      <w:r>
        <w:rPr>
          <w:rFonts w:cs="Arial" w:ascii="Arial" w:hAnsi="Arial"/>
          <w:sz w:val="20"/>
          <w:szCs w:val="20"/>
        </w:rPr>
        <w:t xml:space="preserve"> existem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ieróglifo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gípcios</w:t>
        </w:r>
      </w:hyperlink>
      <w:r>
        <w:rPr>
          <w:rFonts w:cs="Arial" w:ascii="Arial" w:hAnsi="Arial"/>
          <w:sz w:val="20"/>
          <w:szCs w:val="20"/>
        </w:rPr>
        <w:t xml:space="preserve"> d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2600 a.C.</w:t>
        </w:r>
      </w:hyperlink>
      <w:r>
        <w:rPr>
          <w:rFonts w:cs="Arial" w:ascii="Arial" w:hAnsi="Arial"/>
          <w:sz w:val="20"/>
          <w:szCs w:val="20"/>
        </w:rPr>
        <w:t xml:space="preserve"> que descrevem o metal, que é referido em várias passagens no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ntigo Testamento</w:t>
        </w:r>
      </w:hyperlink>
      <w:r>
        <w:rPr>
          <w:rFonts w:cs="Arial" w:ascii="Arial" w:hAnsi="Arial"/>
          <w:sz w:val="20"/>
          <w:szCs w:val="20"/>
        </w:rPr>
        <w:t xml:space="preserve">. É considerado como um dos metais mais preciosos, tendo o seu valor sido empregue como padrão para muitas moedas ao longo da história. Esse foi apenas um dos vários minerais utilizados e empregados pelo homem, seja na antiguidade seja na atualidade. Mostrando assim a grande importância da mineralogia na história da humanidade.                                                                   Visto a grande importância dessas ciências e sua importância num contexto multidisciplinar, a monitoria possibilitou esse repasse de conhecim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onitoria foi realizada no Laboratório de Geologia e mineralogia UFPB/CCA/DSER, era destinado doze horas semanais ao atendimento tanto dos alunos quanto ao público das comunidades locais e adjacentes. O Objetivo geral foi: Dar subsídios aos alunos na disciplina; tanto no repasse da matéria, como na resolução de exercícios, Sanar dúvidas existentes, para um maior entendimento, influenciando assim em um melhor rendimento acadêmico, além de auxiliar o professor em suas atividades program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propostos: Auxiliar os estudantes que estivessem com dificuldade ou não na disciplina; Possibilitar aos acadêmicos um tempo reservado para tirar as dúvidas existentes; Abordar num contexto multidisciplinar os assuntos comentados em sala de aula; Mostrar os conteúdos em vídeos, CDs, gravuras; mostrar o acervo do laboratório que são: artefatos Pré-históricos, minerais, roch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alcançados: Todos os demais objetivos foram alcanç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adotada foi à utilização do quadro, giz, caneta, recursos áudios-visuais, uso do computador, vídeos, CDs, gravuras, e o próprio acervo do laborató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ividades foram desenvolvidas no Laboratório de Geologia e Mineralogia UFPB/CCA/DS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urante o período de iniciação a docência foram realizadas, as seguintes atividades: Acompanhamento das aulas, ministradas pelo professor; Disponibilização de horários para atendimento aos alunos, (12 horas semanais); </w:t>
      </w:r>
      <w:r>
        <w:rPr>
          <w:rFonts w:cs="Arial" w:ascii="Arial" w:hAnsi="Arial"/>
          <w:color w:val="000000"/>
          <w:sz w:val="20"/>
          <w:szCs w:val="20"/>
        </w:rPr>
        <w:t>Auxílio ao professor no planejamento e execução de atividades desempenhadas;</w:t>
      </w:r>
      <w:r>
        <w:rPr>
          <w:rFonts w:cs="Arial" w:ascii="Arial" w:hAnsi="Arial"/>
          <w:sz w:val="20"/>
          <w:szCs w:val="20"/>
        </w:rPr>
        <w:t xml:space="preserve"> Apresentações de aulas expositivas e práticas ; Visitação das pessoas ao Laboratório de Geologia e Mineralogia, possibilitando assim um maior contato com pessoas de diferentes classes sociais, níveis de escolaridade, raças, etnias e tendo como resultado uma melhor interação com o público e conseqüentemente inclusão social, possibilitando ainda um intercâmbio de informações e uma maior participação da sociedade com a universidade, um maior interesse por parte das pessoas, refletindo numa melhor educação e conscientização sobre o planeta e o uso dos recursos nele disponíveis; Pôde-se dessa maneira contribuir um pouco para formação de cidadãos mais preocupados com as futuras gerações, mais conscientes e mais educados; Ainda foi possível ter participação na elaboração e correção de questionários e provas, sempre com o acompanhamento do professor da disciplina; Participação na divulgação e publicação dos resultados de questionários e provas; Incentivos a consultas do acervo da biblioteca do CCA-UFPB, da internet e outros meios.Todas as atividades propostas foram desenvol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urante o período de 2009.1, na disciplina de Elementos de Geologia e Mineralogia, foram obtidos resultados satisfatórios. Para analisar o desempenho e a eficiência da monitoria realizou-se um estudo representativo sobre a presença dos alunos nas aulas de monitoria, tendo como base o número de alunos que participaram no mínimo uma vez da monitoria e analisando também a evasão, ou seja, o número de trancamentos efetuadas pelos alunos na discipli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gráfico 1, Verificou-se o número de alunos que cursaram e que trancaram a disciplina. Observou-se que 75% dos alunos cursaram a disciplina ao passo que 25% dos alunos trancaram a discipli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de-se observar que de 100% dos alunos matriculados, 75% continuaram a cursar a disciplina, desses todos conseguiram passar por média, e desses, todos freqüentaram a monitoria, apenas 25% trancaram a disciplina, e uma dado ainda melhor foi que não houveram repro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1. Percentagem de alunos que cursaram e trancaram a discipli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700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2. Total de alunos matriculados, continuaram a cursar a disciplina, trancaram, aprovados por média, freqüentaram a monitoria e os reprovados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700" cy="227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. Detalhamento dos dados apresentados no gráfico 2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73"/>
        <w:gridCol w:w="12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am a cursar a discip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caram a discipli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s por méd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entaram a monito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Â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base no que foi mostrado ficou evidenciada a importância do projeto da monitoria para a disciplina de Elementos de Geologia e Mineralogia, podendo concluir q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monitoria contribuiu para um melhor índice de aprovação, tornando-se indispensável, pois melhorou o processo de ensino-aprendizagem e possibilitou ao monitor (a) experiência e abrangência maior no seu conhecimen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ssibilitou contato com a sociedade através da valorização e transmissão dos conhecimentos, ampliando assim os limites da capacidade do ser huma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NA, James; HURLBUT, Cornelius S. Jr. </w:t>
      </w:r>
      <w:r>
        <w:rPr>
          <w:rFonts w:cs="Arial" w:ascii="Arial" w:hAnsi="Arial"/>
          <w:b/>
          <w:sz w:val="20"/>
          <w:szCs w:val="20"/>
        </w:rPr>
        <w:t>Manual de Mineralogia</w:t>
      </w:r>
      <w:r>
        <w:rPr>
          <w:rFonts w:cs="Arial" w:ascii="Arial" w:hAnsi="Arial"/>
          <w:sz w:val="20"/>
          <w:szCs w:val="20"/>
        </w:rPr>
        <w:t>. 2ª Ed.Vol 1. Rio de Janeiro: Livros Técnicos e Científicos Editora S.A, 1974. 1-354 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RNEST, W.G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1ª Ed. São Paulo: Edgard Blücher LTDA, 1996. 1-155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ALETI, Paulo Anestar. </w:t>
      </w:r>
      <w:r>
        <w:rPr>
          <w:rFonts w:cs="Arial" w:ascii="Arial" w:hAnsi="Arial"/>
          <w:b/>
          <w:sz w:val="20"/>
          <w:szCs w:val="20"/>
        </w:rPr>
        <w:t>Guia do Técnico Agropecuário:</w:t>
      </w:r>
      <w:r>
        <w:rPr>
          <w:rFonts w:cs="Arial" w:ascii="Arial" w:hAnsi="Arial"/>
          <w:sz w:val="20"/>
          <w:szCs w:val="20"/>
        </w:rPr>
        <w:t xml:space="preserve"> “solos”. Campinas: Instituto Campineiro de Ensino Agrícola, 1983. 1-139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EINZ, Viktor; AMARAL, Sérgio Estanislau do. </w:t>
      </w:r>
      <w:r>
        <w:rPr>
          <w:rFonts w:cs="Arial" w:ascii="Arial" w:hAnsi="Arial"/>
          <w:b/>
          <w:sz w:val="20"/>
          <w:szCs w:val="20"/>
        </w:rPr>
        <w:t>Geologia Geral</w:t>
      </w:r>
      <w:r>
        <w:rPr>
          <w:rFonts w:cs="Arial" w:ascii="Arial" w:hAnsi="Arial"/>
          <w:sz w:val="20"/>
          <w:szCs w:val="20"/>
        </w:rPr>
        <w:t>. 11ª Ed. São Paulo: Nacional, 1989. 3-393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WATZKI, Carlos H; ZELTER, Flora. </w:t>
      </w:r>
      <w:r>
        <w:rPr>
          <w:rFonts w:cs="Arial" w:ascii="Arial" w:hAnsi="Arial"/>
          <w:b/>
          <w:sz w:val="20"/>
          <w:szCs w:val="20"/>
        </w:rPr>
        <w:t>Minerais e Rochas</w:t>
      </w:r>
      <w:r>
        <w:rPr>
          <w:rFonts w:cs="Arial" w:ascii="Arial" w:hAnsi="Arial"/>
          <w:sz w:val="20"/>
          <w:szCs w:val="20"/>
        </w:rPr>
        <w:t>. Porto Alegre: Redacta-Prodil, 1983. 9-164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nascimento" TargetMode="External"/><Relationship Id="rId3" Type="http://schemas.openxmlformats.org/officeDocument/2006/relationships/hyperlink" Target="http://pt.wikipedia.org/wiki/S&#233;culo_XX" TargetMode="External"/><Relationship Id="rId4" Type="http://schemas.openxmlformats.org/officeDocument/2006/relationships/hyperlink" Target="http://pt.wikipedia.org/wiki/Hist&#243;ria_natural" TargetMode="External"/><Relationship Id="rId5" Type="http://schemas.openxmlformats.org/officeDocument/2006/relationships/hyperlink" Target="http://pt.wikipedia.org/wiki/Homem" TargetMode="External"/><Relationship Id="rId6" Type="http://schemas.openxmlformats.org/officeDocument/2006/relationships/hyperlink" Target="http://pt.wikipedia.org/wiki/Sum&#233;ria" TargetMode="External"/><Relationship Id="rId7" Type="http://schemas.openxmlformats.org/officeDocument/2006/relationships/hyperlink" Target="http://pt.wikipedia.org/wiki/Egipto" TargetMode="External"/><Relationship Id="rId8" Type="http://schemas.openxmlformats.org/officeDocument/2006/relationships/hyperlink" Target="http://pt.wikipedia.org/wiki/Hier&#243;glifo" TargetMode="External"/><Relationship Id="rId9" Type="http://schemas.openxmlformats.org/officeDocument/2006/relationships/hyperlink" Target="http://pt.wikipedia.org/wiki/Egipto" TargetMode="External"/><Relationship Id="rId10" Type="http://schemas.openxmlformats.org/officeDocument/2006/relationships/hyperlink" Target="http://pt.wikipedia.org/wiki/2600_a.C." TargetMode="External"/><Relationship Id="rId11" Type="http://schemas.openxmlformats.org/officeDocument/2006/relationships/hyperlink" Target="http://pt.wikipedia.org/wiki/Antigo_Testamento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8:00Z</dcterms:created>
  <dc:creator>biotec</dc:creator>
  <dc:description/>
  <cp:keywords/>
  <dc:language>en-US</dc:language>
  <cp:lastModifiedBy>Onofre Mauricio de Moura</cp:lastModifiedBy>
  <dcterms:modified xsi:type="dcterms:W3CDTF">2009-11-30T18:58:00Z</dcterms:modified>
  <cp:revision>2</cp:revision>
  <dc:subject/>
  <dc:title>CONSTRUÇÃO DE SITE COMO FERRAMENTA DE APRENDIZAGEM PARA A DISCIPLINA DE BIOQUÍMICA</dc:title>
</cp:coreProperties>
</file>