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390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SER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SER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szCs w:val="20"/>
        </w:rPr>
        <w:tab/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: INSTRUMENTO DE ENSINO E APRENDIZAGEM, NUMA RELAÇÃO MÚTUA ENTRE PROFESSOR-MONITOR-ALUNO, REFLETINDO NA EFICIÊNCIA ACADÊM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êvia Kamil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égis Dos Santos Bra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jail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Solos e Engenharia Rural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ampus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rFonts w:cs="Arial" w:ascii="Arial" w:hAnsi="Arial"/>
          <w:sz w:val="20"/>
          <w:szCs w:val="20"/>
        </w:rPr>
        <w:t xml:space="preserve"> da Universidade Federal da Paraíba localiza-se no município de Areia, cidade histórica dotada de uma expressiva cultura. O Centro de Ciências Agrárias (UFPB) conta com vários departamentos, dentre estes o Departamento de Solos e Engenharia Rural, é neste local que se encontra o Laboratório de Geologia e Mineralogia (LGM), sendo no mesmo onde ocorreram as aulas de monitoria de Elementos de Geologia e Pedologia (2008.1 e 2008.2), a visitação das comunidades e a do público em geral. Esse laboratório conta com um acervo de rochas, minerais, fósseis e artefatos pré-históricos que são provenientes de vários lugares. A disciplina é ofertada aos alunos dos cursos de biologia. Onde são reservadas 12 horas semanais para o atendimento aos alunos, ajuda para o professor, e colaboração nas visitações da comunidade local e das comunidades adjacentes. O objetivo geral no trabalho desempenhado foi auxiliar os estudantes nas disciplinas de Elementos de Geologia e Pedologia, para proporcionar um bom rendimento acadêmico, profissional e pessoal, além de contribuir com o professor nas atividades programadas, e oferecer as comunidades informações importantes sobre diversos temas relacionados à ciência do solo. Fica clara a importância da monitoria em melhores resultados, tanto no ensino quanto na aprendizagem de todos os envolvidos, além de sua contribuição para com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sino, aprendizagem, aproveita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a no Brejo paraibano, a cidade de Areia, é berço de muitos ilustres, tais como: José Américo de Almeida e Pedro Américo de Figueiredo e Me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1) aluno bolsista, (2) aluno voluntário/ colaborador, (3) orientador/coordenador, (4) professor colabor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esta cidade repleta de cultura, monumentos históricos e projetos arquitetônicos tombados pelo IPHAN, encontra-se o Campus ІІ da Universidade Federal da Paraíba, o Centro de Ciências Agrárias, que possui vários departamentos, sendo no Departamento de Solos e Engenharia Rural, que se encontra o Laboratório de Geologia e Mineralog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o Laboratório de Geologia e Mineralogia onde ocorrem as aulas de monitoria, bem como a visitação das comunidades locais, adjacentes, regionais e até nacionais. Este laboratório conta com um acervo de: Fósseis, Artefatos pré-históricos, Rochas, Minerais, e Instrumentos de ossos e madeira utilizados por povos antig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monitoria é ofertada aos alunos de Biologia, cuja disciplina é Elementos de Geologia e Pedolog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Objetivo geral do trabalho desempenhado foi: Auxiliar os estudantes na disciplina; tanto no repasse da matéria, como na resolução de exercícios, tirar dúvidas, para que os mesmos pudessem ter um ótimo entendimento, influenciando assim em um melhor rendimento acadêmico, profissional e pessoal, além de ajudar o professor em suas atividades desempenh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á os objetivos propostos foram: Contribuir com os estudantes que estivessem com dificuldade ou não na disciplina; Possibilitar aos acadêmicos um tempo reservado para sanar dúvidas; Estimular o interesse do aluno pela matéria; Repassar os conhecimentos adquiridos; Abordar temas diferenciais, mas que estivessem relacionados com os assuntos abordados na sala de aula; Mostrar os conteúdos em vídeos, CDs, gravuras, mostrar artefatos Pré-históricos, minerais, rochas, além dos objetos como o martelo pedológico, a trena, o machadeco, a Carta de Munsell, usados em aulas de campo para descrição de um perfil do so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jetivos alcançados: Com exceção da exposição dos objetos empregados para a descrição de um perfil de solo, que são o machadeco, o martelo pedológico, a trena, e a carta de Munsell, devido a não realização da aula prática referente a tal assunto, todos os demais objetivos foram alcanç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etodologia adotada foi a utilização do quadro negro, giz, quadro branco, caneta, recursos áudios-visuais, uso do computador, apresentação de slides, vídeos, CDs, gravuras, e o próprio acervo do laborat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companhamento dos alunos foi semanal, e dentro das 12 horas semanais dedicadas foram desempenhadas atividades que compreendiam desde o auxílio aos alunos quanto o profess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ências geológicas certamente originaram-se das civilizações mais antigas, que sofriam os efeitos dos terremotos, observavam as atividades dos vulcões, contemplavam o trabalho incessante das ondas e dos mananciais de água, e sem dúvida sentiam-se curiosos pela explicação de tudo que vi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Geologia</w:t>
      </w:r>
      <w:r>
        <w:rPr>
          <w:rFonts w:cs="Arial" w:ascii="Arial" w:hAnsi="Arial"/>
          <w:sz w:val="20"/>
          <w:szCs w:val="20"/>
        </w:rPr>
        <w:t xml:space="preserve"> é uma palavra que vem do grego onde, “Ge”, significa terra, e “Logos”, significa palavra, pensamento, ciência (LEINZ &amp; AMARAL, 198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sa ciência que procura decifrar a história geral da terra, desde o momento em que se formam as rochas até o presente, pode ser dividida em Geologia Geral e Geologia Histórica, onde a Geologia Geral é o estudo da composição da estrutura e dos fenômenos genéticos formadores da crosta terrestre, assim como do conjunto geral de processos que agem não somente sobre a superfície, como também em todo o interior do nosso planeta. Já a Geologia Histórica estuda e procura datar cronologicamente a evolução geral, as modificações estruturais, geográficas e biológicas ocorrida na história da terra (LEINZ &amp; AMARAL, 198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ineralogia</w:t>
      </w:r>
      <w:r>
        <w:rPr>
          <w:rFonts w:cs="Arial" w:ascii="Arial" w:hAnsi="Arial"/>
          <w:sz w:val="20"/>
          <w:szCs w:val="20"/>
        </w:rPr>
        <w:t>: Ciência que estuda os minerais, os quais são sólidos inorgânicos com composição química característica ou composição variável dentro de certos limites, que possui uma sistemática na ordem atômica tridimensional, e que são de ocorrência natural no globo terrestre, além disso, estuda suas características, propriedades, classificação e importância no contexto multidisciplin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dologia</w:t>
      </w:r>
      <w:r>
        <w:rPr>
          <w:rFonts w:cs="Arial" w:ascii="Arial" w:hAnsi="Arial"/>
          <w:sz w:val="20"/>
          <w:szCs w:val="20"/>
        </w:rPr>
        <w:t xml:space="preserve">, do </w:t>
      </w:r>
      <w:hyperlink r:id="rId2">
        <w:r>
          <w:rPr>
            <w:rStyle w:val="InternetLink"/>
            <w:rFonts w:cs="Arial" w:ascii="Arial" w:hAnsi="Arial"/>
            <w:color w:val="003300"/>
            <w:sz w:val="20"/>
            <w:szCs w:val="20"/>
          </w:rPr>
          <w:t>grego</w:t>
        </w:r>
      </w:hyperlink>
      <w:r>
        <w:rPr>
          <w:rFonts w:cs="Arial" w:ascii="Arial" w:hAnsi="Arial"/>
          <w:color w:val="003300"/>
          <w:sz w:val="20"/>
          <w:szCs w:val="20"/>
        </w:rPr>
        <w:t xml:space="preserve"> “</w:t>
      </w:r>
      <w:r>
        <w:rPr>
          <w:rFonts w:cs="Arial" w:ascii="Arial" w:hAnsi="Arial"/>
          <w:iCs/>
          <w:color w:val="003300"/>
          <w:sz w:val="20"/>
          <w:szCs w:val="20"/>
        </w:rPr>
        <w:t>Pedon”</w:t>
      </w:r>
      <w:r>
        <w:rPr>
          <w:rFonts w:cs="Arial" w:ascii="Arial" w:hAnsi="Arial"/>
          <w:color w:val="003300"/>
          <w:sz w:val="20"/>
          <w:szCs w:val="20"/>
        </w:rPr>
        <w:t xml:space="preserve"> (solo, terra), é o nome dado ao estudo dos </w:t>
      </w:r>
      <w:hyperlink r:id="rId3">
        <w:r>
          <w:rPr>
            <w:rStyle w:val="InternetLink"/>
            <w:rFonts w:cs="Arial" w:ascii="Arial" w:hAnsi="Arial"/>
            <w:color w:val="003300"/>
            <w:sz w:val="20"/>
            <w:szCs w:val="20"/>
          </w:rPr>
          <w:t>solos</w:t>
        </w:r>
      </w:hyperlink>
      <w:r>
        <w:rPr>
          <w:rFonts w:cs="Arial" w:ascii="Arial" w:hAnsi="Arial"/>
          <w:color w:val="003300"/>
          <w:sz w:val="20"/>
          <w:szCs w:val="20"/>
        </w:rPr>
        <w:t xml:space="preserve"> no seu </w:t>
      </w:r>
      <w:r>
        <w:rPr>
          <w:rFonts w:cs="Arial" w:ascii="Arial" w:hAnsi="Arial"/>
          <w:sz w:val="20"/>
          <w:szCs w:val="20"/>
        </w:rPr>
        <w:t>ambiente natu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1877 Dokouchaiev, pioneiramente, estudou os solos da Rússia considerando a distinta existência dos horizontes desde a superfície até a atingir rocha, estabelecendo assim a base da Pedologia. Essa ciência considera além da diferenciação morfológica vertical do solo, seus constituintes, sua gênese. Essa ciência, relativamente recente, contribui para o desenvolvimento de uma nação porque informa as características dos solos, que são indispensáveis para o racional planejamento do uso das terras na agronomia, geologia, geografia, geomorfologia, biologia e na ec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 período de iniciação a docência, foram realizadas as seguintes a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Acompanhamento das aulas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Disponibilização de horários para atendimento aos alunos, (12 horas semanais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# Auxílio ao professor no planejamento e execução de tarefas desempenhadas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Apresentações de aulas práticas, expositivas e dialógicas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Visitação das pessoas ao Laboratório de Geologia e Mineralogia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Participação na elaboração e correção de questionários e provas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articipação na divulgação e publicação dos resultados de prov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# Incentivos a consultas do acervo da biblioteca do CCA-UFPB, e da internet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Participação na II Semana de ciência e tecnologia, cujo tema foi Evolução e diversida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tividades propostas foram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período referente a 2008.1 com a participação na disciplina Elementos de Geologia e Mineralogia, observou-se que nesse espaço de tempo obteve-se uma boa eficiência da monitoria, pois houve um alto número de alunos aprovados, e uma boa freqüência dos mesmos nas aulas de monito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período de 2008.2, na disciplina de Elementos de Geologia e Pedologia (disciplina que é oferecida semestre sim e semestre não, por causa do fluxo ainda pequeno de alunos e alunas no curso de biologia), chegou-se a tais resul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1. Percentagens referentes aos resultados obtidos durante o período da monit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770" cy="397637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s dados obtidos, e vistos no gráfico acima, observou-se a eficiência no ensino e na aprendizagem causada pela monitoria, refletindo assim na importância da mesma no desempenho de alun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onitoria contribuiu com alunos, auxiliando-os e fornecendo subsídios importantes tanto para as disciplinas futuras quanto para seu conhecimento na vida profissional. Quanto aos dados :  77,7% dos alunos matriculados passaram por média, 13,3% não participaram de nenhuma atividade, 8,8% uma pequena quantidade foram para a final, 35,5% freqüentavam a monitoria, e cerca de 82% dos alunos conseguiram êxito na disciplina, ou seja, esta é a percentagem de alunos totais que passaram na disciplina (alunos que foram para a final mais os que não fora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base nisto fica claro a importância na contribuição da monitoria para um melhor índice de aprovação bem como uma aprendizagem ma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ela 1. Resultados obtidos durante o período de iniciação a docência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1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Matriculad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Freqüentaram a monito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(Nº - 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Passaram por méd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Nenhuma participação em atividad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Trancar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 discipl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Foram para a 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provados Tota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Reprovados</w:t>
            </w:r>
          </w:p>
        </w:tc>
      </w:tr>
      <w:tr>
        <w:trPr>
          <w:trHeight w:val="1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45 – 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16 – 35,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35 – 77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6 – 13,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6 – 13,3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4 – 8,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37 – 8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2 – 4,4%</w:t>
            </w:r>
          </w:p>
        </w:tc>
      </w:tr>
    </w:tbl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Â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conseguiu dar os subsídios necessários tanto para o professor quanto para os alunos, onde se obteve uma boa relação entre os mesmos, e uma ótima transmissão dos conhecimentos para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nçou-se uma melhoria no ensino, com a ajuda de componentes utilizados na transferência dos conteúdos, além de uma fácil assimilação do assu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lacionado ao desenvolvimento pessoal e profissional, a experiência da monitoria foi excelente, pois houve um contato freqüente com os alunos e com o professor, aprendendo-se bastante. Essa oportunidade de iniciação a docência, é um meio pelo qual se consegue superar as dificuldades que apareceram ao longo do trajeto, além de estabelecer contato com várias pessoas e aumentar consideravelmente o nível de conh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ons resultados mostraram que a monitoria é um meio muito eficiente na ajuda do professor e dos alunos, refletindo num significativo número de alunos aprovados, e numa maior aprendizagem das pessoas 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A, James; HURLBUT, Cornelius S. Jr. </w:t>
      </w:r>
      <w:r>
        <w:rPr>
          <w:rFonts w:cs="Arial" w:ascii="Arial" w:hAnsi="Arial"/>
          <w:b/>
          <w:sz w:val="20"/>
          <w:szCs w:val="20"/>
        </w:rPr>
        <w:t>Manual de Mineralogia</w:t>
      </w:r>
      <w:r>
        <w:rPr>
          <w:rFonts w:cs="Arial" w:ascii="Arial" w:hAnsi="Arial"/>
          <w:sz w:val="20"/>
          <w:szCs w:val="20"/>
        </w:rPr>
        <w:t>. 2ª Ed.Vol 1. Rio de Janeiro: Livros Técnicos e Científicos Editora S.A, 1974. 1-354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RNEST, W.G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1ª Ed. São Paulo: Edgard Blücher LTDA, 1996. 1-155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ALETI, Paulo Anestar. </w:t>
      </w:r>
      <w:r>
        <w:rPr>
          <w:rFonts w:cs="Arial" w:ascii="Arial" w:hAnsi="Arial"/>
          <w:b/>
          <w:sz w:val="20"/>
          <w:szCs w:val="20"/>
        </w:rPr>
        <w:t>Guia do Técnico Agropecuário:</w:t>
      </w:r>
      <w:r>
        <w:rPr>
          <w:rFonts w:cs="Arial" w:ascii="Arial" w:hAnsi="Arial"/>
          <w:sz w:val="20"/>
          <w:szCs w:val="20"/>
        </w:rPr>
        <w:t xml:space="preserve"> “solos”. Campinas: Instituto Campineiro de Ensino Agrícola, 1983. 1-139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INZ, Viktor; AMARAL, Sérgio Estanislau do. </w:t>
      </w:r>
      <w:r>
        <w:rPr>
          <w:rFonts w:cs="Arial" w:ascii="Arial" w:hAnsi="Arial"/>
          <w:b/>
          <w:sz w:val="20"/>
          <w:szCs w:val="20"/>
        </w:rPr>
        <w:t>Geologia Geral</w:t>
      </w:r>
      <w:r>
        <w:rPr>
          <w:rFonts w:cs="Arial" w:ascii="Arial" w:hAnsi="Arial"/>
          <w:sz w:val="20"/>
          <w:szCs w:val="20"/>
        </w:rPr>
        <w:t>. 11ª Ed. São Paulo: Nacional, 1989. 3-393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WATZKI, Carlos H; ZELTER, Flora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Porto Alegre: Redacta-Prodil, 1983. 9-164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ENDE, Mauro; CURI, Nilton [et al]. </w:t>
      </w:r>
      <w:r>
        <w:rPr>
          <w:rFonts w:cs="Arial" w:ascii="Arial" w:hAnsi="Arial"/>
          <w:b/>
          <w:sz w:val="20"/>
          <w:szCs w:val="20"/>
        </w:rPr>
        <w:t>Pedologia:</w:t>
      </w:r>
      <w:r>
        <w:rPr>
          <w:rFonts w:cs="Arial" w:ascii="Arial" w:hAnsi="Arial"/>
          <w:sz w:val="20"/>
          <w:szCs w:val="20"/>
        </w:rPr>
        <w:t xml:space="preserve"> Base para distinção de ambientes. 5ª Ed. Lavras: UFLA, 2007. 23-28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4600" cy="1752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1. Participação na Semana de Ciência e Tecnolog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(2,3,4) Presença numa viagem relacionada a Pedolog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5075" cy="1857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5125" cy="1885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 3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4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grega" TargetMode="External"/><Relationship Id="rId3" Type="http://schemas.openxmlformats.org/officeDocument/2006/relationships/hyperlink" Target="http://pt.wikipedia.org/wiki/Sol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8:00Z</dcterms:created>
  <dc:creator>biotec</dc:creator>
  <dc:description/>
  <cp:keywords/>
  <dc:language>en-US</dc:language>
  <cp:lastModifiedBy>ilka</cp:lastModifiedBy>
  <dcterms:modified xsi:type="dcterms:W3CDTF">2009-11-30T20:08:00Z</dcterms:modified>
  <cp:revision>3</cp:revision>
  <dc:subject/>
  <dc:title>CONSTRUÇÃO DE SITE COMO FERRAMENTA DE APRENDIZAGEM PARA A DISCIPLINA DE BIOQUÍMICA</dc:title>
</cp:coreProperties>
</file>